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я культурно – гигиенических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группе ранн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:</w:t>
      </w:r>
    </w:p>
    <w:p>
      <w:pPr>
        <w:pStyle w:val="Normal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</w:t>
      </w:r>
    </w:p>
    <w:p>
      <w:pPr>
        <w:pStyle w:val="Normal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пова Г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 воспитания культурно – гигиенических навыков во второй группе раннего возрас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4"/>
        <w:gridCol w:w="36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процесс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6 месяцев – 1 год 8 месяце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есть жидкую пищу, пить из кружки без посторонней помощ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обучение, показ потешки: « Ванечка, Ванюша, кашку ты всю скушай», «Это ложка, это чашка». Игра: « Угостим кошечку молочком». «Кормление кукл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-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нимать расстегнутые сандалии, шапку. Побуждать просовывать руки в рукава, а ноги в штанины (или вытаскивать при разде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обучение, показ. Обыгрывание действии: «Тянем, потянем», Чтение:  « Это чья шапочка меховая», Д\И: «Одевание куклы после сна», (упрощенный вариант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активно             «участвовать» в мытье и вытирании 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совместные действия, обговаривания. Чтение: « Водичка – водичка», «Вода  текуча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ыки  опрят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агировать на потребность в туалете беспокойством или голос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говаривание действия. Чтение: « Прыг – скок, мы присядем на горшок», « Это что стоит? Горшок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год 9 месяце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ть из чашки ни чего, не проливая. Закреплять умение самостоятельно есть жидкую пищу лож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Каша вкусная дымится», «Пошел кот под мосток». Рассматривание картинок: « Дети обедают». Д\И: Кормление куклы»,       « Кошечка угощает дете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-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нимать и надевать шапку, снимать расстегнутое пальто, частично надевать одежду, обув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: « Пристегнем лисе хвостик», Исценирование:              « Сборы на прогулку». Чтение: « Мы наденем крошке на ножки сапожки», « А сейчас пойдем гулят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мываться с помощью взрослого, знать место своего полотенца и горш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Заинька, умойся», « Ты один не умывался», П.\И: « Зайка серый умывается», Рассматривание картин: «Дети моют ру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ыки  опрят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ситься на горшок, используя слова и жес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, указ, поощрение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г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есть хлеб вместе с супом, тщательно разжевывать хлеб, вытирать  рот при необходимости с помощью воспит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влечение: «Чаепитие у игрушек с кошечкой», Чтение:              « Пышка, лепешка в печи сидела», «Кушай кашу в голубенькой чашк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-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нимать расстегнутые штанишки, куртку. Побуждать детей застегивать и расстегивать застежку – мол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(спросить, подсказать); поощрение. Игра: « Зайка в гости к нам пришел». Чтение: Завязала Катеньке шарфик полосатенькии», « Маша варежку надел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ставлять открытые ладони под струю воды, вытираться своим полотенцем с помощью взросл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влечение: «Игры с водой», Д\И: « Покажи свое полотенце», Чтение: «Ай, люли, люли кран откройся, нос умойся».     П.\ И: « В се котятки мыли лап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ыки  опрят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контролировать свой стул, в течение дня оставаться сухим, снимать штанишки перед тем, как сесть на гор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, указ, поощрение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пективное планирование воспитания культурно – гигиенических навыков в первой младшей групп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культурно – гигиенических навы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ные процесс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ржать ложку в правой руке, брать пищу губами, есть с помощью взросл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й: «Как мама учила мишку правильно кушать». Чтение потешки: « Ладушки, ладушки», « Умница Катенька», « Гойда, гойд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-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оставать из шкафа уличную обувь, рейтузы. Побуждать надевать носки, кофту или свитер, куртку, шапку. Учить снимать колготки с верхней части туловища. Приучать словесно, выражать просьбу о помощи, учить спокойно вести себя в раздевальной комна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: « Оденем куклу на прогулку», « Разденем куклу после прогулки», Д\У: « Туфельки поссорились – подружились», « Сделаем из носочка гармошку»,             « покажем кукле (мишке, зайчику, киске). Где лежат наши вещи». Чтение потешки: « Наша Маша маленька», З.Александрова « Катя в яслях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брать мыло из мыльницы, с помощью взрослых намыливать руки, класть мыло на место. Тереть ладошки друг о друга, смывать мыло, знать местонахождение своего полотенца. С помощью, которого вытирает руки. Приучать пользоваться носовым плат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: «Как мы моем ладошки и отжимаем ручки». Рассматривание и беседа по картинкам: «Дети моют руки», « Мама моет дочку». Чтение потешки: « Водичка – водичка, умой мое личико», « Гуси – лебеди летите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ржать ложку в правой руке. Брать пищу губами, откусывать ее небольшими кусочками, жевать коренными, а не передними зу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: « Идет коза рогатая», « Пошел котик на Торжок»,                 « Кисонька – мурысонька», З.Александрова « Вкусная каш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-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тегивать застежки на липучках, упражнять в использований других видов застежек. Учить надевать обувь, с помощью взрослого застегивать пальто, вешать в шкаф одежду. При раздеваний ко сну побуждать снимать платье или рубашку, затем обувь, учить правильно, снимать колготки, вешать одежду на стульчик. Продолжать приучать соблюдать правила поведения в раздева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 Как петушок разбудил утром детей». Д\И: «Уложим куклу спать». Чтение: З.Александрова «Мой мишка», Н. Павлова « Чьй башмач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мыливать руки и мыть их прямыми движениями, учить их отжимать руки после мытья, закреплять умение вытирать руки своим полотенцем и вешать его на мес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: « Дети моют руки», и беседа по ней. Д\У: « Как мы моем ладошки отжимаем ручки». Чтение потешки: « Водичка – водичка»…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есть самостоятельно, доедать пищу до конца, проглатывать пищу, не оставляя ее за щекой. Формировать навыки аккуратности. Учить пользоваться салфет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 Как мишка учился кушать вилкой». Д\У: « поможем зверюшкам накрыть стол к обеду». Чтение потешки:     « Уж я Танюшечке пирог испеку», Е. Благинина «Аленуш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-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застегивать пуговицы. Учить надевать носки, гольфы, начиная с носка. При раздевании перед сном побуждать вешать платье или рубашку на спинку стула, шорты, колготки, класть на седенье. Учить вежливо, выражать просьбу о помощ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 Как мы помогли кукле собраться гости к мишк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\У: « Поучим зверюшек застегивать пуговиц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сучивать рукава  перед умыванием, закреплять умение мыть руки, учить мыть лицо, не разбрызгивать воду. Закреплять умение пользоваться носовым плат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: « Научим Мишку (зайку, киску, куклу) правильно умываться», « Покажем Вини – Пуху, как вытирать руки и лицо полотенцем». Чтение: К. Чуковский « Мойдодыр», Е. Благинина « Аленушка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ржать ложку тремя пальцами, съедая бульон первого блюда вместе с заправкой, основного блюдо и гарнир. Закреплять умение есть аккуратно, совершенствовать навыки культуры 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: « Мишка пригласил в гости зайку и ёжика». Д\У: « Расскажем Хрюшке, как надо правильно кушать» Чтение потешки: С.Капутикян « Кто скорее допьет», « маша, обедает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вание – разде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одеваться и раздеваться с небольшой помощью взрослых, размешать свой вещи в шкафу, складывать и развешивать одежду на стуле перед сном. Продолжать учить пользоваться разными видами застеж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: « Покажем, как нужно складывать  одежду перед сном», « Научим Мишку складывать вещи в раздельном шкафчике». Чтение: И.Муравейка « Я сама», Н. Павлова « Чьй башмач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ы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мытья рук и лица. Учить во время умывания не мочить одежду. Побуждать детей расчесывать короткие вол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:   « Девочка чумазая»,             « Девочка аккурат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 Капутикян           « Хлюп – хлюп»,                  Г. Лагздынь «Лап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7:00Z</dcterms:created>
  <dc:creator>Pafnutiy</dc:creator>
  <dc:description/>
  <cp:keywords/>
  <dc:language>en-US</dc:language>
  <cp:lastModifiedBy>Наташа</cp:lastModifiedBy>
  <cp:lastPrinted>2014-05-26T02:53:00Z</cp:lastPrinted>
  <dcterms:modified xsi:type="dcterms:W3CDTF">2014-09-14T11:25:00Z</dcterms:modified>
  <cp:revision>15</cp:revision>
  <dc:subject/>
  <dc:title>Перспективное планирование воспитания культурно – гигиенических навыков во второй группе раннего возраста</dc:title>
</cp:coreProperties>
</file>