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420225" cy="647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а муниципальной услуги</w:t>
      </w:r>
    </w:p>
    <w:p>
      <w:pPr>
        <w:pStyle w:val="Normal"/>
        <w:spacing w:lineRule="auto" w:line="240" w:before="0" w:after="0"/>
        <w:ind w:left="-770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417"/>
        <w:gridCol w:w="1276"/>
        <w:gridCol w:w="1336"/>
        <w:gridCol w:w="1275"/>
        <w:gridCol w:w="1135"/>
        <w:gridCol w:w="1134"/>
        <w:gridCol w:w="1134"/>
        <w:gridCol w:w="2480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образовательной программы (программ) требованиям к содержанию и методам воспитания и обучения, реализуемым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показатель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</w:tr>
      <w:tr>
        <w:trPr>
          <w:trHeight w:val="9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удовлетворенности родителей ДОУ, %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родителей удовлетворенных качеством услуги/общая численность родителей*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</w:t>
            </w:r>
          </w:p>
        </w:tc>
      </w:tr>
      <w:tr>
        <w:trPr>
          <w:trHeight w:val="9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ность кадрами (укомплектованность шт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имеющихся работников/штатная числен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икация, штатное рас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дельный вес педагогических работников,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пед. работников имеющих первую и высшую квалификационную категорию/общее кол-во пед. Работников в Д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икация, штатное расписание</w:t>
            </w:r>
          </w:p>
        </w:tc>
      </w:tr>
      <w:tr>
        <w:trPr>
          <w:trHeight w:val="9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хват детей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детей/ на количество посещающих*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итании</w:t>
            </w:r>
          </w:p>
        </w:tc>
      </w:tr>
      <w:tr>
        <w:trPr>
          <w:trHeight w:val="9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показатель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 2.4.1.3049-13</w:t>
            </w:r>
          </w:p>
        </w:tc>
      </w:tr>
      <w:tr>
        <w:trPr>
          <w:trHeight w:val="9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Посещ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о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сленность детей, посещающих ДОУ * кол-во дней посещ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абель учёта посещения детей, личные дела воспитанников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</w:tc>
      </w:tr>
      <w:tr>
        <w:trPr>
          <w:trHeight w:val="9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Уровень охвата детей дополнительным образованием и качество их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детей охваченных доп. Обр-ем/общая числ-ть воспитанников*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2.Объем муниципальной услуги (в натуральных показателях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54"/>
        <w:gridCol w:w="1836"/>
        <w:gridCol w:w="1836"/>
        <w:gridCol w:w="1836"/>
        <w:gridCol w:w="1829"/>
        <w:gridCol w:w="1830"/>
        <w:gridCol w:w="2103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97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ое количество детей посещающих дошкольные образовательные учре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Нормативно правовые акты, регулирующие порядок оказания муниципальной услуги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.10.2003 N 131-ФЗ "Об общих принципах организации местного самоуправления в Российской Федерации" (с изменениями от 02.03.2007).</w:t>
      </w:r>
    </w:p>
    <w:p>
      <w:pPr>
        <w:pStyle w:val="Normal"/>
        <w:spacing w:lineRule="auto" w:line="240" w:before="0" w:after="0"/>
        <w:jc w:val="both"/>
        <w:rPr/>
      </w:pPr>
      <w:bookmarkStart w:id="0" w:name="sub_12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З  от 29.12.2012г. №273-ФЗ "Об образовании 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224"/>
      <w:bookmarkEnd w:id="1"/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 2.4.1.3049-13"Санитарно-эпидемиологические требования к устройству, содержанию и организации режима работы дошкольных образовательных учреждений" (утв. Постановление Главного государственного санитарного врача РФ 15.05.2013 №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21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анитарно-эпидемиологические правила СП 3.5.1378-03  "Санитарно-эпидемиологические требования к организации и осуществлению дезинфекционной деятельности" (утв. Главным государственным санитарным врачом РФ 09.06.20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2218"/>
      <w:bookmarkStart w:id="4" w:name="sub_1221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анитарно-эпидемиологические правила СП 2.3.2.1940-05 "Организация детского питания" (утв. Главным государственным санитарным врачом РФ 19.01.2005).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0.04. 2010 года №295 « Об утверждении муниципального стандарта качества предоставления услуг в области дошкольного образования в Лямбирском муниципальном район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«Атемарский детский сад №1 «Теремок» Лямбирского муниципального района Республики Мордовия, утвержден постановлением Администрации Лямбирского муниципального района от 04.06.2012 г. № 34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Лямбирского муниципального района от 29.10.2010 г. № 256 «Об установлении родительской платы родителей или законных представителей за содержание ребенка в образовательных учреждениях Лямбирского муниципального района, реализ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 30 августа 2013 г. № 1014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2.Порядок информирования потенциальных потребителей муниципальной услуг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7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школьного учреждения, расписание занятий, меню, информация о  работе группы и т. 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Д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школьного учреждения, расписание занятий, информация о  работе детского сада и т. 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810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>
          <w:trHeight w:val="182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рока действия лиценз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от 29.12.2012г. №273-ФЗ "Об образовании в РФ" статья 91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«Атемарский детский сад № 1 «Теремок» Лямбирского муниципального района Республики Мордовия, утвержден постановлением Администрации Лямбирского муниципального района от 04.06.2012 г. № 348</w:t>
            </w:r>
          </w:p>
        </w:tc>
      </w:tr>
      <w:tr>
        <w:trPr>
          <w:trHeight w:val="173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рока действия аккредитац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от 29.12.2012г. №273-ФЗ  "Об образовании в РФ" статья 22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«Атемарский детский сад № 1 «Теремок» Лямбирского муниципального района Республики Мордовия, утвержден постановлением Администрации Лямбирского муниципального района от 04.06.2012 г. № 348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от 29.12.2012г. №273-ФЗ  "Об образовании в РФ" статья 22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«Атемарский детский сад № 1 «Теремок» Лямбирского муниципального района Республики Мордовия, утвержден постановлением Администрации Лямбирского муниципального района от 04.06.2012 г. № 3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ожарной безопасности (ст. 6, 12 Федерального закона о пожарной безопасности от 21.12.1994 № 69-ФЗ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рушение санитарных правил при эксплуатации общественных зданий сооружений, оборудования и транспорта. (ст. 24 Федерального закона о санитарно-эпидемиологическом благополучии населения от 30.03.1999 № 52-ФЗ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зникновении угрозы жизни или здоровью людей, эпидемии, наступлении радиационной аварии или техногенной катастрофы (ст. 3.12 Кодекса Российской Федерации об административных наруш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едельные цены (тарифы) на оплату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Нормативно правовой акт, устанавливающий цены (тарифы) либо порядок их установления -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рган, устанавливающий цены (тарифы)-  </w:t>
      </w:r>
      <w:r>
        <w:rPr>
          <w:rFonts w:cs="Times New Roman" w:ascii="Times New Roman" w:hAnsi="Times New Roman"/>
          <w:sz w:val="24"/>
          <w:szCs w:val="24"/>
        </w:rPr>
        <w:t>Совет депутатов Лямбир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/>
        <w:t>.Значения предельных цен (тарифов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а родительская плат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Лямбирского муниципального района от 29.10.2010 г. № 256 «Об установлении родительской платы родителей или законных представителей за содержание ребенка в образовательных учреждениях Лямбирского муниципального района, реализующ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ую общеобразовательную программу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рублей в день на одного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имеющих 3-х или более детей устанавливается родительская плата в размере 22 рублей в день на одного воспитанн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Порядок контроля за исполнением муниципального задан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существляющий контроль за оказанием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утренни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ператив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ным проблемным фактам и жалобам, касающимся качества предоставления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ОУ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троль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ого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ов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учреждениями образования Управления по социальной работе  Администрации Лямбир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Форма отчетности о выполнении муниципального 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536"/>
        <w:gridCol w:w="3229"/>
        <w:gridCol w:w="2365"/>
        <w:gridCol w:w="2987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37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107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основных общеобразовательных программ дошкольного  образования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1,5- 7 ле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</w:tc>
      </w:tr>
      <w:tr>
        <w:trPr>
          <w:trHeight w:val="653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образовательной программы (программ) требованиям к содержанию и методам воспитания и обучения, реализуемым в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удовлетворенности родителей ДОУ, % от общего числа опрошен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ность кадрами (укомплектованность штат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икация, штатное рас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дельный вес педагогических работников, имеющих квалификационную категор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икация, штатное расписание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хват детей горячим пит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итании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 2.4.1.3049-1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Посещае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одн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абель учёта посещения детей, личные дела воспитанников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Уровень охвата детей дополнительным образованием и качество их предост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нформации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2. Сроки предоставления отчетов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15 февраля следующего за отчетным г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 выполнении  муниципального  задан</w:t>
      </w:r>
      <w:r>
        <w:rPr>
          <w:rFonts w:cs="Times New Roman" w:ascii="Times New Roman" w:hAnsi="Times New Roman"/>
          <w:sz w:val="24"/>
          <w:szCs w:val="24"/>
        </w:rPr>
        <w:t xml:space="preserve">ия – отсутств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Иная информация, необходимая для исполнения (контроля за выполнением)  муниципального  задания - </w:t>
      </w:r>
      <w:r>
        <w:rPr>
          <w:rFonts w:cs="Times New Roman" w:ascii="Times New Roman" w:hAnsi="Times New Roman"/>
          <w:bCs/>
          <w:sz w:val="24"/>
          <w:szCs w:val="24"/>
        </w:rPr>
        <w:t>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770" w:right="12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5:00Z</dcterms:created>
  <dc:creator>куми</dc:creator>
  <dc:description/>
  <cp:keywords/>
  <dc:language>en-US</dc:language>
  <cp:lastModifiedBy>Пользователь</cp:lastModifiedBy>
  <cp:lastPrinted>2012-12-20T16:00:00Z</cp:lastPrinted>
  <dcterms:modified xsi:type="dcterms:W3CDTF">2014-01-24T10:26:00Z</dcterms:modified>
  <cp:revision>26</cp:revision>
  <dc:subject/>
  <dc:title>УТВЕРЖДАЮ</dc:title>
</cp:coreProperties>
</file>