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</w:t>
      </w:r>
      <w:r>
        <w:rPr>
          <w:b/>
          <w:caps/>
        </w:rPr>
        <w:t>Центр развития ребенка</w:t>
      </w:r>
      <w:r>
        <w:rPr>
          <w:b/>
        </w:rPr>
        <w:t xml:space="preserve"> ДЕТСКИЙ САД №7</w:t>
      </w:r>
      <w:r>
        <w:rPr>
          <w:b/>
          <w:caps/>
        </w:rPr>
        <w:t xml:space="preserve"> «Сказка»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3" w:hRule="atLeast"/>
        </w:trPr>
        <w:tc>
          <w:tcPr>
            <w:tcW w:w="104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Межрегиональный семинар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Конспект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досуга в старшей группе по духовно  - нравственному воспитанию в детском саду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и в семье </w:t>
      </w:r>
    </w:p>
    <w:p>
      <w:pPr>
        <w:pStyle w:val="Normal"/>
        <w:jc w:val="center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96"/>
        </w:rPr>
        <w:t>«Зажги звезду Добра!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одготовили и провели:</w:t>
      </w:r>
    </w:p>
    <w:p>
      <w:pPr>
        <w:pStyle w:val="Normal"/>
        <w:ind w:left="5664" w:firstLine="708"/>
        <w:jc w:val="both"/>
        <w:rPr/>
      </w:pPr>
      <w:r>
        <w:rPr>
          <w:sz w:val="28"/>
        </w:rPr>
        <w:t>воспитатель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Зайцева Т.А.,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музыкальный руководитель</w:t>
      </w:r>
    </w:p>
    <w:p>
      <w:pPr>
        <w:pStyle w:val="Normal"/>
        <w:ind w:left="5664" w:firstLine="708"/>
        <w:jc w:val="both"/>
        <w:rPr>
          <w:sz w:val="28"/>
          <w:lang w:val="en-US"/>
        </w:rPr>
      </w:pPr>
      <w:r>
        <w:rPr>
          <w:sz w:val="28"/>
        </w:rPr>
        <w:t>Коваленко О.Б.</w:t>
      </w:r>
    </w:p>
    <w:p>
      <w:pPr>
        <w:pStyle w:val="Normal"/>
        <w:ind w:left="566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8.12.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Троицк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е сознание на основе базовых понятий о добре и зле, умение оценивать свои поступки и поступки сверс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, выражать своё отношение к окружающему, самостоятельно находить для этого различные речевые сре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 посредством музыкально-художе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 о добре, дружбе и зле: «Дорогою добра муз. М.А.Минкова, «Всё мы делим пополам» муз. В. Шаинского, «Если добрый ты» муз. Б.И. Савельева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: «Лиса, заяц и петух», «Заюшкина избушка», «Что такое хорошо, что такое плохо»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славной культурой для малышей «Добрый мир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Радуга», «Дерево добра», «Какими должны быть дети», «Противоположности»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есен, стихов, поговорок о доб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ики с сюжетными картинками, ёл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ёздочки, волшебная палоч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епертуар </w:t>
        <w:tab/>
        <w:t xml:space="preserve">муз. А Стоянова «Звёздный хоровод»,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Л. Дебюсси «Лунный свет»,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А. Зацепина «Увертюра»,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. народная «Ликуй и пой, Земл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и: </w:t>
        <w:tab/>
        <w:t>злой Волшебник,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добрая Фея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устройств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 фоне А. Зацепина «Увертюра» (из кинофильма «Красная палатка»), на экране картинки на тему «Мира, радости, счастья и т.д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р устроен очень муд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нем  есть радость, крас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 теплое сия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 мама,  доб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хорошее в природе от солн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е лучшее в жизни - от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доброта живет на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заставка звездного неба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дной сказочной стране жили звездочки, и не было среди них ни одной похожей на другую. Душа каждой звездочки была заполнена любовью и добротой. Они видели в друг друге только хорошее и доброе и от этого они светились удивительным волшебным све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 зал забегают «звездочки», в руках у каждой – «фонарик», «звездочки»  выполняют танцевальную композицию – «Звездный хоровод» - муз. А.С. Стоян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вездная страна от этого чудесного сияния была необыкновенно красива и неповторима. Повсюду царил мир, согласие, взаимопонимание и любов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звучит музыка Э.Грига – «В пещере горного короля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лой Волшебник, (звезды в испуге)  «пролетает» между звездам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й Волшеб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я вижу, какое яркое сияние, кругом согласие, мир, и красота, и доб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знаете, что есть страны, где живут еще лучше, чем вы? И веселее, и интересне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ки ( взволнованно, беспокоясь, как бы обращаясь, удивляясь друг друг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здоч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-  Неужели есть страна лучше наш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-  Мы тоже хотим жить, еще веселей и интересн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А что мы должны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лой Волшеб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очень просто, нужно находить в других недостатки, все время ругать, совершать плохие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ездоч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мы не знаем, как этого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лой Волшеб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так просто (обращается к звездочк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й, ты! Ты такая темн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ю, знаю, умываться лениш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у, грязнуля какая…Ха-ха-ха-ха!  </w:t>
      </w:r>
      <w:r>
        <w:rPr>
          <w:i/>
          <w:sz w:val="28"/>
          <w:szCs w:val="28"/>
        </w:rPr>
        <w:t>(кто-то из звездочек подхватил волшебника, кто-то промолчал…, а  звездочка от грубых насмешек стала прямо у всех на глазах гаснуть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обращаясь к другой звездочке)</w:t>
      </w:r>
      <w:r>
        <w:rPr>
          <w:sz w:val="28"/>
          <w:szCs w:val="28"/>
        </w:rPr>
        <w:t xml:space="preserve"> – А ты огромная, как только ты держишься на небе? Ха-ха-ха-ха! </w:t>
      </w:r>
      <w:r>
        <w:rPr>
          <w:i/>
          <w:sz w:val="28"/>
          <w:szCs w:val="28"/>
        </w:rPr>
        <w:t>(звездочка тоже гас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не могу…Что это за крохотуля? Не звездочка, а микроб какой-то. Только в микроскоп такую  разглядывать. Какой от тебя прок, кто тебя уви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-некоторые звездочки поддерживают волшебника, смеются над «звездочками»…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шебник злобно смеется и «улетает» - «сияние»  гас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те, что произошло с нашей страно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на пога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оброта пропала, потому что некоторые из нас стали недобр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Мы говорили обидные слова, смея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т этого сияние звезд в нашей стране пропа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то же нам дел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арианты ответов детей: - вернуть добро, помириться, не совершать плохих поступков, жалеть, не обзываться, не обижать маленьких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знаю, кто нам может – «Звездная Фея» </w:t>
      </w:r>
      <w:r>
        <w:rPr>
          <w:i/>
          <w:sz w:val="28"/>
          <w:szCs w:val="28"/>
        </w:rPr>
        <w:t>(под музыку К. Дебюсси – «Лунный свет» появляется «Звездная Фе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ездная Фе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все знаю мои маленькие друзья. Все вы разные, у каждого своя душа. А чем можно наполнить эту душу? Добротой и любовью. Учитесь находить доброе и хорошее, что есть в каждом из вас. Чтобы ваша страна засияла чудесным светом, вам нужно спуститься на Землю и сделать добрые, земные дела. Вы готовы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же мы найдем дор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ездная Фе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том вам поможет лунный кам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В добрый  путь! </w:t>
      </w:r>
      <w:r>
        <w:rPr>
          <w:i/>
          <w:sz w:val="28"/>
          <w:szCs w:val="28"/>
        </w:rPr>
        <w:t>(«Звездная фея» уходи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– «Дорогой добра» - сл. Ю.С. Энтина, музыка М.А. Минк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мейкой идут по «дороге», на пути встречают «лунный камень», читают на кам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раво пойдешь – в страну игрушек попад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ево пойдешь – в королевство конфет  попад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ямо пойдешь – в страну добрых  дел попадеш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помогает выбрать правильный пут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дут по дороге, на экране заставка « Радуга», но она погасла, тусклого цвета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 ведущей с детьми – о цветах радуги, о злом волшебни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вернуть радуге цвета, мы должны вспомнить главные правила доброты; главные правила добрых детей на зем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- Не обижай никого ни словами, ни дел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- Не мешай и сам друг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- Желай здоровья  всем люд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- На грубые слова не отвечай, со злыми товарищами не друж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- Не ссорься ни с к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ребенок:</w:t>
      </w:r>
      <w:r>
        <w:rPr>
          <w:sz w:val="28"/>
          <w:szCs w:val="28"/>
        </w:rPr>
        <w:t xml:space="preserve"> - Никого не осуждай, и тебя не будут суд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ребенок:</w:t>
      </w:r>
      <w:r>
        <w:rPr>
          <w:sz w:val="28"/>
          <w:szCs w:val="28"/>
        </w:rPr>
        <w:t xml:space="preserve"> - Приноси добро другим и люди принесут тебе добро и любов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ере того, как дети называют одно из правил, на экране постепенно появляются  цвета радуг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обращает внимание на возвращение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звездочки, одно доброе дело вы сделали, спасли радугу от злых чар  Волшебника.  А мы отправляемся дальше в пу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– «Дорогою добра»…(Дети иду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кто-то пла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встречается девочка (плаче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евочка, как тебя зовут? ( - Аленушк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енушка, почему ты плачеш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шла с подружками в лес погулять, а они меня покинули. Я заблудилась, устала. Мне холодно, я так замерз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можем помочь девочк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лачь, я тебе подарю зайч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 вот тебе машинка, будешь с ней игр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Я обниму тебя, Алену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Чтоб тебе не было холодно, я подарю тебе платоч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Я тебя приласка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от бусы, чтобы была красив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 я тебе сумочку подарю, для подар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авай с тобой друж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мне стало тепло от вашей доброты. Я хочу, чтобы мы дружи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цевальную композицию – «Все мы делим попалам», музыка В. Шаинск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помогли Аленушке. Ей  стало тепло от ваше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вот мы еще доброе дело сделали, помогли девочке. Звездочки, нам пора в путь. Аленушка пойдем с нами. </w:t>
      </w:r>
      <w:r>
        <w:rPr>
          <w:i/>
          <w:sz w:val="28"/>
          <w:szCs w:val="28"/>
        </w:rPr>
        <w:t>(Звучит песня – «Дорогою добра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ути встречается е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ездочки, посмотрите, какая грустная елочка стоит, чего на ней не хватает? А здесь около елочки стоит коробка с шарами.  Я предлагаю украсить елочку, но шары необычные. На них картинки (с добрыми поступками и злыми).  Давайте мы повесим шарики  с добрыми поступ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, «Звездочки» украшают ел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, а в коробке остались еще шары, почему мы их не повесили? </w:t>
      </w:r>
      <w:r>
        <w:rPr>
          <w:i/>
          <w:sz w:val="28"/>
          <w:szCs w:val="28"/>
        </w:rPr>
        <w:t>(Рассуждение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т мы и сделали третье  доброе дело. Дорогие звездочки, давайте встанем в круг, взявшись за руки с теми, с кем дружите, со своими лучшими друзьями, как приятно держать друга за руку. Улыбнитесь друг друг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, хоровод «Если добрый ты» слова М.С. Пляцковского, музыка Б.И. Савельева (Включить шар, вручить звездоч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Почему опять зажглись ваши звездоч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и:</w:t>
      </w:r>
      <w:r>
        <w:rPr>
          <w:sz w:val="28"/>
          <w:szCs w:val="28"/>
        </w:rPr>
        <w:t xml:space="preserve"> - Мы сделали добрые де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Мы зажгли радуг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Мы подружились с Аленушк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Мы украсили елочк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Мы зажгли свои звездоч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- Добрым быть совсем не прост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ависит доброта от ро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ависит доброта от цве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рота не пряник, не конфе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- Доброта с годами не старе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ота от холода согре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доброта, как солнце свет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уются взрослые и де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ездочка:</w:t>
      </w:r>
      <w:r>
        <w:rPr>
          <w:sz w:val="28"/>
          <w:szCs w:val="28"/>
        </w:rPr>
        <w:t xml:space="preserve"> - Будем мир оберег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оту в нем сохраня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– « Ликует и поет Земля»,  дети дарят свои улыбки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70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2:00Z</dcterms:created>
  <dc:creator>Admin</dc:creator>
  <dc:description/>
  <cp:keywords/>
  <dc:language>en-US</dc:language>
  <cp:lastModifiedBy>Elena</cp:lastModifiedBy>
  <cp:lastPrinted>2011-12-26T12:37:00Z</cp:lastPrinted>
  <dcterms:modified xsi:type="dcterms:W3CDTF">2015-01-18T18:22:00Z</dcterms:modified>
  <cp:revision>48</cp:revision>
  <dc:subject/>
  <dc:title>МУНИЦИПАЛЬНОЕ АВТОНОМНОЕ ДОШКОЛЬНОЕ ОБРАЗОВАТЕЛЬНОЕ УЧРЕЖДЕНИЕ ЦЕНТР РАЗВИТИЯ РЕБЕНКА ДЕТСКИЙ САД №7 «СКАЗКА»</dc:title>
</cp:coreProperties>
</file>