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ый досуг с родителям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К-ТЕРЕМО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самое большое и чудесное поле высшего и свободного творчества. В младшем школьном возрасте игра по-прежнему является ведущим видом деятельности, но к сожалению времени у детей на игру остается все меньше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является источником развития чувств, глубоких переживаний ребенка, т. е. развивает эмоциональную сферу ребенка, заставляя сочувствовать персонажам, сопереживать разыгрываемые событ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атрализованной игрой тесно связано и совершенствование речи, так как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его речи. Театрализованная деятельность создает условия для развития творческих способностей. Этот вид работы требует от детей: внимания, сообразительности, быстроты реакции, организованности, умения действовать, подчиняясь определенному образу, перевоплощаясь в нег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игры-инсценировки позволяет вовлечь в творческий процесс не только детей-артистов, но и детей-зрителей, что является немаловажным фактором в укреплении сплоченности детского коллекти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ививать интерес к сказкам и литератур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, образное мышление, речь, памя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, коммуникативные навы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еревянный доми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костюмы сказочных героев (бабушка- расказушка, лягушка, мышка, петушок, ежик, белка, зайка, лиса, медведь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парные разноцветные флаж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ольберт, мел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есня «Танец маленьких утят», песни о «Дружб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тулья для игры «кто быстре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ешочки и 2 обруч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дготовительный этап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ение сказок «Теремок», «Рукавич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и сказки «Теремо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спределение ролей, разучивание с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суждение костюмов героев сказ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ценар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- Здравствуйте, гости дорогие, расскажу вам сказку, сказка –ложь, да в ней намек – добрым молодцам уро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чистом поле теремо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репко заперт на замо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то замочек отопре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теремочке славно заживет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ыбегает лягушк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Кто, кто В теремочке живет? Кто, кто В невысоком живе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, лягушка- квакушка,  Я тут буду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пытается открыть дверь, но она не открывается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-Лягушка-квакушка, а ты умеешь загадки отгадыват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Умею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-Ну тогда отгадай загадку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сли отгадаешь, попадёшь в терем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Ни лает, ни кусает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в дом не пускает».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 отгадывает: Замо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дверь в теремок открывается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к терему подбегает мышк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Это что за теремок? Кто-ктоВ теремочке живет? Кто-ктоВ невысоком живе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Я- лягушка- квакушка. А ты кто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А я – мышка-норушка. Пусти меня в до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-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А чему же ты научилас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Я научилась рисовать, играть, песни пе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ну тогда спой нам песенку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мышка поет, дети и родители ей помогают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Заходи, будем вместе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ажно шагает петух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х: Кто, ктоВ теремочке живет? Кто, кто В невысоком живе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Я – мышка-норушка А ты кто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Я – петушок, Золотой гребешок Пустите меня к себе жи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- А чему ты уже научилс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тушок: - Я знаю ц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одится игра с флажками «Найди пару»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катывается ежик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Это что за теремок? Кто в теремочке живе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Я – мышка-но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Я – петушок-золотой гребешок,  А ты кто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Я – серый ежик, Ни головы, ни ножек. Пустите меня к себе жи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жик: - Да! Меня научили ловк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одится игра со стульчиками «Кто быстре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, мышка, петушок: - Ладно, заходи, будем вместе жи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живут они в четвером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ыходит белочк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Кто, ктоВ теремочке живет? Кто, кто В невысоком живе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-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Я – мышка-но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тушок: - Я – петушок-золотой гребеш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- Я серый ежи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Ни головы, ни ножек. А ты кто така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- Я белочка – пушистый хвост. Пустите меня к себе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- 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- А чему тебя там уча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- Я умею стихи наизусть чита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чка рассказывает стишок (также дети по желанию тоже рассказывают стих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Какое хорошее стихотворение! Иди к нам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т живут они впятером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ыбегает зайк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Кто, кто В теремочке живет? Кто, кто В невысоком живет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-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Я – мышка-но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Я – петушок-золотой гребешо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- Я серый ежи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Ни головы, ни нож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- Я белочка – пушистый хвост. А ты кто такой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Я зайка – попрыгайка. Пустите меня к себе жи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- 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- Хорошо ли ты там себя веде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- Я стараю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А чему ты уже научилс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йка: - Меня научили метк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одится игра «Попади в цель» (2 команды: детей и родителе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, мышка, петушок, ежик, бело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Ладно, заходи, будем все вместе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живут они в шестер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ыходит лисичка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сичка : Кто, кто в теремочке живёт? Кто, кто в не высоком живет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Я – мышка-но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тушок: - Я – петушок-золотой гребеш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- Я серый ежи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Ни головы, ни нож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елочка: - Я белочка – пушистый хвос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йка: - Я – зайка-попрыгайка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ты кто така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исичка: Я лисичка – сестричка Пустите меня к себе жит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исичка: - 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А чему ты уже научилс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сичка: - Я научилась составлять узор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тебе сложное задание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ыполнишь, тогда возьмут тебя в теремо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одится игра «Повтори узор», далее дети отвечают, из каких геометрических фигур состоит узор. Графический диктант проводится под диктов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, мышка, петушок, ежик, белочка, зай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Ладно, заходи, будем все вместе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живут они всемер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выходит волчёк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лчёк: Кто кто в теремочке живёт Кто, кто в не высоком живё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: Я – лягушка-квак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Я – мышка-норуш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тушок: - Я – петушок-золотой гребеш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жик: - Я серый ежик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Ни головы, ни нож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чка: - Я белочка – пушистый хвос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- Я – зайка-попрыгай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исичка: Я лисичка – сестричка А ты кто такой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лк: А серый волк –зубами щелк. Пустите меня к себе жи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А ты в детский сад ходи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лк: - Хож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- Хорошо ли ты там себя ведеш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лк: - Я стараю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А чему ты уже научился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лк: я умею…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А скажи, волчёк, умеешь ли ты загадки отгадывать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лк: Умею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Ну тогда слушай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гадаешь, тогда возьмут тебя в теремок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загадывает загадки о животн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ягушка, мышка, петушок, ежик, белочка, зайка, лисич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Ладно, заходи, будем все вместе 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живут они ввосьмером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раздается шум, рев медведя, появляется медвед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едведь: Я проснулся ото хочется овса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ходите все с дороги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носите быстро ног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селиться здесь хоч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бирайтесь! Растопчу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Тише, Миша, подожд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шка: Сядь, спокойно посиди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подает стул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Не боимся мы тебя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вместе: Потому что мы друзья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ягушка: - Ты не ходил в детский сад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едведь: - Я спал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ышка: - рисовать, играть умееш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едведь: - Нет! (рычит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етушок: - Мы тебя в наш детский сад отведем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йка: - Там тебя всему научат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е вместе: - рисовать, лепить, петь, плясать и дружи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звучит музыка, все поют песню о дружбе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: Вот и сказочке конец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кто слушал, молодец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ерои сказки приглашают зрителей станцевать танец «Маленьких утят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атрализованный досуг с родителями</w:t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ДОМОК-ТЕРЕМОК»</w:t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 20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6:00Z</dcterms:created>
  <dc:creator>www.PHILka.RU</dc:creator>
  <dc:description/>
  <dc:language>en-US</dc:language>
  <cp:lastModifiedBy>www.PHILka.RU</cp:lastModifiedBy>
  <cp:lastPrinted>2013-11-17T15:08:00Z</cp:lastPrinted>
  <dcterms:modified xsi:type="dcterms:W3CDTF">2013-11-26T16:52:00Z</dcterms:modified>
  <cp:revision>4</cp:revision>
  <dc:subject/>
  <dc:title>Театрализованная постановка</dc:title>
</cp:coreProperties>
</file>