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КОУ "Школа №18"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лендарно-тематическое планирование на учебный год: 2012/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Литературное чтение/1 класс/Р.Н. Бунеев, Е.В. Бунеев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3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457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ее количество часов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3050"/>
        <w:gridCol w:w="827"/>
        <w:gridCol w:w="3165"/>
        <w:gridCol w:w="1637"/>
      </w:tblGrid>
      <w:tr>
        <w:trPr>
          <w:trHeight w:val="243" w:hRule="atLeast"/>
        </w:trPr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урока</w:t>
            </w:r>
          </w:p>
        </w:tc>
        <w:tc>
          <w:tcPr>
            <w:tcW w:w="3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1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териалы, пособия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1: Раздел I. «Говорим, рассказываем...» - 14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говорить, рассказывать и рассматривать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ендарь и календарные праздник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отные и растения вокруг нас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а-назв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рода вокруг нас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предложение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ом в деревне (на даче)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ие предложений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1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то помогает человеку в саду и в огороде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1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 вокруг нас. Звуки ре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ие текста с опорой на рисунк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–1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рк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бор тематических групп слов. Составление предложений и текст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–1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ыбалк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. Текст. Составление рассказа по сюжетным картинка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–1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азочные герои. Сказочные предмет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. Текст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–2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атр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основных понятий. Составление рассказа по сюжетным кар- тинкам с введением диалога действующих лиц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–2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е зву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е звук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–2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и игруш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–2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ши занятия. Повторени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рени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–2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ый урок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2: Раздел II. Учим буквы – учимся читать и писать - 66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, обозначаемые буквами г, п, 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согласными звуками. Гласный звук [и]. Разграничение понятий «звук» – «буква»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–3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, обозначаемые буквами т, 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, обозначаемые буквами т, р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о], буква о.Заглавная буква 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о], буква</w:t>
              <w:br/>
              <w:t>о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–3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а], буква а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а], буква</w:t>
              <w:br/>
              <w:t>а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–4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ы], буква ы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ятие о словах в единственном и множественном числе. Упражнения в чтении и письм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–4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Г, П, Т, Р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в словах русского языка. Упражнения в чтении и письм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–4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в именах людей и географических названиях. Упражнения в чтении и письм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–4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н], [н,], буква н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 и слов с буквой н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–5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к], [к,], буква к.Упражнения в чтении и письм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 и слов с буквой к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–5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местоимениями он, она, оно, он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местоимениями он, она, оно, он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у], буквы У, у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 и слов с буквой У, у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–5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над интонацией. Точка, восклицательный, вопросительный знак в конце предлож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–5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с], [с,], буква с.Упражнение в чтении слов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 и слов с буквой с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–6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текстом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текст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1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предлогами и словами, которые отвечают на вопрос как?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–6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л], [л ], [м], [м ], буквы л, м. Упражнение в чтении и письм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онкие согласные звуки [л], [л], , [м], [м], , буквы л, м. Строчные буквы л, м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–6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К, Н. 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К, Н. Упражнения в чтении и письме. Употребление за- главной буквы в словах – географических названиях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К, Н. Упражнения в чтении и письм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отребление заглавной буквы в словах-географических названиях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и строчная буква С, с.Упражнение в чтении и письме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 Заглавная и строчная буква С, с. Наблюдение над однокоренными словам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–7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М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в словах и предложениях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осознанности и правильности чтения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развития реч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анализе текст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ш], буква ш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й звук [ш], буква ш. Строчная буква ш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–8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Ш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Ш. Чтение слов с изученными буквам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–8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5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, предложений, текста, наблюдение над словами с гласными после шипящих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–8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6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 с изученными буквами. Работа с текстом.Формирование навыка различения звуков [с] и [ш] при чтени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–8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А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, предложений с заглавной буквой 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–9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техники чтения и письма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техники чтения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д], [д,], буква д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д], [д,], буква д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–9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7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 над словами с парными согласными звуками на конце; над однокоренными словам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–9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 Согласные звуки [в], [в,], буква в. Строчная буква в. Заглавная буква Д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ческое знакомство с суффиксами на примере суффикса -ушк-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–9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В. 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ение знакомства с суффиксами, корнем, наблюдение над однокоренными словами. Наблюдение над словами с безударным гласным в корн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–9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е. 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 буквы 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–10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(8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 над однокоренными словами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–10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ё. Повторение и закрепление введённых понятий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 буквы ё. Наблюдение над однокоренными словами; суффиксам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–10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Е, Ё. 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диалога, наблюдение над суффиксами в словах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–10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9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приставкой. Внеклассное чтени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–10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б], [б,], буква б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б], [б ],</w:t>
              <w:br/>
              <w:t>буква б. Строчная буква б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–11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(10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умения видеть в слове его части.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–11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Б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слов с буквой Б, текст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–11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з], [з,], буква з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з], [з ],</w:t>
              <w:br/>
              <w:t>буква з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–11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З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, предложений, текста. Повторение парных звонких и глухих согласных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–11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я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 буквы я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–12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Я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значение мягкости согласных звуков на письме. Чтение слов и предложений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–12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х], [х], , буква х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х],</w:t>
              <w:br/>
              <w:t>[х ], буква х. Слова-</w:t>
              <w:br/>
              <w:t>междометия.</w:t>
              <w:b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–12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ж], [х], буквы ж, х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ж], [х], буквы ж, х. Слова с буквосочетаниями -жи–-ш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–12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Х и Ж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предложений, текста. Наблюдение над словами с парными со- гласными [ж], [ш]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–12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речи. Работа с текстом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текст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и заглавная буква й, Й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, слов. Слова, которые отвечают на вопросы какой? какая? какое? какие?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–13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й звук [ч ], буква ч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буква ч. Правописание буквосочетаний ча, чу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–13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Ч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а, отвечающие на вопросы кто? что?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–13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 Согласные звуки [ц], [щ], , буквы ц, щ. Строчные и заглавные буквы Ц, ц, Щ, щ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а, отвечающие на вопросы кто? что?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–13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ые буквы Ц, Щ. Упражнения в чтении и письме слов с изученными буквам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осочетания ща, щу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–13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[ф], [ф], , буква ф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, слов с буквой ф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–14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Ф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отребление заглавной буквы в словах и предложениях (повторение). Чтение слов и предложений с буквой ф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–14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й звук [э], буква э. Строчная буква э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гов, слов со строчной буквой э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–14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Э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, предложений, текста с изученными буквами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–147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классное чтени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классное чтение. Н. Сладков. «Лесные сказки»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ю и её звуки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йная роль буквы ю. Чтение слов с изученными буквами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–14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Ю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–15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ь. Употребление ь для обозначения мягкости согласных на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буквосочетаний и слов с изученными буквами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–15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делительный ь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делительный ь, его роль в слов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а ъ, Разделительный ъ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ение слов с разделительным ъ. Работа с текстом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фавит. Упражнения в чтении и письме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фавит. Упражнения в чтении и письме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очная работа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техники чтения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3: «Попрыгать, поиграть…» - 12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новым учебником по литературному чтению «Капельки солнца». Первый урок вежлив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имые игрушки. (А. Барто «Я выросла», Я. Аким «Мой конь», Саша Чёрный «Про девочку, которая нашла своего Мишку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оящие друзья детства. (В. Драгунский «Друг детств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рать – это увлекательно! (Е. Чарушин «Никита-охотник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ры в слова. (Г. Остер «Вредные советы», Ю. Мориц «Попрыгать-поиграть...», А. Барто «Игра в слова», И. Токмакова «Плим», «Динь-дон…», С. Маршак «Вот маленький плюшевый слон…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ему Незнайка не стал поэтом? (Н. Носов «Приключения Незнайки» (отрывок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 найти настоящих друзей? (Э. Успенский «Крокодил Гена и его друзья» (отрывок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речи. Устные рассказы детей о своих игрушках. Внеклассное чтение по теме раздела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4: «Наш дом» - 10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о можно увидеть в обычном дворе. (Г. Цыферов «Что у нас во дворе?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младших сестрёнках и братишках. (В. Драгунский «Сестра моя Ксения», А. Барто «Две сестры глядят на братца», Я. Аким «Мой брат Миш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детях и их родителях. (А. Барто «Разлука», «Одиночество», Г. Граубин «Окно» и Э. Мошковская «Трудный путь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урс на лучшее чтение стихотворений. Четвертый урок вежливости. (Г. Остер «Вредные советы», стихи И. Демьянова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ихи В. Бирюкова, О. Григорьева. Повторение по разделу 2. Проверочная работа № 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речи. Подробный пересказ с опорой на план и ключевые слова. Внеклассное чтение по теме раздела 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5: «Ребятам о зверятах» - 14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ень разные животные. (Б. Заходер «Мохнатая азбука».) Разные азбук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ёлые и грустные стихи о животных. (Г. Граубин «У ручья» и «Беспокойные мыши», Саша Черный «Слоник, слоник...».) Пятый урок вежливости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ие сны снятся щенкам? (Е. Чарушин «Томкины сны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ношения человека и собаки. (Ю. Коваль «Дик и черника», А. Шибаев «Без ужин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юбитель» живой природы. (М. Коршунов «Рисунок с натуры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ихи о кошках и котятах. (Д. Хармс «Удивительная кошка», И. Токмакова «Котят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уманные и невыдуманные истории о животных и людях. (Ю. Мориц «Ворона», В. Вересаев «Братишка».) Шестой урок вежливости «Как содержать домашних животных»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речи. Выразительное чтение любимых стихотворений, отрывков прозы. Повторение по разделу 3. Проверочная работа № 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6: «Маленькие открытия» - 16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енькие открытия поэтов в стихах об осени. (Г. Граубин «Сон» и «Шишкопад», В. Бирюков «Сентябрь», Т. Золотухина «Лужи-зеваки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шебная осень. (В. Песков «Листья падают с кленов», И. Токмакова «Туман», «Осень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им увидел ноябрь писатель Николай Сладков. (Н. Сладков «Почему ноябрь пегий?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и и краски зимы. (Е. Благинина «Улетают, улетели...», Т. Золотухина «Метель», И. Токмакова «Медведь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 нарисовать словами весну. (Н. Сладков «Шапки долой!», И. Токмакова «Весн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ивительные цветы. (К. Паустовский «Приточная трав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енькие открытия писателя М. Пришвина (рассказ «Берестяная трубочка»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Эту чудную картину я увидел из окна...». (Ю. Мориц «Что над чем».) Проверочная работа № 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ительный урок по учебнику «Капельки солнца». Развитие речи. 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Состояние на 20.09.2013 22:44:5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i/>
          <w:iCs/>
          <w:sz w:val="16"/>
          <w:szCs w:val="16"/>
        </w:rPr>
        <w:t>Сетевой Город. Образование</w:t>
      </w:r>
      <w:r>
        <w:rPr>
          <w:rFonts w:cs="Arial" w:ascii="Arial" w:hAnsi="Arial"/>
          <w:sz w:val="16"/>
          <w:szCs w:val="16"/>
        </w:rPr>
        <w:t xml:space="preserve"> 2.40.173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7:00Z</dcterms:created>
  <dc:creator>First</dc:creator>
  <dc:description/>
  <cp:keywords/>
  <dc:language>en-US</dc:language>
  <cp:lastModifiedBy>First</cp:lastModifiedBy>
  <dcterms:modified xsi:type="dcterms:W3CDTF">2013-09-20T17:47:00Z</dcterms:modified>
  <cp:revision>2</cp:revision>
  <dc:subject/>
  <dc:title/>
</cp:coreProperties>
</file>