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учащихся 2 «Б» класса ГОУ СОШ №141 с этнокультурным русским компонентом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удрость русских народных пословиц и поговорок в русских народных сказках глазами детей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здание учебного диафильма для чтения учащих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класса по мотивам русской народной сказки «Колобок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исследования: </w:t>
      </w:r>
      <w:r>
        <w:rPr>
          <w:sz w:val="28"/>
          <w:szCs w:val="28"/>
        </w:rPr>
        <w:t>русские народные пословицы и поговорки по сюжету сказки «Колобо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навыков толерантных отношений между детьми разных национальностей, обучающихся в одном классе через проектно – исследовательскую деятельность, формирование художественной культуры личности учащихс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сширение представления детей о пословицах и поговорках русского народа, обобщение и закрепление знаний детей о построении русской народной сказки; содействие развитию интереса к чтению и читательского мастерства у школьников на основе совместного чтения в классах и семьях, активного сотрудничества учащихся, учителей и родителей в ходе проектно-исследователь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обобщить и закрепить знания детей о традиционном построении русской народной сказки, (посредством  проектно - исследовательской деятельности); обобщить и закрепить знания детей об отличительных признаках народных сказок; учить анализу пословиц и поговорок, формирование умения подбирать пословицы и поговорки к сюжетам сказок и фрагментам сказок, а также иллюстрировать пословицы и поговорки, применять знания, полученные при анализе иллюстраций и содержания русской народной сказки при изготовлении макета и составлении композиций по сюжету сказ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вивающая</w:t>
      </w:r>
      <w:r>
        <w:rPr>
          <w:sz w:val="28"/>
          <w:szCs w:val="28"/>
        </w:rPr>
        <w:t>: развивать творческие способности; развивать умение находить структурные части русской народной сказки в печатном тексте, умение слушать собеседника, вести диалог и монолог; развивать интерес к произведениям устного народного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ная: </w:t>
      </w:r>
      <w:r>
        <w:rPr>
          <w:sz w:val="28"/>
          <w:szCs w:val="28"/>
        </w:rPr>
        <w:t>воспитывать уважение к русской традиционной  культуре; формировать навыки толерантного поведения по отношению к одноклассникам разных национальностей и учащимся младшего возраста, воспитывать чувство ответственности по отношению к общему де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сточники:</w:t>
      </w:r>
      <w:r>
        <w:rPr>
          <w:sz w:val="28"/>
          <w:szCs w:val="28"/>
        </w:rPr>
        <w:t xml:space="preserve"> русская народная сказка «Колобок»; Зимин В.И., Спирин А.С. Пословицы и поговорки русского народа. Пояснительный словарь;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 проекта – учащиеся 2 класса ГОУ СОШ №141: </w:t>
      </w:r>
      <w:r>
        <w:rPr>
          <w:sz w:val="28"/>
          <w:szCs w:val="28"/>
        </w:rPr>
        <w:t>Киселёва Лиза, Нечеснюк Глеб, Каменев Миша, Гайдаржи Тася, Бочкарёв Костя, Чапилина Ксюша, Новиков Алексей, Мирошниченко Лиза, Меликджанов Артём, Паршина Полина, Молоканов Арсений, Геворкян Артур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уководитель и идейный вдохновитель проекта</w:t>
      </w:r>
      <w:r>
        <w:rPr>
          <w:sz w:val="28"/>
          <w:szCs w:val="28"/>
        </w:rPr>
        <w:t>: учитель начальных классов ГОУ СОШ №141 Гайнов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*</w:t>
      </w:r>
      <w:r>
        <w:rPr>
          <w:b/>
          <w:sz w:val="28"/>
          <w:szCs w:val="28"/>
        </w:rPr>
        <w:t>Планируемый результат:</w:t>
      </w:r>
      <w:r>
        <w:rPr>
          <w:sz w:val="28"/>
          <w:szCs w:val="28"/>
        </w:rPr>
        <w:t xml:space="preserve"> создание учащимися 2 класса учебного пособия для тренировки навыка чтения первоклассников по мотивам русской народной сказки «Колоб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ы работы:</w:t>
      </w:r>
      <w:r>
        <w:rPr>
          <w:sz w:val="28"/>
          <w:szCs w:val="28"/>
        </w:rPr>
        <w:t xml:space="preserve"> изучение литературных источников, беседа, дискуссия, конструирование из природных материалов, составление композиции, фотографирование, монтаж слай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писание объекта исследования: </w:t>
      </w:r>
      <w:r>
        <w:rPr>
          <w:sz w:val="28"/>
          <w:szCs w:val="28"/>
        </w:rPr>
        <w:t>объект исследования – русские народные пословицы, поговорки и русская народная сказка «Колоб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В современной российской школе учатся дети разных национальностей. Каждый из них – носитель своей культуры. Возникает серьёзная необходимость в приобщении школьников к истокам русской культуры и  в знакомстве с культурой других стран. </w:t>
      </w:r>
      <w:r>
        <w:rPr>
          <w:sz w:val="28"/>
          <w:szCs w:val="28"/>
        </w:rPr>
        <w:t>Способствует этому знакомству работа над произведениями устного народного творчества разных народов на уроках чтения и во время домашнего чтения. А проектно-исследовательская деятельность на основе прочитанных произведений помогает лучше понять язык страны, его особенности и многогра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/>
      </w:pPr>
      <w:r>
        <w:rPr/>
        <w:t>Величайшее богатство народа - его язык! Тысячелетиями накапливаются и вечно живут в слове несметные сокровища человеческой мысли и опыта. И. может быть ни в одной из форм языкового творчества с такой силой и так многогранно не проявляется его ум, …его национальная история, общественный строй, быт, мировоззрение, как в пословицах.</w:t>
      </w:r>
      <w:r>
        <w:rPr>
          <w:i/>
        </w:rPr>
        <w:t xml:space="preserve"> </w:t>
      </w:r>
      <w:r>
        <w:rPr/>
        <w:t>Меткий и образный русский язык особенно богат пословицами. ИХ тысячи, десятки тысяч! Как на крыльях , они перелетают из века в век, от одного поколении к другому, и не видна та безграничная даль, куда устремляет свой полёт эта крылатая мудрость…</w:t>
      </w:r>
    </w:p>
    <w:p>
      <w:pPr>
        <w:pStyle w:val="Normal"/>
        <w:ind w:left="3540" w:hanging="0"/>
        <w:jc w:val="center"/>
        <w:rPr/>
      </w:pPr>
      <w:r>
        <w:rPr/>
        <w:t xml:space="preserve">                                                                   </w:t>
      </w:r>
      <w:r>
        <w:rPr/>
        <w:t>М.Шолох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овицы и поговорки занимают особое место среди различных жанров народного творчества. Родившись в гуще народной жизни, они широко употребляются не только во всех сферах устной речи, но и в художественных произведениях, в публицистике. В средствах массовой информации – в теле- и радиопередачах, в периодической печ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местное употребление пословиц и поговорок делает речь выразительной, точной, меткой, эмоционально окрашенной и экспрессивно насыщенной. Это обычно свидетельствует о высокой культуре человека, о его образованности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словицах и поговорках нашла отражение вся многогранная жизнь народа, все сферы деятельности человека. Центральной фигурой в них всегда выступает человек в своих различных «проявлениях»- во всём своём блеске и во всех своих неприглядностях «На всякого Егорку есть поговорка». Обычно пословицы и поговорки содержат прямой совет, как поступить в той или иной ситуации, и нам бывает полезно прислушаться к голосу разума, голосу народной мудрости: «Делу время, а потехе - час», «Бережёного бог бережёт», «Куй железо, пока горячо».       Очень важно знать пословицы и поговорки, уместно вспомнить их в сложных условиях, чтобы разумно воспользоваться заложенным в них со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отребление пословиц и поговорок в русских народных сказках даёт назидательный эффект, помогает детям лучше понять содержание и главную мысль сказки. Пословицы критикуют, высмеивают зло (обман, воровство, болтливость, гордыня, трусость, неосмотрительность) и утверждают добро (хвалят трудолюбие, скромность, мастерство, щедрость, бережливость, правдивость, разумность, храбрость). Многие пословицы поясняют, что надо ценить в жизни, как достигается добро и благо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жно учить детей видеть в сказочных сюжетах ситуации, в которых можно употребить ту или иную пословицу или поговорку, т.к. это в свою очередь учит школьников разумно пользоваться заложенным в них советом в жизненных ситуация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>СКАЗКА – повествовательное, обычно народно - поэтическое произведение о вымышленных лицах и событиях, преимущественно с участием волшебных, фантастических сил.  (Словарь С. И. Ожег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ёные по-разному определяли сказку как особый жанр устного народного творчества. Одни учёные с безусловной очевидностью стремились охарактеризовать сказочный вымысел  как независимый от реальности, а другие желали понять, как в фантазии сказок преломилось отношение народных рассказчиков к окружающей действительно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 что же такое сказка? В. П. Акининым  было дано следующее определение сказки</w:t>
      </w:r>
      <w:r>
        <w:rPr>
          <w:b/>
          <w:i/>
          <w:sz w:val="28"/>
          <w:szCs w:val="28"/>
        </w:rPr>
        <w:t xml:space="preserve">: «Сказки – это созданные и традиционно хранимые народом устные прозаические художественные повествования такого реального содержания, которое по необходимости требует использования приёмов неправдоподобного изображения реальности». Они не повторяются больше ни в каком жанре фольклор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казка о животных </w:t>
      </w:r>
      <w:r>
        <w:rPr>
          <w:sz w:val="28"/>
          <w:szCs w:val="28"/>
        </w:rPr>
        <w:t xml:space="preserve">(животный эпос) – это совокупность разножанровых произведений сказочного фольклора (сказка), в которых в качестве главных героев выступают животные, птицы, рыбы, а также предметы, растения и явления природы. В сказках о животных человек либо 1) играет второстепенную роль (старик из сказки «Лиса крадёт рыбу из воза»), либ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занимает положение, равноценное животному (мужик из сказки «Старая хлеб-соль забывается»).</w:t>
      </w:r>
    </w:p>
    <w:p>
      <w:pPr>
        <w:pStyle w:val="Normal"/>
        <w:rPr/>
      </w:pPr>
      <w:r>
        <w:rPr>
          <w:sz w:val="28"/>
          <w:szCs w:val="28"/>
        </w:rPr>
        <w:t>Прежде всего, сказка о животных классифицируется по главному герою (тематическая классификация). Такая классификация приведена в указателе сказочных сюжетов мирового фольклора, составленного Аарне-Томсоном и в «Сравнительном Указателе Сюжетов. Восточнославянская сказка»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кие животны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ис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ругие дикие животны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кие и домашние животны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ловек и дикие животны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машние животны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тицы и рыб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ругие животные, предметы, растения и явления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й классификацией сказок о животных является классификация по признаку целевой аудитории. Разделяют сказки о животных н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тские сказки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азки, рассказанные для детей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азки, рассказанные деть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зрослые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или иной жанр сказки о животных имеет свою целевую аудиторию. Современная русская сказка о животных в основном принадлежит детской аудитории. Таким образом, сказки, рассказанные для детей, имеют упрощённую структур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 – один из основных жанров устного народного творчества, художественное повествование фантастического, приключенческого или бытов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чень рано ребёнок начинает знакомиться с произведениями искусства, с сокровищницей русской мировой литературы, с лучшими образцами устного народного творчества. И как добрый, мудрый друг в его жизнь входит сказ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ремясь пробудить в детях лучшие чувства, уберечь их от чёрствости, эгоизма, равнодушия, народ красочно рисовал в сказках борьбу сил зла с силой добра, представленной чаще всего в образе обыкновенного человека. А чтобы закалить душевные силы ребёнка и вселить в него уверенность в неизбежность победы добра над злом, сказки рассказывали, как трудна эта борьба и как мужество, стойкость и преданность обязательно побеждают зло, каким бы страшным оно ни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многих сказках внимание детей привлекается к природным явлениям, к особенностям внешнего вида птиц, зверей и насекомых. Такие сказки приучают к образному восприятию богатства и многообразия окружающего мира, воспитывают интерес к нему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каждого ребёнка есть любимые сказки, герои. Они приходят к детям вечером и на утренней заре. Сказочные персонажи такие разные – грустные и весёлые, простодушные и лукавые. Незаметно пролетают часы счастливых детских чтений, закрывается книга, а её герои остаются. Надолго. На всю жизнь. И с годами не утрачивают они своего волшебного очарования, а самое главное – своей отнюдь не сказочной су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много мудрости спрятано, например, в знакомой всем сказке «Колобок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чале сказки дед просит бабку испечь колобок: «Пойди-ка, старуха, по коробу поскреби, по сусеку помети, не наберёшь ли муки на колобок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.е. он просит приложить усилия, чтобы они со старухой могли пое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м приходит пословица: </w:t>
      </w:r>
      <w:r>
        <w:rPr>
          <w:b/>
          <w:sz w:val="28"/>
          <w:szCs w:val="28"/>
        </w:rPr>
        <w:t>«Хочешь есть калачи, не сиди на пе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печённый только что колобок скучает, лёжа на подоконнике. Он убегает из дома искать приключения. </w:t>
      </w:r>
      <w:r>
        <w:rPr>
          <w:b/>
          <w:sz w:val="28"/>
          <w:szCs w:val="28"/>
        </w:rPr>
        <w:t>«Скушен день до вечера, коли делать нечего.»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дороге он встречается с зайцем. «Труслив, как заяц», говорили в старину про людей, не отличавшихся смелостью. Образ зайца люди связывали с робостью и наивностью. Вот и колобок воспользовался этим и, ловко обманув зайца, убежал. </w:t>
      </w:r>
      <w:r>
        <w:rPr>
          <w:b/>
          <w:sz w:val="28"/>
          <w:szCs w:val="28"/>
        </w:rPr>
        <w:t>«У каждого голова, да не каждая умна.»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треча колобка с волком – это встреча с большой опасностью. В народе волк был символом злобы и вызывал страх. «Злой, как волк», «волчий характер», «волчий аппетит», так говорили про человека, похожего по характеру на волка. Но и эта опасность обходит колобка сторон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Стращай того, кто не смыслит ничего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гда колобок встречается с медведем, он сталкивает с огромной силой. В народе про рослых, сильных, с отменным здоровьем людей говорили: «силища медвежья», «здоровый, как медведь». Но сильный, не всегда умный. Поэтому колобку удаётся убежать и от него. </w:t>
      </w:r>
      <w:r>
        <w:rPr>
          <w:b/>
          <w:sz w:val="28"/>
          <w:szCs w:val="28"/>
        </w:rPr>
        <w:t>«Сила есть, ума не надо»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 только встреча с лисой, кажется, не грозила колобку опасностью. Лиса не угрожала колобку: «Я тебя съем!» Она стала хвалить колобка за песенку и даже захотела послушать её ещё раз. Образ лисы в русской культуре всегда был связан не только с красотой, но и с хитростью, лестью и коварством. Про людей, обладавших такими качествами, говорили: </w:t>
      </w:r>
      <w:r>
        <w:rPr>
          <w:b/>
          <w:sz w:val="28"/>
          <w:szCs w:val="28"/>
        </w:rPr>
        <w:t xml:space="preserve">«Мягко стелет, да жёстко спать». </w:t>
      </w:r>
      <w:r>
        <w:rPr>
          <w:sz w:val="28"/>
          <w:szCs w:val="28"/>
        </w:rPr>
        <w:t>Вот и колобок, пройдя столько испытаний, не смог пройти мимо хитрости и лести. Похвала лисы сбила его с толку</w:t>
      </w:r>
      <w:r>
        <w:rPr>
          <w:b/>
          <w:sz w:val="28"/>
          <w:szCs w:val="28"/>
        </w:rPr>
        <w:t>.  «Доверяй, но проверяй»</w:t>
      </w:r>
      <w:r>
        <w:rPr>
          <w:sz w:val="28"/>
          <w:szCs w:val="28"/>
        </w:rPr>
        <w:t xml:space="preserve"> гласит народная мудр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рез народные сказки ребята познают народную мудрость, примеряют на себя образы героев, знакомятся с обычаями и обрядами разных народностей, что необходимо в условиях обучения и воспитания  детей в многонациональных классах. Именно поэтому учителем начальных классов ГОУ СОШ №141 Гайновой Т.В. уделяется большое внимание работе с детьми над сказ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выбора материа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проектной работы учащимися 2 «Б» класса была выбрана русская народная сказка «Колобок». Выбор сказки обусловлен ситуацией, сложившейся в ГОУ и во 2 «Б» классе: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Так как дети обучаются в ГОУ СОШ №141 с этнокультурным русским компонентом»,  на уроках и во внеурочной деятельности они знакомятся с традициями русского народа, а также, постоянно взаимодействуют со школьниками более младшего возраста (участвуют в совместных праздниках, внеклассных мероприятиях, общаются в группе продлённого дня)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Дети младшего школьного возраста, любят сказки  о животных. А, читая и слушая сказки, в которых герои -  </w:t>
      </w:r>
      <w:r>
        <w:rPr>
          <w:sz w:val="28"/>
          <w:szCs w:val="28"/>
          <w:u w:val="single"/>
        </w:rPr>
        <w:t>дикие животные</w:t>
      </w:r>
      <w:r>
        <w:rPr>
          <w:sz w:val="28"/>
          <w:szCs w:val="28"/>
        </w:rPr>
        <w:t>, ребята избавляются от некоторых из своих страхов. Научившись читать самостоятельно, второклассники захотели помочь ребятам 1 классов быстрее овладеть чтением. Решено было создать пособие для тренировки техники чтения, взяв за основу не сложную по сюжету, знакомую первоклассникам сказку «Колобок»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 2 классе учатся дети пяти разных национальностей (буряты, мордвины, армяне, украинцы и русские). Совместная работа над одной проблемой укрепляет дружеские отношения в классе, помогает формированию навыков толерант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лассификации по признаку целевой аудитории русская народная сказка «Колобок» относится детским сказкам (сказка, рассказанная для детей). В классификации по главному герою – это сказка о предмете (хлебо-булочное изделие – колобок) и диких животных. При анализе сюжета сказки и определении состава героев, детьми было определено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В сказке действует несколько героев: главный герой – Колобок, бабушка и дедушка, дикие животные: заяц, волк, медведь и лиса.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Действие происходит сначала в деревне, в доме бабушки и дедушки, затем в лесу. По сюжету Колобок, испечённый бабушкой по просьбе дедушки, убегает от стариков в лес. Там он встречается с трусостью и глупостью, со злобой и силой, с хитростью и коварством в лице героев – животных: зайца, волка, медведя и лисы. Каждый зверь хочет съесть главного героя, но Колобку удаётся, обхитрив зайца, волка и медведя, убежать. Только против лести хитрой лисы Колобок не может устоять, лиса съедает Колобк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У каждого героя сказки свой характер, своя внешность, особенности поведения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казку можно разделить по сюжету на части; к каждой части можно подобрать русскую народную пословицу или погово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роведённого исследов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групповым проектом проводилась учащимися 2 «Б» класса ГОУ СОШ №141 в несколько этапов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еседа с учащимися о русских народных сказках, их особенностях и традициях построения, а также о пословицах и поговорках; выбор сказки для проек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ение литературы: содержания сказки, иллюстраций разных художников к одной и той же сказке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формление мини-макетов, с использованием природных материалов, по русской народной сказке «Колобок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iCs/>
          <w:sz w:val="28"/>
          <w:szCs w:val="28"/>
        </w:rPr>
        <w:t>Составление композиций для фотографирования и последующего монтажа слайдов к сказк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Фотографирование составленных по сюжету сказки компози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iCs/>
          <w:sz w:val="28"/>
          <w:szCs w:val="28"/>
        </w:rPr>
        <w:t>Оформление и монтаж слайдов диафильма с использованием отснятых кад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iCs/>
          <w:sz w:val="28"/>
          <w:szCs w:val="28"/>
        </w:rPr>
        <w:t>Рефлексия. Подбор русских народных пословиц и поговорок к каждому кадру диафильма.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Рефлексия. Совместное озвучивание диафильма по сказке «Колобок»     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щимися 1 и 2 классов.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ведённая работа позволила учащимся  подробно ознакомиться с особенностями и традициями построения русских народных сказок, в частности с русской народной сказкой «Колобок». Учителем Гайновой Т.В. работа над проектом была выстроена таким образом, что исследовательская деятельность коснулась каждого ребёнка в классе. Каждый ребёнок познакомился с традиционным содержанием сказки «Колобок», часть ребят участвовала в создании макета к сказке, другие учащиеся класса принимали участие в составлении композиций и их фотографировании, каждый ребёнок попробовал подобрать хотя бы по одной пословице или поговорке по сюжету сказки. Наиболее подходящие пословицы и поговорки выбирали все вместе.  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итоге работы на свет появились мини - макеты по русской народной сказке «Колобок» и тренажёр для чтения по ролям – диафильм, кадры которого можно переключать вручную, с нужной скоростью. В конце работы над проектом детям было предложено показать диафильм первоклассникам и подарить им диск с записью диафильма. Ребята 1 класса с удовольствием озвучивали  сказочных героев, читая сказку на экране по ролям. Второклассники же были довольны тем,  что попробовали свои силы и приобрели положительный опыт в творческой проектно – исследовательск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зультат достигался с помощью следующих форм деятельно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а этапе активизации: беседа, дискуссия, направленная на осознанный выбор учащимися русской народной сказки для проектной деятельност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а основном этапе: групповая форма работы через проблемную деятельность: работа над созданием макета на основе изученного источника – русской народной сказки «Колобок», составление композиций с помощью макета, оформление слайдов и монтаж диафильма по русской народной сказке. Групповая форма работы сочеталась с индивидуальной: изготовление фигурок персонажей сказки, деталей маке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55" w:leader="none"/>
        </w:tabs>
        <w:rPr/>
      </w:pPr>
      <w:r>
        <w:rPr>
          <w:sz w:val="28"/>
          <w:szCs w:val="28"/>
        </w:rPr>
        <w:t xml:space="preserve">На этапе детской рефлексии – подбор русских народных пословиц и  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говорок к слайдам диафильма; совместное озвучивание диафильма по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азке «Колобок» учащимися 1 и 2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адачи реш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во время работы над содержанием и структурой русской народной сказки «Колобок» осуществлялось обобщение  и закрепление знаний детей о традиционном построении русской народной сказки, (посредством  проектно - исследовательской деятельности), знаний детей об отличительных признаках народных сказок; шла работа над формированием навыка анализа иллюстраций разных художников к одной и той же сказке, русских народных пословиц и поговорок; ребята учились подбирать пословицы и поговорки к сюжетам сказок и фрагментам сказок, а также иллюстрировать пословицы и поговорки, учились применять знания, полученные при анализе иллюстраций и содержания русской народной сказки для изготовления фигурок сказочных персонажей и составлении композиций по сюжету сказ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вивающая</w:t>
      </w:r>
      <w:r>
        <w:rPr>
          <w:sz w:val="28"/>
          <w:szCs w:val="28"/>
        </w:rPr>
        <w:t>: осуществлялось развитие творческих способностей; развитие умения находить структурные части русской народной сказки в печатном тексте, умение слушать собеседника, вести диалог и монолог; развитие интереса к произведениям устного народного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ная: </w:t>
      </w:r>
      <w:r>
        <w:rPr>
          <w:sz w:val="28"/>
          <w:szCs w:val="28"/>
        </w:rPr>
        <w:t>в процессе работы над проек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делялось большое вним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питанию уважения к русской традиционной  культуре, воспитанию чувства ответственности по отношению к ребятам младшего возраста; совместная  проектно – исследовательская деятельность способствовала формированию толерантных отношений между одноклассникам разных национальностей и учащимися разных классов начальной школы.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рспектива</w:t>
      </w:r>
      <w:r>
        <w:rPr>
          <w:sz w:val="28"/>
          <w:szCs w:val="28"/>
        </w:rPr>
        <w:t>: на основе учёта особенностей построения русских народных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зок, продолжать учить детей анализу и сопоставлению русских народных пословиц и поговорок со сказками, инсценированию русских народных сказок; использовать эти особенности при проведении интегрированных занятий с учащимися 2 «Б» класса и первоклассниками ГОУ СОШ №14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7:17:00Z</dcterms:created>
  <dc:creator>Татьяна</dc:creator>
  <dc:description/>
  <cp:keywords/>
  <dc:language>en-US</dc:language>
  <cp:lastModifiedBy>Татьяна</cp:lastModifiedBy>
  <cp:lastPrinted>2010-04-18T14:45:00Z</cp:lastPrinted>
  <dcterms:modified xsi:type="dcterms:W3CDTF">2010-05-29T09:08:00Z</dcterms:modified>
  <cp:revision>15</cp:revision>
  <dc:subject/>
  <dc:title>Проект учащихся 4 класса ГОУ «Начальная школа – детский сад №1823» на тему: </dc:title>
</cp:coreProperties>
</file>