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b/>
        </w:rPr>
        <w:t xml:space="preserve"> </w:t>
      </w:r>
      <w:r>
        <w:rPr/>
        <w:t>Книги</w:t>
      </w:r>
      <w:r>
        <w:rPr>
          <w:b/>
        </w:rPr>
        <w:t xml:space="preserve"> </w:t>
      </w:r>
      <w:r>
        <w:rPr/>
        <w:t>Н. Н. Носова о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b/>
        </w:rPr>
        <w:t xml:space="preserve"> </w:t>
      </w:r>
      <w:r>
        <w:rPr/>
        <w:t>Показать особенности рассказов Носова, соответствие элементов книги содерж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знания об авт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ипить понятие книга (обложка, титульный лист, содержа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над правильностью и выразительностью чт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точностью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ышлени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рассказам Носова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внима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доски: портрет автора, книги: «Приключения Незнайки и его друзей», «Фантазеры»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ечатанный рассказ «Живая шляп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ов М.Р. Методика преподавания русского языка в начальных классах. Учебное пособие.-М.:Академия, 2007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ов Р.С. Психология: учебник.- М.: Высшее образование, 2005- 639с.- (основы наук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овская Н.Н., Т.С. Пиче-Оол. Обучение детей чтению. Практическая методика- М.: Академия 2001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стенин В.А., Исаев И.Ф., Шиянов Е.Н. Педагогика.: под ред. В.А. Сластенина.-4-изд, стереотип- М.: издательский центр Академия, 2005-576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5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 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2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я учеников на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731202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1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9pt" to="570.55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бота над т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955</wp:posOffset>
                      </wp:positionV>
                      <wp:extent cx="7318375" cy="133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84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65pt" to="571.0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тоговое обобщени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рабочего ст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обложка, титульный лист,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держанием первого расс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405</wp:posOffset>
                      </wp:positionV>
                      <wp:extent cx="5600700" cy="698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15pt" to="435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сознательностью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7625</wp:posOffset>
                      </wp:positionV>
                      <wp:extent cx="5600700" cy="698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75pt" to="435.8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ство с содержанием второго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правильностью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810</wp:posOffset>
                      </wp:positionV>
                      <wp:extent cx="5600700" cy="69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3pt" to="435.8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созна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ствуйте, ребята! Меня зовут Наталия Александровна. Сегодня я проведу у вас урок внеклассного чт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ражнение по ориентировке в кни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около доски стоят кни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йди (обращаюсь к ученику), возьми книгу, прочитай, что написано на книг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ее написал? А как его полное имя, знаешь? (Николай Николаевич). Как она называет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тай книгу. О чем она, знаешь? Откуда ты узнал? Закрой ее, покажи ребятам. Как называется эта часть книги? (обложка) А как называется нижняя часть книги? (нижняя облож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ди (обращаюсь к ученику), возьми другую книгу, прочитай, что написано на книг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ее написал? Как она называет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тай книгу. О чем она, знаешь? Откуда ты узнал? Закрой ее, покажи ребятам. Как называется эта сторона в книге? (титульный лист). А как ты думаешь эта книга содержит один рассказ или много? Посмотри в конце сколько тут рассказов. Как называется эта сторона книги? (содержание). Значит с помощью содержания удобнее находить рассказы. Спасибо, сад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удет называться наша тем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 публиковать рассказы: «Затейники», «Живая шляпа», «Огурцы», «Чудесные брюки», «Мишкина каша», «Огородники», «Фантазёры» и др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очитаю рассказ «На горке», а вы внимательно слуша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тение учителем. Рассказ «На гор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еседа по прочитан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 правильно поступил Котька, что не стал помогать ребята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вы считаете нужно трудить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ька починил гор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тение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я дам вам рассказ «Живая шляп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йте его сначала про себ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читаем рассказ вслух по цепочке, по 2 предложения. Если услышите ошибку, поднимите ру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еседа по прочитан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шляпа оказалась на котен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, где говорится об э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больше всех испугался? (В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, что ребята начили делать со шляп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 вы думаете,  м  котенок испугал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равился вам рассказ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 писателем вы познаком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ассказы вы сегодня читали и слуш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онравился больше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ниги смотре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дите, посмотрите еще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58:00Z</dcterms:created>
  <dc:creator>Гари</dc:creator>
  <dc:description/>
  <cp:keywords/>
  <dc:language>en-US</dc:language>
  <cp:lastModifiedBy>ANGEL-XX</cp:lastModifiedBy>
  <cp:lastPrinted>2008-04-29T21:43:00Z</cp:lastPrinted>
  <dcterms:modified xsi:type="dcterms:W3CDTF">2008-04-29T17:48:00Z</dcterms:modified>
  <cp:revision>82</cp:revision>
  <dc:subject/>
  <dc:title>                 Департамент образования города Москвы </dc:title>
</cp:coreProperties>
</file>