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ЛОГИЧЕСКИЙ КЛИМАТ В ПЕДАГОГИЧЕСКОМ КОЛЛЕКТИВЕ, КАК ФАКТОР РАЗВИТИЯ ТВОРЧЕСКОГО ПОТЕНЦИАЛА ПЕДАГОГОВ В ДОУ.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tLeast" w:line="20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tabs>
          <w:tab w:val="clear" w:pos="708"/>
          <w:tab w:val="left" w:pos="690" w:leader="none"/>
        </w:tabs>
        <w:spacing w:lineRule="atLeast" w:line="200"/>
        <w:ind w:firstLine="720"/>
        <w:jc w:val="both"/>
        <w:rPr/>
      </w:pPr>
      <w:r>
        <w:rPr>
          <w:color w:val="000000"/>
          <w:sz w:val="28"/>
          <w:szCs w:val="28"/>
        </w:rPr>
        <w:t>Давно отмечено, что создание благоприятного психологического климата благотворно влияет на работу педагогического коллектива и является одним из  факторов развития творческого потенциала педагогов</w:t>
      </w:r>
      <w:r>
        <w:rPr>
          <w:sz w:val="28"/>
          <w:szCs w:val="28"/>
        </w:rPr>
        <w:t xml:space="preserve"> в дошкольном образовательном учреждении.  </w:t>
      </w:r>
    </w:p>
    <w:p>
      <w:pPr>
        <w:pStyle w:val="Normal1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нижение уровня творческого подхода к профессии влияют многие факторы: это и «эмоциональное выгорание», и низкая «вовлеченность» в процесс работы педагогического коллектива, а также другие факторы.</w:t>
      </w:r>
    </w:p>
    <w:p>
      <w:pPr>
        <w:pStyle w:val="Normal"/>
        <w:spacing w:lineRule="atLeast" w:line="200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лью повышения уровня творческого подхода педагогов к практической профессиональной деятельности и была проведена наша исследовательская работа, в которой принимала участие группа педагогов МДОУ ДС № 13. 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исследования было проведено изучение уровня творческого подхода педагогов к практической профессиональной деятельности, их творческого участия в методических и педагогических мероприятиях, а также самоанализ педагогов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литературы по вопросу выявления уровня подхода педагогов к практической профессиональной деятельности выявил эффективные методы исследования: наблюдение за деятельностью педагогов, мониторинг творческого участия педагогов в методических и педагогических мероприятиях, анкетирование, самоанализ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творческого подхода педагогов оценивался по специально разработанным творческой группой показателя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tLeast" w:line="200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результате изучения деятельности и самооценки педагогов были получены результаты, из которых можно судить о том, что развитие творческого потенциала в МДОУ находится на низком (54%) и среднем (36%) уровнях. Высокий уровень составляет 10%(1 человек).</w:t>
      </w:r>
    </w:p>
    <w:p>
      <w:pPr>
        <w:pStyle w:val="Normal"/>
        <w:spacing w:lineRule="atLeast" w:line="2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туация с развитием творческого потенциала педагогов в дошкольном учреждении оказалась критической. Перед заведующим стояла главная задача: повысить уровень творческого подхода педагогов к своей профессиональной деятельности. </w:t>
      </w:r>
    </w:p>
    <w:p>
      <w:pPr>
        <w:pStyle w:val="Normal"/>
        <w:spacing w:lineRule="atLeast" w:line="2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У была создана творческая группа из 3-х человек: заведующего МДОУ, старшего воспитателя и педагога-психолог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ом исследования является коллектив педагогов, состоящий из 11 человек, коллектив является гомогенным (только женщины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й задачей на этом этапе было: провести диагностику по определению социально-психологического климата в педагогическом коллективе. Под социально-психологическим климатом в данном случае понимается характер взаимоотношений и взаимодействий между сотрудниками.</w:t>
      </w:r>
    </w:p>
    <w:p>
      <w:pPr>
        <w:pStyle w:val="Style16"/>
        <w:tabs>
          <w:tab w:val="clear" w:pos="708"/>
          <w:tab w:val="left" w:pos="993" w:leader="none"/>
        </w:tabs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ля реализации данной цели были отобраны следующие методики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spacing w:lineRule="atLeast" w:line="20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ресс диагностика психологического климата в коллективе;</w:t>
      </w:r>
    </w:p>
    <w:p>
      <w:pPr>
        <w:pStyle w:val="Normal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Методика «Изучение психологического климата коллектива».</w:t>
      </w:r>
    </w:p>
    <w:p>
      <w:pPr>
        <w:pStyle w:val="Normal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результаты обеих методик выявили следующую картину состояния психологического климата в коллективе педагог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ллективе не выявлено межличностных конфликтов, атмосфера достаточно благоприятна, но неустойчива. Коллектив, хотя и выступает как одна команда, однако не имеет высоких показателей сплоч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firstLine="709"/>
        <w:jc w:val="both"/>
        <w:rPr/>
      </w:pPr>
      <w:r>
        <w:rPr>
          <w:color w:val="000000"/>
          <w:sz w:val="28"/>
          <w:szCs w:val="28"/>
        </w:rPr>
        <w:t>В качестве рекомендации по улучшению ситуации было предложено провести комплекс тренинговых игр и мероприятий для коллектива педагогов, где педагоги имели бы возможность раскрыть себя и наладить отношения с другими членами коллектива.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firstLine="709"/>
        <w:jc w:val="both"/>
        <w:rPr/>
      </w:pPr>
      <w:r>
        <w:rPr>
          <w:color w:val="000000"/>
          <w:sz w:val="28"/>
        </w:rPr>
        <w:t xml:space="preserve">Для оптимизации психологического климата в педагогическомколлективе ДОУ было принято решение провести тренинг с педагогами с  использованием </w:t>
      </w:r>
      <w:r>
        <w:rPr>
          <w:color w:val="000000"/>
          <w:sz w:val="28"/>
          <w:szCs w:val="16"/>
        </w:rPr>
        <w:t>программы коррекционно - развивающих занятий для воспитателей в рамках работы по психологическому сопровождению педагогического коллектива «Формирование сплоченности коллектива».</w:t>
      </w:r>
    </w:p>
    <w:p>
      <w:pPr>
        <w:pStyle w:val="Normal"/>
        <w:spacing w:lineRule="atLeast" w:line="20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Изменения, ожидаемые в результате проведения тренинговых занятий по оптимизации психологического климата в педагогическом коллективе ДОУ не заставили себя ждать: </w:t>
      </w:r>
      <w:r>
        <w:rPr>
          <w:sz w:val="28"/>
          <w:szCs w:val="28"/>
        </w:rPr>
        <w:t xml:space="preserve">при повторном исследовании уровня творческого подхода педагогов к практической профессиональной деятельности, а также самоанализа педагогов, выявилось, что, если до  проведения опытно-экспериментальной работы по улучшению психологического климата в педагогическом коллективе средний уровень творчества у педагогов имел значение </w:t>
      </w:r>
      <w:r>
        <w:rPr>
          <w:sz w:val="28"/>
        </w:rPr>
        <w:t xml:space="preserve">36%, низкий – 54%,  а высокий составлял лишь 10%, то   посл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оведения </w:t>
      </w:r>
      <w:r>
        <w:rPr>
          <w:sz w:val="28"/>
        </w:rPr>
        <w:t>тренинговых занятий с коллективом средний уровень составил</w:t>
      </w:r>
      <w:r>
        <w:rPr>
          <w:sz w:val="28"/>
          <w:szCs w:val="28"/>
        </w:rPr>
        <w:t xml:space="preserve"> 73%, а низкого уже не оказалось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того,  показатель высокого уровня развития творческого потенциала достиг 27%.</w:t>
      </w:r>
    </w:p>
    <w:p>
      <w:pPr>
        <w:pStyle w:val="Normal"/>
        <w:shd w:fill="FFFFFF" w:val="clear"/>
        <w:spacing w:lineRule="atLeast" w:line="200"/>
        <w:ind w:firstLine="250"/>
        <w:jc w:val="both"/>
        <w:rPr/>
      </w:pPr>
      <w:r>
        <w:rPr>
          <w:bCs/>
          <w:spacing w:val="-3"/>
          <w:sz w:val="28"/>
          <w:szCs w:val="28"/>
        </w:rPr>
        <w:tab/>
        <w:t xml:space="preserve">Таким образом, мы можем отметить, что управление психологическим климатом в педагогическом коллективе возможно и методы воздействия, используемые нами для его оптимизации подобраны верно, </w:t>
      </w:r>
      <w:r>
        <w:rPr>
          <w:sz w:val="28"/>
          <w:szCs w:val="28"/>
        </w:rPr>
        <w:t xml:space="preserve">что в свою очередь способствовало развитию творческого потенциала  педагогов, о чем свидетельствуют показатели уровня повышения квалификации педагогов.     </w:t>
        <w:tab/>
        <w:t>Педагогический коллектив уже не один год работает по «матричному планированию», разработанному старшим воспитателем МДОУ ДС №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ДОУДС № 13 создан свой блог «Разговорушка» и выпускается газета с аналогичным названием.    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В.Ю. Чикина,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заведующий высшей категории </w:t>
        <w:tab/>
        <w:tab/>
        <w:tab/>
        <w:tab/>
        <w:tab/>
        <w:tab/>
        <w:tab/>
        <w:tab/>
        <w:t>МБДОУ ДС № 13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ИСПОЛЬЗОВАННОЙ ЛИТЕРАТУРЫ</w:t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00"/>
        <w:rPr/>
      </w:pPr>
      <w:r>
        <w:rPr>
          <w:color w:val="000000"/>
          <w:sz w:val="28"/>
          <w:szCs w:val="28"/>
        </w:rPr>
        <w:t>1.</w:t>
      </w:r>
      <w:r>
        <w:rPr>
          <w:bCs/>
          <w:color w:val="000000"/>
          <w:sz w:val="28"/>
          <w:szCs w:val="28"/>
        </w:rPr>
        <w:t>Аникеева Н.П. Психологический климат в коллективе. – М.: Просвещение, 1989. – 223 с.</w:t>
      </w:r>
    </w:p>
    <w:p>
      <w:pPr>
        <w:pStyle w:val="Normal"/>
        <w:shd w:fill="FFFFFF" w:val="clear"/>
        <w:autoSpaceDE w:val="false"/>
        <w:spacing w:lineRule="atLeast" w:line="200"/>
        <w:rPr/>
      </w:pPr>
      <w:r>
        <w:rPr>
          <w:color w:val="000000"/>
          <w:sz w:val="28"/>
          <w:szCs w:val="28"/>
        </w:rPr>
        <w:t xml:space="preserve">2. Генов Ф. Психология управления: Основные пробл.  / Под ред. Б.Ф.Ломова В.Ф. Венды – М.: Прогресс, 1982. - 422 с.: </w:t>
      </w:r>
      <w:r>
        <w:rPr>
          <w:iCs/>
          <w:color w:val="000000"/>
          <w:sz w:val="28"/>
          <w:szCs w:val="28"/>
        </w:rPr>
        <w:t>ил.</w:t>
      </w:r>
      <w:r>
        <w:rPr>
          <w:color w:val="000000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tLeast" w:line="200"/>
        <w:rPr/>
      </w:pPr>
      <w:r>
        <w:rPr>
          <w:color w:val="000000"/>
          <w:sz w:val="28"/>
          <w:szCs w:val="28"/>
        </w:rPr>
        <w:t xml:space="preserve">3. Конаржевский </w:t>
      </w:r>
      <w:r>
        <w:rPr>
          <w:iCs/>
          <w:color w:val="000000"/>
          <w:sz w:val="28"/>
          <w:szCs w:val="28"/>
        </w:rPr>
        <w:t xml:space="preserve">Ю.А.Формирование педагогического коллектива единомышленников </w:t>
      </w:r>
      <w:r>
        <w:rPr>
          <w:color w:val="000000"/>
          <w:sz w:val="28"/>
          <w:szCs w:val="28"/>
        </w:rPr>
        <w:t xml:space="preserve"> /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Ю.А</w:t>
      </w:r>
      <w:r>
        <w:rPr>
          <w:color w:val="000000"/>
          <w:sz w:val="28"/>
          <w:szCs w:val="28"/>
        </w:rPr>
        <w:t xml:space="preserve"> Конаржевский</w:t>
      </w:r>
      <w:r>
        <w:rPr>
          <w:iCs/>
          <w:color w:val="000000"/>
          <w:sz w:val="28"/>
          <w:szCs w:val="28"/>
        </w:rPr>
        <w:t xml:space="preserve">, - Псков, 1994 – 38 с.         </w:t>
      </w:r>
    </w:p>
    <w:p>
      <w:pPr>
        <w:pStyle w:val="Normal"/>
        <w:shd w:fill="FFFFFF" w:val="clear"/>
        <w:autoSpaceDE w:val="false"/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рыжко В.В. Психология в практике менеджера образования 2002  /   В.В. Крыжко, Е.М. Павлютенков – 304 с.</w:t>
      </w:r>
    </w:p>
    <w:p>
      <w:pPr>
        <w:pStyle w:val="Normal"/>
        <w:shd w:fill="FFFFFF" w:val="clear"/>
        <w:autoSpaceDE w:val="false"/>
        <w:spacing w:lineRule="atLeast" w:line="200"/>
        <w:rPr/>
      </w:pPr>
      <w:r>
        <w:rPr>
          <w:color w:val="000000"/>
          <w:sz w:val="28"/>
          <w:szCs w:val="28"/>
        </w:rPr>
        <w:t xml:space="preserve">5. Психологические тесты: В 2 т. / Ред. А.А. Карелин.  /  –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.: Владос. </w:t>
      </w:r>
      <w:r>
        <w:rPr>
          <w:iCs/>
          <w:color w:val="000000"/>
          <w:sz w:val="28"/>
          <w:szCs w:val="28"/>
        </w:rPr>
        <w:t>Т.1. -</w:t>
      </w:r>
      <w:r>
        <w:rPr>
          <w:color w:val="000000"/>
          <w:sz w:val="28"/>
          <w:szCs w:val="28"/>
        </w:rPr>
        <w:t>2000. -312 с.: ил.</w:t>
      </w:r>
    </w:p>
    <w:p>
      <w:pPr>
        <w:pStyle w:val="Normal"/>
        <w:shd w:fill="FFFFFF" w:val="clear"/>
        <w:autoSpaceDE w:val="false"/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Розанова В.А. Психология управления: (Учебно - практ. пособие: Часть 1 и 2). - М.: Бизнес - школа «Интел - Синтез», 1997 /  Розанова В.А. - 176 с.</w:t>
      </w:r>
    </w:p>
    <w:p>
      <w:pPr>
        <w:pStyle w:val="Normal"/>
        <w:shd w:fill="FFFFFF" w:val="clear"/>
        <w:autoSpaceDE w:val="false"/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 Свенцицкий А.Л. Социально - психологические проблемы управления / Ленин гр. гос. ун-т им. А.А. Жданова. - Л.: Изд - во Ленингр. ун - та. 1975./ Свенцицкий А.Л. - 120 с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09"/>
      <w:jc w:val="center"/>
      <w:outlineLvl w:val="0"/>
    </w:pPr>
    <w:rPr>
      <w:b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0" w:after="280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33:00Z</dcterms:created>
  <dc:creator>Dodge</dc:creator>
  <dc:description/>
  <dc:language>en-US</dc:language>
  <cp:lastModifiedBy>Методист</cp:lastModifiedBy>
  <dcterms:modified xsi:type="dcterms:W3CDTF">2014-01-27T10:33:00Z</dcterms:modified>
  <cp:revision>2</cp:revision>
  <dc:subject/>
  <dc:title/>
</cp:coreProperties>
</file>