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Веневское муниципальное детское образовательное учреждение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тский сад № 5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комбинированного вида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1"/>
        <w:jc w:val="center"/>
        <w:rPr/>
      </w:pPr>
      <w:r>
        <w:rPr>
          <w:rStyle w:val="C12"/>
          <w:sz w:val="72"/>
          <w:szCs w:val="72"/>
        </w:rPr>
        <w:t>Мини-проект</w:t>
      </w:r>
    </w:p>
    <w:p>
      <w:pPr>
        <w:pStyle w:val="C11"/>
        <w:jc w:val="center"/>
        <w:rPr/>
      </w:pPr>
      <w:r>
        <w:rPr>
          <w:rStyle w:val="C12"/>
          <w:b/>
          <w:sz w:val="96"/>
          <w:szCs w:val="96"/>
        </w:rPr>
        <w:t>«День здоровья»</w:t>
      </w:r>
    </w:p>
    <w:p>
      <w:pPr>
        <w:pStyle w:val="C11"/>
        <w:jc w:val="center"/>
        <w:rPr>
          <w:sz w:val="48"/>
          <w:szCs w:val="48"/>
        </w:rPr>
      </w:pPr>
      <w:r>
        <w:rPr>
          <w:rStyle w:val="C12"/>
          <w:sz w:val="48"/>
          <w:szCs w:val="48"/>
        </w:rPr>
        <w:t>для детей второй младшей группы</w:t>
      </w:r>
    </w:p>
    <w:p>
      <w:pPr>
        <w:pStyle w:val="Normal"/>
        <w:ind w:firstLine="56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ь второй младшей группы «А»: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Зимина Людмила Александровна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142"/>
        <w:jc w:val="center"/>
        <w:rPr>
          <w:sz w:val="56"/>
          <w:szCs w:val="56"/>
        </w:rPr>
      </w:pPr>
      <w:r>
        <w:rPr>
          <w:sz w:val="56"/>
          <w:szCs w:val="56"/>
        </w:rPr>
        <w:t>2014-2015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Мини-проект «День здоровья» во второй младшей группе.</w:t>
      </w:r>
    </w:p>
    <w:p>
      <w:pPr>
        <w:pStyle w:val="Heading3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Вид</w:t>
      </w:r>
      <w:r>
        <w:rPr>
          <w:bCs w:val="false"/>
          <w:sz w:val="28"/>
          <w:szCs w:val="24"/>
        </w:rPr>
        <w:t xml:space="preserve"> </w:t>
      </w:r>
      <w:r>
        <w:rPr>
          <w:b w:val="false"/>
          <w:bCs w:val="false"/>
          <w:sz w:val="28"/>
          <w:szCs w:val="24"/>
        </w:rPr>
        <w:t>проекта:</w:t>
      </w:r>
      <w:r>
        <w:rPr>
          <w:bCs w:val="false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краткосрочный</w:t>
      </w:r>
    </w:p>
    <w:p>
      <w:pPr>
        <w:pStyle w:val="Heading3"/>
        <w:ind w:firstLine="567"/>
        <w:jc w:val="both"/>
        <w:rPr/>
      </w:pPr>
      <w:r>
        <w:rPr>
          <w:b w:val="false"/>
          <w:sz w:val="28"/>
          <w:szCs w:val="24"/>
        </w:rPr>
        <w:t xml:space="preserve">Участники проекта: дети, родители воспитанников, воспитатели, медицинский персонал. </w:t>
      </w:r>
    </w:p>
    <w:p>
      <w:pPr>
        <w:pStyle w:val="Heading3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Актуальность проекта: Безопасность – это одна из категорий формирования ценностного отношения к своему здоровью: умение правильно вести себя в различных ситуациях, самостоятельность и ответственность за свое поведение </w:t>
      </w:r>
    </w:p>
    <w:p>
      <w:pPr>
        <w:pStyle w:val="Heading3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Цель проекта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 Пропагандировать здоровый образ жизни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2. Подвести ребёнка к осознанию потребности в знаниях о себе и о своём здоровье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3. Привлечь родителей к активному участию в жизни детского сада.</w:t>
      </w:r>
    </w:p>
    <w:p>
      <w:pPr>
        <w:pStyle w:val="Heading3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Задачи  проекта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 Прививать любовь к физическим упражнениям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2. Познакомить детей с правилами правильного питания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3. Продолжать знакомить с правилами гигиены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4. Формировать привычки здорового образа жизни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5. Воспитывать умение бережного отношения к своему организму, оценивать себя и свое состояние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7. Создать условия по формированию у дошкольников и их родителей ценностного отношения к своему здоровью.</w:t>
      </w:r>
    </w:p>
    <w:p>
      <w:pPr>
        <w:pStyle w:val="Heading3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редварительная работа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Оформление помещений и территории детского сада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4"/>
        </w:rPr>
        <w:t>Над входом в группу размещается большой плакат с красочной надписью «СТРАНА ЗДОРОВЬЯ»  и словами «Добро пожаловать».</w:t>
      </w:r>
    </w:p>
    <w:p>
      <w:pPr>
        <w:pStyle w:val="Heading3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редварительная работа с детьми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  Рассматривание рисунков и фотографий по данной теме;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4"/>
        </w:rPr>
        <w:t>2. Знакомство с литературными произведениями, в которых отражены         вопросы сохранения здоровья;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3.  Тематические беседы и  дидактические игры;   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4.  Разучивание стихов о транспорте, о поведении на дороге, о светофоре и дорожных знаках. Совместное  с детьми изготовление эмблем  для команд и пригласительных билетов на праздник;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5. Разучивание точечного массажа, самомассажа, гимнастики для глаз, пальчиковой гимнастики.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Работа  с родителями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ривлечение родителей к пополнению  фотовыставок семейными фотографиями. Приглашение к участию в совместных мероприятиях.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Источники: http://www.maam.ru/detskijsad/</w:t>
      </w:r>
    </w:p>
    <w:p>
      <w:pPr>
        <w:pStyle w:val="Heading3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еседа на тему: «Витамины я люблю, быть здоровым я хочу»</w:t>
      </w:r>
    </w:p>
    <w:p>
      <w:pPr>
        <w:pStyle w:val="Heading3"/>
        <w:ind w:firstLine="567"/>
        <w:jc w:val="both"/>
        <w:rPr/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Закрепить у детей названия некоторых овощей, фруктов, ягод, продуктов питания; расширять представления детей о том, на сколько полезны многие продукты, и как важно правильно питаться; продолжать совершенствовать речь детей и умение отвечать на вопросы; обучать детей умению вести диалог с педагогом. Наглядный материал: муляжи фруктов и овощей.</w:t>
      </w:r>
    </w:p>
    <w:p>
      <w:pPr>
        <w:pStyle w:val="Heading3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од беседы: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прашивает малышей: — Ребята, вы любите витамины? А какие вы любите витамины? (ответы детей) Кто вам дает витамины? (скорее всего, дети назовут кого-то из членов семьи, воспитателя или медсестру) А где же мама (или др.) их покупают? Выслушать, проанализировать и обобщить ответы детей. Далее воспитатель сообщает детям, что витамины не только продаются в аптеке в красивой упаковке, но и содержатся в продуктах, которые мы едим. Воспитатель обращает внимание детей на муляжи фруктов и овощей: — Посмотрите, малыши, что это у меня? (ответы детей) А вы знаете, сколько витаминов в них содержится! Вот, пожалуйста, поднимите руки те малыши, которые любят морковку. Молодцы! Пожалуйста, хлопните в ладоши те малыши, которые любят лимон. Молодцы! Пожалуйста, топните ножкой те, кто любят апельсины. Вот молодцы! От простуды и ангины Помогают апельсины! Ну а лучше съесть лимон, Хоть и очень кислый он. Ешь побольше апельсинов, Пей морковный вкусный сок, И тогда ты точно будешь Очень строен и высок. Нет полезнее продуктов — Вкусных овощей и фруктов. — Но знаете ребята, витамины содержатся не только в овощах и фруктах, но и в других продуктах. Очень полезно кушать кашу с маслом, мед, много витаминов содержится в рыбе, обязательно надо есть мясо. Богаты витаминами и ягоды. А какие вы знаете ягоды? (ответы детей) Если хочешь быть здоровым, Правильно питайся. Ешь побольше витаминов И с болезнями не знайся. — Вот видите, малыши, сколько пользы от витаминов! Поэтому ешьте витамины, которые покупают вам в аптеке. Но, а самое главное, хорошо кушайте, чтобы не болеть, расти здоровыми и умными!</w:t>
      </w:r>
    </w:p>
    <w:p>
      <w:pPr>
        <w:pStyle w:val="Style11"/>
        <w:ind w:firstLine="567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Пальчиковая игра «Пирожки».</w:t>
      </w:r>
      <w:r>
        <w:rPr>
          <w:sz w:val="28"/>
          <w:szCs w:val="28"/>
        </w:rPr>
        <w:br/>
        <w:t>Раз, два, три, четыре</w:t>
        <w:br/>
        <w:t>Ловко тесто замесили. Сжимают и разжимают пальцы. Раскатали мы кружки. Трут круговыми движениями</w:t>
        <w:br/>
        <w:t>И слепили пирожки, ладони друг о друга.</w:t>
        <w:br/>
        <w:t>Пирожки с начинкой: Поочередно хлопают одной</w:t>
        <w:br/>
        <w:t>Сладкою малинкой, ладонью сверху по другой.</w:t>
        <w:br/>
        <w:t>Морковкой и капустой,</w:t>
        <w:br/>
        <w:t>Очень-очень вкусной.</w:t>
        <w:br/>
        <w:t>Из печи достали,</w:t>
        <w:br/>
        <w:t>Угощать всех стали.</w:t>
        <w:br/>
        <w:t>Пахнет в доме пирогами. Показывают ладошки.</w:t>
        <w:br/>
        <w:t>Вот и гости. Все с цветами. Протягивают обе руки вперед,</w:t>
        <w:br/>
        <w:t>— Будь красива, наша козочка! — разведя их чуть в стороны. Протянули гуси розочки.</w:t>
        <w:br/>
      </w:r>
    </w:p>
    <w:p>
      <w:pPr>
        <w:pStyle w:val="Style11"/>
        <w:ind w:firstLine="567"/>
        <w:rPr/>
      </w:pPr>
      <w:r>
        <w:rPr>
          <w:rStyle w:val="StrongEmphasis"/>
          <w:sz w:val="28"/>
          <w:szCs w:val="28"/>
        </w:rPr>
        <w:t>Массаж рук «Строим дом»</w:t>
      </w:r>
      <w:r>
        <w:rPr>
          <w:sz w:val="28"/>
          <w:szCs w:val="28"/>
        </w:rPr>
        <w:br/>
        <w:t>Целый день тук да тук, Похлопывают ладонью правой руки по левой</w:t>
        <w:br/>
        <w:t>руке от кисти к плечу.</w:t>
        <w:br/>
        <w:t>Раздается звонкий стук. Похлопывают по правой руке.</w:t>
        <w:br/>
        <w:t>Молоточки стучат, Поколачивают по правым</w:t>
        <w:br/>
        <w:t>Строим домик для зайчат. кулачком по левой руке от кисти к плечу.</w:t>
        <w:br/>
        <w:t>Молоточки стучат,</w:t>
        <w:br/>
        <w:t>Строим домик для бельчат.</w:t>
        <w:br/>
        <w:t>Этот дом для белочек, Растирают правым</w:t>
        <w:br/>
        <w:t>кулаком левую руку круговыми движениями.</w:t>
        <w:br/>
        <w:t>Этот дом для зайчиков, Растирают правую руку.</w:t>
        <w:br/>
        <w:t>Этот дом для девочек, Быстро «пробегают» пальчиками правой руки</w:t>
        <w:br/>
        <w:t>по левой от кисти к плечу.</w:t>
        <w:br/>
        <w:t>Этот дом для мальчиков. «Пробегают» по правой руке.</w:t>
        <w:br/>
        <w:t>Вот какой хороший дом, Поглаживают ладонью левую руку от кисти к плечу.</w:t>
        <w:br/>
        <w:t>Как мы славно заживем, Поглаживают ладонью правую руку.</w:t>
        <w:br/>
        <w:t>Будем песни распевать, «Тарелочки» Веселиться и плясать. (скользящие хлопки ладоней друг о друга).</w:t>
      </w:r>
    </w:p>
    <w:p>
      <w:pPr>
        <w:pStyle w:val="Style11"/>
        <w:ind w:firstLine="567"/>
        <w:rPr/>
      </w:pPr>
      <w:r>
        <w:rPr>
          <w:rStyle w:val="StrongEmphasis"/>
          <w:sz w:val="28"/>
          <w:szCs w:val="28"/>
        </w:rPr>
        <w:t>Беседа «С утра до вечера».</w:t>
      </w:r>
      <w:r>
        <w:rPr>
          <w:sz w:val="28"/>
          <w:szCs w:val="28"/>
        </w:rPr>
        <w:br/>
        <w:t>Программное содержание:</w:t>
        <w:br/>
        <w:t>Познакомить детей с распорядком дня. Показать важность соблюдения режима в укреплении здоровья каждого человека;</w:t>
        <w:br/>
        <w:t>Закрепить понятие о значимости режима дня;</w:t>
        <w:br/>
        <w:t>Воспитать желания придерживаться правил по его выполнению.</w:t>
        <w:br/>
        <w:t>Развивать память и мышление, умение рассуждать, делать умозаключения.</w:t>
        <w:br/>
        <w:t>Методические приемы: Беседа, вопросы к детям, объяснение, дидактическая игра  «Разложи по порядку», игровой момент, рассказ воспитателя.</w:t>
        <w:br/>
        <w:t>Материал: иллюстративный материал с изображением детей, занятых различными видам деятельности в течение дня.</w:t>
        <w:br/>
        <w:t>Словарная работа: Познакомить детей со словосочетаниями: режим дня, распорядок дня.</w:t>
      </w:r>
    </w:p>
    <w:p>
      <w:pPr>
        <w:pStyle w:val="Style11"/>
        <w:ind w:firstLine="567"/>
        <w:rPr/>
      </w:pPr>
      <w:r>
        <w:rPr>
          <w:rStyle w:val="StrongEmphasis"/>
          <w:sz w:val="28"/>
          <w:szCs w:val="28"/>
        </w:rPr>
        <w:t>Утром предложить детям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гры малой и средней подвижности:</w:t>
      </w:r>
      <w:r>
        <w:rPr>
          <w:sz w:val="28"/>
          <w:szCs w:val="28"/>
        </w:rPr>
        <w:t xml:space="preserve"> «Мышки в кладовой », «По ровненькой дорожке », «Весёлый стульчик» «Клубок».</w:t>
        <w:br/>
        <w:t>Цель: создание бодрого радостного настроения. Вызвать интерес к совместным играм, воспитание доброжелательных отношений детей друг к другу.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-имитация «Мы – чистюли»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помощью движений имитируют, как правильно приводить себя в порядок – купаются, вытираются полотенцем, чистят зубы, расчёсываются и т.д.</w:t>
      </w:r>
    </w:p>
    <w:p>
      <w:pPr>
        <w:pStyle w:val="Style11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гулка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движные игры. «Найди и промолчи»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>Все дети стоят лицом к стене. В это время воспитатель кладет на видное место маленький предмет. По команде «найди предмет» все дети начинают его искать. Тот, кто заметит предмет, подходит к воспитателю и тихо ему сообщает об этом. И так до тех пор, пока все дети не найдут предмет. Проигрывает тот, кто нашел последним, а нашедший первым становится ведущим.«Автомобили»</w:t>
        <w:br/>
        <w:t xml:space="preserve">Воспитатель раздает детям рули, и они изображают автомобили. По сигналу воспитателя: </w:t>
      </w:r>
      <w:r>
        <w:rPr>
          <w:rStyle w:val="StrongEmphasis"/>
          <w:sz w:val="28"/>
          <w:szCs w:val="28"/>
        </w:rPr>
        <w:t>«Автомобили!»</w:t>
      </w:r>
      <w:r>
        <w:rPr>
          <w:sz w:val="28"/>
          <w:szCs w:val="28"/>
        </w:rPr>
        <w:t xml:space="preserve"> дети передвигаются в разных направлениях и с разной скоростью. Если поднят зеленый флажок, то автомобили передвигаются, если красный – надо остановиться в том месте, где их застала команда. Подавать команду к остановке следует в ходьбе, а не в беге.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по физическому развитию.</w:t>
        <w:br/>
        <w:t>«С кочки на кочку» — продолжать учить детей прыгать с кочки на кочку, развивать мышцы ног и двигательную активность</w:t>
      </w:r>
      <w:r>
        <w:rPr>
          <w:rStyle w:val="StrongEmphasis"/>
          <w:sz w:val="28"/>
          <w:szCs w:val="28"/>
        </w:rPr>
        <w:t>.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для детей  «Делай как я!»</w:t>
      </w:r>
    </w:p>
    <w:p>
      <w:pPr>
        <w:pStyle w:val="Heading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ать развивать у детей разнообразные виды движений, учить детей выполнять движения по наглядному образцу, развивать координацию движений рук и ног при выполнении упражнений.</w:t>
      </w:r>
    </w:p>
    <w:p>
      <w:pPr>
        <w:pStyle w:val="Heading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Сергей Михалков «Про девочку, которая плохо кушала»</w:t>
      </w:r>
    </w:p>
    <w:p>
      <w:pPr>
        <w:pStyle w:val="Heading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Style11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спитывать у детей умение слушать новые стихи, следить за развитием сюжета в произведении; объяснять детям поступки персонажей и последствия этих поступков.</w:t>
      </w:r>
    </w:p>
    <w:p>
      <w:pPr>
        <w:pStyle w:val="Heading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лыши, мы сегодня с вами много говорили о здоровье, о том, как важно хорошо питаться, есть витамины. А сейчас я хочу прочитать вам стихотворение «Про девочку, которая плохо кушала». Воспитатель показывает детям иллюстрацию и читает стихотворение.  «Про девочку, которая плохо кушала»  Юля плохо кушает, Никого не слушает. — Съешь яичко, Юлечка! — Не хочу, мамулечка! — Съешь с колбаской бутерброд! — Прикрывает Юля рот. — Супик? — Нет… — Котлетку? — Нет… — Стынет Юлечкин обед. — Что с тобою, Юлечка? — Ничего, мамулечка! — Сделай, девочка, глоточек, Проглоти еще кусочек! Пожалей нас, Юлечка! — Не могу, мамулечка! Мама с бабушкой в слезах — Тает Юля на глазах! Появился детский врач — Глеб Сергеевич Пугач. Смотрит строго и сердито: — Нет у Юли аппетита? Только вижу, что она, Безусловно, не больна! А тебе скажу, девица: Все едят – и зверь и птица, От зайчат и до котят Все на свете есть хотят. С хрустом Конь жует овес. Кость грызет дворовый Пес. Воробьи зерно клюют, Там, где только достают, Утром завтракает Слон — Обожает фрукты он. Бурый Мишка лижет мед. В норке ужинает Крот. Обезьянка ест банан. Ищет желуди Кабан. Ловит мошку ловкий Стриж. Сыр швейцарский Любит Мышь… Попрощался с Юлей врач — Глеб Сергеевич Пугач. И сказала громко Юля: — Накорми меня, мамуля! — Малыши, как звали девочку в стихотворении? Хорошо вела себя Юля? Что она плохо делала? Кто строго с ней разговаривал? Про кого ей рассказывали? (воспитатель слушает ответы детей, корректирует и дополняет их, обобщает, делает вывод) — А знаете, ребята, чтобы быть здоровыми, надо не только хорошо кушать, но и гулять, потому что во время прогулки мы закаляемся, особенно полезно закаляться летом. Сейчас я вам прочитаю про ребят, которые отправились на прогулку. Воспитатель читает стихотворение.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имнастика после сна. </w:t>
      </w:r>
    </w:p>
    <w:p>
      <w:pPr>
        <w:pStyle w:val="Style11"/>
        <w:ind w:firstLine="567"/>
        <w:rPr/>
      </w:pPr>
      <w:r>
        <w:rPr>
          <w:rStyle w:val="StrongEmphasis"/>
          <w:sz w:val="28"/>
          <w:szCs w:val="28"/>
        </w:rPr>
        <w:t>Мостики получились.</w:t>
      </w:r>
      <w:r>
        <w:rPr>
          <w:sz w:val="28"/>
          <w:szCs w:val="28"/>
        </w:rPr>
        <w:t>  «Поднимайся, детвора» ну, теперь вставать пора,</w:t>
        <w:br/>
        <w:t>Поднимайся, детвора! Поднимайся детвора!</w:t>
        <w:br/>
        <w:t>Завершился тихий час, все по полу босиком,</w:t>
        <w:br/>
        <w:t>Свет дневной встречает нас. А портом легко бегом.</w:t>
        <w:br/>
        <w:t>Мы проснулись, потянулись, сделай вдох и поднимайся,</w:t>
        <w:br/>
        <w:t>Вправо, влево повернулись. На носочки поднимись.</w:t>
        <w:br/>
        <w:t>Приподняли мы головку опускайся, выдыхай</w:t>
        <w:br/>
        <w:t>Кулачки сжимаем ловко  иеще раз повторяй</w:t>
        <w:br/>
        <w:t>Ножки начали плясать, стопу разминай,</w:t>
        <w:br/>
        <w:t>Не желаем больше спать ходьбу выполняй.</w:t>
        <w:br/>
        <w:t>Обопремся мы на ножки, вот теперь совсем проснулись</w:t>
        <w:br/>
        <w:t>Приподнимемся немножко. И к делам своим вернулись!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южетно-ролевая игра «Больница»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  <w:u w:val="single"/>
        </w:rPr>
        <w:t>Цель: </w:t>
      </w:r>
      <w:r>
        <w:rPr>
          <w:sz w:val="28"/>
          <w:szCs w:val="28"/>
        </w:rPr>
        <w:t>продолжать учить детей развивать многоперсонажные сюжеты, поощрять к импровизации, смене и совмещению ролей, стимулировать детей к использованию предметов заместителей, воспитывать дружеские взаимоотношения.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удожественная литература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пословиц, поговорок о здоровье.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/игра «Если хочешь быть здоров»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> уточнить и расширить знания детей о том, что необходимо делать, чтоб быть здоровым, развивать внимание, сообразительность, воспитывать желание быть здоровым.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Эмоционально – стимулирующая гимнастика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ем разминку,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им ровно спинку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у назад, вперед,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поворот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вверх поднять прямые,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высокие какие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выше потянитесь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аво, влево повернитесь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танцует таз,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– ка на нас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м славным упражненьем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ем настроенье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ьше будем приседать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о сесть и дружно встать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ать нам совсем не лень,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но мячик целый день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инутка здоровья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ссаж рук «Ладошки»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тру ладошки сильно,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альчик покручу,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дороваюсь с ним сильно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ытягивать начну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м руки я помою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ьчик в пальчик я вложу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мочек их закрою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пло поберегу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щу я пальчики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усть бегут как зайчики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ы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 медведя во бору»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ишка бурый»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ижная игра «Мой веселый, звонкий мяч»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ижная игра «Лошадки»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ижная игра «Птички в гнездышках»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тюд «Маме улыбаемся»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оет песенку: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 лады, лады, лады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имся мы воды,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 умываемся - вот так!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е улыбаемся – вот так!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лушают песню и повторяют движения, которые им показывает ведущий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я строчка – хлопают в ладоши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 строчка – разводят руки в стороны ладонями вверх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я строчка – гладят по кругу свои щеки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-я строчка – опускают руки и улыбаются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сслабление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пящий котенок»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сполняют роль котенка, который ложиться на коврик и засыпает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тенка мерно поднимается и опускается животик. (Выполняется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узыку.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5:43:00Z</dcterms:created>
  <dc:creator>Ольга</dc:creator>
  <dc:description/>
  <cp:keywords/>
  <dc:language>en-US</dc:language>
  <cp:lastModifiedBy>Зимина</cp:lastModifiedBy>
  <cp:lastPrinted>2014-10-04T19:02:00Z</cp:lastPrinted>
  <dcterms:modified xsi:type="dcterms:W3CDTF">2014-11-06T23:48:00Z</dcterms:modified>
  <cp:revision>4</cp:revision>
  <dc:subject/>
  <dc:title/>
</cp:coreProperties>
</file>