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Веневское муниципаль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5 комбинированного вид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аспорт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екта по формированию патриотического воспитания </w:t>
      </w:r>
    </w:p>
    <w:p>
      <w:pPr>
        <w:pStyle w:val="Normal"/>
        <w:spacing w:before="0" w:after="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Защитники Отечеств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старший дошкольный возраст 6-7 лет)</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b/>
          <w:sz w:val="28"/>
          <w:szCs w:val="28"/>
        </w:rPr>
        <w:t xml:space="preserve">Зимина Людмила Александровна </w:t>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а по формированию патриотического воспитания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щитники Отечеств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Актуальность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вно известно, что развитию двигательной активности детей дошкольного возраста способствует игровая деятельность. Ролевые игры вызывают у детей живой интерес. С помощью ролевых игры можно воспитывать патриотические чувства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быть патриотом, не чувствуя личной связи с Родиной, не зная, как любили и берегли ее наши предки, наши отцы и д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Отчизне сформируется у детей постепенно, в процессе накопления знаний и представлений об общественной жизни страны, труде людей, природе. Это сложное чувство вырастает из любви к близким людям, к родному краю.</w:t>
      </w:r>
    </w:p>
    <w:p>
      <w:pPr>
        <w:pStyle w:val="Normal"/>
        <w:spacing w:before="0" w:after="0"/>
        <w:ind w:firstLine="708"/>
        <w:jc w:val="both"/>
        <w:rPr/>
      </w:pPr>
      <w:r>
        <w:rPr>
          <w:rFonts w:cs="Times New Roman" w:ascii="Times New Roman" w:hAnsi="Times New Roman"/>
          <w:sz w:val="28"/>
          <w:szCs w:val="28"/>
        </w:rPr>
        <w:t>Любовь детей к Родине носит ярко выраженный эмоциональный характер; их захватывает прежде всего то, что воздействует на их чувства.</w:t>
        <w:br/>
        <w:t xml:space="preserve">Любовь к Родине формируется у детей под влиянием окружающей жизни, но решающим является целенаправленное воздействие родителей и воспитателей. Основываясь на требованиях «Программы развития и воспитания в детском саду», воспитатель решает в этой связи следующие важные задачи: воспитывает у детей любовь к семье, родному дому, детскому саду, родным местам, природе, воспитывает уважение к людям, их труду, чувство гордости за всенародные достижения; воспитывает любовь и уважение к Российской Армии, чувство гордости за мужество и патриотизм советских воинов, стремление быть на них похожими; формирует у детей интерес и положительное отношение к доступным их пониманию явлениям общественной жизни, традициям, чувство интернационализ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учитывает интерес, проявляемый детьми к Армии: сначала их привлекает красочность военной формы, динамика военных ритуалов. От внешних моментов он ведет детей к пониманию более существенного - патриотизма русских воинов, их готовности защищать Родину, постоянного совершенствования боевой выучки. Дети с интересом рассматривают картины и иллюстрации, отражающие боевые подвиги и мирные будни защитников Родины. Воспитанников старшего возраста знакомят с различными родами войск, с боевыми наградами, с именами героев гражданской и Великой Отечественной войн. Посещение памятников, возложение, цветов становится традиционным. Важно, чтобы дети узнали от воспитателя, чем занимаются воины в мирное время: проводят военные учения, участвуют в строительстве, помогают труженикам села.</w:t>
      </w:r>
    </w:p>
    <w:p>
      <w:pPr>
        <w:pStyle w:val="Normal"/>
        <w:spacing w:before="0" w:after="0"/>
        <w:ind w:firstLine="708"/>
        <w:jc w:val="both"/>
        <w:rPr/>
      </w:pPr>
      <w:r>
        <w:rPr>
          <w:rFonts w:cs="Times New Roman" w:ascii="Times New Roman" w:hAnsi="Times New Roman"/>
          <w:sz w:val="28"/>
          <w:szCs w:val="28"/>
        </w:rPr>
        <w:t>Дети охотно играют в «школу пограничников», в «аэродром», «военный парад». Эти игры используются для воспитания у них таких качеств, как смелость, ловкость, товарищество, дисциплинированность, умение командовать и подчиняться. Уже в этом возрасте дети усваивают главное - наша армия стоит на страже мира.</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социальной политики государства является политика в области обеспечения здоровья нации, о чем свидетельствует постановление «О повышении роли физической культуры и спорта в формировании здорового образа жизни населения». </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Несомненно, проблема раннего формирования культуры здоровья  актуальна, своевременна и достаточно сложна.</w:t>
        <w:tab/>
        <w:t xml:space="preserve"> Изучение материалов исследований (Кудрявцев В.Г., Шебеко В.М.) показало, что в настоящее время активно ведется поиск путей физического и духовного оздоровления дошкольников, формирования у них нравственно-ценностной мотивации занятий физической культурой, воспитания интереса к физическим упражнениям на основе жизненной потребности быть здоровым, ловким, сильным. </w:t>
      </w:r>
    </w:p>
    <w:p>
      <w:pPr>
        <w:pStyle w:val="Normal"/>
        <w:tabs>
          <w:tab w:val="clear" w:pos="708"/>
          <w:tab w:val="left" w:pos="1134" w:leader="none"/>
        </w:tabs>
        <w:spacing w:before="0" w:after="0"/>
        <w:jc w:val="both"/>
        <w:rPr/>
      </w:pPr>
      <w:r>
        <w:rPr>
          <w:rFonts w:cs="Times New Roman" w:ascii="Times New Roman" w:hAnsi="Times New Roman"/>
          <w:sz w:val="28"/>
          <w:szCs w:val="28"/>
        </w:rPr>
        <w:tab/>
        <w:t>Ведущее место в удовлетворении биологических потребностей ребенка-дошкольника в движении занимают подвижные игры. Именно в подвижных играх ребенок получает уникальную возможность максимально проявить собственную активность и творчество, ликвидировать дефицит движений, реализоваться и утвердить себя, получить массу радостных эмоций и переживаний.</w:t>
      </w:r>
    </w:p>
    <w:p>
      <w:pPr>
        <w:pStyle w:val="Normal"/>
        <w:tabs>
          <w:tab w:val="clear" w:pos="708"/>
          <w:tab w:val="left" w:pos="1134" w:leader="none"/>
        </w:tabs>
        <w:spacing w:before="0" w:after="0"/>
        <w:jc w:val="both"/>
        <w:rPr/>
      </w:pPr>
      <w:r>
        <w:rPr>
          <w:rFonts w:cs="Times New Roman" w:ascii="Times New Roman" w:hAnsi="Times New Roman"/>
          <w:sz w:val="28"/>
          <w:szCs w:val="28"/>
        </w:rPr>
        <w:tab/>
        <w:t>Подвижные игры представляют собой первую доступную для дошкольников форму деятельности, которая предполагает сознательное воспроизведение навыка движений. Подвижная игра является средством гармонического развития ребенка, формирования положительных взаимоотношений, благополучного эмоционального состояния, школой управления собственным пове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Быть патриотом – значит ощущать себя неотъемлемой частью Отечества.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 Тема интеграции патриотического и физического воспитания очень актуальна в наше время.</w:t>
      </w:r>
    </w:p>
    <w:p>
      <w:pPr>
        <w:pStyle w:val="Normal"/>
        <w:tabs>
          <w:tab w:val="clear" w:pos="708"/>
          <w:tab w:val="left" w:pos="709"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Это определило тему моего проекта: «Аты – баты, мы солдат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творческий.</w:t>
      </w:r>
    </w:p>
    <w:p>
      <w:pPr>
        <w:pStyle w:val="Normal"/>
        <w:spacing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двигательной активности детей дошкольного возраста через формирование патриотических чувств и интереса к военной службе. </w:t>
      </w:r>
    </w:p>
    <w:p>
      <w:pPr>
        <w:pStyle w:val="Normal"/>
        <w:spacing w:before="0" w:after="0"/>
        <w:ind w:firstLine="708"/>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дети подготовительной, старшей группы, воспитатели, инструктор по физвоспитанию, музработник родители.</w:t>
      </w:r>
    </w:p>
    <w:p>
      <w:pPr>
        <w:pStyle w:val="Normal"/>
        <w:spacing w:before="0" w:after="0"/>
        <w:ind w:firstLine="708"/>
        <w:jc w:val="both"/>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дети 6-7 лет.</w:t>
      </w:r>
    </w:p>
    <w:p>
      <w:pPr>
        <w:pStyle w:val="Normal"/>
        <w:spacing w:before="0" w:after="0"/>
        <w:ind w:firstLine="708"/>
        <w:jc w:val="both"/>
        <w:rPr/>
      </w:pPr>
      <w:r>
        <w:rPr>
          <w:rFonts w:cs="Times New Roman" w:ascii="Times New Roman" w:hAnsi="Times New Roman"/>
          <w:b/>
          <w:sz w:val="28"/>
          <w:szCs w:val="28"/>
        </w:rPr>
        <w:t>Период:</w:t>
      </w:r>
      <w:r>
        <w:rPr>
          <w:rFonts w:cs="Times New Roman" w:ascii="Times New Roman" w:hAnsi="Times New Roman"/>
          <w:sz w:val="28"/>
          <w:szCs w:val="28"/>
        </w:rPr>
        <w:t xml:space="preserve"> краткосрочный.</w:t>
      </w:r>
    </w:p>
    <w:p>
      <w:pPr>
        <w:pStyle w:val="Normal"/>
        <w:spacing w:before="0" w:after="0"/>
        <w:ind w:firstLine="708"/>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групповой</w:t>
      </w:r>
    </w:p>
    <w:p>
      <w:pPr>
        <w:pStyle w:val="Style15"/>
        <w:ind w:firstLine="720"/>
        <w:rPr/>
      </w:pPr>
      <w:r>
        <w:rPr>
          <w:rFonts w:cs="Times New Roman" w:ascii="Times New Roman" w:hAnsi="Times New Roman"/>
          <w:b/>
          <w:sz w:val="28"/>
          <w:szCs w:val="28"/>
        </w:rPr>
        <w:t xml:space="preserve">Форма отчета: </w:t>
      </w:r>
      <w:r>
        <w:rPr>
          <w:rFonts w:cs="Times New Roman" w:ascii="Times New Roman" w:hAnsi="Times New Roman"/>
          <w:sz w:val="28"/>
          <w:szCs w:val="28"/>
        </w:rPr>
        <w:t>спортивный праздник «Аты – баты, мы солдаты!»</w:t>
      </w:r>
    </w:p>
    <w:p>
      <w:pPr>
        <w:pStyle w:val="Style15"/>
        <w:ind w:left="720" w:hanging="0"/>
        <w:rPr/>
      </w:pPr>
      <w:r>
        <w:rPr>
          <w:rFonts w:cs="Times New Roman" w:ascii="Times New Roman" w:hAnsi="Times New Roman"/>
          <w:b/>
          <w:sz w:val="28"/>
          <w:szCs w:val="28"/>
        </w:rPr>
        <w:t>Результат:</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ти познакомились с историей возникновения Российской армии,  с родами войск и военной техникой, узнали где служили их родственник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формили военной техники, выставку рисунков «Наша арм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дети разучили песни про арм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ли участие в празднике «Аты – баты, мы солдаты!»</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Осуществление спортивно-развлекательного проекта «Аты-баты, мы солдаты!» способствовало развитию познавательной и двигательной активности детей дошкольников, сформировало навыки исследовательской деятельности, интереса к армии и военной службе.</w:t>
      </w:r>
    </w:p>
    <w:p>
      <w:pPr>
        <w:pStyle w:val="Normal"/>
        <w:spacing w:before="0" w:after="0"/>
        <w:ind w:firstLine="708"/>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в данном проекте является процесс развития двигательной активности детей дошкольного возраста через формирование патриотических чувств и интереса к военной службе. </w:t>
      </w:r>
    </w:p>
    <w:p>
      <w:pPr>
        <w:pStyle w:val="Normal"/>
        <w:spacing w:before="0" w:after="0"/>
        <w:ind w:firstLine="708"/>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развитие двигательной активности детей дошкольного возраста посредством спортивно-развлекательной проектной деятельности.</w:t>
      </w:r>
    </w:p>
    <w:p>
      <w:pPr>
        <w:pStyle w:val="Normal"/>
        <w:spacing w:before="0" w:after="0"/>
        <w:ind w:firstLine="708"/>
        <w:jc w:val="both"/>
        <w:rPr/>
      </w:pPr>
      <w:r>
        <w:rPr>
          <w:rFonts w:cs="Times New Roman" w:ascii="Times New Roman" w:hAnsi="Times New Roman"/>
          <w:b/>
          <w:sz w:val="28"/>
          <w:szCs w:val="28"/>
        </w:rPr>
        <w:t xml:space="preserve">Педагогическая цель: </w:t>
      </w:r>
      <w:r>
        <w:rPr>
          <w:rFonts w:cs="Times New Roman" w:ascii="Times New Roman" w:hAnsi="Times New Roman"/>
          <w:sz w:val="28"/>
          <w:szCs w:val="28"/>
        </w:rPr>
        <w:t>способствовать развитию двигательной активности детей дошкольного возраста через формирование патриотических чувств и интереса к военной службе, включив детей, педагогов и родителей в спортивно-развлекательный проек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ознакомить детей с историей возникновения Российской армии, родами войск, военной техникой и особенностями военной службы. </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Развивать основные физические качества, двигательные способности, а так же  познавательные, коммуникативные умения детей в совместной деятельност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Способствовать обогащению словаря дошкольников, сближению детей, родителей и педагогов в исследовательской деятельност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ть патриотические чувства к своей Родине, краю, городу.</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двигательные навыки   дошкольников,  умения выполнять правила подвижных игр, проявляя находчивость, выдержку, ловкость и самостоятельность через участие в спортивном празднике «Аты-баты, мы солда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оцесс развития двигательной активности детей дошкольного возраста будет эффективным, если участие детей, педагогов и родителей в спортивно-развлекательном проекте «Аты-баты, мы солдаты!» будет рассматриваться как одно из важнейших условий взаимодействия и сотрудничеств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 xml:space="preserve">осуществление спортивно-развлекательного проекта «Аты-баты, мы солдаты!» всеми участниками процесса будет способствовать развитию основных физических качеств, двигательных способностей, исследовательской и продуктивной деятельности детей дошкольного возраста, что  гарантирует успешное обучение детей в школе, сформирует у дошкольников патриотические чувства, а так же устойчивый интерес к Российской армии и военной службе.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идактический смысл проектной деятельности: </w:t>
      </w:r>
      <w:r>
        <w:rPr>
          <w:rFonts w:cs="Times New Roman" w:ascii="Times New Roman" w:hAnsi="Times New Roman"/>
          <w:sz w:val="28"/>
          <w:szCs w:val="28"/>
        </w:rPr>
        <w:t>Использование исследовательских методов (определение проблемы, вытекающих из нее задач исследования, выдвижение гипотезы их решения); анализ полученных данных, обсуждение методов исследования, оформление конечных результатов, подведение итогов, корректировка, выводы.</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ы реализации проект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 при всех обстоятельств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исциплинированность и соблюдение всех правил при проведении подвижных иг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в выполнении всех задан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помощь в работ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щательность и добросовестность в выполнении работ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лнейшее равноправие и свобода в выражении мыслей, ид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деятельности участников спортивно-развлекательного проекта </w:t>
      </w:r>
    </w:p>
    <w:p>
      <w:pPr>
        <w:pStyle w:val="Normal"/>
        <w:spacing w:before="0" w:after="0"/>
        <w:jc w:val="center"/>
        <w:rPr/>
      </w:pPr>
      <w:r>
        <w:rPr/>
        <w:t>«Аты – баты, мы солдаты!»</w:t>
      </w:r>
    </w:p>
    <w:tbl>
      <w:tblPr>
        <w:tblW w:w="10491" w:type="dxa"/>
        <w:jc w:val="left"/>
        <w:tblInd w:w="-998" w:type="dxa"/>
        <w:tblLayout w:type="fixed"/>
        <w:tblCellMar>
          <w:top w:w="0" w:type="dxa"/>
          <w:left w:w="108" w:type="dxa"/>
          <w:bottom w:w="0" w:type="dxa"/>
          <w:right w:w="108" w:type="dxa"/>
        </w:tblCellMar>
      </w:tblPr>
      <w:tblGrid>
        <w:gridCol w:w="1277"/>
        <w:gridCol w:w="1843"/>
        <w:gridCol w:w="2126"/>
        <w:gridCol w:w="1851"/>
        <w:gridCol w:w="1552"/>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ятельность воспитател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ей 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ис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родител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и способ провед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ыявле-ние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живаются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ту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ют и личност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имают проблем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агают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ует проблему. Побуждает     детей к решению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агает варианты реш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       спортивном зале     под руководством воспитателя и инструктора по физической культу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Планиро-вание работы над проект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ют направления</w:t>
              <w:br/>
              <w:t>деятельности</w:t>
              <w:tab/>
              <w:t xml:space="preserve"> по</w:t>
              <w:br/>
              <w:t>разрешению проблемы.</w:t>
              <w:br/>
              <w:t>Намечают             этапы</w:t>
              <w:br/>
              <w:t>осуществл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дводит</w:t>
              <w:tab/>
              <w:t>итог к обсуждению. Помогает</w:t>
              <w:br/>
              <w:t>спланировать</w:t>
              <w:br/>
              <w:t>деятельность,             ее</w:t>
              <w:br/>
              <w:t>конечный проду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 спортивном зале под</w:t>
              <w:br/>
              <w:t>руководством</w:t>
              <w:br/>
              <w:t>воспитателя  и инструктора по физической культуре,</w:t>
              <w:br/>
              <w:t>дома с родителями, в</w:t>
              <w:br/>
              <w:t>группе</w:t>
              <w:tab/>
              <w:t xml:space="preserve"> с воспитател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Практи-ческая деятель-ность по решению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ят</w:t>
              <w:tab/>
              <w:t>и</w:t>
              <w:br/>
              <w:t>систематизируют</w:t>
              <w:br/>
              <w:t>информацию.  Изучают рода войск. Узнают в каких родах войск служили их род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ует работу над проект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ппликация «Корабли на рейде»</w:t>
            </w:r>
          </w:p>
          <w:p>
            <w:pPr>
              <w:pStyle w:val="Normal"/>
              <w:spacing w:before="0" w:after="0"/>
              <w:rPr/>
            </w:pPr>
            <w:r>
              <w:rPr>
                <w:rFonts w:cs="Times New Roman" w:ascii="Times New Roman" w:hAnsi="Times New Roman"/>
                <w:sz w:val="20"/>
                <w:szCs w:val="20"/>
              </w:rPr>
              <w:t>- лепка «Пограничник с соба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исование «Мы за мир», «Самый лучший папа в мире»</w:t>
            </w:r>
          </w:p>
          <w:p>
            <w:pPr>
              <w:pStyle w:val="Normal"/>
              <w:spacing w:before="0" w:after="0"/>
              <w:rPr/>
            </w:pPr>
            <w:r>
              <w:rPr>
                <w:rFonts w:cs="Times New Roman" w:ascii="Times New Roman" w:hAnsi="Times New Roman"/>
                <w:sz w:val="20"/>
                <w:szCs w:val="20"/>
              </w:rPr>
              <w:t>-ознакомление с окружающим миром «Наша армия род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физическая куль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стафета «Военные у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чтение Е.Благина «Шанель», А.Митяев «Наше оружие», С.Баруздин «»Шел по улице солдат», рассказ «О неизвестном гер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р игра «Мы защитники», «Летч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ерия бесед «Мой дедушка - солдат»,</w:t>
            </w:r>
          </w:p>
          <w:p>
            <w:pPr>
              <w:pStyle w:val="Normal"/>
              <w:spacing w:before="0" w:after="0"/>
              <w:rPr/>
            </w:pPr>
            <w:r>
              <w:rPr>
                <w:rFonts w:cs="Times New Roman" w:ascii="Times New Roman" w:hAnsi="Times New Roman"/>
                <w:sz w:val="20"/>
                <w:szCs w:val="20"/>
              </w:rPr>
              <w:t xml:space="preserve">«Кто и где служит», «Армейские уч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 мужч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вижная игра «вое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учивание песен «Аты-баты, мы солдаты», «Мы дошколя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Воспитатель </w:t>
            </w:r>
            <w:r>
              <w:rPr>
                <w:rFonts w:cs="Times New Roman" w:ascii="Times New Roman" w:hAnsi="Times New Roman"/>
                <w:sz w:val="20"/>
                <w:szCs w:val="20"/>
              </w:rPr>
              <w:t>подготовка, оформление выставки «Наша армия».</w:t>
              <w:br/>
            </w:r>
            <w:r>
              <w:rPr>
                <w:rFonts w:cs="Times New Roman" w:ascii="Times New Roman" w:hAnsi="Times New Roman"/>
                <w:b/>
                <w:sz w:val="20"/>
                <w:szCs w:val="20"/>
              </w:rPr>
              <w:t>Музыкальный руководитель:</w:t>
            </w:r>
            <w:r>
              <w:rPr>
                <w:rFonts w:cs="Times New Roman" w:ascii="Times New Roman" w:hAnsi="Times New Roman"/>
                <w:sz w:val="20"/>
                <w:szCs w:val="20"/>
              </w:rPr>
              <w:t xml:space="preserve"> разучивание песен про армию.</w:t>
            </w:r>
          </w:p>
          <w:p>
            <w:pPr>
              <w:pStyle w:val="Normal"/>
              <w:spacing w:before="0" w:after="0"/>
              <w:rPr/>
            </w:pPr>
            <w:r>
              <w:rPr>
                <w:rFonts w:cs="Times New Roman" w:ascii="Times New Roman" w:hAnsi="Times New Roman"/>
                <w:b/>
                <w:sz w:val="20"/>
                <w:szCs w:val="20"/>
              </w:rPr>
              <w:t>Воспитатели:</w:t>
            </w:r>
            <w:r>
              <w:rPr>
                <w:rFonts w:cs="Times New Roman" w:ascii="Times New Roman" w:hAnsi="Times New Roman"/>
                <w:sz w:val="20"/>
                <w:szCs w:val="20"/>
              </w:rPr>
              <w:t xml:space="preserve"> рассматривание иллюстраций о службе в армии; заучивание стихов об арм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оформление игрового уголка на тему «Военная тех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ожение родителям разучить с детьми пословицы «О храбрости и героиз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нятиях по физкультуре, в группе под руководств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телей,       дома совместно</w:t>
              <w:tab/>
              <w:t>с родител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   Завершение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товятся к представлению продуктов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рганизует</w:t>
              <w:br/>
              <w:t>презентацию</w:t>
              <w:br/>
              <w:t>результатов  проекта в форме праздника «Аты - баты, мы солд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могают в организации этапа презен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музыкальном зале под руководством воспитател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дошкольное образовательное учреждение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Детский сад №5</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онспект праздника, посвященного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Дню защитника Отечества в рамках проекта</w:t>
      </w:r>
    </w:p>
    <w:p>
      <w:pPr>
        <w:pStyle w:val="Normal"/>
        <w:spacing w:before="0" w:after="0"/>
        <w:jc w:val="center"/>
        <w:rPr/>
      </w:pPr>
      <w:r>
        <w:rPr>
          <w:rFonts w:cs="Times New Roman" w:ascii="Times New Roman" w:hAnsi="Times New Roman"/>
          <w:b/>
          <w:sz w:val="44"/>
          <w:szCs w:val="44"/>
        </w:rPr>
        <w:t>"Аты - баты, мы солдаты!"</w:t>
      </w:r>
    </w:p>
    <w:p>
      <w:pPr>
        <w:pStyle w:val="Normal"/>
        <w:spacing w:before="0" w:after="0"/>
        <w:jc w:val="center"/>
        <w:rPr/>
      </w:pPr>
      <w:r>
        <w:rPr>
          <w:rFonts w:cs="Times New Roman" w:ascii="Times New Roman" w:hAnsi="Times New Roman"/>
          <w:b/>
          <w:sz w:val="44"/>
          <w:szCs w:val="44"/>
        </w:rPr>
        <w:t xml:space="preserve">для детей старшего дошкольного возраста </w:t>
      </w:r>
    </w:p>
    <w:p>
      <w:pPr>
        <w:pStyle w:val="Normal"/>
        <w:spacing w:before="0" w:after="0"/>
        <w:jc w:val="center"/>
        <w:rPr/>
      </w:pPr>
      <w:r>
        <w:rPr>
          <w:rFonts w:cs="Times New Roman" w:ascii="Times New Roman" w:hAnsi="Times New Roman"/>
          <w:b/>
          <w:sz w:val="44"/>
          <w:szCs w:val="44"/>
        </w:rPr>
        <w:t>(6-7 ле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Автор: </w:t>
      </w:r>
      <w:r>
        <w:rPr>
          <w:rFonts w:cs="Times New Roman" w:ascii="Times New Roman" w:hAnsi="Times New Roman"/>
          <w:b/>
          <w:sz w:val="28"/>
          <w:szCs w:val="28"/>
        </w:rPr>
        <w:t>Зимина Людмила Александровна</w:t>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Венев</w:t>
      </w:r>
    </w:p>
    <w:p>
      <w:pPr>
        <w:pStyle w:val="Normal"/>
        <w:spacing w:before="0" w:after="0"/>
        <w:jc w:val="center"/>
        <w:rPr/>
      </w:pPr>
      <w:r>
        <w:rPr>
          <w:rFonts w:cs="Times New Roman" w:ascii="Times New Roman" w:hAnsi="Times New Roman"/>
          <w:sz w:val="28"/>
          <w:szCs w:val="28"/>
        </w:rPr>
        <w:t>201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музыкальный зал.</w:t>
      </w:r>
    </w:p>
    <w:p>
      <w:pPr>
        <w:pStyle w:val="Normal"/>
        <w:spacing w:before="0" w:after="0"/>
        <w:ind w:firstLine="708"/>
        <w:jc w:val="both"/>
        <w:rPr/>
      </w:pPr>
      <w:r>
        <w:rPr>
          <w:rFonts w:cs="Times New Roman" w:ascii="Times New Roman" w:hAnsi="Times New Roman"/>
          <w:b/>
          <w:sz w:val="28"/>
          <w:szCs w:val="28"/>
        </w:rPr>
        <w:t>Количество детей</w:t>
      </w:r>
      <w:r>
        <w:rPr>
          <w:rFonts w:cs="Times New Roman" w:ascii="Times New Roman" w:hAnsi="Times New Roman"/>
          <w:sz w:val="28"/>
          <w:szCs w:val="28"/>
        </w:rPr>
        <w:t xml:space="preserve">: 15 ч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оспитывать у детей патриотические чувства, через воспитание интереса к физической культуре и спорт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буждать детей к двигательной активности, повышать само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здать положительный эмоциональный 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чить детей работать в команде, сочувствовать, сопереживать, радоваться успеху других, контролировать отрицательные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звивать выдержку, выносливость, решитель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варительная рабо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ние стихотворений и песен про арм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исунков «Наша армия», выставка военной тех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орудование: </w:t>
      </w:r>
      <w:r>
        <w:rPr>
          <w:rFonts w:cs="Times New Roman" w:ascii="Times New Roman" w:hAnsi="Times New Roman"/>
          <w:sz w:val="28"/>
          <w:szCs w:val="28"/>
        </w:rPr>
        <w:t>костюм «Антошка», деревянная ложка, пилотки, воееные фуражки, костюм «Медсестра», мячи, обручи, пластмассовый конструктор, флаж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Ход праздн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ы-баты, мы солд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спортивный праздник, посвящен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ю Защитника Отеч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Участники</w:t>
      </w:r>
      <w:r>
        <w:rPr>
          <w:rFonts w:eastAsia="Times New Roman" w:cs="Times New Roman" w:ascii="Times New Roman" w:hAnsi="Times New Roman"/>
          <w:sz w:val="28"/>
          <w:szCs w:val="28"/>
          <w:lang w:eastAsia="ru-RU"/>
        </w:rPr>
        <w:t>: подготовительная группа, старшая группа</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Действующие лица</w:t>
      </w:r>
      <w:r>
        <w:rPr>
          <w:rFonts w:eastAsia="Times New Roman" w:cs="Times New Roman" w:ascii="Times New Roman" w:hAnsi="Times New Roman"/>
          <w:sz w:val="28"/>
          <w:szCs w:val="28"/>
          <w:lang w:eastAsia="ru-RU"/>
        </w:rPr>
        <w:t>: Ведущий, Ант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 марш мальчики подготовительная группа и выстраиваются. Девочки сидят на стульчиках.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й ребенок</w:t>
      </w:r>
      <w:r>
        <w:rPr>
          <w:rFonts w:eastAsia="Times New Roman" w:cs="Times New Roman" w:ascii="Times New Roman" w:hAnsi="Times New Roman"/>
          <w:sz w:val="28"/>
          <w:szCs w:val="28"/>
          <w:lang w:eastAsia="ru-RU"/>
        </w:rPr>
        <w:t xml:space="preserve">: Мы сегодня на зарядку вышли дружно по поряд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особым наслажденьем выполняли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2-й ребенок</w:t>
      </w:r>
      <w:r>
        <w:rPr>
          <w:rFonts w:eastAsia="Times New Roman" w:cs="Times New Roman" w:ascii="Times New Roman" w:hAnsi="Times New Roman"/>
          <w:sz w:val="28"/>
          <w:szCs w:val="28"/>
          <w:lang w:eastAsia="ru-RU"/>
        </w:rPr>
        <w:t>: Ведь сегодня день особый для мальчишек и муж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знает каждый гражда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3-й ребенок</w:t>
      </w:r>
      <w:r>
        <w:rPr>
          <w:rFonts w:eastAsia="Times New Roman" w:cs="Times New Roman" w:ascii="Times New Roman" w:hAnsi="Times New Roman"/>
          <w:sz w:val="28"/>
          <w:szCs w:val="28"/>
          <w:lang w:eastAsia="ru-RU"/>
        </w:rPr>
        <w:t>: Чтоб здоровье крепкое было у реб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мальчишка – это будущий 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4-й ребенок</w:t>
      </w:r>
      <w:r>
        <w:rPr>
          <w:rFonts w:eastAsia="Times New Roman" w:cs="Times New Roman" w:ascii="Times New Roman" w:hAnsi="Times New Roman"/>
          <w:sz w:val="28"/>
          <w:szCs w:val="28"/>
          <w:lang w:eastAsia="ru-RU"/>
        </w:rPr>
        <w:t>: Чтобы быть выносливым в ученье и в б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любимую Родину св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5-й ребенок</w:t>
      </w:r>
      <w:r>
        <w:rPr>
          <w:rFonts w:eastAsia="Times New Roman" w:cs="Times New Roman" w:ascii="Times New Roman" w:hAnsi="Times New Roman"/>
          <w:sz w:val="28"/>
          <w:szCs w:val="28"/>
          <w:lang w:eastAsia="ru-RU"/>
        </w:rPr>
        <w:t>: Мы шагаем браво левою и прав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все солдаты были тоже дошкол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6-й ребенок:</w:t>
      </w:r>
      <w:r>
        <w:rPr>
          <w:rFonts w:eastAsia="Times New Roman" w:cs="Times New Roman" w:ascii="Times New Roman" w:hAnsi="Times New Roman"/>
          <w:sz w:val="28"/>
          <w:szCs w:val="28"/>
          <w:lang w:eastAsia="ru-RU"/>
        </w:rPr>
        <w:t xml:space="preserve"> Поскорей бы подр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месте: Чтобы в армию пой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Буденовец» (исполняют дети из старш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зал входит Антошка с большой ложкой.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 песню «Антош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В гости к вам пришел Ант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моя большая лож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повеселиться, особенно пое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вке поваляться и мультик посмотр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праздник здесь у вас, песни и волн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еченье, где же торт, где же угощ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Вообще-то здесь мы собра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ай с вареньем расп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ю удаль по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ильными р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 армию пой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ю по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день с заря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Зарядка? Что это? Вку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и с капус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т или кис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я все, пове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xml:space="preserve">: Да нет! Вставай скорее в ст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мемся мы сейчас т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водится комплекс ритмической гимнастик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Вот это да! Намял бока! Работа эта нелегка! (Расстилает коврик, укладывается). Ну а теперь я лучше поле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обственным здоровьем доро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Ты же будущий 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держишь автом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крепкие нуж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ильные важ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енное донесение» - подготовительная групп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Руки ноют, ноги но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 здоровье беспоко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И в пехоте и на флоте, на военном кораб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крепкие в почете, там не то что на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чень повезет, попадешь ты и на фл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нец «Яблочк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xml:space="preserve">: А сейчас проводим наглядный у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вас самый меткий стре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Игра «Морской бой» (прокатывание мяча - торпеды в цель.</w:t>
      </w:r>
      <w:r>
        <w:rPr>
          <w:rFonts w:eastAsia="Times New Roman" w:cs="Times New Roman" w:ascii="Times New Roman" w:hAnsi="Times New Roman"/>
          <w:sz w:val="28"/>
          <w:szCs w:val="28"/>
          <w:lang w:eastAsia="ru-RU"/>
        </w:rPr>
        <w:t xml:space="preserve"> После детей прокатывание делает Ант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А я не промахнулся, и тоже в цель поп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Ты молодец, Ант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 ты пох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ье не простое, ребята, всех вас ж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амолета первым кто из вас дойд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Самолеты».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Находчивым и ловким должен быть 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сть и точность ему не повре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А я внимательный, даже вашу выставку уви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Увидеть-то ты увидел. А ты догадался, о чем эта выст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мечется) Ну так, ну об этом, ну к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xml:space="preserve">: На этой выставке изображены различные рода войск. Ребята, расскажите Антошке, какие рода войск есть в нашей арм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ти читают стихотвор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связиста бодры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рубку басом он кри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йка! Чайка! – Я – Ор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ь к ракетчикам пров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 проводам сей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ир отдаст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чте наш трехцветный фл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лубе стоит моря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ет, что моря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ке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нем, и ночью быть дол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дительной охр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еталлическую пт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ет в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оздушная гра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а и кр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дивная карт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 из глуб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ая суб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бы дельф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ики в ней служ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и там, и 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одной гладью кру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у бере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АН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антники в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аются с неб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тав парашю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шут темный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и, горы и л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ут опасного вр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 закончилась во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лед оставила 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среди гря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паны снаря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ехникой придет сап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безвредить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ет взрывов с этих п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ы, и слез, и б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ВР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 у вражеских выс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ранен утром р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ажный военврач спас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еревяжет 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извлечет из ран сол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небольших оско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жет: "Унывать не на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 братишка, дол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как будто везд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усеницах танк прой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 орудийный впер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враг, не подх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 прочной защищен бро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ожет встретить 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ня «Три танкис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xml:space="preserve">: А кто такие танкисты? Что они делают? Вот сейчас мы поиграем в игру «Танкис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Ведущий</w:t>
      </w:r>
      <w:r>
        <w:rPr>
          <w:rFonts w:eastAsia="Times New Roman" w:cs="Times New Roman" w:ascii="Times New Roman" w:hAnsi="Times New Roman"/>
          <w:sz w:val="28"/>
          <w:szCs w:val="28"/>
          <w:lang w:eastAsia="ru-RU"/>
        </w:rPr>
        <w:t>: Нужен отдых и солдату, чтобы книгу почит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а будущим солдатам, предлагаю поигр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Ребенок</w:t>
      </w:r>
      <w:r>
        <w:rPr>
          <w:rFonts w:eastAsia="Times New Roman" w:cs="Times New Roman" w:ascii="Times New Roman" w:hAnsi="Times New Roman"/>
          <w:sz w:val="28"/>
          <w:szCs w:val="28"/>
          <w:lang w:eastAsia="ru-RU"/>
        </w:rPr>
        <w:t>: Служат в армии солдаты, подражают им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много подрастем, тоже в армию пойд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совсем недаром люди всюду говор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сильный, справедливый, мирный человек – 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сня «Мы пока что дошколя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Антошка</w:t>
      </w:r>
      <w:r>
        <w:rPr>
          <w:rFonts w:eastAsia="Times New Roman" w:cs="Times New Roman" w:ascii="Times New Roman" w:hAnsi="Times New Roman"/>
          <w:sz w:val="28"/>
          <w:szCs w:val="28"/>
          <w:lang w:eastAsia="ru-RU"/>
        </w:rPr>
        <w:t>: Вам, ребята благодарен за науку, за иг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ыносливым и ловким не мешает ни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вам на удивленье примите это угощ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 классам вы несите и поровну на всех делите.</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Густомясова А.Л. Метод проектов в воспитании и обучении ребенка дошкольного возраста: научно-методическое пособие. – Ставрополь: Литера, 2007. – 132 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равоч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Под ред. С.О. Филипповой. – СПб.: «ДЕТСТВО – ПРЕСС», 2011. – 416с.</w:t>
      </w:r>
    </w:p>
    <w:p>
      <w:pPr>
        <w:pStyle w:val="Style15"/>
        <w:numPr>
          <w:ilvl w:val="0"/>
          <w:numId w:val="1"/>
        </w:numPr>
        <w:ind w:left="720" w:hanging="436"/>
        <w:jc w:val="both"/>
        <w:rPr>
          <w:rFonts w:ascii="Times New Roman" w:hAnsi="Times New Roman" w:cs="Times New Roman"/>
          <w:sz w:val="28"/>
          <w:szCs w:val="28"/>
        </w:rPr>
      </w:pPr>
      <w:r>
        <w:rPr>
          <w:rFonts w:cs="Times New Roman" w:ascii="Times New Roman" w:hAnsi="Times New Roman"/>
          <w:sz w:val="28"/>
          <w:szCs w:val="28"/>
        </w:rPr>
        <w:t>Сочеванова Е.А. Игры-эстафеты с использованием традиционного физкультурного инвентаря. – СПб.: «ДЕТСТВО – ПРЕСС», 2010. – 64с.</w:t>
      </w:r>
    </w:p>
    <w:p>
      <w:pPr>
        <w:pStyle w:val="Style15"/>
        <w:numPr>
          <w:ilvl w:val="0"/>
          <w:numId w:val="1"/>
        </w:numPr>
        <w:ind w:left="720" w:hanging="436"/>
        <w:jc w:val="both"/>
        <w:rPr>
          <w:rFonts w:ascii="Times New Roman" w:hAnsi="Times New Roman" w:cs="Times New Roman"/>
          <w:sz w:val="28"/>
          <w:szCs w:val="28"/>
        </w:rPr>
      </w:pPr>
      <w:r>
        <w:rPr>
          <w:rFonts w:cs="Times New Roman" w:ascii="Times New Roman" w:hAnsi="Times New Roman"/>
          <w:sz w:val="28"/>
          <w:szCs w:val="28"/>
        </w:rPr>
        <w:t xml:space="preserve">http://nsportal.ru/detskii-sad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1:00Z</dcterms:created>
  <dc:creator>Admin</dc:creator>
  <dc:description/>
  <dc:language>en-US</dc:language>
  <cp:lastModifiedBy>Зимина</cp:lastModifiedBy>
  <dcterms:modified xsi:type="dcterms:W3CDTF">2014-11-04T12:21:00Z</dcterms:modified>
  <cp:revision>2</cp:revision>
  <dc:subject/>
  <dc:title/>
</cp:coreProperties>
</file>