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tbl>
                  <w:tblPr>
                    <w:tblW w:w="9518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9518"/>
                  </w:tblGrid>
                  <w:tr>
                    <w:trPr/>
                    <w:tc>
                      <w:tcPr>
                        <w:tcW w:w="95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Style17"/>
                          <w:spacing w:lineRule="auto" w:line="276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28"/>
                          </w:rPr>
                          <w:t>Чтобы занятия не утомляли</w:t>
                        </w:r>
                      </w:p>
                      <w:p>
                        <w:pPr>
                          <w:pStyle w:val="Style17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Физические упражнения могут иметь большое зна</w:t>
                          <w:softHyphen/>
                          <w:t>чение в предупреждении утомления детей во время за</w:t>
                          <w:softHyphen/>
                          <w:t>нятий, требующих умственного напряжения. Благотвор</w:t>
                          <w:softHyphen/>
                          <w:t>ное влияние активного отдыха в виде физкультмину</w:t>
                          <w:softHyphen/>
                          <w:t>ток и физкультпауз между занятиями отмечали в своих исследованиях многие ученые.</w:t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Выбор физических упражнений производится с уче</w:t>
                          <w:softHyphen/>
                          <w:t>том того, что в каждом виде деятельности дошкольни</w:t>
                          <w:softHyphen/>
                          <w:t>ков представлены компоненты умственного и физичес</w:t>
                          <w:softHyphen/>
                          <w:t>кого напряжения. Так, для удержания позы «сидя» на занятиях необходимо напряжение мышц разгибателей: затылочных, спинных, тазового пояса, которые у дош</w:t>
                          <w:softHyphen/>
                          <w:t>кольников еще недостаточно развиты. Время, в течение которого ребенок удерживает напряженную для него статическую позу, находится в прямой зависимости от его возраста. Характер физических упражнений, выпол</w:t>
                          <w:softHyphen/>
                          <w:t>няющих роль активного отдыха, должен обеспечить отдых тем уставшим мышцам, которые на занятиях подвержены значительной нагрузке. Очень важно, что</w:t>
                          <w:softHyphen/>
                          <w:t>бы движения для обеспечения отдыха от умственной работы были простыми, интересными, хорошо знакомы</w:t>
                          <w:softHyphen/>
                          <w:t>ми детям. Введение двигательных упражнений должно способствовать также переключению внимания ребен</w:t>
                          <w:softHyphen/>
                          <w:t>ка. В комплексы физкультминуток включаются физи</w:t>
                          <w:softHyphen/>
                          <w:t>ческие упражнения на крупные группы мышц, которые снимают статическое напряжение, активизируют дыха</w:t>
                          <w:softHyphen/>
                          <w:t>ние, способствуют насыщению крови кислородом, сни</w:t>
                          <w:softHyphen/>
                          <w:t>мают застойные явления, вызываемые сидением за сто</w:t>
                          <w:softHyphen/>
                          <w:t>лом. </w:t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Физкультминутки могут быть тематическими, т.е. представлять собой набор физических упражнений, объе</w:t>
                          <w:softHyphen/>
                          <w:t>диненных единым сюжетом, отражающим движение транспорта, животных, насекомых и т.д., а также мо</w:t>
                          <w:softHyphen/>
                          <w:t>гут представлять собой последовательность 4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>—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>5 неслож</w:t>
                          <w:softHyphen/>
                          <w:t>ных общеразвивающих упражнений, выполняемых в те</w:t>
                          <w:softHyphen/>
                          <w:t>чение 3 мин. (каждое движение повторяется 5—6 раз). Тематические физкультминутки, включающие в себя игровой компонент, способствуют не только двигатель</w:t>
                          <w:softHyphen/>
                          <w:t>ному, но и эмоциональному отдыху ребенка. Наиболь</w:t>
                          <w:softHyphen/>
                          <w:t>шую эффективность имеют физкультминутки, когда они связаны с задачами и содержанием занятия.</w:t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rPr>
                            <w:rFonts w:ascii="Arial" w:hAnsi="Arial" w:cs="Arial"/>
                            <w:spacing w:val="-1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Так, на</w:t>
                        </w:r>
                        <w:r>
                          <w:rPr>
                            <w:spacing w:val="-1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4"/>
                          </w:rPr>
                          <w:t>занятии</w:t>
                        </w:r>
                        <w:r>
                          <w:rPr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4"/>
                          </w:rPr>
                          <w:t>по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4"/>
                          </w:rPr>
                          <w:t>формированию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4"/>
                          </w:rPr>
                          <w:t>элементарных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4"/>
                          </w:rPr>
                          <w:t>математичес</w:t>
                          <w:softHyphen/>
                          <w:t>ких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4"/>
                          </w:rPr>
                          <w:t>представлений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4"/>
                          </w:rPr>
                          <w:t>с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4"/>
                          </w:rPr>
                          <w:t>помощью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4"/>
                          </w:rPr>
                          <w:t>физкультминутки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4"/>
                          </w:rPr>
                          <w:t>мож</w:t>
                          <w:softHyphen/>
                          <w:t>но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4"/>
                          </w:rPr>
                          <w:t>решить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4"/>
                          </w:rPr>
                          <w:t>такие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4"/>
                          </w:rPr>
                          <w:t>задачи,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4"/>
                          </w:rPr>
                          <w:t>как: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4"/>
                          </w:rPr>
                          <w:t>закрепление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счета,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4"/>
                          </w:rPr>
                          <w:t>зна</w:t>
                          <w:softHyphen/>
                          <w:t>ний</w:t>
                        </w:r>
                        <w:r>
                          <w:rPr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о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4"/>
                          </w:rPr>
                          <w:t>геометрических</w:t>
                        </w:r>
                        <w:r>
                          <w:rPr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4"/>
                          </w:rPr>
                          <w:t>фигурах,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4"/>
                          </w:rPr>
                          <w:t>умести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4"/>
                          </w:rPr>
                          <w:t>ориентировки в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4"/>
                          </w:rPr>
                          <w:t>пространстве.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rPr>
                            <w:rFonts w:ascii="Arial" w:hAnsi="Arial" w:cs="Arial"/>
                            <w:spacing w:val="-1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pacing w:val="-10"/>
                            <w:sz w:val="24"/>
                          </w:rPr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rPr/>
                        </w:pP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Например,</w:t>
                        </w:r>
                        <w:r>
                          <w:rPr>
                            <w:rFonts w:cs="Arial;sans-serif" w:ascii="Arial;sans-serif" w:hAnsi="Arial;sans-serif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детям</w:t>
                        </w:r>
                        <w:r>
                          <w:rPr>
                            <w:rFonts w:cs="Arial;sans-serif" w:ascii="Arial;sans-serif" w:hAnsi="Arial;sans-serif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предлагается: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pacing w:val="-10"/>
                            <w:sz w:val="28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ind w:left="0" w:right="0" w:hanging="360"/>
                          <w:rPr/>
                        </w:pP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·</w:t>
                        </w:r>
                        <w:r>
                          <w:rPr>
                            <w:rFonts w:cs="Symbol" w:ascii="Symbol" w:hAnsi="Symbol"/>
                            <w:caps w:val="false"/>
                            <w:smallCaps w:val="false"/>
                            <w:spacing w:val="-10"/>
                            <w:sz w:val="24"/>
                          </w:rPr>
                          <w:t xml:space="preserve">    </w:t>
                        </w:r>
                        <w:r>
                          <w:rPr>
                            <w:rFonts w:cs="Arial" w:ascii="Arial" w:hAnsi="Arial"/>
                            <w:b w:val="false"/>
                            <w:i w:val="false"/>
                            <w:caps w:val="false"/>
                            <w:smallCaps w:val="false"/>
                            <w:spacing w:val="-10"/>
                            <w:sz w:val="28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хлопнуть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столько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раз,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сколько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...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(Наташа)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ударит мячом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об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пол;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pacing w:val="-10"/>
                            <w:sz w:val="28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ind w:left="0" w:right="0" w:hanging="360"/>
                          <w:rPr/>
                        </w:pP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·</w:t>
                        </w:r>
                        <w:r>
                          <w:rPr>
                            <w:rFonts w:cs="Symbol" w:ascii="Symbol" w:hAnsi="Symbol"/>
                            <w:caps w:val="false"/>
                            <w:smallCaps w:val="false"/>
                            <w:spacing w:val="-10"/>
                            <w:sz w:val="24"/>
                          </w:rPr>
                          <w:t xml:space="preserve">    </w:t>
                        </w:r>
                        <w:r>
                          <w:rPr>
                            <w:rFonts w:cs="Arial" w:ascii="Arial" w:hAnsi="Arial"/>
                            <w:b w:val="false"/>
                            <w:i w:val="false"/>
                            <w:caps w:val="false"/>
                            <w:smallCaps w:val="false"/>
                            <w:spacing w:val="-10"/>
                            <w:sz w:val="28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присесть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на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единицу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больше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названного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или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увиден</w:t>
                          <w:softHyphen/>
                          <w:t>ного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t>;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pacing w:val="-10"/>
                            <w:sz w:val="28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ind w:left="0" w:right="0" w:hanging="360"/>
                          <w:rPr/>
                        </w:pP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·</w:t>
                        </w:r>
                        <w:r>
                          <w:rPr>
                            <w:rFonts w:cs="Symbol" w:ascii="Symbol" w:hAnsi="Symbol"/>
                            <w:caps w:val="false"/>
                            <w:smallCaps w:val="false"/>
                            <w:spacing w:val="-10"/>
                            <w:sz w:val="24"/>
                          </w:rPr>
                          <w:t xml:space="preserve">    </w:t>
                        </w:r>
                        <w:r>
                          <w:rPr>
                            <w:rFonts w:cs="Arial" w:ascii="Arial" w:hAnsi="Arial"/>
                            <w:b w:val="false"/>
                            <w:i w:val="false"/>
                            <w:caps w:val="false"/>
                            <w:smallCaps w:val="false"/>
                            <w:spacing w:val="-10"/>
                            <w:sz w:val="28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для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закрепления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порядкового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или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количественного счета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разработать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счет-движение: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 xml:space="preserve">1 </w:t>
                        </w:r>
                        <w:r>
                          <w:rPr>
                            <w:spacing w:val="-10"/>
                          </w:rPr>
                          <w:t>—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руки в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стороны,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2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;sans-serif" w:ascii="Arial;sans-serif" w:hAnsi="Arial;sans-serif"/>
                            <w:spacing w:val="-10"/>
                            <w:sz w:val="24"/>
                          </w:rPr>
                          <w:t>—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руки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вверх,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3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;sans-serif" w:ascii="Arial;sans-serif" w:hAnsi="Arial;sans-serif"/>
                            <w:spacing w:val="-10"/>
                            <w:sz w:val="24"/>
                          </w:rPr>
                          <w:t>—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руки вперед,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t xml:space="preserve">4 </w:t>
                        </w:r>
                        <w:r>
                          <w:rPr>
                            <w:spacing w:val="-10"/>
                          </w:rPr>
                          <w:t>—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присесть,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и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так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до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пяти,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шести,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семи;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pacing w:val="-10"/>
                            <w:sz w:val="28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rPr/>
                        </w:pP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Част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используется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и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стихотворный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текст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pacing w:val="-10"/>
                            <w:sz w:val="28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rPr>
                            <w:rFonts w:ascii="Arial" w:hAnsi="Arial" w:cs="Arial"/>
                            <w:spacing w:val="-1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Раз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два,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три,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четыре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;sans-serif" w:ascii="Arial;sans-serif" w:hAnsi="Arial;sans-serif"/>
                            <w:spacing w:val="-10"/>
                            <w:sz w:val="24"/>
                          </w:rPr>
                          <w:t>—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>       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Руки в стороны и с силой к</w:t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rPr>
                            <w:rFonts w:ascii="Arial" w:hAnsi="Arial" w:cs="Arial"/>
                            <w:spacing w:val="-1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Буду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всех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сильнее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в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мире,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  </w:t>
                        </w:r>
                        <w:r>
                          <w:rPr>
                            <w:rStyle w:val="Emphasis"/>
                          </w:rPr>
                          <w:t> 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плечам.</w:t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rPr>
                            <w:rFonts w:ascii="Arial" w:hAnsi="Arial" w:cs="Arial"/>
                            <w:spacing w:val="-1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Буду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в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цирке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выступать.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>       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Изобразить движения клоу-</w:t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rPr/>
                        </w:pP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Бегемота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поднимать.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           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на, бегемота, обезьянки и др.</w:t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rPr>
                            <w:rFonts w:ascii="Arial" w:hAnsi="Arial" w:cs="Arial"/>
                            <w:spacing w:val="-10"/>
                            <w:sz w:val="28"/>
                          </w:rPr>
                        </w:pPr>
                        <w:r>
                          <w:rPr/>
                          <w:t>                                         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t>*</w:t>
                        </w:r>
                        <w:r>
                          <w:rPr>
                            <w:rFonts w:cs="Arial;sans-serif" w:ascii="Arial;sans-serif" w:hAnsi="Arial;sans-serif"/>
                            <w:sz w:val="28"/>
                          </w:rPr>
                          <w:t xml:space="preserve">   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t>*</w:t>
                        </w:r>
                        <w:r>
                          <w:rPr>
                            <w:rFonts w:cs="Arial;sans-serif" w:ascii="Arial;sans-serif" w:hAnsi="Arial;sans-serif"/>
                            <w:sz w:val="28"/>
                          </w:rPr>
                          <w:t xml:space="preserve">   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t>*</w:t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rPr>
                            <w:rFonts w:ascii="Arial" w:hAnsi="Arial" w:cs="Arial"/>
                            <w:spacing w:val="-1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Мы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присядем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столько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раз,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  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Приседания в сочетании с ходьбой,</w:t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rPr/>
                        </w:pP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Скольк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бабочек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у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нас.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>        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с изображением ба</w:t>
                          <w:softHyphen/>
                          <w:t>бочек.</w:t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jc w:val="left"/>
                          <w:rPr>
                            <w:spacing w:val="-10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  <w:r>
                          <w:rPr/>
                          <w:t> 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t>*</w:t>
                        </w:r>
                        <w:r>
                          <w:rPr>
                            <w:rFonts w:cs="Arial;sans-serif" w:ascii="Arial;sans-serif" w:hAnsi="Arial;sans-serif"/>
                            <w:sz w:val="28"/>
                          </w:rPr>
                          <w:t xml:space="preserve">   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t>*</w:t>
                        </w:r>
                        <w:r>
                          <w:rPr>
                            <w:rFonts w:cs="Arial;sans-serif" w:ascii="Arial;sans-serif" w:hAnsi="Arial;sans-serif"/>
                            <w:sz w:val="28"/>
                          </w:rPr>
                          <w:t xml:space="preserve">   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t>*</w:t>
                        </w:r>
                      </w:p>
                      <w:p>
                        <w:pPr>
                          <w:pStyle w:val="Style17"/>
                          <w:spacing w:lineRule="auto" w:line="276"/>
                          <w:rPr>
                            <w:rFonts w:ascii="Arial" w:hAnsi="Arial" w:cs="Arial"/>
                            <w:spacing w:val="-10"/>
                            <w:sz w:val="28"/>
                          </w:rPr>
                        </w:pPr>
                        <w:r>
                          <w:rPr>
                            <w:spacing w:val="-10"/>
                          </w:rPr>
                          <w:t> </w:t>
                        </w:r>
                      </w:p>
                      <w:p>
                        <w:pPr>
                          <w:pStyle w:val="Style17"/>
                          <w:spacing w:lineRule="auto" w:line="276" w:before="0" w:after="283"/>
                          <w:rPr>
                            <w:rFonts w:ascii="Arial" w:hAnsi="Arial" w:cs="Arial"/>
                            <w:spacing w:val="-1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Раз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два,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три,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четыре,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пять.</w:t>
                        </w:r>
                        <w:r>
                          <w:rPr>
                            <w:rFonts w:cs="Arial;sans-serif" w:ascii="Arial;sans-serif" w:hAnsi="Arial;sans-serif"/>
                            <w:spacing w:val="-10"/>
                            <w:sz w:val="24"/>
                          </w:rPr>
                          <w:t>  </w:t>
                        </w: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rPr/>
                        </w:pP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Можн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все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пересчитать.</w:t>
                        </w:r>
                        <w:r>
                          <w:rPr>
                            <w:rFonts w:cs="Arial;sans-serif" w:ascii="Arial;sans-serif" w:hAnsi="Arial;sans-serif"/>
                            <w:spacing w:val="-10"/>
                            <w:sz w:val="24"/>
                          </w:rPr>
                          <w:t xml:space="preserve">        </w:t>
                        </w:r>
                        <w:r>
                          <w:rPr>
                            <w:rStyle w:val="Emphasis"/>
                            <w:spacing w:val="-10"/>
                          </w:rPr>
                          <w:t> </w:t>
                        </w:r>
                        <w:r>
                          <w:rPr>
                            <w:rStyle w:val="Emphasis"/>
                            <w:rFonts w:cs="Arial" w:ascii="Arial" w:hAnsi="Arial"/>
                            <w:spacing w:val="-10"/>
                            <w:sz w:val="28"/>
                          </w:rPr>
                          <w:t>Ходьба</w:t>
                        </w:r>
                        <w:r>
                          <w:rPr>
                            <w:rStyle w:val="Emphasis"/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Arial" w:ascii="Arial" w:hAnsi="Arial"/>
                            <w:spacing w:val="-10"/>
                            <w:sz w:val="28"/>
                          </w:rPr>
                          <w:t>с</w:t>
                        </w:r>
                        <w:r>
                          <w:rPr>
                            <w:rStyle w:val="Emphasis"/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выставлением указательного пальца вперед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pacing w:val="-10"/>
                            <w:sz w:val="28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rPr/>
                        </w:pP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Скольк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в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комнате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углов?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   </w:t>
                        </w:r>
                        <w:r>
                          <w:rPr>
                            <w:rStyle w:val="Emphasis"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Показать на углы с поворо</w:t>
                          <w:softHyphen/>
                          <w:t>тами туловища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pacing w:val="-10"/>
                            <w:sz w:val="28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rPr/>
                        </w:pP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Скольк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ног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у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воробьев?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>      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Приподнимать</w:t>
                        </w:r>
                        <w:r>
                          <w:rPr>
                            <w:rStyle w:val="Emphasis"/>
                            <w:rFonts w:cs="Arial;sans-serif" w:ascii="Arial;sans-serif" w:hAnsi="Arial;sans-serif"/>
                            <w:sz w:val="24"/>
                          </w:rPr>
                          <w:t xml:space="preserve">  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поочередно ноги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pacing w:val="-10"/>
                            <w:sz w:val="28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rPr/>
                        </w:pP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Скольк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пальцев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на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руках?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  </w:t>
                        </w:r>
                        <w:r>
                          <w:rPr>
                            <w:rStyle w:val="Emphasis"/>
                          </w:rPr>
                          <w:t> 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Раскрыть пальцы рук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t xml:space="preserve"> 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pacing w:val="-10"/>
                            <w:sz w:val="28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rPr/>
                        </w:pP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Скольк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пальцев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на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ногах?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 </w:t>
                        </w:r>
                        <w:r>
                          <w:rPr>
                            <w:rStyle w:val="Emphasis"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Присесть, коснуться носков ног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pacing w:val="-10"/>
                            <w:sz w:val="28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rPr/>
                        </w:pP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Скольк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в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садике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скамеек?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 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Полуприседания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t xml:space="preserve"> 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pacing w:val="-10"/>
                            <w:sz w:val="28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rPr/>
                        </w:pP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Скольк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в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пятачке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-10"/>
                            <w:sz w:val="28"/>
                          </w:rPr>
                          <w:t>копеек?</w:t>
                        </w:r>
                        <w:r>
                          <w:rPr>
                            <w:rFonts w:cs="Arial;sans-serif" w:ascii="Arial;sans-serif" w:hAnsi="Arial;sans-serif"/>
                            <w:sz w:val="24"/>
                          </w:rPr>
                          <w:t xml:space="preserve">   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Попрыгать легко или припод</w:t>
                          <w:softHyphen/>
                          <w:t>нимать пятки.</w:t>
                        </w:r>
                      </w:p>
                      <w:p>
                        <w:pPr>
                          <w:pStyle w:val="Style17"/>
                          <w:spacing w:lineRule="auto" w:line="276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7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Style1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tbl>
                  <w:tblPr>
                    <w:tblW w:w="9518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9518"/>
                  </w:tblGrid>
                  <w:tr>
                    <w:trPr/>
                    <w:tc>
                      <w:tcPr>
                        <w:tcW w:w="95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Style17"/>
                          <w:spacing w:lineRule="auto" w:line="360" w:before="0" w:after="283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4"/>
                          </w:rPr>
                          <w:t>Автор большинства представленных далее физминуток: старший воспитатель д\с "Медвежонок" г. Ярославля Травина Татьяна Сергеевна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Дождь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Капля - раз, капля - два,</w:t>
                          <w:br/>
                          <w:t>Очень медленно сперва,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Хлопки руками на каждое слово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 xml:space="preserve">А потом, потом, потом - </w:t>
                          <w:br/>
                          <w:t>Все бегом, бегом, бегом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Бег.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Стали капли поспевать, </w:t>
                          <w:br/>
                          <w:t>Капля каплю догонять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Хлопки руками на каждое слово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Кап-кап, кап-кап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Свободные движения пальчиками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Зонтики скорей раскроем,</w:t>
                          <w:br/>
                          <w:t>От дождя себя укроем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Соединить руки над головой.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Листопад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Падают, падают листья,</w:t>
                          <w:br/>
                          <w:t>В нашем саду листопад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Взмахи руками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Желтые, красные листья</w:t>
                          <w:br/>
                          <w:t>По ветру вьются, летят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Повороты вокруг себя.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Обуваемся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Я умею обуваться,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Топать ногами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Если только захочу,</w:t>
                          <w:br/>
                          <w:t>Я и маленького братца</w:t>
                          <w:br/>
                          <w:t>Обуваться научу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Руки перед грудью, показывают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"маленького братца"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Вот они, сапожки,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Наклон вперед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Этот с правой ножки,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Погладить правую ногу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Этот с левой ножки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Погладить левую ногу.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Снегопад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Белый снег, пушистый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Взмахи руками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В воздухе кружится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Повороты вокруг себя.</w:t>
                        </w:r>
                        <w:r>
                          <w:rPr>
                            <w:rStyle w:val="StrongEmphasis"/>
                            <w:rFonts w:cs="Arial;sans-serif" w:ascii="Arial;sans-serif" w:hAnsi="Arial;sans-serif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И на землю тихо</w:t>
                          <w:br/>
                          <w:t>Падает, ложится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Опуститься на корточки.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Машина - 1</w:t>
                        </w:r>
                      </w:p>
                      <w:p>
                        <w:pPr>
                          <w:pStyle w:val="Style17"/>
                          <w:spacing w:lineRule="auto" w:line="276" w:before="0" w:after="283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Шла по улице машина,</w:t>
                        </w:r>
                      </w:p>
                      <w:p>
                        <w:pPr>
                          <w:pStyle w:val="Style17"/>
                          <w:spacing w:lineRule="auto" w:line="276"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Шла машина без бензина,</w:t>
                        </w:r>
                      </w:p>
                      <w:p>
                        <w:pPr>
                          <w:pStyle w:val="Style17"/>
                          <w:spacing w:lineRule="auto" w:line="276"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Шла машина без шофера,</w:t>
                        </w:r>
                      </w:p>
                      <w:p>
                        <w:pPr>
                          <w:pStyle w:val="Style17"/>
                          <w:spacing w:lineRule="auto" w:line="276"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Без сигнала светофора,</w:t>
                        </w:r>
                      </w:p>
                      <w:p>
                        <w:pPr>
                          <w:pStyle w:val="Style17"/>
                          <w:spacing w:lineRule="auto" w:line="276"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Шла, сама куда не зная,</w:t>
                        </w:r>
                      </w:p>
                      <w:p>
                        <w:pPr>
                          <w:pStyle w:val="Style17"/>
                          <w:spacing w:lineRule="auto" w:line="276" w:before="0" w:after="283"/>
                          <w:ind w:left="0" w:right="0" w:hanging="0"/>
                          <w:rPr>
                            <w:rStyle w:val="Emphasis"/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Шла машина заводная.</w:t>
                        </w:r>
                      </w:p>
                      <w:p>
                        <w:pPr>
                          <w:pStyle w:val="Style17"/>
                          <w:spacing w:lineRule="auto" w:line="276" w:before="0" w:after="283"/>
                          <w:ind w:left="0" w:right="0" w:hanging="0"/>
                          <w:rPr>
                            <w:rStyle w:val="Emphasis"/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Двигаться в заданном направлении,</w:t>
                        </w:r>
                      </w:p>
                      <w:p>
                        <w:pPr>
                          <w:pStyle w:val="Style17"/>
                          <w:spacing w:lineRule="auto" w:line="276"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вращая воображаемый руль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Машина - 2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Завели машину: ш-ш-ш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Вращения руками перед грудью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Накачали шину: ш-ш-ш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"Насос"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Улыбнулись веселей</w:t>
                          <w:br/>
                          <w:t>И поехали скорей. (2 раза)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Вращение воображаемого руля.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Хлоп - топ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Мы ручками похлопаем:</w:t>
                          <w:br/>
                          <w:t>Хлоп, хлоп, хлоп.</w:t>
                          <w:br/>
                          <w:t>Мы ножками потопаем:</w:t>
                          <w:br/>
                          <w:t>Топ, топ, топ.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Весенний дождь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Поутру надел на ножки</w:t>
                          <w:br/>
                          <w:t>Дождь хрустальные сапожки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"Пробегать" пальчиками одной руки по другой - от предплечья к кисти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 xml:space="preserve">Где наступит сапожок - </w:t>
                          <w:br/>
                          <w:t>Там раскроется цветок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Похлопывать руки ладонями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От дождя травинки</w:t>
                          <w:br/>
                          <w:t>Распрямляют спинки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Поглаживать руки ладонями.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Солнышко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На носочки встанем,</w:t>
                          <w:br/>
                          <w:t>Солнышко достанем.</w:t>
                          <w:br/>
                          <w:t>До пяти считаем,</w:t>
                        </w:r>
                        <w:r>
                          <w:rPr>
                            <w:rFonts w:cs="Arial;sans-serif" w:ascii="Arial;sans-serif" w:hAnsi="Arial;sans-serif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t>Руки поднимаем.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Радуга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В небе радуга висит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В воздухе "нарисовать" радугу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Детвору веселит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Потянуться вверх и помахать кистями рук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С нее, как с горки,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Опустить руки вниз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Едут Егорка, петух, кот, свинья и я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Загибать пальцы на руке.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Пароход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 xml:space="preserve">От зеленого причала </w:t>
                          <w:br/>
                          <w:t>Оттолкнулся пароход.</w:t>
                          <w:br/>
                          <w:t>Он назад шагнул сначала.</w:t>
                          <w:br/>
                          <w:t>А потом шагнул вперед.</w:t>
                          <w:br/>
                          <w:t>И поплыл, поплыл по речке,</w:t>
                          <w:br/>
                          <w:t>Набирая полный ход.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Потягушеньки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Emphasis"/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Потягушеньки моей душеньке.</w:t>
                          <w:br/>
                          <w:t>Тянем ноженьки, тянем рученьки.</w:t>
                        </w:r>
                        <w:r>
                          <w:rPr>
                            <w:rStyle w:val="Emphasis"/>
                            <w:rFonts w:cs="Arial;sans-serif" w:ascii="Arial;sans-serif" w:hAnsi="Arial;sans-serif"/>
                          </w:rPr>
                          <w:t xml:space="preserve"> 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Потягивание вверх, стопы приподнимаются на носки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Сон, скорей уходи, сила, приходи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Напряжение всех мышц, руки согнуты в локтях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Улыбнись, глазок, хоть один разок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Улыбка - мимическое движение.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Прогулка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С тобой гуляем весело,</w:t>
                          <w:br/>
                          <w:t>По улице идем.</w:t>
                          <w:br/>
                          <w:t>И по дороге песенку</w:t>
                          <w:br/>
                          <w:t>Веселую поем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Шагать на месте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 xml:space="preserve">Ля-ля-ля-ля, 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4 хлопка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По улице идем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Шаги на месте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Ля-ля-ля-ля,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4 хлопка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Мы песенку поем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Шаги на месте.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Звонок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8"/>
                          </w:rPr>
                          <w:t xml:space="preserve"> 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Вот раздается уже звонок,</w:t>
                          <w:br/>
                          <w:t>Спешим скорее мы на урок.</w:t>
                          <w:br/>
                          <w:t>Звенит звонок,</w:t>
                          <w:br/>
                          <w:t>Начнем урок.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Фрукты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Будем мы варить компот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Маршировать на месте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Фруктов нужно много. Вот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Показать руками - "много"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Будем яблоки крошить,</w:t>
                          <w:br/>
                          <w:t>Грушу будем мы рубить,</w:t>
                          <w:br/>
                          <w:t>Отожмем лимонный сок,</w:t>
                          <w:br/>
                          <w:t>Слив положим и песок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Имитировать, как крошат, рубят, отжимают, кладут, насыпают песок. 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Варим, варим мы компот,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Повернуться вокруг себя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Угостим честной народ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Хлопать в ладоши.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Птички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Птички прыгают, летают,</w:t>
                          <w:br/>
                          <w:t>Птички весело поют,</w:t>
                          <w:br/>
                          <w:t>Птички крошки собирают,</w:t>
                          <w:br/>
                          <w:t>Птички зернышки клюют.</w:t>
                          <w:br/>
                          <w:t>Перышки почистили,</w:t>
                          <w:br/>
                          <w:t>Клювики почистили,</w:t>
                          <w:br/>
                          <w:t xml:space="preserve">Дальше полетели </w:t>
                          <w:br/>
                          <w:t>И на место сели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Прогулка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На дворе мороз и ветер,</w:t>
                          <w:br/>
                          <w:t>На дворе гуляют дети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Шагать на месте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 xml:space="preserve">Ручки согревают, </w:t>
                          <w:br/>
                          <w:t>ручки потирают.</w:t>
                          <w:br/>
                          <w:t xml:space="preserve">Чтоб не зябли ножки, </w:t>
                          <w:br/>
                          <w:t>потопаем немножко.</w:t>
                          <w:br/>
                          <w:t>Нам мороз не страшен,</w:t>
                          <w:br/>
                          <w:t>весело мы пляшем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Потирать рукой об руку, топать, приплясывать по тексту физкультминутки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Наоборот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Дети встают, выходят из-за стола и выполняют действия, противоположные действиям, которые выполнит взрослый:</w:t>
                          <w:br/>
                          <w:t>опустить руки - поднять;</w:t>
                          <w:br/>
                          <w:t>открыть рот - закрыть;</w:t>
                          <w:br/>
                          <w:t xml:space="preserve">согнуть руки - распрямить и т. д. 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Птички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Птички прыгают, летают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Машут руками и подпрыгивают.</w:t>
                        </w:r>
                        <w:r>
                          <w:rPr>
                            <w:rFonts w:cs="Arial;sans-serif" w:ascii="Arial;sans-serif" w:hAnsi="Arial;sans-serif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Птички крошки собирают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"Клюют".</w:t>
                        </w:r>
                        <w:r>
                          <w:rPr>
                            <w:rFonts w:cs="Arial;sans-serif" w:ascii="Arial;sans-serif" w:hAnsi="Arial;sans-serif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Перышки почистили.</w:t>
                          <w:br/>
                          <w:t>Клювики почистили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Погладить руки, носики.</w:t>
                        </w:r>
                        <w:r>
                          <w:rPr>
                            <w:rFonts w:cs="Arial;sans-serif" w:ascii="Arial;sans-serif" w:hAnsi="Arial;sans-serif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Птички летают, поют,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Машут руками.</w:t>
                        </w:r>
                        <w:r>
                          <w:rPr>
                            <w:rFonts w:cs="Arial;sans-serif" w:ascii="Arial;sans-serif" w:hAnsi="Arial;sans-serif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Зернышки клюют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"Клюют".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Посуда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/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Вот большой стеклянный чайник,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"Надуть" живот, одна рука на поясе, другая изогнута, как носик.</w:t>
                        </w:r>
                        <w:r>
                          <w:rPr>
                            <w:rFonts w:cs="Arial;sans-serif" w:ascii="Arial;sans-serif" w:hAnsi="Arial;sans-serif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Очень важный, как начальник.</w:t>
                          <w:br/>
                          <w:t xml:space="preserve">Вот фарфоровые чашки, </w:t>
                          <w:br/>
                          <w:t>Очень хрупкие, бедняжки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Приседать, одна рука на поясе.</w:t>
                        </w:r>
                        <w:r>
                          <w:rPr>
                            <w:rFonts w:cs="Arial;sans-serif" w:ascii="Arial;sans-serif" w:hAnsi="Arial;sans-serif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Вот фарфоровые блюдца,</w:t>
                          <w:br/>
                          <w:t>Только стукни - разобьются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Кружиться, рисуя руками круг.</w:t>
                        </w:r>
                        <w:r>
                          <w:rPr>
                            <w:rFonts w:cs="Arial;sans-serif" w:ascii="Arial;sans-serif" w:hAnsi="Arial;sans-serif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Вот серебряные ложки,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Потянуться, руки сомкнуть над головой.</w:t>
                        </w:r>
                        <w:r>
                          <w:rPr>
                            <w:rFonts w:cs="Arial;sans-serif" w:ascii="Arial;sans-serif" w:hAnsi="Arial;sans-serif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 xml:space="preserve">Вот пластмассовый поднос - </w:t>
                          <w:br/>
                          <w:t xml:space="preserve">Он посуду нам принес. 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Сделать большой круг.</w:t>
                        </w:r>
                      </w:p>
                    </w:tc>
                  </w:tr>
                </w:tbl>
                <w:p>
                  <w:pPr>
                    <w:pStyle w:val="Style17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Style1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tbl>
                  <w:tblPr>
                    <w:tblW w:w="9518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9518"/>
                  </w:tblGrid>
                  <w:tr>
                    <w:trPr/>
                    <w:tc>
                      <w:tcPr>
                        <w:tcW w:w="95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Буратино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 xml:space="preserve">Буратино потянулся.                                     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Руки поднять вверх и потянуться на носочках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 xml:space="preserve">Раз - нагнулся, два - нагнулся.                   </w:t>
                        </w:r>
                        <w:r>
                          <w:rPr>
                            <w:rStyle w:val="Emphasis"/>
                            <w:rFonts w:cs="Arial;sans-serif" w:ascii="Arial;sans-serif" w:hAnsi="Arial;sans-serif"/>
                          </w:rPr>
                          <w:t> 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Наклоны влево и вправо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 xml:space="preserve">Руки в стороны развел,                               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Развести руки в стороны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Ключик, видно, не нашел.                            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Вращения руками перед грудью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Чтобы ключик нам достать,</w:t>
                          <w:br/>
                          <w:t>Нужно на носочки встать.</w:t>
                        </w:r>
                        <w:r>
                          <w:rPr>
                            <w:rStyle w:val="Emphasis"/>
                            <w:rFonts w:cs="Arial;sans-serif" w:ascii="Arial;sans-serif" w:hAnsi="Arial;sans-serif"/>
                          </w:rPr>
                          <w:t xml:space="preserve">                            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Руки поднять вверх и потянуться на носочках.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Зарядка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Солнце глянуло в окошко,</w:t>
                          <w:br/>
                          <w:t>Раз, два, три, четыре, пять.</w:t>
                          <w:br/>
                          <w:t>Все мы делаем зарядку,</w:t>
                          <w:br/>
                          <w:t>Надо нам присесть и встать.</w:t>
                          <w:br/>
                          <w:t>Руки вытянуть пошире,</w:t>
                          <w:br/>
                          <w:t>Наклониться, три - четыре</w:t>
                          <w:br/>
                          <w:t>И на месте поскакать - пять.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В лесу - 1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Мы шли-шли-шли,</w:t>
                          <w:br/>
                          <w:t>Землянику слева нашли,</w:t>
                          <w:br/>
                          <w:t>Сели, поели,</w:t>
                          <w:br/>
                          <w:t>Опять пошли.</w:t>
                          <w:br/>
                          <w:t>Мы шли-шли-шли,</w:t>
                          <w:br/>
                          <w:t>Подберезовик справа нашли,</w:t>
                          <w:br/>
                          <w:t>Взяли в корзинку,</w:t>
                          <w:br/>
                          <w:t>Опять пошли.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В лесу - 2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Мы в лес пошли, топор нашли.</w:t>
                          <w:br/>
                          <w:t>Дрова рубили:</w:t>
                          <w:br/>
                          <w:t>- Ах! Ух! Ох! Их!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Руки - в замок, энергичные наклоны вперед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Белка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Белка спрячется в дупле,</w:t>
                          <w:br/>
                          <w:t>Не найти ее нигде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Наклоны вправо и влево, прыжки на месте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Зайка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Emphasis"/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Зайка серый быстро скачет,</w:t>
                          <w:br/>
                          <w:t>Словно мячик, словно мячик.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Кисти согнуты перед грудью,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прыжки с продвижением вперед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Лягушки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Лягушки - квакушки совсем не спешат,</w:t>
                          <w:br/>
                          <w:t>А учат они топать веселых лягушат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Руки согнуты в локтях, пальцы раздвинуты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Шаги на месте с высоким подниманием коленей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Движение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Я хожу, хожу, хожу,</w:t>
                          <w:br/>
                          <w:t>Я на месте не сижу.</w:t>
                          <w:br/>
                          <w:t>Я бегу, бегу, бегу,</w:t>
                          <w:br/>
                          <w:t>Я без движенья не могу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Три мишки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Старший мишенька шагает: топ - топ.</w:t>
                          <w:br/>
                          <w:t xml:space="preserve">Ноги мишка поднимает: топ - топ.                           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Топать ногами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Средний мишка догоняет: хлоп - хлоп.</w:t>
                          <w:br/>
                          <w:t>И в ладоши ударяет: хлоп - хлоп.                            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Хлопки у правой и левой щеки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Младший мишка - торопыжка:</w:t>
                          <w:br/>
                          <w:t>шлеп - шлеп - шлеп.</w:t>
                          <w:br/>
                          <w:t>Шлепает по лужам мишка:</w:t>
                          <w:br/>
                          <w:t>шлеп - шлеп - шлеп.                </w:t>
                        </w:r>
                        <w:r>
                          <w:rPr>
                            <w:rStyle w:val="Emphasis"/>
                            <w:rFonts w:cs="Arial;sans-serif" w:ascii="Arial;sans-serif" w:hAnsi="Arial;sans-serif"/>
                          </w:rPr>
                          <w:t xml:space="preserve">                                   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Ударять ладонями по коленям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Повторяй за мной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Кто хочет быстрым стать</w:t>
                          <w:br/>
                          <w:t>И время не терять,</w:t>
                          <w:br/>
                          <w:t>Пусть за моей спиной</w:t>
                          <w:br/>
                          <w:t>Все делает за мной.</w:t>
                          <w:br/>
                          <w:t>Движенья рук и ног</w:t>
                          <w:br/>
                          <w:t>Ты повторяй, дружок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Я играю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Я люблю играть в футбол,</w:t>
                          <w:br/>
                          <w:t>Забивать в ворота гол.</w:t>
                        </w:r>
                        <w:r>
                          <w:rPr>
                            <w:rStyle w:val="Emphasis"/>
                            <w:rFonts w:cs="Arial;sans-serif" w:ascii="Arial;sans-serif" w:hAnsi="Arial;sans-serif"/>
                          </w:rPr>
                          <w:t xml:space="preserve">                                            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Имитация удара ногой по мячу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Я играю в баскетбол,</w:t>
                        </w:r>
                        <w:r>
                          <w:rPr>
                            <w:rStyle w:val="Emphasis"/>
                            <w:rFonts w:cs="Arial;sans-serif" w:ascii="Arial;sans-serif" w:hAnsi="Arial;sans-serif"/>
                          </w:rPr>
                          <w:t xml:space="preserve">                                               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Имитация броска по кольцу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И, конечно, в волейбол.</w:t>
                        </w:r>
                        <w:r>
                          <w:rPr>
                            <w:rStyle w:val="Emphasis"/>
                            <w:rFonts w:cs="Arial;sans-serif" w:ascii="Arial;sans-serif" w:hAnsi="Arial;sans-serif"/>
                          </w:rPr>
                          <w:t xml:space="preserve">                                          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Имитация паса в волейболе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Смелый солдат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Знают все ребята,</w:t>
                          <w:br/>
                          <w:t>Смелого солдата,</w:t>
                          <w:br/>
                          <w:t>Смелого солдата не сломить.</w:t>
                          <w:br/>
                          <w:t>Знают все ребята,</w:t>
                          <w:br/>
                          <w:t>Смелого солдата</w:t>
                          <w:br/>
                          <w:t>Никогда не смогут победить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Марш. Сгибание рук в локтях - "силачи"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Закаляемся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Я утром закаляюсь,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Движения хлопанья по воде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Водичкой обливаюсь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Движения набрасывания на себя воды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Пусть тельце будет красненьким,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Поглаживание рук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А ротик пусть зубастеньким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Улыбка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Пусть ручки будут чистыми,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Имитация намыливания рук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А ножки будут быстрыми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Бег на месте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Детский сад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Детский сад, детский сад,</w:t>
                          <w:br/>
                          <w:t>Он всегда детям рад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Хлопки на каждое слово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Буду в садике играть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Спрятать лицо в ладонях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И конструктор собирать,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Развороты кистей в разные стороны, пальцы кистей соприкасаются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И игрушки за собой убирать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Рука двигается вправо-влево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Буду бойко танцевать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Приседание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И лепить, и рисовать,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Имитировать лепку, рисование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Буду песни каждый день напевать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Руки "замком"  перед собой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Овощи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В огород пойдем,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Маршировать</w:t>
                        </w:r>
                        <w:r>
                          <w:rPr>
                            <w:rFonts w:cs="Arial;sans-serif" w:ascii="Arial;sans-serif" w:hAnsi="Arial;sans-serif"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на месте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Урожай соберем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Идти по кругу, взявшись за руки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Мы морковки натаскаем</w:t>
                          <w:br/>
                          <w:t>И картошки накопаем.</w:t>
                          <w:br/>
                          <w:t>Срежем мы кочан капусты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Имитировать, как срезают, таскают, копают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Круглый, сочный, очень вкусный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Показать руками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Щавеля нарвем немножко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"Рвут"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И вернемся по дорожке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Идти по кругу, взявшись за руки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На лыжах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StrongEmphasis"/>
                            <w:rFonts w:ascii="Arial" w:hAnsi="Arial" w:cs="Arial"/>
                            <w:color w:val="FF0000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Снег, снег, белый снег.</w:t>
                          <w:br/>
                          <w:t>Засыпает он нас всех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Дети машут руками перед собой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Дети все на лыжи встали</w:t>
                          <w:br/>
                          <w:t>И по снегу побежали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Имитировать, как встают на лыжи и едут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  <w:sz w:val="28"/>
                          </w:rPr>
                          <w:t>Боровик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 xml:space="preserve">По дорожке шли, 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Маршировать.</w:t>
                        </w:r>
                        <w:r>
                          <w:rPr>
                            <w:rFonts w:cs="Arial;sans-serif" w:ascii="Arial;sans-serif" w:hAnsi="Arial;sans-serif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боровик нашли.</w:t>
                          <w:br/>
                          <w:t>Наклониться.</w:t>
                          <w:br/>
                          <w:t>Боровик боровой</w:t>
                          <w:br/>
                          <w:t>В мох укрылся с головой,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Руки над головой в "замке".</w:t>
                        </w:r>
                        <w:r>
                          <w:rPr>
                            <w:rFonts w:cs="Arial;sans-serif" w:ascii="Arial;sans-serif" w:hAnsi="Arial;sans-serif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 xml:space="preserve">Мы его пройти могли - </w:t>
                          <w:br/>
                          <w:t>Хорошо, что тихо шли.</w:t>
                          <w:br/>
                          <w:t>Ходьба на месте.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*  *  *</w:t>
                          <w:br/>
                          <w:t>Приплыли тучи дождевые</w:t>
                          <w:br/>
                          <w:t>Лей дождик - лей!                 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(Руки вытянуты, ладоши вниз.)</w:t>
                          <w:br/>
                          <w:t xml:space="preserve">Дождинки пляшут,                  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 xml:space="preserve">Потряхивают руками, топают </w:t>
                        </w:r>
                        <w:r>
                          <w:rPr>
                            <w:rFonts w:cs="Arial;sans-serif" w:ascii="Arial;sans-serif" w:hAnsi="Arial;sans-serif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t>ногами.)</w:t>
                          <w:br/>
                          <w:t>Пей, рожь, пей!</w:t>
                          <w:br/>
                          <w:t>И рожь, склоняясь к земле зелёной,</w:t>
                          <w:br/>
                          <w:t>Пьёт, пьёт, пьёт                   </w:t>
                          <w:br/>
                          <w:t xml:space="preserve">Как живые,                                            </w:t>
                          <w:br/>
                          <w:t>А тёплый дождик неугомонный</w:t>
                          <w:br/>
                          <w:t xml:space="preserve">Льёт, льёт, льёт!                      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(Наклоняются, садятся.)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*  *  *</w:t>
                          <w:br/>
                          <w:t xml:space="preserve">Ветер дует нам в лицо.            </w:t>
                        </w:r>
                        <w:r>
                          <w:rPr>
                            <w:rFonts w:cs="Arial;sans-serif" w:ascii="Arial;sans-serif" w:hAnsi="Arial;sans-serif"/>
                          </w:rPr>
                          <w:t>            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( Машут руками на лицо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>Закачалось деревцо.                       </w:t>
                        </w:r>
                        <w:r>
                          <w:rPr>
                            <w:rFonts w:cs="Arial;sans-serif" w:ascii="Arial;sans-serif" w:hAnsi="Arial;sans-serif"/>
                          </w:rPr>
                          <w:t>    </w:t>
                        </w:r>
                        <w:r>
                          <w:rPr>
                            <w:rStyle w:val="Emphasis"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Качаются из стороны в сторону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 xml:space="preserve">Ветер тише, тише, тише.                      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Приседая, машут руками вверх- вниз.</w:t>
                        </w:r>
                        <w:r>
                          <w:rPr>
                            <w:rFonts w:cs="Arial" w:ascii="Arial" w:hAnsi="Arial"/>
                            <w:sz w:val="28"/>
                          </w:rPr>
                          <w:br/>
                          <w:t xml:space="preserve">Деревцо всё выше, выше.                 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 Тянутся вверх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*  *  *</w:t>
                          <w:br/>
                          <w:t>Мы к лесной лужайке вышли,</w:t>
                          <w:br/>
                          <w:t>Поднимая ноги выше,</w:t>
                          <w:br/>
                          <w:t>Через кустики и кочки,</w:t>
                          <w:br/>
                          <w:t>Через ветви и пенёчки.</w:t>
                          <w:br/>
                          <w:t xml:space="preserve">Кто высоко так шагал ─ </w:t>
                          <w:br/>
                          <w:t>Не споткнулся, не упал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*  *  *</w:t>
                          <w:br/>
                          <w:t>Птички в гнёздышке сидят</w:t>
                          <w:br/>
                          <w:t>И на улицу глядят.</w:t>
                          <w:br/>
                          <w:t>Погулять они хотят</w:t>
                          <w:br/>
                          <w:t>И тихонько все летят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*  *  *</w:t>
                          <w:br/>
                          <w:t>Очень трудно так стоять,</w:t>
                          <w:br/>
                          <w:t>Ножку на пол не спускать</w:t>
                          <w:br/>
                          <w:t>И не падать, не качаться,</w:t>
                          <w:br/>
                          <w:t>За соседа не держаться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*  *  *</w:t>
                          <w:br/>
                          <w:t>Мы снежинки, мы пушинки,</w:t>
                          <w:br/>
                          <w:t>Покружиться мы не прочь.</w:t>
                          <w:br/>
                          <w:t xml:space="preserve">Мы снежинки - балеринки, </w:t>
                          <w:br/>
                          <w:t>Мы танцуем день и ночь.</w:t>
                          <w:br/>
                          <w:t xml:space="preserve">Встанем вместе все в кружок - </w:t>
                          <w:br/>
                          <w:t>Получается снежок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*  *  *</w:t>
                          <w:br/>
                          <w:t>Раз, два, три, четыре, пять,</w:t>
                          <w:br/>
                          <w:t>Начал заинька скакать.</w:t>
                          <w:br/>
                          <w:t>Прыгать заинька горазд,</w:t>
                          <w:br/>
                          <w:t>Он подпрыгнул десять раз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Style w:val="Emphasis"/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*  *  *</w:t>
                          <w:br/>
                          <w:t>Вот помощники мои,</w:t>
                          <w:br/>
                          <w:t>Их как хочешь поверни.</w:t>
                          <w:br/>
                          <w:t>Хочешь эдак, хочешь так ─</w:t>
                          <w:br/>
                          <w:t xml:space="preserve">Не обидятся никак. 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 xml:space="preserve">(Руки вперёд, пальцы выпрямить и разжать. 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Style w:val="Emphasis"/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 xml:space="preserve">Ладони повернуть вниз. 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0" w:hanging="0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sz w:val="28"/>
                          </w:rPr>
                          <w:t>Пальцы сжимать и разжимать в такт стиха.)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  <w:t>*  *  *</w:t>
                          <w:br/>
                          <w:t>Гриша шел-шел-шел,</w:t>
                          <w:br/>
                          <w:t>Белый гриб нашел.</w:t>
                          <w:br/>
                          <w:t>Раз - грибок,</w:t>
                          <w:br/>
                          <w:t>Два - грибок,</w:t>
                          <w:br/>
                          <w:t>Три - грибок,</w:t>
                          <w:br/>
                          <w:t>Положил их в кузовок.</w:t>
                        </w:r>
                      </w:p>
                    </w:tc>
                  </w:tr>
                </w:tbl>
                <w:p>
                  <w:pPr>
                    <w:pStyle w:val="Style17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Style1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">
    <w:altName w:val="sans-serif"/>
    <w:charset w:val="cc"/>
    <w:family w:val="swiss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53:43Z</dcterms:created>
  <dc:creator>- -</dc:creator>
  <dc:description/>
  <dc:language>en-US</dc:language>
  <cp:lastModifiedBy/>
  <cp:revision>0</cp:revision>
  <dc:subject/>
  <dc:title/>
</cp:coreProperties>
</file>