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филиал КГКС(К)ОУ «Алтайская краевая специальная (коррекционная) общеобразовательная школа I-II вида» г. Рубцовска</w:t>
      </w:r>
    </w:p>
    <w:p>
      <w:pPr>
        <w:pStyle w:val="C2c1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8"/>
          <w:b/>
          <w:bCs/>
          <w:color w:val="000000"/>
          <w:sz w:val="28"/>
          <w:szCs w:val="28"/>
        </w:rPr>
        <w:t>   </w:t>
      </w:r>
    </w:p>
    <w:p>
      <w:pPr>
        <w:pStyle w:val="C3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3"/>
          <w:b/>
          <w:bCs/>
          <w:color w:val="000000"/>
          <w:sz w:val="48"/>
          <w:szCs w:val="48"/>
        </w:rPr>
        <w:t>Конспект</w:t>
      </w:r>
    </w:p>
    <w:p>
      <w:pPr>
        <w:pStyle w:val="C3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8"/>
          <w:b/>
          <w:bCs/>
          <w:color w:val="000000"/>
          <w:sz w:val="48"/>
          <w:szCs w:val="48"/>
        </w:rPr>
        <w:t>урока  чтения</w:t>
      </w:r>
    </w:p>
    <w:p>
      <w:pPr>
        <w:pStyle w:val="C2c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8"/>
          <w:b/>
          <w:bCs/>
          <w:color w:val="000000"/>
          <w:sz w:val="48"/>
          <w:szCs w:val="48"/>
        </w:rPr>
        <w:t>в 4 классе  по теме:</w:t>
      </w:r>
    </w:p>
    <w:p>
      <w:pPr>
        <w:pStyle w:val="C3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8"/>
          <w:b/>
          <w:bCs/>
          <w:color w:val="000000"/>
          <w:sz w:val="48"/>
          <w:szCs w:val="48"/>
        </w:rPr>
        <w:t>М.Исаковский «Ветер».</w:t>
      </w:r>
    </w:p>
    <w:p>
      <w:pPr>
        <w:pStyle w:val="C3c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40"/>
          <w:szCs w:val="40"/>
        </w:rPr>
        <w:t>                                                             </w:t>
      </w:r>
      <w:r>
        <w:rPr>
          <w:rStyle w:val="C7"/>
          <w:color w:val="000000"/>
          <w:sz w:val="28"/>
          <w:szCs w:val="28"/>
        </w:rPr>
        <w:t>Разработала и провела:</w:t>
      </w:r>
    </w:p>
    <w:p>
      <w:pPr>
        <w:pStyle w:val="C14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                                                                              </w:t>
      </w:r>
      <w:r>
        <w:rPr>
          <w:rStyle w:val="C7"/>
          <w:color w:val="000000"/>
          <w:sz w:val="28"/>
          <w:szCs w:val="28"/>
        </w:rPr>
        <w:t>учитель начальных классов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14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8c9"/>
          <w:b/>
          <w:bCs/>
          <w:i/>
          <w:iCs/>
          <w:color w:val="000000"/>
          <w:sz w:val="28"/>
          <w:szCs w:val="28"/>
        </w:rPr>
        <w:t>                                                                                   </w:t>
      </w:r>
      <w:r>
        <w:rPr>
          <w:rStyle w:val="C7c8c9"/>
          <w:b/>
          <w:bCs/>
          <w:i/>
          <w:iCs/>
          <w:color w:val="000000"/>
          <w:sz w:val="28"/>
          <w:szCs w:val="28"/>
        </w:rPr>
        <w:t>Антропова Л.В.</w:t>
      </w:r>
    </w:p>
    <w:p>
      <w:pPr>
        <w:pStyle w:val="C14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i/>
          <w:iCs/>
          <w:color w:val="000000"/>
          <w:sz w:val="18"/>
          <w:szCs w:val="18"/>
        </w:rPr>
        <w:t>г. Рубцовск,2013г</w:t>
      </w:r>
    </w:p>
    <w:p>
      <w:pPr>
        <w:pStyle w:val="C14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  <w:sz w:val="18"/>
          <w:szCs w:val="18"/>
        </w:rPr>
        <w:t>Тема: М. Исаковский  Стихотворение «Ветер»</w:t>
      </w:r>
    </w:p>
    <w:p>
      <w:pPr>
        <w:pStyle w:val="C14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  <w:sz w:val="18"/>
          <w:szCs w:val="18"/>
        </w:rPr>
        <w:t>Цели:</w:t>
      </w:r>
    </w:p>
    <w:p>
      <w:pPr>
        <w:pStyle w:val="C5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18"/>
          <w:szCs w:val="18"/>
        </w:rPr>
        <w:t>1.Продолжить знакомство со стихотворением М.Исаковского «Ветер».</w:t>
      </w:r>
    </w:p>
    <w:p>
      <w:pPr>
        <w:pStyle w:val="C5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18"/>
          <w:szCs w:val="18"/>
        </w:rPr>
        <w:t>2. Учить учащихся отвечать на вопросы по содержанию.</w:t>
      </w:r>
    </w:p>
    <w:p>
      <w:pPr>
        <w:pStyle w:val="C5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18"/>
          <w:szCs w:val="18"/>
        </w:rPr>
        <w:t>3. Активизировать речевую деятельность учащихся с опорой на остаточный  слух.</w:t>
      </w:r>
    </w:p>
    <w:p>
      <w:pPr>
        <w:pStyle w:val="C2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18"/>
          <w:szCs w:val="18"/>
        </w:rPr>
        <w:t>4. Обогащать словарный запас учащихся.</w:t>
      </w:r>
    </w:p>
    <w:p>
      <w:pPr>
        <w:pStyle w:val="C5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18"/>
          <w:szCs w:val="18"/>
        </w:rPr>
        <w:t>5.Воспитывать бережное отношение к природе.</w:t>
      </w:r>
    </w:p>
    <w:p>
      <w:pPr>
        <w:pStyle w:val="C5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  <w:sz w:val="18"/>
          <w:szCs w:val="18"/>
        </w:rPr>
        <w:t>Оборудование:</w:t>
      </w:r>
      <w:r>
        <w:rPr>
          <w:rStyle w:val="C0"/>
          <w:color w:val="000000"/>
          <w:sz w:val="18"/>
          <w:szCs w:val="18"/>
        </w:rPr>
        <w:t> ЗУА, тесты, таблички с речевым материалом, картинки для демонстрации, презентация, альбомы для рисования, гуашь, кисточки.</w:t>
      </w:r>
    </w:p>
    <w:p>
      <w:pPr>
        <w:pStyle w:val="C5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18"/>
          <w:szCs w:val="18"/>
        </w:rPr>
        <w:t>   </w:t>
      </w:r>
      <w:r>
        <w:rPr>
          <w:rStyle w:val="C0c8"/>
          <w:b/>
          <w:bCs/>
          <w:color w:val="000000"/>
          <w:sz w:val="18"/>
          <w:szCs w:val="18"/>
        </w:rPr>
        <w:t>Словарь</w:t>
      </w:r>
      <w:r>
        <w:rPr>
          <w:rStyle w:val="C0"/>
          <w:color w:val="000000"/>
          <w:sz w:val="18"/>
          <w:szCs w:val="18"/>
        </w:rPr>
        <w:t>: калитка, пожурил за что-то, расправив бодро молодые крылья, вперегонку с пылью                  </w:t>
      </w:r>
    </w:p>
    <w:p>
      <w:pPr>
        <w:pStyle w:val="C2c1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b/>
          <w:bCs/>
          <w:color w:val="000000"/>
          <w:sz w:val="18"/>
          <w:szCs w:val="18"/>
        </w:rPr>
        <w:t>Ход  урока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17c171d5ca384e4774a3da98bed095003442470c"/>
      <w:bookmarkStart w:id="2" w:name="0"/>
      <w:bookmarkStart w:id="3" w:name="17c171d5ca384e4774a3da98bed095003442470c"/>
      <w:bookmarkEnd w:id="2"/>
      <w:bookmarkEnd w:id="3"/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56"/>
        <w:gridCol w:w="6159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I. Организация  урок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Наденьте наушник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Ребята, давайте создадим хорошее настроение в классе – улыбнёмся друг другу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В классе от ваших улыбок стало светло и засияло солнышко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II. Речевая зарядк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Хорошо говорите звук  С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Молодцы, говорили хорошо. Будьте внимательными, следите за звукам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III. Сообщение темы и цели урок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Сегодня мы продолжим работу над стихотворением М.Исаковского «Ветер»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На уроке мы будем читать стихотворение и анализировать его содержани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Что мы будем делать на уроке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Мы будем работать по плану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Прочитайте план работы с доск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IY. Работа по теме урок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1) Чтение стихотворения учителем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Style w:val="C0"/>
                <w:color w:val="000000"/>
                <w:sz w:val="18"/>
                <w:szCs w:val="18"/>
              </w:rPr>
              <w:t>Послушайте внимательно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Чтение текста стихотворения за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экраном)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Ребята, что вы услышали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2) Работа по осмыслению содержания текста стихотворения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Посмотрите на план. Будем работать с тестом. Вот текст. Вы должны выбрать правильный ответ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называется прочитанное стихотворение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то автор стихотворения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О чём говорится в стихотворении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С кем  М. Исаковский сравнивает  ветер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ой по характеру ветер в стихотворении М.Исаковского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3) Чтение стихотворения учащимися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читал Дима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Как читал Данил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читала Катя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читала  Карина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читал Данила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Что мы делали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4) Выборочное чтени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Style w:val="C0"/>
                <w:color w:val="000000"/>
                <w:sz w:val="18"/>
                <w:szCs w:val="18"/>
              </w:rPr>
              <w:t>Послушайте. Постарайтесь запомнить, что я читал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Чтение первого четверостишия)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Найдите описание к первой картинк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Чтение второго  четверостишия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Найдите описание ко второй  картинк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Чтение третьего   четверостишия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Найдите описание к третьей картинк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Y. Физкультминутк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Сейчас немножко отдохнём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Будете выполнять движения под музыку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резентация «Весёлые гномы»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5) Работа по вопросам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/Откройте книги/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… </w:t>
            </w:r>
            <w:r>
              <w:rPr>
                <w:rStyle w:val="C0"/>
                <w:color w:val="000000"/>
                <w:sz w:val="18"/>
                <w:szCs w:val="18"/>
              </w:rPr>
              <w:t>спроси у … , какая страница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/Что будем делать?/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Прочитайте первый вопрос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Прочитайте полным предложением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Какую поэтическую картину рисует поэт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Кого напоминает вам ветер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Какие глаголы помогают вам представить ветер как живого человека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Как нужно читать стихотворение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Что мы делали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6) Выполнение серии рисунков к стихотворению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Сегодня на уроке будем учиться передавать действия ветра при помощи рисунков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росмотр презентации по теме: «Ветер»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Что делал ветер в начале стихотворения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Что делал ветер потом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ую картинку  можно нарисовать к этим строчкам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играл немног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етками черёмух,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журил за что-т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оробьёв знакомых,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ую картинку  можно нарисовать к этим строчкам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И, расправив бодр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Молодые крылья,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летел куда-т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перегонку с пылью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YI.Итог урок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Какой был урок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Какое стихотворение мы читали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/Что мы делали?/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Верно. На уроке мы читали, слушали, читать, отвечали на вопросы и рисовал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Хорошо говорили, думал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YII.Оценивани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Послушайте оценк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Снимите наушники. Урок окончен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8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Style w:val="C0"/>
                <w:color w:val="000000"/>
                <w:sz w:val="18"/>
                <w:szCs w:val="18"/>
              </w:rPr>
              <w:t>Постарайтесь дома выучить это стихотворение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Я надел (а)  наушник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АС_ОС_УС_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АС_АС_ОС_ТОРОЖН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ОС____ТОРОЖН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С___ТУЧАЛ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С___ ТУЧАЛ В ОКОШК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етер постучал в окошко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На уроке мы будем читать стихотворение и анализировать его содержани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1) Будем слушать стихотворени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2) Будем читать стихотворени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3) Будем отвечать на вопросы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4) Будем рисовать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опряжено с учителем читают план урок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Дети слушают учителя)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Мы услышали стихотворение М.Исаковского «Ветер»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Читают сопряжено с учителем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 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           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Табличка №1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Утро. Зимой в лесу. Ветер)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Табличка №2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В.Бианки, А.С.Пушкин, М.Исаковский)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Табличка №3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О лете, о зиме, о снеге, о ветре)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Табличка №4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С мамой, с девочкой, с мальчиком)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Табличка №5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Весёлый, озорной, спокойный)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Дети выбирают правильные ответы, которые  потом выделяются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Дима читал……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Данил читал……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тя читала……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рина читала……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Данила читал……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Мы читали стихотворение М.Исаковского «Ветер»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Осторожно ветер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Из калитки вышел,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стучал в окошко,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робежал по крыше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играл немног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етками черёмух,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журил за что-т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оробьёв знакомых,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И, расправив бодр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Молодые крылья,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летел куда-то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перегонку с пылью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 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Ребята выполняют движения под музыку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ая страница?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страница 56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Будем отвечать на вопросы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Зачитывают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Поэт рисует путешествие ветра. Ветер как будто играет с читателям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Ветер напоминает нам весёлого и озорного мальчуган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Постучал, пробежал, пожурил, поиграл, полетел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Стихотворение нужно читать весело и забавно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Мы отвечали на вопросы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Осторожно ветер из калитки вышел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стучал по окнам, пробежал по крышам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(Дети отвечают)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 этим строчкам можно нарисовать ветер в окружении воробьёв возле черёмухи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 этим строчкам можно нарисовать полёт ветра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Был урок чтения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Мы читали стихотворение М. Исаковского «Ветер»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Мы читали стихотворение «Ветер»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Мы отвечали на вопросы.</w:t>
            </w:r>
          </w:p>
          <w:p>
            <w:pPr>
              <w:pStyle w:val="C2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Мы рисовали рисунки к стихотворению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        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8">
    <w:name w:val="c7 c8"/>
    <w:basedOn w:val="Style14"/>
    <w:qFormat/>
    <w:rPr/>
  </w:style>
  <w:style w:type="character" w:styleId="C8c13">
    <w:name w:val="c8 c13"/>
    <w:basedOn w:val="Style14"/>
    <w:qFormat/>
    <w:rPr/>
  </w:style>
  <w:style w:type="character" w:styleId="C13c8">
    <w:name w:val="c13 c8"/>
    <w:basedOn w:val="Style14"/>
    <w:qFormat/>
    <w:rPr/>
  </w:style>
  <w:style w:type="character" w:styleId="C4">
    <w:name w:val="c4"/>
    <w:basedOn w:val="Style14"/>
    <w:qFormat/>
    <w:rPr/>
  </w:style>
  <w:style w:type="character" w:styleId="C7c8c9">
    <w:name w:val="c7 c8 c9"/>
    <w:basedOn w:val="Style14"/>
    <w:qFormat/>
    <w:rPr/>
  </w:style>
  <w:style w:type="character" w:styleId="C0c9">
    <w:name w:val="c0 c9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2c10">
    <w:name w:val="c14 c2 c10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konspekt-uroka-chteniya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4:00Z</dcterms:created>
  <dc:creator>Пользователь</dc:creator>
  <dc:description/>
  <cp:keywords/>
  <dc:language>en-US</dc:language>
  <cp:lastModifiedBy>Пользователь</cp:lastModifiedBy>
  <dcterms:modified xsi:type="dcterms:W3CDTF">2014-05-08T09:54:00Z</dcterms:modified>
  <cp:revision>2</cp:revision>
  <dc:subject/>
  <dc:title>филиал КГКС(К)ОУ «Алтайская краевая специальная (коррекционная) общеобразовательная школа I-II вида» г</dc:title>
</cp:coreProperties>
</file>