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75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bidi="ar-SA"/>
        </w:rPr>
        <w:t>Литературное чтение</w:t>
      </w:r>
    </w:p>
    <w:p>
      <w:pPr>
        <w:pStyle w:val="Normal"/>
        <w:autoSpaceDE w:val="false"/>
        <w:spacing w:lineRule="auto" w:line="264" w:before="0" w:after="75"/>
        <w:ind w:hanging="0"/>
        <w:jc w:val="center"/>
        <w:rPr/>
      </w:pPr>
      <w:r>
        <w:rPr/>
        <w:t xml:space="preserve">Тематическое планирование </w:t>
      </w:r>
    </w:p>
    <w:tbl>
      <w:tblPr>
        <w:tblW w:w="152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47"/>
        <w:gridCol w:w="1430"/>
        <w:gridCol w:w="1650"/>
        <w:gridCol w:w="890"/>
        <w:gridCol w:w="890"/>
      </w:tblGrid>
      <w:tr>
        <w:trPr>
          <w:trHeight w:val="485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\п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ема урока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личество час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ип урок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одержания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Требования к уровню подготовленности </w:t>
              <w:br/>
              <w:t>учащихся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Вид </w:t>
              <w:br/>
              <w:t>контроля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КТ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УД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задание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Дата </w:t>
            </w:r>
          </w:p>
        </w:tc>
      </w:tr>
      <w:tr>
        <w:trPr>
          <w:trHeight w:val="502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 пла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о Родине. Ф. Савинов «О Родин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а чтения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крепление литературоведческого понятия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оизведения о Родине.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firstLine="6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равнивать загадки, шутки, потешки, указывать на их особенности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амостоятельно читать молча слова и текст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и самостоятельно читать фамилию автора, заглавие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равнивать разные по жанрам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полнять задания под рубрикой «Проверь себя»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, индивидуальный опросы, литературный диктан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>строить рассуждение;читать вслух и про себя текст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9"/>
                <w:rFonts w:cs="Times New Roman" w:ascii="Times New Roman" w:hAnsi="Times New Roman"/>
              </w:rPr>
              <w:t> </w:t>
            </w: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ставят вопросы к тексту и отвечают на вопросы; учатся за-давать вопросы. </w:t>
            </w:r>
            <w:r>
              <w:rPr>
                <w:rStyle w:val="C8"/>
                <w:rFonts w:cs="Times New Roman" w:ascii="Times New Roman" w:hAnsi="Times New Roman"/>
                <w:lang w:val="ru-RU"/>
              </w:rPr>
              <w:t>Регулятивные:</w:t>
            </w:r>
            <w:r>
              <w:rPr>
                <w:rStyle w:val="C9"/>
                <w:rFonts w:cs="Times New Roman" w:ascii="Times New Roman" w:hAnsi="Times New Roman"/>
              </w:rPr>
              <w:t> 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формулировать и удерживать учебную задачу, составлять план и последова-тельность действий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учить наизусть стихотворение на выбо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3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тихи о Родине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. Никитин «Русь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умения слышать тон автора, выразительно читать стихотворение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Задание в учебнике и тетради </w:t>
              <w:br/>
              <w:t>(выразительное чтение наизусть или по учебнику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казы о Родин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Романовский «Русь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 «про себя». Определение эмоционального состояния героев. Объяснение учи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Задания № 4, 5 в учебнике, </w:t>
              <w:br/>
              <w:t>№ 3, 4 в тетра-д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о Родине. С. Романовский «Слово о Русской земл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равнение жанров: рассказ, стихотворение. Работа с книгой: название, обложка, иллюстрация, тема, жанр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обрать книгу с произведениями о Родине, нарисовать рисунок по теме чт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bidi="ar-SA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19"/>
        <w:gridCol w:w="735"/>
        <w:gridCol w:w="1120"/>
        <w:gridCol w:w="1812"/>
        <w:gridCol w:w="2087"/>
        <w:gridCol w:w="983"/>
        <w:gridCol w:w="995"/>
        <w:gridCol w:w="1859"/>
        <w:gridCol w:w="1687"/>
        <w:gridCol w:w="576"/>
        <w:gridCol w:w="576"/>
      </w:tblGrid>
      <w:tr>
        <w:trPr>
          <w:trHeight w:val="23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тихи современных поэтов о Родине. С. Прокофьев «Родина». Дополнительное чтение: Н. Рубцов «Россия, Русь – куда я ни взгляну...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пражнение в чтении вслух, про себя, выразительно. Определение тона и темпа чтения. Сравнение иллюстраций к стихам о Родин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ополнительно прочитать стихотворение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Н. Рубцова «Россия, Русь…», задания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фольклора. Народная песня «Я с горы на гору шла…». Загад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вод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равнение и отличия произведений малых фольклорных форм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тличие малых фольклорных форм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делять признаки былины (былинного сказа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ботать с произведением, выполнять задания в учебнике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разительно читать (плавно, выделяя повторы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дивидуальный, фронтальный опросы, взаимопроверка, иллюстрирование, литературный диктан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Познаватель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читают вслух и про себя тексты, узнавать и называть объекты </w:t>
            </w:r>
            <w:r>
              <w:rPr>
                <w:rStyle w:val="C9"/>
                <w:rFonts w:cs="Times New Roman" w:ascii="Times New Roman" w:hAnsi="Times New Roman"/>
              </w:rPr>
              <w:t> 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окружающей среды, моделировать; </w:t>
            </w:r>
            <w:r>
              <w:rPr>
                <w:rStyle w:val="C8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9"/>
                <w:rFonts w:cs="Times New Roman" w:ascii="Times New Roman" w:hAnsi="Times New Roman"/>
              </w:rPr>
              <w:t> 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ставят вопросы к тексту и отвечают на вопросы;</w:t>
            </w:r>
            <w:r>
              <w:rPr>
                <w:rStyle w:val="C8"/>
                <w:rFonts w:cs="Times New Roman" w:ascii="Times New Roman" w:hAnsi="Times New Roman"/>
              </w:rPr>
              <w:t> 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умеют выажать свое отноение к прочитанному произведению;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 выбор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йти книгу с загадкам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выучить 2–3 загадки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чинить свою загадк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ылина «Как Илья Муромец богатырем стал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ормирование читательских умений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ифференцированно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одготовить рассказ о семье Иль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задания в учебнике № 4, 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19"/>
        <w:gridCol w:w="735"/>
        <w:gridCol w:w="1120"/>
        <w:gridCol w:w="1812"/>
        <w:gridCol w:w="2087"/>
        <w:gridCol w:w="983"/>
        <w:gridCol w:w="995"/>
        <w:gridCol w:w="185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ылина «Три поездки Ильи Муромц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гащение словаря, формирование навыков чтения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раткий пересказ былины по план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изведения устного народного творчества. Шутка, считалка, потешка, пословицы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песенки, приговорки, небылицы, докучные сказки, пословицы, поговорки, загад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крепление литературоведческих понятий, формирование читательских умений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полнение заданий в тетради, с. 8,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2, 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ь себя (комплексная разноуровневая проверочная работа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пределение уровня начитанности учащихся, умения работать с произведением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>По выбору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еречитать понравившиеся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рисовать иллюстрац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Стихи о детях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Барто «Катя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Б. Заходер «Перемен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устных читательских навыков, умения выделять главную мысль,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изусть два стихотвор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ловиц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опрос, работа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стихотвор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19"/>
        <w:gridCol w:w="735"/>
        <w:gridCol w:w="1120"/>
        <w:gridCol w:w="1812"/>
        <w:gridCol w:w="2087"/>
        <w:gridCol w:w="983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bidi="ar-S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относить пословицу с содержанием произведения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делить пословицы о труде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части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равнивать стихи, рассказы, сказк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пределять жанр произвед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ересказывать по плану кратко и подробно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ставлять схематический пла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 детскими книгами; 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Регулятивные:</w:t>
            </w:r>
            <w:r>
              <w:rPr>
                <w:rStyle w:val="C9"/>
                <w:sz w:val="22"/>
                <w:szCs w:val="22"/>
              </w:rPr>
              <w:t>составлять схематиеский план, формулировать и удерживать учебную задачу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читают вслух и про себя тексты; ставят вопросы к тексту и отвечают на вопросы;</w:t>
            </w:r>
            <w:r>
              <w:rPr>
                <w:rStyle w:val="C8"/>
                <w:rFonts w:cs="Times New Roman" w:ascii="Times New Roman" w:hAnsi="Times New Roman"/>
              </w:rPr>
              <w:t> 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умеют выражать свое отношение к прочитанному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–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изведения </w:t>
              <w:br/>
              <w:t>С. Баруздина о детях. «Стихи о человеке и его словах», «Как Алешке учиться надоело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, обучающее 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>равственное воспитание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тветить на вопросы учебника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традь, с. 12 (оставшиеся задания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о детях. Е. Пермяк «Смородинка».</w:t>
            </w:r>
          </w:p>
          <w:p>
            <w:pPr>
              <w:pStyle w:val="Normal"/>
              <w:autoSpaceDE w:val="false"/>
              <w:spacing w:lineRule="auto" w:line="252" w:before="0" w:after="195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С. Михалков «Прогул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учающее 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а чтения, умения пересказывать текст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По выбору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; рассказ о Кате и о Тане; прочитать стихотворение С. Михалкова «Прогулк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81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 произведений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. Носов «Заплатка». Г. Сапгир «Рабочие руки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нанайская сказка «Айог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речевых умений, нравственно-эстетическое воспитани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45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По выбор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стихотвор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ссказ о Бобк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3</w:t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Басни. И. Крылов «Лебедь,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щ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ука и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lang w:val="ru-RU" w:bidi="ar-SA"/>
              </w:rPr>
              <w:t>ак». Л. Толстой «Страшный зверь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Я. Аким «Жадин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. Бесед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а чтения, речевых умений, творческой деятель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учить наизусть басню </w:t>
              <w:br/>
              <w:t xml:space="preserve">И. Крылова, прочитать стихотворени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Я. Акима «Жадин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4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7–1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 произведений о детях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. Зощенко «Самое главно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. Комбинирова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умения пересказывать текст по картинному плану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заучивать наизусть басни, стихотвор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одбирать пословицы по теме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равнивать произведения разных жанров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амостоятельно работать с произведениями для дополнительного чт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полнять задания в рабочей тетради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твечать на вопросы после прочитанного произвед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читать </w:t>
              <w:br/>
              <w:t>3 части рассказа; пересказ одной из частей. Задания в учебнике и тетради. Рассказать о событиях от имени Андрюш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38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. Сутеев «Кто лучше?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Л. Осеева «Волшебная иголоч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а чтения по ролям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сказки В. Сутеева, подробный переска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9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20–2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о де-тях. А. Митта «Шар в окошке».</w:t>
            </w:r>
          </w:p>
          <w:p>
            <w:pPr>
              <w:pStyle w:val="Normal"/>
              <w:autoSpaceDE w:val="false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Е. Пермяк «Две пословицы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В. Берестов «Прощание с другом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вторяющее 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а чтения, умения определять тему, жанр, подробно пересказывать текст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я в тетради к произведению А. Мит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24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для детей. Л. Пантелеев «Две лягушки».</w:t>
            </w:r>
          </w:p>
          <w:p>
            <w:pPr>
              <w:pStyle w:val="Normal"/>
              <w:autoSpaceDE w:val="false"/>
              <w:spacing w:lineRule="auto" w:line="252" w:before="0" w:after="195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В. Катаев «Цветик-семицве-тик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а чтения, формирование читательских умений, нравственное воспитание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-стоятельная, групповая работа, взаимопрове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читают вслух и про себя тексты; ставят вопросы к тексту и отвечают на вопросы; умеют выражать свое отношение</w:t>
            </w:r>
            <w:r>
              <w:rPr>
                <w:rStyle w:val="C9"/>
                <w:lang w:val="ru-RU"/>
              </w:rPr>
              <w:t xml:space="preserve"> к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прочитанном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я в тетради к произведению В. Катае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. Беспальков «Совушка». Литературные (авторские) сказ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умений восприятия художественного произведения, творческой деятельности, читательских навыков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я в тетради, с. 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4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. Сутеев «Снежный зайчик». Н. Носов «Затейники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Н. Носов «На горк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 (определять жанр, тему, объяснять заголовок, пересказывать), нравственное воспита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ое чтение рассказа Н. Носова «На горке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усская народная сказка «У страха глаза велик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есказ сказ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Братья Гримм «Маленькие человечки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ратья Гримм «Три брат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читают вслух и про себя тексты; ставят вопросы к тексту и отвечают на вопросы; умеют выражать свое отношение</w:t>
            </w:r>
            <w:r>
              <w:rPr>
                <w:rStyle w:val="C9"/>
                <w:lang w:val="ru-RU"/>
              </w:rPr>
              <w:t xml:space="preserve"> к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прочитанном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 к сказкам братьев Гримм, самостоятельно прочитать сказку братьев Гримм «Три брат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72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вторские сказки. Х.-К. Андерсен «Пятеро из одного струч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творческой деятельности, читательских умени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одготовить пересказ сказки; принести книги со сказками </w:t>
              <w:br/>
              <w:t>Х.-К. Андерс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32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8–2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ные (авторские) сказки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ратья Гримм «Семеро храбрецов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 (объяснять заголовок, характеризовать героев, подбирать пословицы)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 и пересказ историй о храбрецах. Найти и рассмотреть книгу сказок братьев Гримм (любое издание). Взять в библиотеке книгу о детях, прочитать и принести на уро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ь себ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уровня начитанности учащихся, знания авторов и героев их произвед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 с самопровер-ко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Пушкин «Уж небо осенью дышало…». Г. Скребицкий «Осень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М. Пришвин «Осеннее утро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вод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слушания, читательских умений (определять тему, жанр, свое отношение к произведению); творческая деятельность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ражать при чтении свое отношение к различным состояниям природ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разительно читать стихотворения, передавая свои чувств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делять голосом обращения в текст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полнять творческие работы: сочинять стихи по за-данной рифме, рассказы, сказки с героями прочитанных произведен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, выразительное чтение.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>амостоятельная творческ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ный диктан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>строить сообщения, анализировать, обобщать.</w:t>
            </w:r>
          </w:p>
          <w:p>
            <w:pPr>
              <w:pStyle w:val="C1"/>
              <w:rPr>
                <w:rStyle w:val="C8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 xml:space="preserve">читают вслух и про себя тексты; ставят вопросы к тексту и отвечают на вопросы,  выражать при чтении свое отношение к различным состояниям природы. 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Регулятивные: ф</w:t>
            </w:r>
            <w:r>
              <w:rPr>
                <w:rStyle w:val="C9"/>
                <w:sz w:val="22"/>
                <w:szCs w:val="22"/>
              </w:rPr>
              <w:t>рмулировать и удерживать учебную задачу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учить наизусть, задание в тетради к рассказам Г. Скребицкого «Осень», </w:t>
              <w:br/>
              <w:t>М. Пришвина «Осеннее утро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 родной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Э. Шим «Белка и ворон», Е. Трутнева «Осень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произведения (по выбору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105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117"/>
        <w:gridCol w:w="737"/>
        <w:gridCol w:w="1120"/>
        <w:gridCol w:w="1810"/>
        <w:gridCol w:w="2150"/>
        <w:gridCol w:w="905"/>
        <w:gridCol w:w="1059"/>
        <w:gridCol w:w="1795"/>
        <w:gridCol w:w="1673"/>
        <w:gridCol w:w="559"/>
        <w:gridCol w:w="559"/>
      </w:tblGrid>
      <w:tr>
        <w:trPr>
          <w:trHeight w:val="15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27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Сладков «Эхо».</w:t>
            </w:r>
          </w:p>
          <w:p>
            <w:pPr>
              <w:pStyle w:val="Normal"/>
              <w:autoSpaceDE w:val="false"/>
              <w:spacing w:lineRule="auto" w:line="252" w:before="0" w:after="195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А. Твардовский «Начало осени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восприятия художественного произведения, читательских умений (выразительное чтение диалогов); творческая деятельность; работа над развитием речи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 xml:space="preserve">анализировать, обобщать. </w:t>
            </w: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> читают вслух и про себя тексты; ставят вопросы к тексту и отвечают на вопросы,  выражать при чтении свое отношение к различным состояниям природы.</w:t>
            </w:r>
          </w:p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формулировать и удерживать учебную задачу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Твардовский «Начало осени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Загадки. Н. Рубцов «У сгнившей лесной избушки…»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. Пришвин «Недо-смотренные гриб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По выбору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изусть загадку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тихотворение Н. Рубцо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3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Э. Шим «Храбрый опенок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: </w:t>
              <w:br/>
              <w:t>А. Майков «Осень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(слушание и чтение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стихотворения А. Майкова «Осень» (с листа или наизусть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0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ь себ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, конт-роль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уровня начитанности учащихся, техники чтения, творческой деятельн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тоговый, контрольная работ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траничка «Книжная полка»: читать произведение по выбор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51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. Александрова «Зим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 (определять тему, жанр, свое отношение к прочитанному)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бъяснять поступки героев и свое отношение к ним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передавать интонацией свое отношение к читаемому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. Фронтальный, индивидуальный опросы, самостоятельная работа; работа в пар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 xml:space="preserve">анализировать, обобщать. </w:t>
            </w: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> читают вслух и про себя тексты; ставят вопросы к тексту и отвечают на вопросы,  выражать при чтении свое отношение к различным состояниям природ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формулировать и удерживать учебную задачу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6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Иванов «Каким бывает снег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С. Есенин «Порош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есказ текста С. Ивано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казы о зим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. Соколов- Микитов «Зима в лесу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 xml:space="preserve">анализировать, обобщать. </w:t>
            </w: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> читают вслух и про себя тексты; ставят вопросы к тексту и отвечают на вопросы,  выражать при чтении свое отношение к различным состояниям природ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формулировать и удерживать учебную задачу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. Выразительное чтение одной част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по выбору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8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0–4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Э. Шим «Всем вам крышка». К. Ушин-ский «Мороз не страшен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Задание в тетради.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н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аизусть текст рассказа К. Ушинского </w:t>
              <w:br/>
              <w:t>(по желанию). Задание в тетради, выразительно чита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усская сказка «Дети Деда Мороза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: немецкая сказка «Бабушка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lang w:val="ru-RU" w:bidi="ar-SA"/>
              </w:rPr>
              <w:t>етелиц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читать немецкие сказ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. Пришвин «Деревья в лесу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ставить рассказ «Краски зимнего лес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ллективное творчество «Зима в лесу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творчест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творческой деятельност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ая работа в групп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19"/>
        <w:gridCol w:w="735"/>
        <w:gridCol w:w="1120"/>
        <w:gridCol w:w="1888"/>
        <w:gridCol w:w="2089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тихи русских поэтов. И. Суриков «Детство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 (определять тему, жанр, свое отношение и автора)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: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ересказывать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объяснять свою точку зрения и соотносить ее с авторской позицией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взаимопрове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Style w:val="C9"/>
                <w:rFonts w:ascii="Times New Roman" w:hAnsi="Times New Roman" w:cs="Times New Roman"/>
                <w:lang w:val="ru-RU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умеют различать познавательный и художественный тексты; умеют </w:t>
            </w:r>
            <w:r>
              <w:rPr>
                <w:rStyle w:val="C9"/>
                <w:rFonts w:cs="Times New Roman" w:ascii="Times New Roman" w:hAnsi="Times New Roman"/>
              </w:rPr>
              <w:t> 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сочинять сказки или рассказы по заданной теме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Style w:val="C9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уметь самостоятельно проверять знания по изученной тем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учить стихотворение наизу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ные сказки. В. Даль «Девочка Снегуроч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раткий пересказ по серии картинок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ные сказки. В. Даль «Девочка Снегуроч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 (определять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у, жанр)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взаимопрове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готовить рассказ о девочке Снегурочк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48–4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казки народные и литературные. Русская народная сказка «Снегуроч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; творче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речи учащихся, умения составлять текст по теме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читать, пересказ по плану; придумать продолжение сказ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9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казки народные и литературные. Русская народная сказка «Снегурочка» (продолжение)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 выбору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придумать сказочную историю о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негурочке и сделать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117"/>
        <w:gridCol w:w="737"/>
        <w:gridCol w:w="1120"/>
        <w:gridCol w:w="1749"/>
        <w:gridCol w:w="2212"/>
        <w:gridCol w:w="905"/>
        <w:gridCol w:w="1058"/>
        <w:gridCol w:w="1796"/>
        <w:gridCol w:w="1673"/>
        <w:gridCol w:w="559"/>
        <w:gridCol w:w="559"/>
      </w:tblGrid>
      <w:tr>
        <w:trPr>
          <w:trHeight w:val="15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bidi="ar-SA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японская сказка «Журавлиные перья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45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45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Style w:val="C9"/>
                <w:rFonts w:ascii="Times New Roman" w:hAnsi="Times New Roman" w:cs="Times New Roman"/>
                <w:lang w:val="ru-RU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умеют различать познавательный и художественный тексты; умеют </w:t>
            </w:r>
            <w:r>
              <w:rPr>
                <w:rStyle w:val="C9"/>
                <w:rFonts w:cs="Times New Roman" w:ascii="Times New Roman" w:hAnsi="Times New Roman"/>
              </w:rPr>
              <w:t> 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сочинять сказки или рассказы по заданной теме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Style w:val="C9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уметь самостоятельно проверять знания по изученной теме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 своей сказке рисунок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тихи русских поэтов. Н. Некрасов «Саша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: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  <w:br/>
              <w:t xml:space="preserve">В. Одоевский </w:t>
              <w:br/>
              <w:t>«В гостях у дедушки Мороза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, слушания произведения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изусть 2–3 стихотвор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ословицы о дружбе и труд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ind w:hanging="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работа в парах, индивидуальн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 выбору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очитать сказку В. Одоевского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учно-познава-тельные рассказ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. Скребицкий, </w:t>
              <w:br/>
              <w:t>В. Чаплина «Как белочка зимует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робный пересказ, задание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3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. Соколов-Мики-тов «Узоры на снегу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думать рассказ по иллюстрациям к рассказу И. Соколова-Микито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. Беляков «О чем ты думаешь, снегирь?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ллективное творчество «Царство Мороза Ивановича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 творчеств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речи учащихс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ный диктан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делать рисун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19"/>
        <w:gridCol w:w="735"/>
        <w:gridCol w:w="1120"/>
        <w:gridCol w:w="1888"/>
        <w:gridCol w:w="2089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тихи современных поэтов. С. Ми-халков «В снегу стояла елоч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разительно читать отрывки из изучаемых произведений </w:t>
              <w:br/>
              <w:t>(логические ударения, знаки препинания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работа в пара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</w:p>
          <w:p>
            <w:pPr>
              <w:pStyle w:val="C1"/>
              <w:rPr>
                <w:rStyle w:val="C9"/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Коммуникативные: </w:t>
            </w:r>
            <w:r>
              <w:rPr>
                <w:rStyle w:val="C9"/>
                <w:sz w:val="22"/>
                <w:szCs w:val="22"/>
              </w:rPr>
              <w:t>умеют различать познавательный и художественный тексты; умеют  сочинять сказки или рассказы по заданной тем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Регулятивные: </w:t>
            </w:r>
            <w:r>
              <w:rPr>
                <w:rStyle w:val="C9"/>
                <w:sz w:val="22"/>
                <w:szCs w:val="22"/>
              </w:rPr>
              <w:t>уметь самостоятельно проверять знания по изученной тем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, сделать модель облож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казы современных писателе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А. Гайдар «Елка </w:t>
              <w:br/>
              <w:t>в тайг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ечитать понравившийся отрывок, задание к текст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ниги А. Гайда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5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казы для детей. А. Гайдар «Елка в тайге» (продолжение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раткий пересказ «Елка </w:t>
              <w:br/>
              <w:t>в тайге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тихи современных поэтов. С. Маршак «Декабрь». Книги С. Марша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зу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 зна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начитанности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тоговый (начитанност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19"/>
        <w:gridCol w:w="735"/>
        <w:gridCol w:w="1120"/>
        <w:gridCol w:w="1888"/>
        <w:gridCol w:w="2089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ниги Х.-К. Андерсена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Х.-К. Андерсен «Штопальная игл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блиотечный уро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речи учащихся, умения работать с произведениями, определение уровня начитанности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, группов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 xml:space="preserve">передавать голосом чувства. 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Коммуникативные: </w:t>
            </w:r>
            <w:r>
              <w:rPr>
                <w:rStyle w:val="C9"/>
                <w:sz w:val="22"/>
                <w:szCs w:val="22"/>
              </w:rPr>
              <w:t>умеют различать познавательный и художественный тексты; умеют  сочинять сказки или рассказы по заданной теме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Регулятивные: </w:t>
            </w:r>
            <w:r>
              <w:rPr>
                <w:rStyle w:val="C9"/>
              </w:rPr>
              <w:t>уметь самостоятель</w:t>
            </w:r>
            <w:r>
              <w:rPr>
                <w:rStyle w:val="C9"/>
                <w:sz w:val="22"/>
                <w:szCs w:val="22"/>
              </w:rPr>
              <w:t>но проверять знания по изученной тем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итать сказки зарубежных писател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ь себ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формированность учебной и читательской деятельности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тоговый (диагностический тест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ворческая работа в тетради (по желанию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дет волшебница зим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к-утренни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читательского интерес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дивидуальн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итать книги различных автор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родная песня «Буренушка». В. Жуковский «Птичка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Е. Чарушин «Перепел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изусть 1–2 стихотворения по теме;– 3–5 фамилий авторов, которые пишут о животны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зличать народные песни, загадки, сказки, народные и авторские сказк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тличать реальные события от волшебных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в тексте пословиц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5"/>
                <w:lang w:val="ru-RU" w:bidi="ar-SA"/>
              </w:rPr>
              <w:t>Текущий,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заимопроверка; фронтальный, индивидуальный опрос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зу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. Ушинский «Кот Васька». Е. Благинина «Голоса леса».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pacing w:val="-15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pacing w:val="-15"/>
                <w:lang w:val="ru-RU" w:bidi="ar-SA"/>
              </w:rPr>
            </w:pPr>
            <w:r>
              <w:rPr>
                <w:rFonts w:cs="Times New Roman" w:ascii="Times New Roman" w:hAnsi="Times New Roman"/>
                <w:spacing w:val="-15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88"/>
        <w:gridCol w:w="2027"/>
        <w:gridCol w:w="981"/>
        <w:gridCol w:w="1082"/>
        <w:gridCol w:w="1772"/>
        <w:gridCol w:w="1689"/>
        <w:gridCol w:w="559"/>
        <w:gridCol w:w="559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фольклора (считалка, загадки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 уметь их объяснять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ссказывать сказку или ее часть близко к тексту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чинять сказки с героями народных сказок, продолжение сказк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тбирать в библиотеке книги о животных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ставлять книгу-самоделку о героях-животных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иллюстрировать понравившийся эпизод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ходить ответы на вопросы, подтверждая текстом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давать характеристику героям и их поступка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умение работать в малых группах; владение разными видами речевой деятельност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8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ссказы и стихи </w:t>
              <w:br/>
              <w:t xml:space="preserve">о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М. Пришвин «Старый гриб». П. Комаров «Олененок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Н. Рубцов «Про зайц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. Ушинский «Лиса Патрикеевн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итательских умений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взаимопровер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есказ текс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6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. Бианки «Еж спаситель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: </w:t>
              <w:br/>
              <w:t>М. Пришвин «Жур-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7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0–7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М. Дудин «Тары-бары…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: </w:t>
              <w:br/>
              <w:t>В. Бианки «Хвос-ты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выделение главной мысли, развитие навыков выразительного чтения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стихотвор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19"/>
        <w:gridCol w:w="735"/>
        <w:gridCol w:w="1120"/>
        <w:gridCol w:w="1888"/>
        <w:gridCol w:w="2089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Литературные </w:t>
              <w:br/>
              <w:t>(авторские)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. Ушинский «Плу-тишка кот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К. Паустовский «Барсучий нос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умения работать с книгой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Коммуника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умение работать в малых группах; владение разными видами речевой деятель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читать в учебной хрестоматии «Барсучий нос» и выполнить 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8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3–7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родные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усская народная сказка «Журавль 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цапля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африканские сказки «О том, как лиса обманула жену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 к африканским народным сказк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8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усская народная сказка «Зимовье звере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по заданиям в тетради. Развитие читательских ум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взаимопроверка, 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раткий пересказ сказки по плану в учебнике, подобрать сказки о животны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5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6–7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Литературные </w:t>
              <w:br/>
              <w:t>(авторские) сказк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. Мамин-Сибиряк «Сказка про Воробья Воробеича и Ерша Ершовича» </w:t>
              <w:br/>
              <w:t>(продолжение)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(чтение, слуш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. Работа с тексто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есказ; задание в тетради; чтение книг со сказками Д. Мамина-Сибиряка (по желанию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19"/>
        <w:gridCol w:w="735"/>
        <w:gridCol w:w="1120"/>
        <w:gridCol w:w="1888"/>
        <w:gridCol w:w="2089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bidi="ar-S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Р. Киплинг «Откуда у кита такая глот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передавать голосом чувства.</w:t>
            </w:r>
          </w:p>
          <w:p>
            <w:pPr>
              <w:pStyle w:val="C1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 xml:space="preserve">умеют различать познавательный и художественный тексты; умеют  сочинять сказки или рассказы по заданной теме. 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Регулятивные: </w:t>
            </w:r>
            <w:r>
              <w:rPr>
                <w:rStyle w:val="C9"/>
              </w:rPr>
              <w:t>уметь самостоятель</w:t>
            </w:r>
            <w:r>
              <w:rPr>
                <w:rStyle w:val="C9"/>
                <w:sz w:val="22"/>
                <w:szCs w:val="22"/>
              </w:rPr>
              <w:t>но проверять знания по изученной тем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7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усская народная сказка «Белые перышк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читательских умен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ный диктан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по заданиям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23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краинская сказка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«Колосок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французская сказка «Волк, улитка и осы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читательских навыков. Работа с текстом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выделять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знаки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ставлять схематический план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ересказывать подробно и сжато по готовому план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,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ронтальный, индивидуальный опросы, инсцениров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1–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нглийская сказка «Как Джек ходил счастье искать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я в тетради. Взять в библиотеке книгу со сказками народов ми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3–8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Норвежская сказка «Лис Миккель </w:t>
              <w:br/>
              <w:t>и медведь Бамс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; развитие речи учащихс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делять признаки сказк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авильно называть автора и название произведения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, фронтальный,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я в тетради. Сочинить историю о героях норвежской сказки (по желанию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/>
      </w:pPr>
      <w:r>
        <w:br w:type="page"/>
      </w:r>
      <w:r>
        <w:rPr/>
        <w:t>.</w:t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разительно читать отрывок из произведения при повторном чтени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ересказывать подробно, сжато по готовому план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дивидуальный опросы; взаимопроверка; 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передавать голосом чувства.</w:t>
            </w:r>
          </w:p>
          <w:p>
            <w:pPr>
              <w:pStyle w:val="C1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 xml:space="preserve">умеют различать познавательный и художественный тексты; умеют  сочинять сказки или рассказы по заданной теме. 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Регулятивные: </w:t>
            </w:r>
            <w:r>
              <w:rPr>
                <w:rStyle w:val="C9"/>
              </w:rPr>
              <w:t>уметь самостоятель</w:t>
            </w:r>
            <w:r>
              <w:rPr>
                <w:rStyle w:val="C9"/>
                <w:sz w:val="22"/>
                <w:szCs w:val="22"/>
              </w:rPr>
              <w:t>но проверять знания по изученной теме</w:t>
            </w:r>
            <w:r>
              <w:rPr>
                <w:rStyle w:val="C9"/>
              </w:rPr>
              <w:t>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91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казка американсских индейцев «Как кролик взял койота на испуг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обрать книги со сказками народов ми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6–8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ратья Гримм «Бременские музыканты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каз по плану; подготовиться к инсценированию сказки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выбор роли), 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88–8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Английская народная сказка «Сказка про трех поросят».</w:t>
              <w:br/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Дж. Харрис «Как повстречались Братец Лис и Братец Черепах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Чте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умений, развитие речи учащихс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взаимопрове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. Выразительное чтение одной части сказки или рассказ о храбром поросенк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ь себ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уровня начитанности, читательских ум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 тес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 xml:space="preserve">читают вслух и про себя тексты, узнавать и называть объекты  окружающей среды, моделировать. 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rStyle w:val="C8"/>
                <w:sz w:val="22"/>
                <w:szCs w:val="22"/>
              </w:rPr>
              <w:t> </w:t>
            </w:r>
            <w:r>
              <w:rPr>
                <w:rStyle w:val="C9"/>
                <w:sz w:val="22"/>
                <w:szCs w:val="22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по рубрике «Книжная полка» (закрепление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. Толстой «Лучше всех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(чтение и творчеств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, речи, творческих способностей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разительно читать колыбельные песни (авторские, народные), диалог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употреблять в самостоятельных работах и в устной речи слова: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 xml:space="preserve">мамочка, сестричка, сынок </w:t>
            </w:r>
            <w:r>
              <w:rPr>
                <w:rFonts w:cs="Times New Roman" w:ascii="Times New Roman" w:hAnsi="Times New Roman"/>
                <w:lang w:val="ru-RU" w:bidi="ar-SA"/>
              </w:rPr>
              <w:t>и т. д.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зыгрывать сценки из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наизусть 1–2 стихотворения о мам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что такое рифма, строф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фронтальный, индивидуальный опросы, взаимопрове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тетради. Вспомнить любимую колыбельную песню своего дет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1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фольклора: пословицы, колыбельная песня М. Лермонтов «Спи, младенец, мой прекрасный…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 желанию: написать рассказ о бабушке, брате, пап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. Пермяк «Случай с кошельком».</w:t>
            </w:r>
          </w:p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Аксаков «Моя сестр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робный пересказ «Моя сестр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. Осеева «Сыновья», А. Майков «Колыбельная песн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 с рассказом «Сыновья», наизусть колыбельную (по желанию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Л. Толстой «Отец </w:t>
              <w:br/>
              <w:t>и сыновья», А. Плещеев «Дедушка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И. Панькин «Легенда о матерях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 xml:space="preserve">читают вслух и про себя тексты, узнавать и называть объекты  окружающей среды, моделировать. 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rStyle w:val="C8"/>
                <w:sz w:val="22"/>
                <w:szCs w:val="22"/>
              </w:rPr>
              <w:t> </w:t>
            </w:r>
            <w:r>
              <w:rPr>
                <w:rStyle w:val="C9"/>
                <w:sz w:val="22"/>
                <w:szCs w:val="22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одного из произведений (по выбору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ссказы и стихи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 мамах. Л. Воронкова «Катин подарок», Ю. Коринец «Март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стихотворения «Март», задание к рассказу Л. Воронково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тихи о мамах, </w:t>
              <w:br/>
              <w:t>о родном дом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Плещеев «Песня матери». А. Ахматова «Перед весной бывают дни такие…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учить стихотворение наизусть по выбор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казки народов России. Татарская сказка «Три сестры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С. Михалков «А что у вас?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фронтальны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разительное чтение, задание в тетрад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. Солоухин «Деревь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творческих способносте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зусть; рассказ о традициях в семье (по желанию), 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2119"/>
        <w:gridCol w:w="735"/>
        <w:gridCol w:w="1120"/>
        <w:gridCol w:w="1812"/>
        <w:gridCol w:w="2134"/>
        <w:gridCol w:w="905"/>
        <w:gridCol w:w="1074"/>
        <w:gridCol w:w="1780"/>
        <w:gridCol w:w="1673"/>
        <w:gridCol w:w="559"/>
        <w:gridCol w:w="559"/>
      </w:tblGrid>
      <w:tr>
        <w:trPr>
          <w:trHeight w:val="15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  <w:r>
              <w:rPr>
                <w:rFonts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Михалков «Быль для детей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Баруздин «Салют»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ая творческая ра-бо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 xml:space="preserve">читают вслух и про себя тексты, узнавать и называть объекты  окружающей среды, моделировать. 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rStyle w:val="C8"/>
                <w:sz w:val="22"/>
                <w:szCs w:val="22"/>
              </w:rPr>
              <w:t> </w:t>
            </w:r>
            <w:r>
              <w:rPr>
                <w:rStyle w:val="C9"/>
                <w:sz w:val="22"/>
                <w:szCs w:val="22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адекватно принимать предложения учителя, составлять план, корректива действ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казки разных народов</w:t>
            </w:r>
            <w:r>
              <w:rPr>
                <w:rFonts w:cs="Times New Roman" w:ascii="Times New Roman" w:hAnsi="Times New Roman"/>
                <w:lang w:bidi="ar-SA"/>
              </w:rPr>
              <w:t>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иблиотеч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и проверка уровня начитанности, читательских умений; формирование основ читательской самостоятельности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caps/>
                <w:lang w:val="ru-RU" w:bidi="ar-SA"/>
              </w:rPr>
              <w:t>к</w:t>
            </w:r>
            <w:r>
              <w:rPr>
                <w:rFonts w:cs="Times New Roman" w:ascii="Times New Roman" w:hAnsi="Times New Roman"/>
                <w:lang w:val="ru-RU" w:bidi="ar-SA"/>
              </w:rPr>
              <w:t>онтрольная работа, литературный диктан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есказ сказки одного из народов России из списка в рубрике «Книжная полка». Чтение произведения по желанию; придумать кроссворд (по желанию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ь себя</w:t>
            </w:r>
            <w:r>
              <w:rPr>
                <w:rFonts w:cs="Times New Roman" w:ascii="Times New Roman" w:hAnsi="Times New Roman"/>
                <w:lang w:bidi="ar-SA"/>
              </w:rPr>
              <w:t>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, контрольн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тоговый тес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</w:t>
            </w: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родная песня «Весна, весна красная!». А. Чехов «Весно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(чтение, слушание и творчеств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творческих способностей. Работа над восприятием художественного произвед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выражать при чтении вслух свое отношение к весенней природ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одмечать приметы и краски весн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описывать словами весеннее солнце, молодую травку, первую почку и т. д.;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фронтальный, индивидуальный опрос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чинить закличку (по желанию). Работа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тихи и рассказы </w:t>
              <w:br/>
              <w:t>о родной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Пушкин «Гонимы вешними лучами…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участвовать в конкурсе чтецов «Весна, весна…»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ересказывать подробно и сжато по готовому плану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ставить словарь по теме «Весна»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сочинять стихи, сказки, рассказы </w:t>
              <w:br/>
              <w:t>о весне.</w:t>
            </w:r>
          </w:p>
          <w:p>
            <w:pPr>
              <w:pStyle w:val="Normal"/>
              <w:autoSpaceDE w:val="false"/>
              <w:spacing w:lineRule="auto" w:line="252" w:before="0" w:after="195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наизусть 1–2 стихотворения и отрывок из прозаического произведения (по выбору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 xml:space="preserve">читают вслух и про себя тексты, узнавать и называть объекты  окружающей среды, моделировать. 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rStyle w:val="C8"/>
                <w:sz w:val="22"/>
                <w:szCs w:val="22"/>
              </w:rPr>
              <w:t> </w:t>
            </w:r>
            <w:r>
              <w:rPr>
                <w:rStyle w:val="C9"/>
                <w:sz w:val="22"/>
                <w:szCs w:val="22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адекватно принимать предложения учителя, составлять план, корректива действ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. Скребицкий «Весна-художник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взаимопрове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ллюстрации для книжки-самоделки «Весна-ху-дожник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М. Сладков «Снег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 ветер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: </w:t>
              <w:br/>
              <w:t>М. Сладков из цикла «Лесные шорох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фронтальный, индивидуальный опрос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тетради, читать произведения М. Сладкова (по желанию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0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равнение произведений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Маршак «Весенняя песенк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зу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равнение произведений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Э. Шим «Чем пахнет весн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/>
      </w:pPr>
      <w:r>
        <w:br w:type="page"/>
      </w:r>
      <w:r>
        <w:rPr/>
        <w:t>.</w:t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равнение произведений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. Боратынский «Весна, весна!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В. Маяковский «Тучкины штучк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фронтальный, индивидуальный опросы, взаимопрове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 xml:space="preserve">читают вслух и про себя тексты, узнавать и называть объекты  окружающей среды, моделировать. 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rStyle w:val="C8"/>
                <w:sz w:val="22"/>
                <w:szCs w:val="22"/>
              </w:rPr>
              <w:t> </w:t>
            </w:r>
            <w:r>
              <w:rPr>
                <w:rStyle w:val="C9"/>
                <w:sz w:val="22"/>
                <w:szCs w:val="22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адекватно принимать предложения учителя, составлять план, корректива действ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Задание в тетрад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8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изведения </w:t>
              <w:br/>
              <w:t>о Дне Побед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Михалков «Быль для дете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над восприятием художественного произведения, отработка навыков чтения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самостоятельно работать с произведением: читать, отвечать на вопросы, пересказывать понравившуюся часть или все произведение, выполнять задания в тетрад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дготовить рассказ «В моей семье живет память о войне» (по желанию); наизу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. Баруздин «Салют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09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изведения </w:t>
              <w:br/>
              <w:t>о родной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. Тютчев «Зима недаром злится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К. Ушинский «Проказы старухи зимы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кущий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120"/>
        <w:gridCol w:w="735"/>
        <w:gridCol w:w="1120"/>
        <w:gridCol w:w="1812"/>
        <w:gridCol w:w="2164"/>
        <w:gridCol w:w="905"/>
        <w:gridCol w:w="1105"/>
        <w:gridCol w:w="1749"/>
        <w:gridCol w:w="1687"/>
        <w:gridCol w:w="576"/>
        <w:gridCol w:w="576"/>
      </w:tblGrid>
      <w:tr>
        <w:trPr>
          <w:trHeight w:val="1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изведения </w:t>
              <w:br/>
              <w:t>о животных весно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Куприн «Скворцы», Н. Сладков «Скворец-молодец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передавать голосом чувства.</w:t>
            </w:r>
          </w:p>
          <w:p>
            <w:pPr>
              <w:pStyle w:val="C1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 xml:space="preserve">умеют различать познавательный и художественный тексты;умеют  сочинять сказки или рассказы по заданной теме. 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Регулятивные: </w:t>
            </w:r>
            <w:r>
              <w:rPr>
                <w:rStyle w:val="C9"/>
              </w:rPr>
              <w:t>уметь самостоя</w:t>
            </w:r>
            <w:r>
              <w:rPr>
                <w:rStyle w:val="C9"/>
                <w:sz w:val="22"/>
                <w:szCs w:val="22"/>
              </w:rPr>
              <w:t>тельно проверять знания по изученной тем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 («Скворец-молодец»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5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я современных писателей. Н. Сладков «Апрельские шутки», А. Барто «Апрель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 (А. Барто «Апрель»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родное и литературное (авторское) произведение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. Скребицкий «Жаворонок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К. Коровин «Баран, заяц и еж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мбинированный (чтение и творчеств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творческих способностей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читать рассказ К. Коровина «Баран, заяц и еж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Фольклор: песенка-закличка, загад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творческих способностей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2–3 произведения о родной природе и читать наизусть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фамилию автора, название произведения, жанр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выполнять творческие задания: нарисовать иллюстрацию,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зусть закличк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1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тихи о родной природе. В. Жуковский «Жаворонок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самостоятельная рабо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зусть стихотвор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2119"/>
        <w:gridCol w:w="735"/>
        <w:gridCol w:w="1120"/>
        <w:gridCol w:w="1812"/>
        <w:gridCol w:w="2134"/>
        <w:gridCol w:w="905"/>
        <w:gridCol w:w="1074"/>
        <w:gridCol w:w="1780"/>
        <w:gridCol w:w="1673"/>
        <w:gridCol w:w="559"/>
        <w:gridCol w:w="559"/>
      </w:tblGrid>
      <w:tr>
        <w:trPr>
          <w:trHeight w:val="15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. Высоцкая «Одуванчик», М. Пришвин «Золотой луч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мбинированны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чинить короткое произведение о природе, придумать загадку и т. д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передавать голосом чувства.</w:t>
            </w:r>
          </w:p>
          <w:p>
            <w:pPr>
              <w:pStyle w:val="C1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Коммуникативные </w:t>
            </w:r>
            <w:r>
              <w:rPr>
                <w:rStyle w:val="C9"/>
                <w:sz w:val="22"/>
                <w:szCs w:val="22"/>
              </w:rPr>
              <w:t xml:space="preserve">умеют различать познавательный и художественный тексты;умеют  сочинять сказки или рассказы по заданной теме. 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Регулятивные: </w:t>
            </w:r>
            <w:r>
              <w:rPr>
                <w:rStyle w:val="C9"/>
              </w:rPr>
              <w:t>уметь самостоя</w:t>
            </w:r>
            <w:r>
              <w:rPr>
                <w:rStyle w:val="C9"/>
                <w:sz w:val="22"/>
                <w:szCs w:val="22"/>
              </w:rPr>
              <w:t>тельно проверять знания по изученной</w:t>
            </w:r>
            <w:r>
              <w:rPr>
                <w:rStyle w:val="C9"/>
              </w:rPr>
              <w:t xml:space="preserve"> теме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разительное чтение рассказа, наизусть «Одуванчик» </w:t>
              <w:br/>
              <w:t>(по желанию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. Дудочкин «Почему хорошо на свете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: </w:t>
              <w:br/>
              <w:t>Э. Шим «Муравейник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 (комментированное содержание)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е в тетради «Почему хорошо на свете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Н. Сладков «Весенний гам», А. Барто «Воробей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Р. Сеф «Чудо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 (комментированное содержание)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самооц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амостоятельная работа со стихотворением А. Барто «Воробей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ссказы о детях </w:t>
              <w:br/>
              <w:t>и для дете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. Пришвин «Ребята и утят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 выбор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ересказ рассказ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задание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4–1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казки в стихах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Б. Заходер «Птичья школ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навыков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, самостоятельная рабо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разительное чтение отрывка (по выбору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изведение о родной природе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. Пришвин «Лесная капель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119"/>
        <w:gridCol w:w="735"/>
        <w:gridCol w:w="1120"/>
        <w:gridCol w:w="1812"/>
        <w:gridCol w:w="2134"/>
        <w:gridCol w:w="905"/>
        <w:gridCol w:w="1066"/>
        <w:gridCol w:w="1788"/>
        <w:gridCol w:w="1673"/>
        <w:gridCol w:w="559"/>
        <w:gridCol w:w="559"/>
      </w:tblGrid>
      <w:tr>
        <w:trPr>
          <w:trHeight w:val="25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 w:bidi="ar-S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. Ушинский «Утренние лучи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М. Пришвин «Лесная капель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итательских умений (выразительное чтение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0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Познавательные:</w:t>
            </w:r>
            <w:r>
              <w:rPr>
                <w:rStyle w:val="C9"/>
                <w:sz w:val="22"/>
                <w:szCs w:val="22"/>
              </w:rPr>
              <w:t>передавать голосом чувства.</w:t>
            </w:r>
          </w:p>
          <w:p>
            <w:pPr>
              <w:pStyle w:val="C1"/>
              <w:rPr>
                <w:rStyle w:val="C9"/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Коммуникативные:</w:t>
            </w:r>
            <w:r>
              <w:rPr>
                <w:rStyle w:val="C9"/>
                <w:sz w:val="22"/>
                <w:szCs w:val="22"/>
              </w:rPr>
              <w:t xml:space="preserve">умеют различать познавательный и художественный тексты;умеют  сочинять сказки или рассказы по заданной теме. 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Регулятивные: </w:t>
            </w:r>
            <w:r>
              <w:rPr>
                <w:rStyle w:val="C9"/>
                <w:sz w:val="22"/>
                <w:szCs w:val="22"/>
              </w:rPr>
              <w:t>умет</w:t>
            </w:r>
            <w:r>
              <w:rPr>
                <w:rStyle w:val="C9"/>
              </w:rPr>
              <w:t>ь самостоя</w:t>
            </w:r>
            <w:r>
              <w:rPr>
                <w:rStyle w:val="C9"/>
                <w:sz w:val="22"/>
                <w:szCs w:val="22"/>
              </w:rPr>
              <w:t>тельно проверять знания по изученной теме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Барто «Весна, весна на улиц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звитие навыков чтения и читательских умений 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работать со схемо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ный диктан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Наизусть стихотворение </w:t>
              <w:br/>
              <w:t>А. Барт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ь себ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уровня начитанности учащихся, читательских умений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оставить страничку «Проверь себя» </w:t>
              <w:br/>
              <w:t>(3–5 заданий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349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29–1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усская народная сказка «Хаврошечка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русская народная сказка «Чудо-чудное, диво-див-но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Чт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навыков чтения и читательских умений (описание, иллюстрирование, объяснение поведения и поступки героев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зличать сказки о животных, бытовые, волшебны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сравнивать волшебные сказки – народные и авторские;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очинять сказки с волшебными предмет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амостоятельно читать волшебные сказк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матический.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lang w:val="ru-RU" w:bidi="ar-SA"/>
              </w:rPr>
              <w:t>ронтальный, индивидуальный опросы. Самостоятельная рабо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та в тетради по сказке «Хаврошечка». Работа в тетради со сказкой «Чудо-чудное, диво-дивное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 w:bidi="ar-SA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 w:bidi="ar-SA"/>
        </w:rPr>
      </w:r>
    </w:p>
    <w:tbl>
      <w:tblPr>
        <w:tblW w:w="149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2103"/>
        <w:gridCol w:w="735"/>
        <w:gridCol w:w="1106"/>
        <w:gridCol w:w="1796"/>
        <w:gridCol w:w="2134"/>
        <w:gridCol w:w="905"/>
        <w:gridCol w:w="1066"/>
        <w:gridCol w:w="1788"/>
        <w:gridCol w:w="1673"/>
        <w:gridCol w:w="559"/>
        <w:gridCol w:w="559"/>
      </w:tblGrid>
      <w:tr>
        <w:trPr>
          <w:trHeight w:val="1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bidi="ar-SA"/>
              </w:rPr>
              <w:t>12</w:t>
            </w:r>
          </w:p>
        </w:tc>
      </w:tr>
      <w:tr>
        <w:trPr>
          <w:trHeight w:val="18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Пушкин «Сказка о рыбаке и рыбке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: А. Пушкин «Сказка о попе и работнике его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алд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Зна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усских и зарубежных авторов сказок, их назва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зличие сказок бытовых, волшебных, о животны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45"/>
                <w:lang w:val="ru-RU" w:bidi="ar-SA"/>
              </w:rPr>
              <w:t>Уметь</w:t>
            </w:r>
            <w:r>
              <w:rPr>
                <w:rFonts w:cs="Times New Roman" w:ascii="Times New Roman" w:hAnsi="Times New Roman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самостоятельно читать произведени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давать оценку поступкам героев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казывать сказку близко к текст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знать наизусть отрывок из сказки в стиха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матический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 xml:space="preserve">Познавательные: </w:t>
            </w:r>
            <w:r>
              <w:rPr>
                <w:rStyle w:val="C9"/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Style w:val="C9"/>
                <w:rFonts w:ascii="Times New Roman" w:hAnsi="Times New Roman" w:cs="Times New Roman"/>
                <w:lang w:val="ru-RU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 xml:space="preserve">умение работать в малых группах; владение разными видами речевой дея-тельности.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Style w:val="C9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Style w:val="C8"/>
                <w:rFonts w:cs="Times New Roman" w:ascii="Times New Roman" w:hAnsi="Times New Roman"/>
                <w:lang w:val="ru-RU"/>
              </w:rPr>
              <w:t xml:space="preserve">Регулятивные: </w:t>
            </w:r>
            <w:r>
              <w:rPr>
                <w:rStyle w:val="C9"/>
                <w:rFonts w:cs="Times New Roman" w:ascii="Times New Roman" w:hAnsi="Times New Roman"/>
                <w:lang w:val="ru-RU"/>
              </w:rPr>
              <w:t>коррекция, контроль, прогнозирование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изусть первую часть «Сказки о рыбаке и рыбке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2–13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. Пушкин «Сказка о рыбаке и рыбке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: А. Пушкин «Сказка о попе и работнике его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алде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Задание в тетради по «Сказке о попе и работнике его </w:t>
            </w:r>
            <w:r>
              <w:rPr>
                <w:rFonts w:cs="Times New Roman" w:ascii="Times New Roman" w:hAnsi="Times New Roman"/>
                <w:caps/>
                <w:lang w:val="ru-RU" w:bidi="ar-SA"/>
              </w:rPr>
              <w:t>б</w:t>
            </w:r>
            <w:r>
              <w:rPr>
                <w:rFonts w:cs="Times New Roman" w:ascii="Times New Roman" w:hAnsi="Times New Roman"/>
                <w:lang w:val="ru-RU" w:bidi="ar-SA"/>
              </w:rPr>
              <w:t>алде». Задание в учебник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4–13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Ш. Перро «Кот в са-погах». </w:t>
            </w: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индийская сказка «Золотая рыб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луш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звитие восприятия художественного произведения, читательских умений, моделирование обложки для книги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дания в тетрад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26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3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  <w:t>Дополнительное чтение</w:t>
            </w:r>
            <w:r>
              <w:rPr>
                <w:rFonts w:cs="Times New Roman" w:ascii="Times New Roman" w:hAnsi="Times New Roman"/>
                <w:lang w:val="ru-RU" w:bidi="ar-SA"/>
              </w:rPr>
              <w:t>: Л. Кэрролл «Алиса в стране чудес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общающ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еделение уровня сформированности учебной читательской деятельности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тоговый, диагностические тесты и зад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ru-RU" w:bidi="ar-SA"/>
        </w:rPr>
      </w:pPr>
      <w:r>
        <w:rPr>
          <w:rFonts w:cs="Times New Roman" w:ascii="Times New Roman" w:hAnsi="Times New Roman"/>
          <w:i/>
          <w:iCs/>
          <w:lang w:val="ru-RU" w:bidi="ar-SA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lang w:val="ru-RU" w:bidi="ar-SA"/>
        </w:rPr>
      </w:pPr>
      <w:r>
        <w:rPr>
          <w:rFonts w:cs="Times New Roman" w:ascii="Times New Roman" w:hAnsi="Times New Roman"/>
          <w:i/>
          <w:iCs/>
          <w:lang w:val="ru-RU" w:bidi="ar-SA"/>
        </w:rPr>
      </w:r>
    </w:p>
    <w:sectPr>
      <w:type w:val="nextPage"/>
      <w:pgSz w:orient="landscape" w:w="15840" w:h="12240"/>
      <w:pgMar w:left="1134" w:right="1134" w:gutter="0" w:header="0" w:top="71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9">
    <w:name w:val="c9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1">
    <w:name w:val="c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0">
    <w:name w:val="c10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2:00Z</dcterms:created>
  <dc:creator>user</dc:creator>
  <dc:description/>
  <cp:keywords/>
  <dc:language>en-US</dc:language>
  <cp:lastModifiedBy>Ленгерт</cp:lastModifiedBy>
  <dcterms:modified xsi:type="dcterms:W3CDTF">2014-04-03T10:00:00Z</dcterms:modified>
  <cp:revision>8</cp:revision>
  <dc:subject/>
  <dc:title/>
</cp:coreProperties>
</file>