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ультура педагогического общ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ение спокойного, доброжелательного тона в общени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слушать собеседни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задавать вопрос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анализировать выступления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первому установить контакт с другим человеко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понять другого челове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ориентироваться в сложившийся ситуации общ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мление к установлению зрительного контакт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смотрите на собеседника (аудиторию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идеть и понимать реакцию слушате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заинтересовать, увлечь выступлением, рассказом ,сообщение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дение свободным, связанным произнесением речи перед слушателями без опоры на конспек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шний вид выражает готовность и желание общаться, вести беседу, выступат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передавать своё отношение к сообщаем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аморег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снимать напряжения, вол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преодолевать в себе нерешительность перед выступлен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мобилизировать рабочее самочувств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сдерживать себя в стрессовых ситуаци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создавать необходимо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ультур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Грамматически правильная речь, соблюдение правильных удар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Лексическое богат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ыразительность и образность ре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Техника реч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ётность, звонкость голос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бкость голоса, богатство интонаций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выбранная сила голос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кая дикция ( отсутствие гнусавости, шепелявости и других дефектов 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ение необходимого темп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ьтура педагогического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10"/>
        <w:gridCol w:w="1696"/>
        <w:gridCol w:w="1696"/>
        <w:gridCol w:w="1696"/>
        <w:gridCol w:w="1697"/>
      </w:tblGrid>
      <w:tr>
        <w:trPr>
          <w:trHeight w:val="278" w:hRule="atLeast"/>
        </w:trPr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а личности и умения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сформированности качеств и умений</w:t>
            </w:r>
          </w:p>
        </w:tc>
      </w:tr>
      <w:tr>
        <w:trPr>
          <w:trHeight w:val="277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сперта</w:t>
            </w:r>
          </w:p>
        </w:tc>
      </w:tr>
      <w:tr>
        <w:trPr>
          <w:trHeight w:val="18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регуля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96"/>
        <w:gridCol w:w="1696"/>
        <w:gridCol w:w="1696"/>
        <w:gridCol w:w="1697"/>
      </w:tblGrid>
      <w:tr>
        <w:trPr>
          <w:trHeight w:val="278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а личности и умения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сформированности качеств и умений</w:t>
            </w:r>
          </w:p>
        </w:tc>
      </w:tr>
      <w:tr>
        <w:trPr>
          <w:trHeight w:val="27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сперта</w:t>
            </w:r>
          </w:p>
        </w:tc>
      </w:tr>
      <w:tr>
        <w:trPr>
          <w:trHeight w:val="18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ьтура р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10"/>
        <w:gridCol w:w="1696"/>
        <w:gridCol w:w="1696"/>
        <w:gridCol w:w="1696"/>
        <w:gridCol w:w="1697"/>
      </w:tblGrid>
      <w:tr>
        <w:trPr>
          <w:trHeight w:val="278" w:hRule="atLeast"/>
        </w:trPr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а личности и умения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сформированности качеств и умений</w:t>
            </w:r>
          </w:p>
        </w:tc>
      </w:tr>
      <w:tr>
        <w:trPr>
          <w:trHeight w:val="277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сперта</w:t>
            </w:r>
          </w:p>
        </w:tc>
      </w:tr>
      <w:tr>
        <w:trPr>
          <w:trHeight w:val="18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18:00Z</dcterms:created>
  <dc:creator>Танюшка</dc:creator>
  <dc:description/>
  <cp:keywords/>
  <dc:language>en-US</dc:language>
  <cp:lastModifiedBy>Танюшка</cp:lastModifiedBy>
  <cp:lastPrinted>2008-03-09T14:32:00Z</cp:lastPrinted>
  <dcterms:modified xsi:type="dcterms:W3CDTF">2008-03-09T11:33:00Z</dcterms:modified>
  <cp:revision>2</cp:revision>
  <dc:subject/>
  <dc:title>            Культура педагогического общения</dc:title>
</cp:coreProperties>
</file>