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пект уро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хнология: здоровьесберегающие технологии на уро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:</w:t>
      </w:r>
      <w:r>
        <w:rPr>
          <w:rFonts w:cs="Times New Roman" w:ascii="Times New Roman" w:hAnsi="Times New Roman"/>
          <w:lang w:val="ru-RU"/>
        </w:rPr>
        <w:t xml:space="preserve">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ласс: </w:t>
      </w:r>
      <w:r>
        <w:rPr>
          <w:rFonts w:cs="Times New Roman" w:ascii="Times New Roman" w:hAnsi="Times New Roman"/>
          <w:lang w:val="ru-RU"/>
        </w:rPr>
        <w:t>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УМК: </w:t>
      </w:r>
      <w:r>
        <w:rPr>
          <w:rFonts w:cs="Times New Roman" w:ascii="Times New Roman" w:hAnsi="Times New Roman"/>
          <w:lang w:val="ru-RU"/>
        </w:rPr>
        <w:t>«Школа Росси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русская народная сказка «Рукавичк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  урока: </w:t>
      </w:r>
      <w:r>
        <w:rPr>
          <w:rFonts w:cs="Times New Roman" w:ascii="Times New Roman" w:hAnsi="Times New Roman"/>
          <w:lang w:val="ru-RU"/>
        </w:rPr>
        <w:t>познакомить с русской  народной  сказкой «Рукавичк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ть  плавному, выразительному, осознанному  чтению целыми  слов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чить  соотносить   иллюстрацию  с  содержанием  текст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ить  пересказывать  сказку  на  основе самостоятельно построенной   схемы-цепочки;  определять  главную   мысль  сказки;  отвечать  на  поставленные  вопросы  учеников  и  учителя; развивать  речь, мышл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198120</wp:posOffset>
                </wp:positionV>
                <wp:extent cx="29527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8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198120</wp:posOffset>
                </wp:positionV>
                <wp:extent cx="2952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На  доску:</w:t>
      </w:r>
      <w:r>
        <w:rPr>
          <w:rFonts w:cs="Times New Roman" w:ascii="Times New Roman" w:hAnsi="Times New Roman"/>
          <w:lang w:val="ru-RU"/>
        </w:rPr>
        <w:t xml:space="preserve">     таблички   СКАЗ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АВТОРСКИЕ    НАРОДНЫЕ 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и :   дед , мышка,  лягушка,  зайка, лисичка,  волк,  кабан, медведь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желание – напутствие  на  парт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Учись читать”</w:t>
        <w:br/>
        <w:t>Чтоб  умным  человеком стать –</w:t>
        <w:br/>
        <w:t>Учись читать, учись читать</w:t>
        <w:br/>
        <w:t>И помни: каждый ученик</w:t>
        <w:br/>
        <w:t>Не может жить без добрых книг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ечатки с пословицами , карточками  -  названиями  героев, таблицами, толковый  слова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уро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 знаний.  Постановка  целей 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 (ШЕПОТОМ)  стихотворение…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color w:val="0070C0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Чтоб  умным  человеком  стать-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сь  читать, учись читать.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  помни:  каждый   ученик</w:t>
        <w:br/>
        <w:t>Не   может  жить  без  добрых  кни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 чего  нужны  уроки  чтения в школе?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Чему  мы  учимся  на  уроках  литературного  чтения?  </w:t>
      </w:r>
      <w:r>
        <w:rPr>
          <w:rFonts w:cs="Times New Roman" w:ascii="Times New Roman" w:hAnsi="Times New Roman"/>
          <w:i/>
          <w:lang w:val="ru-RU"/>
        </w:rPr>
        <w:t>(Учимся  плавному, красивому  чтению, работать с текстом, выражать свои мысли)</w:t>
        <w:br/>
      </w:r>
      <w:r>
        <w:rPr>
          <w:rFonts w:cs="Times New Roman" w:ascii="Times New Roman" w:hAnsi="Times New Roman"/>
          <w:lang w:val="ru-RU"/>
        </w:rPr>
        <w:t xml:space="preserve">- Итак, в добрый  путь!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ительные упражнения</w:t>
      </w:r>
    </w:p>
    <w:p>
      <w:pPr>
        <w:pStyle w:val="Style16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ыхательная гимнастика</w:t>
      </w:r>
    </w:p>
    <w:p>
      <w:pPr>
        <w:pStyle w:val="Style16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сейчас, ребята, мы с вами сделаем гимнастику, которая поможет нам подготовиться к работе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счет 1-2-3-4-5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дох носом, выдох ртом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Вдох носом, выдох р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Медленный глубокий вдох – краткий резкий выдо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дох толчк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одном вдохе произнесите 5-10 звуков «ф», делая короткие промежутки между звуками: ф! – ф! – ф!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мните, что при вдохе «надуваем воздушный шарик» в животике, а при выдохе – «сдувае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ртикуляционная гимнастика</w:t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БУ – БЮ </w:t>
        <w:tab/>
        <w:t xml:space="preserve"> БА – 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У – ВЮ</w:t>
        <w:tab/>
        <w:t xml:space="preserve"> ВА – В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У – ГЮ</w:t>
        <w:tab/>
        <w:t xml:space="preserve"> ГА – Г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У – ЛЮ</w:t>
        <w:tab/>
        <w:t xml:space="preserve"> ЛА – 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У – РЮ</w:t>
        <w:tab/>
        <w:t xml:space="preserve"> РА - </w:t>
        <w:tab/>
        <w:t>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таем слоги на таблицах, четко произнося все звуки, сначала вместе со мно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ют хор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ют по цепочк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ют мальчики, потом девоч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ют шепотом, радостно, груст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изминут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«Вперед четыре шага…» </w:t>
      </w:r>
      <w:r>
        <w:rPr>
          <w:rFonts w:cs="Times New Roman" w:ascii="Times New Roman" w:hAnsi="Times New Roman"/>
          <w:lang w:val="ru-RU"/>
        </w:rPr>
        <w:t>(игра на формирование положительных эмоц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становятся в круг, берутся за руки и поют, следуя названным движения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перед четыре шаг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зад четыре шаг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жками потопа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учками похлопа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лазками помига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 теперь попрыгали (вокруг себ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каждым поворотом темп ускоряется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общение темы урока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чевая  разминка   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РИ – </w:t>
      </w:r>
      <w:r>
        <w:rPr>
          <w:rFonts w:cs="Times New Roman" w:ascii="Times New Roman" w:hAnsi="Times New Roman"/>
          <w:u w:val="single"/>
          <w:lang w:val="ru-RU"/>
        </w:rPr>
        <w:t>РУ</w:t>
      </w:r>
      <w:r>
        <w:rPr>
          <w:rFonts w:cs="Times New Roman" w:ascii="Times New Roman" w:hAnsi="Times New Roman"/>
          <w:lang w:val="ru-RU"/>
        </w:rPr>
        <w:t xml:space="preserve"> – РЮ – РЯ – РЕ  -                      О-ПА-ДА-ЮТ  ЛИС-ТЬЯ  В  СЕН-ТЯБ-РЕ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ГА – ГУ – ГЫ – </w:t>
      </w:r>
      <w:r>
        <w:rPr>
          <w:rFonts w:cs="Times New Roman" w:ascii="Times New Roman" w:hAnsi="Times New Roman"/>
          <w:u w:val="single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 – ГО –                      ЕСТЬ   ИГРУШКИ  У  МАР-ГО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u w:val="single"/>
          <w:lang w:val="ru-RU"/>
        </w:rPr>
        <w:t>ВИЧ</w:t>
      </w:r>
      <w:r>
        <w:rPr>
          <w:rFonts w:cs="Times New Roman" w:ascii="Times New Roman" w:hAnsi="Times New Roman"/>
          <w:lang w:val="ru-RU"/>
        </w:rPr>
        <w:t xml:space="preserve"> – РЫК – МАК – ТОК – БАК –       ЧИ-ТА-ЕМ  МЫ  НЕ  ПРОСТО  ТАК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АК – ОК – ИК – </w:t>
      </w:r>
      <w:r>
        <w:rPr>
          <w:rFonts w:cs="Times New Roman" w:ascii="Times New Roman" w:hAnsi="Times New Roman"/>
          <w:u w:val="single"/>
          <w:lang w:val="ru-RU"/>
        </w:rPr>
        <w:t xml:space="preserve">КА </w:t>
      </w:r>
      <w:r>
        <w:rPr>
          <w:rFonts w:cs="Times New Roman" w:ascii="Times New Roman" w:hAnsi="Times New Roman"/>
          <w:lang w:val="ru-RU"/>
        </w:rPr>
        <w:t>– УК –                      НА  ЛИСТ  УСЕЛСЯ  МАЙ- СКИЙ  ЖУК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акие  слоги  в  каждой  строке  были  лишние? Почему вы  так  считаете? Постройте из  лишних  слогов  слово. Что получилось?  (Рукавичка)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егодня мы  будем  знакомиться со сказкой «Рукавичк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 xml:space="preserve">- Откройте  учебник. Кто-нибудь из вас знаком  с этой  сказкой?  Попробуйте  определить,  кто  автор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- Как  догадались, что  эта  сказка  русская народная? Какие  сказки  мы  называем русскими -народными?  Какие  - авторскими? Какие  ещё  русские народные  сказки  вы  знаете? Попробуйте  предположить, о чём  эта  сказк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-Посмотрите,  как  записан  текст  сказки. Что вы заметили? (</w:t>
      </w:r>
      <w:r>
        <w:rPr>
          <w:rFonts w:cs="Times New Roman" w:ascii="Times New Roman" w:hAnsi="Times New Roman"/>
          <w:i/>
          <w:lang w:val="ru-RU"/>
        </w:rPr>
        <w:t xml:space="preserve">  Есть  запись  диалога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-Что такое  диалог? Что  бы  это  значило? (</w:t>
      </w:r>
      <w:r>
        <w:rPr>
          <w:rFonts w:cs="Times New Roman" w:ascii="Times New Roman" w:hAnsi="Times New Roman"/>
          <w:i/>
          <w:lang w:val="ru-RU"/>
        </w:rPr>
        <w:t xml:space="preserve"> Герои  много   разговаривают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блемная  ситуация  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-Ребята,  сегодня  к  нам на урок  пришли  гости. Внимательно  послушайте  их  разговор </w:t>
      </w:r>
      <w:r>
        <w:rPr>
          <w:rFonts w:cs="Times New Roman" w:ascii="Times New Roman" w:hAnsi="Times New Roman"/>
          <w:i/>
          <w:lang w:val="ru-RU"/>
        </w:rPr>
        <w:t xml:space="preserve">.    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Две  ученицы  переодеты в  костюмы  лисичек.)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зыгрывается  проблемный  диалог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лисичка:  -Привет!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 лисичка: - Привет! Как тебя зовут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 лисичка:- Меня  зовут Лисичка-сестричка. А тебя как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 лисичка (удивлённо)  - Как?!  И меня зовут Лисичка-сестричка!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 лисичка  ( с возмущением):  - Удивительно! А где ты  живёшь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 лисичка:  - Я  живу в сказке   Евгения  Чарушина «Теремок». А ты где?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 лисичка: - А  я живу  в  сказке  «Рукавичка»!</w:t>
      </w:r>
    </w:p>
    <w:p>
      <w:pPr>
        <w:pStyle w:val="Style16"/>
        <w:spacing w:before="280" w:after="280"/>
        <w:contextualSpacing/>
        <w:rPr/>
      </w:pPr>
      <w:r>
        <w:rPr>
          <w:rFonts w:cs="Times New Roman" w:ascii="Times New Roman" w:hAnsi="Times New Roman"/>
          <w:i/>
          <w:lang w:val="ru-RU"/>
        </w:rPr>
        <w:t xml:space="preserve">2  лисичка:   (удивлённо) - Ничего  не  понимаю!  Что же получается? Мы с тобой  одинаковые   героини  разных  сказок?!!!  Тогда  зачем эти сказки  создатели  учебника  напечатали  для  первоклассников?    </w:t>
      </w:r>
      <w:r>
        <w:rPr>
          <w:rFonts w:cs="Times New Roman" w:ascii="Times New Roman" w:hAnsi="Times New Roman"/>
          <w:i/>
          <w:u w:val="single"/>
          <w:lang w:val="ru-RU"/>
        </w:rPr>
        <w:t>(уходя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Как  вы  думаете, одинаковые  ли  сказки  предлагают  для  изучения  авторы  учебника?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акие  цели  вы  ставите перед  собой?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 Какую  работу  вы  должны   провести,  чтобы   достичь  поставленных  целей? </w:t>
      </w:r>
      <w:r>
        <w:rPr>
          <w:rFonts w:cs="Times New Roman" w:ascii="Times New Roman" w:hAnsi="Times New Roman"/>
          <w:i/>
          <w:lang w:val="ru-RU"/>
        </w:rPr>
        <w:t>(Прочитать  сказку  и  сравнить её со  сказкой  «Теремок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Что  можно    сравнить? </w:t>
      </w:r>
      <w:r>
        <w:rPr>
          <w:rFonts w:cs="Times New Roman" w:ascii="Times New Roman" w:hAnsi="Times New Roman"/>
          <w:i/>
          <w:lang w:val="ru-RU"/>
        </w:rPr>
        <w:t>(героев, события, чему  учит сказ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 по  теме  урока.</w:t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.  Подготовка  к  чте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казке  встретятся  слова, которые  я  вам  предлагаю  прочитать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пры-гуш-ка – попрыгуш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скре-буш-ка -  поскребуш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бе-гай-чик – побегайч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тайте  сначала по  слогам, затем  целыми  слов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читайте   шёпотом, затем  вполголо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-ро-ни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-ши-ва-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color w:val="215868"/>
          <w:lang w:val="ru-RU"/>
        </w:rPr>
        <w:t>Бре-дёт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(спросить о  значении этого  слова)+  поработать  с толковым  словарё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 по-вер-нуть-ся  [ца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-хо-д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-зор-вёт-ся [ца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ше-ве-ли-ва-ет-ся  [ца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ро-си-лись    врас-сып-ну-ю   </w:t>
      </w:r>
      <w:r>
        <w:rPr>
          <w:rFonts w:cs="Times New Roman" w:ascii="Times New Roman" w:hAnsi="Times New Roman"/>
          <w:i/>
          <w:lang w:val="ru-RU"/>
        </w:rPr>
        <w:t>(спросить о  значении этого  слова)+ поработать со  словарём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имнастика для гл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Дрессированный кузнеч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коррекция зрения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Содержание: </w:t>
      </w:r>
      <w:r>
        <w:rPr>
          <w:rFonts w:cs="Times New Roman" w:ascii="Times New Roman" w:hAnsi="Times New Roman"/>
          <w:lang w:val="ru-RU"/>
        </w:rPr>
        <w:t xml:space="preserve">ученики сидят произвольно. Учитель обращается к детям: «Подвигайте пальчиками ног.., поиграйте пальчиками рук.., пошевелите ушками…, а теперь – носиком, глазками…. Теперь у нас ничего, что еще хотело бы двигать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Сидим, смотрим, слуша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 волшебный кузнечик может выполнить команд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ками передвигаем кузнечика по таблице из одного окошка в другое согласно командам: вверх, вправо, влево, вниз. Где, в каком домике наш кузнечик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ли глаза и мысленно двигаемся с кузнечик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яем кузнечиком молча. (Направление учитель показывает указкой. Ученик соотносит жест учителя с местоположением учител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.  Первичное  знакомство со  сказкой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ет  уч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верка  понимания  прочита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Понравилась вам  сказка?  О  ком  о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 Докажите, что это  сказ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зовите  геро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  чего  начинается   сюжет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Кто  первым  поселился  в  рукавичк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 был  последни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стили ли  звери  медведя  в  рукавич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 испугал  звере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 партах  лежат  листы  бумаги, разделённые на 2 части, и карточки (разные по размерам) со  словами  (героями сказок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1- я часть -  сказка «Теремок»,   2-я часть – сказка «Рукавичка»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    Расположите  персонажей сказок  </w:t>
      </w:r>
      <w:r>
        <w:rPr>
          <w:rFonts w:cs="Times New Roman" w:ascii="Times New Roman" w:hAnsi="Times New Roman"/>
          <w:sz w:val="24"/>
          <w:szCs w:val="24"/>
          <w:u w:val="single"/>
        </w:rPr>
        <w:t>по  порядку</w:t>
      </w:r>
      <w:r>
        <w:rPr>
          <w:rFonts w:cs="Times New Roman" w:ascii="Times New Roman" w:hAnsi="Times New Roman"/>
          <w:sz w:val="24"/>
          <w:szCs w:val="24"/>
        </w:rPr>
        <w:t xml:space="preserve">  с помощью  карточек.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бота выполняется   в  парах ,  2   ученика  выполняют  на доск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Сказка  «Терем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2390</wp:posOffset>
                      </wp:positionV>
                      <wp:extent cx="1663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5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ягу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7630</wp:posOffset>
                      </wp:positionV>
                      <wp:extent cx="2717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6.9pt;width:21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аяц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2870</wp:posOffset>
                      </wp:positionV>
                      <wp:extent cx="34734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8.1pt;width:2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исич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казка  «Рукави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6675</wp:posOffset>
                      </wp:positionV>
                      <wp:extent cx="2381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5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ед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ышка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7630</wp:posOffset>
                      </wp:positionV>
                      <wp:extent cx="1905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6.9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лягушка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2870</wp:posOffset>
                      </wp:positionV>
                      <wp:extent cx="3619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8.1pt;width:2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йка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9060</wp:posOffset>
                      </wp:positionV>
                      <wp:extent cx="4857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7.8pt;width:3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лисичка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6200</wp:posOffset>
                      </wp:positionV>
                      <wp:extent cx="6191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6pt;width:4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олк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0965</wp:posOffset>
                      </wp:positionV>
                      <wp:extent cx="7620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7.95pt;width:59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кабан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8105</wp:posOffset>
                      </wp:positionV>
                      <wp:extent cx="9906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6.15pt;width:7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едвед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им, как  ребята   выполнили  зад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 чём  заключалось задание? Какая  была  цел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бе удалось достичь  поставленной  це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ы  справился  правильно  или  с  ошибко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ился  полностью  сам  или  с  чьей-то  помощью? Оцени  свою  работ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Сравните  свои  результаты с тем, что получилось  у  ребят.  Какой  вы  можете  сделать  вывод?  </w:t>
      </w:r>
      <w:r>
        <w:rPr>
          <w:rFonts w:cs="Times New Roman" w:ascii="Times New Roman" w:hAnsi="Times New Roman"/>
          <w:i/>
          <w:lang w:val="ru-RU"/>
        </w:rPr>
        <w:t>(Герои  сказки  похожи, но  отличаются  количеством и  кличкам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lang w:val="ru-RU"/>
        </w:rPr>
      </w:pPr>
      <w:r>
        <w:rPr>
          <w:rFonts w:cs="Times New Roman" w:ascii="Times New Roman" w:hAnsi="Times New Roman"/>
          <w:b/>
          <w:color w:val="244061"/>
          <w:lang w:val="ru-RU"/>
        </w:rPr>
        <w:t xml:space="preserve">Физминутка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читель  называет разных  животных. Ребята приседают, если такие есть в сказке «Рукавичка» 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рова, сорока, мышка, медведь, белка, лисичка, обезьяна, зайка, слон, синица ,лягушка, волк, воробей, кабан.  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).   Повторное  (выборочное)  чтение  сказки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Чтение сказки по цепоч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Задайте  друг  другу  вопросы  по текст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Можно ли эту  сказку назвать  сказкой-цепочкой?  Почем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ие  ещё  сказки – цепочки вы знаете? («Теремок», «Колобок»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). Закрепление   изученног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гра  «Найди  нужный  сюжет в сказк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 показывает   иллюстрации, дети  зачитывают  нужный  сюжет  в  учебник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С какой сказкой познакомились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Найдите  среди  списка  пословиц ту, которая  больше  подходит  к  сказке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 учись  разрушать, а  учись  строить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а  сломит  всё, а  ум – силу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– Родине  служить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е – свет,  а неученье – тьм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тесноте, да не в обиде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Чему  учит  сказка  «Рукавичка»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7.  Оценка деятельности</w:t>
      </w:r>
    </w:p>
    <w:p>
      <w:pPr>
        <w:pStyle w:val="Style18"/>
        <w:spacing w:before="0" w:after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Оцените  свою  работу на уроке.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- Если вам понравился наш урок,  поднимите одну руку, если очень - две руки, а если вы   ставите нашему уроку  оценку «отлично» - похлопайте!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Молодцы, ребята! Вы очень хорошо работали на уроке. </w:t>
      </w:r>
      <w:r>
        <w:rPr>
          <w:rFonts w:cs="Times New Roman" w:ascii="Times New Roman" w:hAnsi="Times New Roman"/>
          <w:szCs w:val="28"/>
        </w:rPr>
        <w:t>Спасибо.</w:t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5:00Z</dcterms:created>
  <dc:creator>Ирина</dc:creator>
  <dc:description/>
  <cp:keywords/>
  <dc:language>en-US</dc:language>
  <cp:lastModifiedBy>Админ</cp:lastModifiedBy>
  <dcterms:modified xsi:type="dcterms:W3CDTF">2014-05-09T16:59:00Z</dcterms:modified>
  <cp:revision>5</cp:revision>
  <dc:subject/>
  <dc:title/>
</cp:coreProperties>
</file>