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</w:rPr>
        <w:t>МБДОУ "Детский сад №4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Индивидуальный план само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urier New" w:ascii="Courier New" w:hAnsi="Courier New"/>
          <w:b/>
          <w:bCs/>
          <w:sz w:val="40"/>
          <w:szCs w:val="40"/>
        </w:rPr>
        <w:t>на 2013-2014 уч.го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: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</w:rPr>
        <w:t>Должность: 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аботы: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е: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ж педагогической работы: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: 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чение на курсах повышения квалификации: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 темы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начала работы над темой: _________________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емая дата окончания работы: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96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2396"/>
        <w:gridCol w:w="1811"/>
        <w:gridCol w:w="2434"/>
        <w:gridCol w:w="2609"/>
        <w:gridCol w:w="294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Микро задач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лан действ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ро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одержание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ланируем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езультат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олученный результат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1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60" w:leader="none"/>
          <w:tab w:val="right" w:pos="13960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49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694"/>
        <w:gridCol w:w="2693"/>
        <w:gridCol w:w="2265"/>
        <w:gridCol w:w="2280"/>
        <w:gridCol w:w="2295"/>
      </w:tblGrid>
      <w:tr>
        <w:trPr>
          <w:trHeight w:val="12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Эта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зучаемая проблема, вопро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зучаемая литератур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зучаемый опыт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Творческое сотрудни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52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145"/>
        <w:gridCol w:w="1995"/>
        <w:gridCol w:w="2295"/>
        <w:gridCol w:w="1950"/>
        <w:gridCol w:w="2010"/>
        <w:gridCol w:w="1980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Тема выступле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ата выступл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атегория педагогиче ских работник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ид, форма выступл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Замечания, рекоменд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Общая оценка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35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2505"/>
        <w:gridCol w:w="2505"/>
        <w:gridCol w:w="2265"/>
        <w:gridCol w:w="2280"/>
        <w:gridCol w:w="2295"/>
      </w:tblGrid>
      <w:tr>
        <w:trPr>
          <w:trHeight w:val="120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Эта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зучаемая проблема, вопрос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зучаемая литератур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зучаемый опыт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Творческое сотрудни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5:00Z</dcterms:created>
  <dc:creator>Павел</dc:creator>
  <dc:description/>
  <cp:keywords/>
  <dc:language>en-US</dc:language>
  <cp:lastModifiedBy>48686kd</cp:lastModifiedBy>
  <cp:lastPrinted>2009-10-30T08:07:00Z</cp:lastPrinted>
  <dcterms:modified xsi:type="dcterms:W3CDTF">2014-02-05T05:15:00Z</dcterms:modified>
  <cp:revision>2</cp:revision>
  <dc:subject/>
  <dc:title>МБДОУ "Детский сад №4"</dc:title>
</cp:coreProperties>
</file>