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онспект  итогового  занятия  в  старшей  группе  по ФЭМП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ема: </w:t>
      </w:r>
      <w:r>
        <w:rPr>
          <w:rFonts w:cs="Times New Roman" w:ascii="Times New Roman" w:hAnsi="Times New Roman"/>
          <w:b/>
          <w:sz w:val="40"/>
          <w:szCs w:val="40"/>
        </w:rPr>
        <w:t>«В поисках сюрприза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Автор: Шовкарова  И. 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содерж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элементарные математические представления, умение называть соседей цифр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равнивать рядом стоящие числа в пределах 10 и понимать отношение между ними, правильно отвечать на вопросы: «Сколько?» , «Какое число больше?», «Какое число меньше?», «На сколько число…больше числа…», «На сколько число…меньше числа…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сравнивать 8 предметов по длине и раскладывать их в убывающей и возрастающей последовательности, результаты сравнения обозначать словами: самый длинный, короче, ещё короче,…. самый короткий (и наоборот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рисовать по точкам, название геометрических фигур, дней недели, части суток, времён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активизации и уточнению словаря детей. Закрепить название диких животных и их детеныш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добиваться поставленных целей, самостоятель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ребенка двухполосная карточка ; лыжи разной длины; снежинки и зайчики по 9шт.; листы бумаги с геометрическими фигурами (нарисованные точками); с обратной стороны - цифра; на другом листе нарисована половинка конфетки; карандаши; сюрприз – конфет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ие прие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; худ. слово; игровые приемы; рисование по точкам; индивидуальная работа; вопросы; использование музы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Ход зан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Ребята, давайте поздороваемся с гостями. Посмотрите на гостей – улыбнулись. Посмотрите друг на друга – улыбнулис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А сейчас внимательно послушайте мен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необычное занятие. Я приготовила для вас сюрприз, но вы сможете его найти, если пройдете все испытания. Задания будут сложными, но интересными. Выполнив все задания, вы узнаете какой сюрприз я приготов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отовы? Тогда удачи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д каждым заданием показывать соответствующую цифру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задани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зовите времена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сейчас? (зим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словами можно описать зиму?  (холодная, снежная, морозная, белая…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месяц сейчас? (январь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зимние месяц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колько дней в неделе? (семь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ень сегодня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о порядку дни неде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асти суток вы знает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о порядку части сут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задани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на подносах лежат лыжи, посмотрите внимательно одинаковые ли они? Чем они отличаются? (длиной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ложите перед собой их в порядке возрастания, начиная с самых коротких  (и наоборот). В каком порядке выложили лыжи? С каких лыж вы начали выкладывать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задани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зови соседе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столе есть листочки  на  них написана цифра, подумайте и скажите рядом стоящие циф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задани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ерните листочки, скажите, что там изображ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бы точно узнать давайте соединим точки (геометрические фигуры). Закрепить название геометрических фигу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е какие геометрические фигуры знаете? (ромб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задани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олах у вас лежит двухполосная  катрочка и на подносах снежинки и зайчики. Предлагаю на верхней полоске отсчитать и выложить 8 снежинок, а на нижней 9 зайчиков. Сколько снежинок отсчитали? Сколько зайчиков? Каким числом их можно обозначить? Какое число больше? На сколько число 9 больше числа 8? На сколько число 8 меньше числа 9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Две  лягушки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им, скачут на опушк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руки на поясе, полуприседания с поворотом вправо и влев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е зеленые лягуш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ыг-скок, прыг-скок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прыж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гать с пятки на носок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переступание с носка на пятку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болоте две подружки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руки на поясе, полуприседания с поворотом вправо и влево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е зеленые лягушк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ром рано умывались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Движения по текст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тенцем растирались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жками топали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ками хлопали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о наклонялись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ево наклоня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т здоровья в чем секрет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ходьба на мест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м друзьям  физкультпривет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задани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агадки - отгадк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Лапу он свою сосёт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всю зиму напролё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, как придёт  весн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ется от с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вай в лесу реветь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овут его…..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медведь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«День и ночь по лесу рыщет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 ночь добычу ищ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- бродит он молчком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и серые торчком»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лк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По снегу бежит – петляе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ету шубку он меняе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негу его не видно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у и лисе обидно!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заяц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Рыжая плутов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ывает лов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боится мышк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йка – шалуниш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сама в лесу живёт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еревни кур крадёт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лис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гда отгадают загадку, выставить соответствующую картинку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можно назвать всех этих животных одним словом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кие животны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 задани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Из какой сказк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давайте вспомним в каких сказках встречаются эти персонажи: медведь, волк, заяц, ли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зывают сказк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задани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зови детеныше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ведь – (медвежонок, медвежат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к - (волчонок, волчат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ц - (зайчонок, зайчат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а - (лисенок, лисят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ы справились с заданиями. Только не понятно где сюрприз. У меня последнее задание осталось, слушайте вниматель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 задани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листочке нарисована подсказка, послушайте загадк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х, вы сладкие вкусняшки, что вы прячетесь в бумажки?                                 Не получится, найдут! Вас они и выдают»</w:t>
      </w:r>
      <w:r>
        <w:rPr>
          <w:rFonts w:cs="Times New Roman" w:ascii="Times New Roman" w:hAnsi="Times New Roman"/>
          <w:sz w:val="28"/>
          <w:szCs w:val="28"/>
        </w:rPr>
        <w:t xml:space="preserve"> (конфеты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это может быть? Что нарисовано на листочке, на что похоже эт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орисуем конфет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ы знаете какой сюрприз вас жд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 сюрприз, вы должны сделать 2 шага вперед, 3 шага направо, и т.д. 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ходят сюрприз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: Вам понравилось искать сюрприз и выполнять задания? Какие задания больше понравились? (ответы детей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понравилось, что вы старались, и были очень активны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занятие окончено. МОЛОДЦЫ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28:00Z</dcterms:created>
  <dc:creator>иришка</dc:creator>
  <dc:description/>
  <dc:language>en-US</dc:language>
  <cp:lastModifiedBy>иришка</cp:lastModifiedBy>
  <dcterms:modified xsi:type="dcterms:W3CDTF">2013-02-02T17:28:00Z</dcterms:modified>
  <cp:revision>2</cp:revision>
  <dc:subject/>
  <dc:title/>
</cp:coreProperties>
</file>