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онспект занятия в старшей группе на тему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ос – орган обоняния. Как мы чувствуем разные запахи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: Шовкарова  И. М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рганом обоняния - носом; дать сравнительную характеристику его работы по восприятию запахов у людей и животных, обоняния; закрепить знания о различных частях тела и сформировать вместе с детьми рекомендации по охране этого важного органа обоняния; закрепить знания о различных частях тела и их функциях; учить детей употреблять союз «а». Уметь находить сходство и различие между животными и людьми; развивать память, внимание, глазомер; воспитывать желание вести здоровый образ жизни, правильно питаться, дыша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человека и животного, скалочка, шапочка «лисички», фломастеры, стаканы с водой с соломинкой на каждого ребенка, мешочки с продуктами для проведения опыта, музыкальное сопровожд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предметных картинок на тему: «Домашние и дикие животные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и его строение», беседы, составление описательных рассказов о животных, стихи, загадки, рисование животных и людей в движен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Создание мотивации. Стук в двер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кто к нам пришел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исич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: Из какой сказк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: Лисичка со скалочко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:  Как вы догадались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: У нее в «лапах» скалоч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: Молодцы, ребята, да это лисичка из русской народной сказки «Лисичка со скалочкой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«Здравствуйте, ребята!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: «Здравствуй, лисичка, проходи к нам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ется лай собаки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Лиса: «Ой, мне некогда, за мной собаки гонятся! Спрячусь в норку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ичка прячется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: «Лиса, выходи!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«Нет, не выйду, собак боюсь!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: Но здесь нет собак, здесь только де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А я сейчас проверю. Ушки, ушки, что вы делал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: Мы все слуша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А вы, ножки что делал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: Мы все бежали и бежал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Лиса: А вы глазк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: А мы все смотрел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Лиса: А ты хвост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: А у нас хвоста нет, мы люд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Как нет, а я вот сейчас проверю… (выходит из норки, проверяет, подходит к каждому ребёнку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Лиса: И, правда, у вас хвоста нет. Как же так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Хочешь, лисичка мы тебе расскажем, чем отличаются животные от людей, проходи, садись к ребятам и слуша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) Дидактическая иг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У человека что? А у зверя?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- лицо, а у зверя – мордочка; у человека - ноги, а у зверя – лап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- руки, а у зверя - передние лапы; у человека - рот, а у зверя - пасть; у человека - ногти, а у зверя – ког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 что лисичка, поняла, чем отличаются люди от зверей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 А сейчас мы нарисуем человека на большом листе бумаги, а ты посмотри и запомни. Обводят дети ребенка на большом листе. Лисичка, кто это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чка: Это человек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оспитатель: Чего не хватает на этом рисунке у человек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лос, бровей, газ, носа, ногтей, губ. (Дети дорисовывают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) В: Ребята, а сейчас встанем парами, возьмем друг друга за руки и посмотрим, какого цвета у вас глаза, и ты , лисичка, вставай с ребятами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: Ребята, найдите такого же цвета глаза на столе. Как мы их назовем? А человек, у которого глаза голубые, как мы про него скажем? (голубоглазый)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ля чего нужны глаза? А брови? А веки? А когда ваши глаза устают, что мы должны делать? (ответы детей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) Гимнастика для глаз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смотреть на скалочку - вверх, вниз, вдаль, близко (2-3 раза). А еще можно положить вату, смоченную в заварке на веки и глазки ваши отдохну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: Глаза нужно беречь. Ребята, а для чего нужен нам рот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Д: Рот нужен для того чтобы разговаривать, пережевывать пищу, дышат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ичка называет части тела человек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) В: Ребята, а какое время года наступило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Зима. Лисичка вставай с нами в круг и погреешься, так как в лесу холодно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минутк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делают упражнения для мышц рук, ног, туловищ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Ходьба. 2. Подскоки. 3.Руки через сторону вверх, дышим носом. 4.Поочередное поднимание ног. 5. Мельница. 6. Приседание. 7. Бег приставным шагом. 8. Ходьба и садимся на мест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7)В: Ребята, некоторые думают, что нос - это лишь украшение на лице. Но они ошибаются. Носом мы дышим. А для того чтобы быть здоровым, надо правильно дышать. Вот мы лисичке и покажем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на дых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дя на коврике, дышим поочередно то одной ноздрей, то другой (2 -3 раз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«Совушка – сова». Повороты головы вправо – влево на слово «День». На слово: «Ночь» -дети смотрят вперед и взмахивают руками «крыльями», опуская вниз, говорят: «Уфф» (2 – 3 раз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Бульканье».1 / 3 стакана воды и соломинка на каждого ребенка. Сделать вдох через нос и сделать глубокий выдох в трубочку, чтоб получился долгий булькающий звук. (2 – 3 раз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теперь и ты, лисичка, не будешь болеть, будешь сильной, здоровой, так как ты научилась правильно дыша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тульчиках. А лисичка нюхает и говорит: « Ой, чем – то пахнет, пахнет курочкой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ы чувствуете запах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А я чувствую, пахнет курочкой, ее дали мне за скалочку, за курочку дали гусочку, за гусочку дали девочку. А с девочкой я подружилас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чему лисичка почувствовала запах? Как вы думает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(Разные ответы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 сказал Артем, что у нее развито обоня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- это еще и орган обоняния. Посмотрите на плака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оздух, который мы вдыхаем, он раздражает нервные окончания. Если воздух имеет запах, мы его чувствуем и мозг говорит - какой это запах. Клетки, воспринимающие запах очень чувствительны. Они способны различать до 1000 разных запахов. И все они подаются сигналами в мозг. Он говори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вкусно, можно кушать или наоборот - эта пища кислая, нельзя ее кушать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играем. Игра называется: «Определи продукт по запаху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мешочках лежит лимон, апельсин, колбаса, котлета) с закрытыми глазами дети называют по запаху продук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занятия:</w:t>
      </w:r>
      <w:r>
        <w:rPr>
          <w:rFonts w:cs="Times New Roman" w:ascii="Times New Roman" w:hAnsi="Times New Roman"/>
          <w:sz w:val="28"/>
          <w:szCs w:val="28"/>
        </w:rPr>
        <w:t xml:space="preserve"> Лисичка хвалит детей и говорит: « Она многое узнала от детей и расскажет об этом своим лесным друзьям. И за это я угощу вас, ребята лесными орешками. Спасибо. До свидания».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ы сегодня молодцы, многое рассказали лисичке, многому научили ее, но еще запомните, что органы дыхания и обоняния нужно беречь: не простывать, не царапать нос, не ломать, не нюхать резкие запахи. На этом мы заканчиваем беседу, моем руки и пробуем угощения от лисичк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27:00Z</dcterms:created>
  <dc:creator>иришка</dc:creator>
  <dc:description/>
  <dc:language>en-US</dc:language>
  <cp:lastModifiedBy>иришка</cp:lastModifiedBy>
  <dcterms:modified xsi:type="dcterms:W3CDTF">2013-02-02T17:27:00Z</dcterms:modified>
  <cp:revision>2</cp:revision>
  <dc:subject/>
  <dc:title/>
</cp:coreProperties>
</file>