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досуга с участием родителей групп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мин день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Старшая  группа №1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или и провели:</w:t>
      </w:r>
    </w:p>
    <w:p>
      <w:pPr>
        <w:pStyle w:val="Normal"/>
        <w:rPr/>
      </w:pPr>
      <w:r>
        <w:rPr>
          <w:sz w:val="36"/>
          <w:szCs w:val="36"/>
        </w:rPr>
        <w:t>Воспитатели- Пескова Н.Л., Богуцкая О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огопед - Парфенова Е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Москва   2014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и обогащать знания детей о празднике День Мат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о стихотворениями и прозаическими произведениями худ.литературы по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; Закреплять знания детей о значимости овощей, фруктов для люд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ориентироваться в пространст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, связную речь, умение декламировать сти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вивать музыкальный слух и творческие способности (элементы инсцениров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Воспитывать интерес к  художественной литератур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Воспитывать умение слушать, отвечать на вопросы, высказываться по предложению педагог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оспитывать умение работать в коллекти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Создавать празднично-веселое настроение, вызывать желание заботиться о ма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, презентац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, кастрюля, нож, муляжи овоще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офон, мяч, тазик, платочк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запись песен «Овощи» Ю. Тувим, «Мама для мамонтенка», «Мамочка любимая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фильм «Мама для мамонтенка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 Хозяйки, шапочки овоще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ы ватмана А3, 2 мольберта, маркер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/и «Найди такой же листок» (парные картинки с изображением разных листьев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рки для мам, сделанные детьми с воспитателями заранее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водная часть. (На экране слайд- мама с ребенком).</w:t>
      </w:r>
    </w:p>
    <w:p>
      <w:pPr>
        <w:pStyle w:val="Normal"/>
        <w:rPr/>
      </w:pPr>
      <w:r>
        <w:rPr>
          <w:sz w:val="28"/>
          <w:szCs w:val="28"/>
        </w:rPr>
        <w:t>Дети под музыку «Мамочка любимая…» - проходят 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. Кто вас, детки, крепко люби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вас нежно так голуби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мыкая ночью глаз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заботится о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Мама до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. Колыбель кто вам качае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вас песней забавляе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и сказку говори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игрушки вам да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Мама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Вед. </w:t>
      </w:r>
    </w:p>
    <w:p>
      <w:pPr>
        <w:pStyle w:val="Normal"/>
        <w:rPr/>
      </w:pPr>
      <w:r>
        <w:rPr>
          <w:sz w:val="28"/>
          <w:szCs w:val="28"/>
        </w:rPr>
        <w:t>-Ребята, сегодня, в этот праздничный день, мы собрались с вами для того, чтобы поговорить о самом родном, ласковом, самом нежном человеке – маме. И пусть многие мамы, бабушки не смогли сегодня прийти, но наше душевное тепло, безмерная любовь, признательность дойдут до них, несмотря на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ед. </w:t>
      </w:r>
    </w:p>
    <w:p>
      <w:pPr>
        <w:pStyle w:val="Normal"/>
        <w:rPr/>
      </w:pPr>
      <w:r>
        <w:rPr>
          <w:sz w:val="28"/>
          <w:szCs w:val="28"/>
        </w:rPr>
        <w:t>-Самый дорогой человек в нашей жизни – мама. Это она нас вырастила, воспитала. Она нас любит и плохими, и хоро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</w:t>
      </w:r>
    </w:p>
    <w:p>
      <w:pPr>
        <w:pStyle w:val="Normal"/>
        <w:rPr/>
      </w:pPr>
      <w:r>
        <w:rPr>
          <w:sz w:val="28"/>
          <w:szCs w:val="28"/>
        </w:rPr>
        <w:t>-Слово «мама» - одно из самых древних на земле, и почти одинаково звучит на языках разны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ед.</w:t>
      </w:r>
    </w:p>
    <w:p>
      <w:pPr>
        <w:pStyle w:val="Normal"/>
        <w:rPr/>
      </w:pPr>
      <w:r>
        <w:rPr>
          <w:sz w:val="28"/>
          <w:szCs w:val="28"/>
        </w:rPr>
        <w:t>- Сколько тепла таит это магическое слово, которым называют самого близкого самого дорогого, единственного человека. Материнская любовь согревает нас до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ед. </w:t>
      </w:r>
    </w:p>
    <w:p>
      <w:pPr>
        <w:pStyle w:val="Normal"/>
        <w:rPr/>
      </w:pPr>
      <w:r>
        <w:rPr>
          <w:sz w:val="28"/>
          <w:szCs w:val="28"/>
        </w:rPr>
        <w:t>-И сколько  бы тебе ни было лет – 5 или 50 – тебе всегда нужна мама, ее забота, ее доброта, ее участие, ее ласковый взгляд. И чем больше твоя любовь к матери, тем радостней и светлей ее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.</w:t>
      </w:r>
    </w:p>
    <w:p>
      <w:pPr>
        <w:pStyle w:val="Normal"/>
        <w:rPr/>
      </w:pPr>
      <w:r>
        <w:rPr>
          <w:sz w:val="28"/>
          <w:szCs w:val="28"/>
        </w:rPr>
        <w:t>- Мама нужна всем и всегда, ибо это святыня свя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ед.</w:t>
      </w:r>
    </w:p>
    <w:p>
      <w:pPr>
        <w:pStyle w:val="Normal"/>
        <w:rPr/>
      </w:pPr>
      <w:r>
        <w:rPr>
          <w:sz w:val="28"/>
          <w:szCs w:val="28"/>
        </w:rPr>
        <w:t>- Многие поэты посвящают маме стихи, и наши ребята прочитают их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у крепко поцелу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ниму мою родну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я люблю 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 – солнышко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бено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мам на белом св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мама есть од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она отвечу 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rPr/>
      </w:pPr>
      <w:r>
        <w:rPr>
          <w:sz w:val="28"/>
          <w:szCs w:val="28"/>
        </w:rPr>
        <w:t xml:space="preserve">3Вед. </w:t>
      </w:r>
    </w:p>
    <w:p>
      <w:pPr>
        <w:pStyle w:val="Normal"/>
        <w:rPr/>
      </w:pPr>
      <w:r>
        <w:rPr>
          <w:sz w:val="28"/>
          <w:szCs w:val="28"/>
        </w:rPr>
        <w:t>- Молодцы, ребята, замечательные слова! А знаете, у каждой вашей мамы есть своя мама. Как вы думаете, кем она является для вас? Правильно, ребята, это ваша бабушк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На экране слайд- бабушки с внуками и стих.  Е. Благининой «Очень бабушку свою…..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. Очень бабушку с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у мамину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ее морщинок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лбу седая пр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отом поцеловать. (Е.Благ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все хорошо знаем, что только у мамы бывают самые нежные руки, которые и вкусно готовят, и шьют, и когда у нас что-то болит – мама только прижмет к себе, погладит и вот уже боль вполовину меньше, а то и вовсе пройдет. Давайте посмотрим, как замечательно умеют готовить наш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 Инсценировка стихотворения Ю. Тувим «Овощи» (хозяйка – мама ребенка) (На экране слайд со стилизованным  изображением овоще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Чтение родителями стихотворений для детей.  ( На экране слайд- мама с сыном, мама с до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/>
      </w:pPr>
      <w:r>
        <w:rPr>
          <w:sz w:val="28"/>
          <w:szCs w:val="28"/>
        </w:rPr>
        <w:t>- А сейчас, нужно немного передохнуть, и посмотреть сюрприз, который приготовили наш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Ани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 плачет почему-то            Мама Анечку пой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нечка-Анюта,                  К сердцу доченьку приж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 плачет,                              Улыбнется ей и 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льет,                                    «Все до свадьбы зажи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,                                                             Н.Пику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е пой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ани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очень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очень слаб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де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вет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етные руч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олове заки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 широких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рылья вск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де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веточка.      К.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  Дорогие наши мамы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ышко пусть вам всегда улыб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и мечты пусть скорее сбыв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а себе мы хоти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овать вас и во всем помогать!     М. Друж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</w:t>
      </w:r>
      <w:r>
        <w:rPr>
          <w:sz w:val="28"/>
          <w:szCs w:val="28"/>
          <w:u w:val="single"/>
        </w:rPr>
        <w:t>Предлагает игру с листочками «Найди такой же» (с мамам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к же весело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емножко мы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ядем тихо, отдох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отом играть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сюрприз для всех мам – и молодых, и чуть по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 Ани  Ольга Николаевна прочитает нам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столько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этой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иваются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хомяч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абушка и мама.       Л.Никол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/>
      </w:pPr>
      <w:r>
        <w:rPr>
          <w:sz w:val="28"/>
          <w:szCs w:val="28"/>
        </w:rPr>
        <w:t>- Ребята, какое удивительно доброе стихотворение прочитала нам  Ольга Николаевна.…. Больш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/>
      </w:pPr>
      <w:r>
        <w:rPr>
          <w:sz w:val="28"/>
          <w:szCs w:val="28"/>
        </w:rPr>
        <w:t>-У наших мам золотые руки, которые могут не только вкусно готовить и чисто убирать, но и нарисовать портрет своего любимого сыночка или дочки. А рисовать они будут с закрытыми глазами.</w:t>
      </w:r>
    </w:p>
    <w:p>
      <w:pPr>
        <w:pStyle w:val="Normal"/>
        <w:rPr/>
      </w:pPr>
      <w:r>
        <w:rPr>
          <w:sz w:val="28"/>
          <w:szCs w:val="28"/>
          <w:u w:val="single"/>
        </w:rPr>
        <w:t>4. Конкурс для мам «Мама, нарисуй ме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ы с закрытыми глазами рисуют портреты своих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/>
      </w:pPr>
      <w:r>
        <w:rPr>
          <w:sz w:val="28"/>
          <w:szCs w:val="28"/>
        </w:rPr>
        <w:t>-Какие прекрасные портреты получилис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Игра с мячом «Ласков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е прекрасное слово на земле – «мама». Наши мамы, словно солнышко, всем приносят тепло и счастье. Ребята, а как вас мамы называют лас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 словом 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/>
      </w:pPr>
      <w:r>
        <w:rPr>
          <w:sz w:val="28"/>
          <w:szCs w:val="28"/>
        </w:rPr>
        <w:t>-Замечательно, теперь мы знаем, какими теплыми и нежными словами называют вас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/>
      </w:pPr>
      <w:r>
        <w:rPr>
          <w:sz w:val="28"/>
          <w:szCs w:val="28"/>
        </w:rPr>
        <w:t>-А наши дети выучили для мам стихи. Давайте их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 Только просыпаюсь, улыбаю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ышко целует ласков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мотрю на солнце, маму виж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е солнце – мама мил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. Мама мил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 я люблю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ая хоро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ая приг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/>
      </w:pPr>
      <w:r>
        <w:rPr>
          <w:sz w:val="28"/>
          <w:szCs w:val="28"/>
        </w:rPr>
        <w:t xml:space="preserve">- Спасибо, ребята садитесь на свои места. Я предлагаю поиграть вам в игру </w:t>
      </w:r>
      <w:r>
        <w:rPr>
          <w:sz w:val="28"/>
          <w:szCs w:val="28"/>
          <w:u w:val="single"/>
        </w:rPr>
        <w:t>«Назови маму ласково» (дети называют мам добрыми и ласковыми словам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Как много приятных слов услышали сегодня наш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аем мы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и,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ень Мат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, чтоб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овали все 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х дети им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радость 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сполнение песни « Мама для мамонтенка» и вручение подар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предлагает всем детям и гостям встать в рассыпную и спеть «Песенку Мамонтен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слайд- мамонтенок плывет на льдине 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еще не все сюрпризы на сегодня. Дети для своих любимых мам сделали подарки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ставит тазик с платочками. Мальчик, изображая стирку, рассказывает стихотв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.      Я один у мамы сы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 у мамы 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же маме н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ирать пла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ло пенится в коры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стираю,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подарки, сделанные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. Просмотр мультфильма «Мама для мамонт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у вот и все, пора заканчивать наш праздник, но он еще будет продолжаться и у вас дома. Желаем вам всего самого доброго и светлого. А сейчас мы приглашаем и ребят, и мам, и бабушек в наш кинотеатр на </w:t>
      </w:r>
      <w:r>
        <w:rPr>
          <w:sz w:val="28"/>
          <w:szCs w:val="28"/>
          <w:u w:val="single"/>
        </w:rPr>
        <w:t>просмотр мультфильма «Мама для мамонтенк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детей (мамы и папы) читают заключительное стихотвор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( На экране слайд –фотографии всех детей группы со своими мамами, бабушкам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й, чем мама, человек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му, кто живет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, кто может думать и д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грешной голубо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й и ближе слова нет, чем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ши мамы, мамочки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 и жизни отдадут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они воистину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жно, что нет нимбов у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му вспоминаем, словно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с нами вдруг случаетс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абиста, порой судьбы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матери поймут детей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ут детей и в радости, и в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егут родных детей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одной лишь мамой по колено м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жизни разными дорогами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жно, сколько зим и скольк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у истину давно познали:</w:t>
      </w:r>
    </w:p>
    <w:p>
      <w:pPr>
        <w:pStyle w:val="Normal"/>
        <w:rPr/>
      </w:pPr>
      <w:r>
        <w:rPr>
          <w:sz w:val="28"/>
          <w:szCs w:val="28"/>
        </w:rPr>
        <w:t xml:space="preserve">Родней, чем мама, человека нет.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8:00Z</dcterms:created>
  <dc:creator>1</dc:creator>
  <dc:description/>
  <cp:keywords/>
  <dc:language>en-US</dc:language>
  <cp:lastModifiedBy>1</cp:lastModifiedBy>
  <dcterms:modified xsi:type="dcterms:W3CDTF">2014-12-30T13:56:00Z</dcterms:modified>
  <cp:revision>7</cp:revision>
  <dc:subject/>
  <dc:title>Мамин день</dc:title>
</cp:coreProperties>
</file>