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уальный марафон по литератур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Назовите  литературные произведения, в названиях  которых есть числ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2. « Потерялось им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…………, Старуха ………, Старик ………………, Госпожа …………,Барон …, Царь………,Дядя……Князь………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 ………., Братец ………, Кум ……………, Папа ……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3. </w:t>
      </w:r>
      <w:r>
        <w:rPr>
          <w:sz w:val="24"/>
          <w:szCs w:val="24"/>
        </w:rPr>
        <w:t>Вспомните, как звали четвероногих друзей в литературных произвед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баку доктора Айболита? 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уделя Мальвины? 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са дяди Федора? 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са, которого одурачил Чиполлино? 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Щенка,  которого подарили Малышу? 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оберите  пословицы. Какие еще пословицы о книге вы знаете?     </w:t>
      </w:r>
    </w:p>
    <w:p>
      <w:pPr>
        <w:pStyle w:val="Normal"/>
        <w:rPr/>
      </w:pPr>
      <w:r>
        <w:rPr>
          <w:sz w:val="24"/>
          <w:szCs w:val="24"/>
        </w:rPr>
        <w:t>Хорошая книга                                    тот много знает</w:t>
      </w:r>
    </w:p>
    <w:p>
      <w:pPr>
        <w:pStyle w:val="Normal"/>
        <w:rPr/>
      </w:pPr>
      <w:r>
        <w:rPr>
          <w:sz w:val="24"/>
          <w:szCs w:val="24"/>
        </w:rPr>
        <w:t>Кто много читает                               дорогу пробьет вез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нигой жить                                     лучший д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ига подобна воде                         как на крыльях летае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нигу читаешь                                    век не тужить </w:t>
      </w:r>
    </w:p>
    <w:p>
      <w:pPr>
        <w:pStyle w:val="Normal"/>
        <w:rPr/>
      </w:pPr>
      <w:r>
        <w:rPr>
          <w:b/>
          <w:sz w:val="24"/>
          <w:szCs w:val="24"/>
        </w:rPr>
        <w:t>5. Кто автор этих стр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й, Моська! Знать, она сильна.                                У меня зазвонил телеф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лает на слона!                                                        -Кто говорит? –Слон.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хорошо уметь читать!                                          Белая бере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адо к маме приставать.                                      Под моим ок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адо бабушку трясти:                                            Принакрылась сне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рочти, пожалуйста, прочти!                                   Точно серебром.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Чьи это вещ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зонтик ------------------------------                                      *цветик-семицветик 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хрустальная туфелька ------------------------------         *гусли 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зеркальце ----------------------------------------------         *лампа 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стрела ---------------------------------------------------         *подснежники 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корыто-----------------------------------------------               *ключик 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Б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оятельный, слепой жених Дюймовочки. (кр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гая учительница Буратино. (Мальв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звище лисы в русских народных сказках. (Патрикеев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нспортное средство сказочного Емели. (печ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ок на дверях бабушки Красной Шапочки. (верёвоч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я медвежонка, который летает на воздушном шарике и сочиняет стихи. (Винни-Пу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аситель Мухи-Цокотухи. (кома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ревянный человечек с длинным носом. (Буратин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т кого убежали блюдца, ухват и утюги в сказке Чуковского? (от Федор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потчевал Айболит своих пациентов? (гоголем-моголе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ого превратился братец Иванушке в сказке? (в козлёноч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звали трёх поросят? (Ниф-Ниф, Наф-Наф и Нуф-Нуф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аходилось за нарисованным очагом в коморке папы Карло? (двер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го известного доктора правильней называть ветеринаром? (доктор Айболи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кт любви и заботы кота Матроскина и Крошечки-Хаврошечки. (кор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зяйка, чей дом загорелся и которая любит гулять сама по себе. (ко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меру упитанный мужчина в самом расцвете сил, который живёт на крыше. (Карлс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тешественница в страну чудес. (Али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дыхатель Мальвины, сочинявший для неё стихи. (Пьер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Африке разбойник. В Африке злодей, в Африке ужасный… (Барма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, откуда трудно тащить бегемота. (болот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вырос из гадкого утёнка в сказке Андерсена? (лебед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ком полетела Дюймовочка в тёплые края? (ласточ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 звали мальчика-луковку в сказке Джанни Родари? (Чиполли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за скатерть кормит всех досыта? (скатерть-самобра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то разыскал пушкинскую мертвую царевну? (Королевич Елис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де находится поле чудес? (В Стране Дурак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уда спешил доктор Айболит? (В Африку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00:00Z</dcterms:created>
  <dc:creator>SamLab.ws</dc:creator>
  <dc:description/>
  <cp:keywords/>
  <dc:language>en-US</dc:language>
  <cp:lastModifiedBy>Пользователь</cp:lastModifiedBy>
  <dcterms:modified xsi:type="dcterms:W3CDTF">2014-05-02T11:12:00Z</dcterms:modified>
  <cp:revision>3</cp:revision>
  <dc:subject/>
  <dc:title/>
</cp:coreProperties>
</file>