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рер А. А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СОШ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инской рай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Style w:val="FontStyle29"/>
          <w:sz w:val="24"/>
          <w:szCs w:val="24"/>
        </w:rPr>
        <w:t>Практическое освоение приёмов сравнения, противопоставления</w:t>
      </w:r>
      <w:r>
        <w:rPr/>
        <w:t>. Ф.И. Тютчев "Зима недаром злится...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Цель урока: </w:t>
      </w:r>
      <w:r>
        <w:rPr/>
        <w:t>познакомить с творчеством Ф.Тютчева  посредством стихотворения “Зима недаром злится…”.</w:t>
      </w:r>
    </w:p>
    <w:p>
      <w:pPr>
        <w:pStyle w:val="Style17"/>
        <w:spacing w:lineRule="atLeast" w:line="2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1"/>
        </w:numPr>
        <w:spacing w:lineRule="atLeast" w:line="240"/>
        <w:rPr/>
      </w:pPr>
      <w:r>
        <w:rPr>
          <w:bCs/>
        </w:rPr>
        <w:t>формировать у детей навыков осознанного чтения;</w:t>
      </w:r>
    </w:p>
    <w:p>
      <w:pPr>
        <w:pStyle w:val="Style17"/>
        <w:numPr>
          <w:ilvl w:val="0"/>
          <w:numId w:val="1"/>
        </w:numPr>
        <w:spacing w:lineRule="atLeast" w:line="240"/>
        <w:rPr/>
      </w:pPr>
      <w:r>
        <w:rPr>
          <w:bCs/>
        </w:rPr>
        <w:t>формировать навыков работы над поэтическим произведением: разбор поэтических приемов, работа над партитурой стихотворения;</w:t>
      </w:r>
    </w:p>
    <w:p>
      <w:pPr>
        <w:pStyle w:val="Style17"/>
        <w:spacing w:lineRule="atLeast" w:line="240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>расширение лексических знаний о слове;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>
          <w:bCs/>
        </w:rPr>
        <w:t>расширять знания об окружающем мире; развивать умения детей работать со стихотворным текстом;</w:t>
      </w:r>
    </w:p>
    <w:p>
      <w:pPr>
        <w:pStyle w:val="Style17"/>
        <w:numPr>
          <w:ilvl w:val="0"/>
          <w:numId w:val="3"/>
        </w:numPr>
        <w:spacing w:lineRule="atLeast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обучать выразительному чтению, как способу передачи личного восприятия текста, своих представлений и переживаний;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формировать  представлений о способах создания образа, о выразительных средствах языка, умений находить их в тексте и воспроизводить в своей речи;</w:t>
      </w:r>
    </w:p>
    <w:p>
      <w:pPr>
        <w:pStyle w:val="Style17"/>
        <w:numPr>
          <w:ilvl w:val="0"/>
          <w:numId w:val="3"/>
        </w:numPr>
        <w:spacing w:lineRule="atLeast" w:line="240"/>
        <w:rPr>
          <w:bCs/>
        </w:rPr>
      </w:pPr>
      <w:r>
        <w:rPr>
          <w:bCs/>
        </w:rPr>
        <w:t>развивать умение подмечать авторское мастерство в процессе языкового анализа текста;</w:t>
      </w:r>
    </w:p>
    <w:p>
      <w:pPr>
        <w:pStyle w:val="Style17"/>
        <w:numPr>
          <w:ilvl w:val="0"/>
          <w:numId w:val="3"/>
        </w:numPr>
        <w:spacing w:lineRule="atLeast" w:line="240"/>
        <w:rPr>
          <w:bCs/>
        </w:rPr>
      </w:pPr>
      <w:r>
        <w:rPr>
          <w:bCs/>
        </w:rPr>
        <w:t>развивать интерес к чтению, воспитывать читательскую активность и любовь к поэзии;</w:t>
      </w:r>
    </w:p>
    <w:p>
      <w:pPr>
        <w:pStyle w:val="Style17"/>
        <w:numPr>
          <w:ilvl w:val="0"/>
          <w:numId w:val="3"/>
        </w:numPr>
        <w:spacing w:lineRule="atLeast" w:line="240"/>
        <w:rPr>
          <w:bCs/>
        </w:rPr>
      </w:pPr>
      <w:r>
        <w:rPr>
          <w:bCs/>
        </w:rPr>
        <w:t>воспитывать бережное отношение к природе; чувство прекрасного на примерах произведений поэтов и художников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452"/>
        <w:gridCol w:w="38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смыслообразования, установление учащимися связи между целью учебной деятельности и ее мотив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1. Эмоциональная разми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хмуритесь, как осенняя ту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угайтесь, как  мышка, попавшая в клетк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дивитесь, как ребёнок, который первый раз увидел  радуг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заскучату от плохой погоды, долгого ожидания, ску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лыбнитесь, как весеннее солнышк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ше солнечное весеннее настроение понадобится нам на сегодняшнем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ой и движениями рук дети передают свои эмо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6"/>
              <w:ind w:firstLine="1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2"/>
              </w:rPr>
              <w:t>поиск и выделение необходимой информации;</w:t>
            </w:r>
          </w:p>
          <w:p>
            <w:pPr>
              <w:pStyle w:val="Style16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- применение методов информационного по</w:t>
            </w:r>
            <w:r>
              <w:rPr>
                <w:rFonts w:cs="Times New Roman" w:ascii="Times New Roman" w:hAnsi="Times New Roman"/>
              </w:rPr>
              <w:t>иска, в том числе с помощью компьютерных средств, энциклопедий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Сегодня мы познакомимся со стихотворением одного замечательного русского поэта ХIХ века.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-Вам было дано задание: из различных источников узнать Кто же такой Ф.И. Тютчев?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  <w:color w:val="FF0000"/>
              </w:rPr>
              <w:t>Слайд №1</w:t>
            </w:r>
            <w:r>
              <w:rPr>
                <w:bCs/>
              </w:rPr>
              <w:t xml:space="preserve"> (Портрет Ф.И. Тютчева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lineRule="atLeast" w:line="240"/>
              <w:rPr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ассказывают   о жизненном пути поэта.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Федор Иванович Тютчев родился в сельской местности в Орловской губернии, 23 ноября 1803 года, в старинной дворянской семье.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Юные годы провел в Москве, там же закончил  Московский университет.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Работал он в Министерстве иностранных дел, поэтому 22 года прожил за границей в чужих краях.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Стихи Тютчев начал писать еще подростком, но их не печатал. Но однажды тетрадь с его стихами попала в руки Пушкина, он их прочитал и сразу поместил в своем журнале «Современник». </w:t>
            </w:r>
          </w:p>
          <w:p>
            <w:pPr>
              <w:pStyle w:val="Style17"/>
              <w:spacing w:lineRule="atLeast" w:line="240" w:before="0" w:after="120"/>
              <w:rPr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Одно поколение сменяет другое, а его стихи живут и не стареют с течением времени. Творчество Тютчева – это поэтическая повесть о жизни природы со всеми оттенками красок и звуков, с грозными стихийными взрывами и умиротворяющей тишиной. Так хорошо ведомы поэту тайны прир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>
                <w:b/>
              </w:rPr>
              <w:t>Выявление места и причины затруднения.</w:t>
            </w:r>
            <w:r>
              <w:rPr/>
              <w:t xml:space="preserve"> </w:t>
            </w:r>
            <w:r>
              <w:rPr>
                <w:b/>
                <w:bCs/>
              </w:rPr>
              <w:t>Антиципация по названию (предугадывание)</w:t>
            </w:r>
            <w:r>
              <w:rPr/>
              <w:t xml:space="preserve">, </w:t>
            </w:r>
            <w:r>
              <w:rPr>
                <w:b/>
                <w:bCs/>
              </w:rPr>
              <w:t>опора на опыт быти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, слушать и понимать речь других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Логические - </w:t>
            </w:r>
            <w:r>
              <w:rPr>
                <w:iCs/>
              </w:rPr>
              <w:t>выдвижение гипотез и их обоснов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TextBodyIndent"/>
              <w:spacing w:before="0" w:after="40"/>
              <w:ind w:left="0" w:hanging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самостоятельное </w:t>
            </w:r>
            <w:r>
              <w:rPr>
                <w:iCs/>
              </w:rPr>
              <w:t>выделение и формулирование познавательной цели.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Откройте учебники на стр.120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- Прочитайте название стихотворения.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«Зима недаром злится…» 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 xml:space="preserve">-Что вы представили, услышав название этого стихотворения? 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-Какую цель вы поставите перед собой на этом уроке?</w:t>
            </w:r>
          </w:p>
          <w:p>
            <w:pPr>
              <w:pStyle w:val="Style17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ся своими наблюдения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ми, воображаемыми картин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, почему автор дал название стихотворению «Зима не даром злитс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действия в связи с поставленной целью и условиями ее реализации, готовить место для выполнения разных видов работ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40"/>
              <w:ind w:left="0" w:hanging="0"/>
              <w:rPr/>
            </w:pPr>
            <w:r>
              <w:rPr>
                <w:b/>
              </w:rPr>
              <w:t xml:space="preserve">Познавательные </w:t>
            </w:r>
            <w:r>
              <w:rPr>
                <w:spacing w:val="-4"/>
              </w:rPr>
              <w:t xml:space="preserve">- осознанное и произвольное </w:t>
            </w:r>
            <w:r>
              <w:rPr>
                <w:iCs/>
                <w:spacing w:val="-4"/>
              </w:rPr>
              <w:t xml:space="preserve">построение речевого высказывания </w:t>
            </w:r>
            <w:r>
              <w:rPr>
                <w:spacing w:val="-4"/>
              </w:rPr>
              <w:t>в устной  фор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Первичное восприятие произведения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( приём чтение стихотворения учителем)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- А сейчас сядьте так, чтобы вам было удобно и приготовимся внимательно слушать произведение. Читать буду  я.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- Поделитесь своими впечатлениями.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-Что увидели?  Вообразили? 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-Что удивило, запомнилось?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/>
              <w:t>Составляют план достижения цел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Слушают чтение стихотворения учител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 о прослушанном произведении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0"/>
              <w:ind w:left="0" w:hanging="0"/>
              <w:jc w:val="both"/>
              <w:rPr/>
            </w:pPr>
            <w:r>
              <w:rPr>
                <w:b/>
              </w:rPr>
              <w:t xml:space="preserve">Познавательные </w:t>
            </w:r>
            <w:r>
              <w:rPr>
                <w:spacing w:val="-4"/>
              </w:rPr>
              <w:t xml:space="preserve">- </w:t>
            </w:r>
            <w:r>
              <w:rPr>
                <w:iCs/>
                <w:spacing w:val="-4"/>
              </w:rPr>
              <w:t>смысловое чтение как осмысление цели</w:t>
            </w:r>
            <w:r>
              <w:rPr>
                <w:spacing w:val="-4"/>
              </w:rPr>
              <w:t xml:space="preserve"> чтения и выбор вида чтения в зависимости от цели.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Cs/>
              </w:rPr>
              <w:t>Перечитайте стихотворение, молча, и в толковом словаре найдите значение этих слов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–</w:t>
            </w:r>
            <w:r>
              <w:rPr>
                <w:rFonts w:cs="Times New Roman" w:ascii="Times New Roman" w:hAnsi="Times New Roman"/>
                <w:bCs/>
              </w:rPr>
              <w:t xml:space="preserve">Какие ещё непонятные слова или выражения встретились вам в стихотворении.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лайд №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И всё засуетилос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 забеспокоилось, всё тает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Нудит Зиму во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 вынуждает уйти, выгоняет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Пущ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ьне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Недар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напрас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Наперекор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л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кавом махнем мы раз –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 зима летит тот час!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кавом махнем мы два –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дворе, глядишь, весна!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ретий раз скорей махнем –</w:t>
            </w:r>
          </w:p>
          <w:p>
            <w:pPr>
              <w:pStyle w:val="Style17"/>
              <w:tabs>
                <w:tab w:val="clear" w:pos="708"/>
                <w:tab w:val="left" w:pos="3255" w:leader="none"/>
              </w:tabs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ето, как тебя мы ждем!</w:t>
              <w:tab/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ы махнем в четвертый раз –</w:t>
            </w:r>
          </w:p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ень радует уж нас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 xml:space="preserve">Самостоятельно читают стихотвор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, ранее неизвестными словами и выражениями, используя Толковый слова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с проговариванием во внешней реч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из текста:  авторскую точку зрения, объяснять сво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ение с достаточной полнотой и точностью выражать свои мысли, владение монологической и диалогической формами речи. Умение работать в паре, груп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Подготовка к выразительному чтению.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-Почему слова Весна и Зима написаны с заглавной буквы?</w:t>
            </w:r>
          </w:p>
          <w:p>
            <w:pPr>
              <w:pStyle w:val="Style17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-Перечитайте стихотворение в парах найдите слова, из которых видно, что Зиму  и Весну автор изображает как живое существо. 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 xml:space="preserve">- Найдите слова - названия предметов, слова-названия действия,, признаков характеризующие зиму. 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- Найдите слова  - названия действия, признаков, характеризующие весну (большая часть слов - глаголы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93"/>
              <w:gridCol w:w="189"/>
              <w:gridCol w:w="3354"/>
            </w:tblGrid>
            <w:tr>
              <w:trPr/>
              <w:tc>
                <w:tcPr>
                  <w:tcW w:w="1693" w:type="dxa"/>
                  <w:tcBorders/>
                  <w:vAlign w:val="center"/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rStyle w:val="C26"/>
                      <w:rFonts w:cs="Calibri"/>
                      <w:sz w:val="24"/>
                      <w:szCs w:val="24"/>
                    </w:rPr>
                    <w:t>Зима: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ится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лопочет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чит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ьма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ая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бесилась</w:t>
                  </w:r>
                  <w:r>
                    <w:rPr>
                      <w:rStyle w:val="C15"/>
                      <w:rFonts w:cs="Calibri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rStyle w:val="C15"/>
                      <w:rFonts w:cs="Calibri"/>
                      <w:sz w:val="24"/>
                      <w:szCs w:val="24"/>
                    </w:rPr>
                    <w:t>пустила</w:t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rStyle w:val="C26"/>
                      <w:rFonts w:cs="Calibri"/>
                      <w:sz w:val="24"/>
                      <w:szCs w:val="24"/>
                    </w:rPr>
                    <w:t>Весна: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хочет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нит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умит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тя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красное;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 мал</w:t>
                  </w:r>
                  <w:r>
                    <w:rPr>
                      <w:rStyle w:val="C15"/>
                      <w:rFonts w:cs="Calibri"/>
                      <w:sz w:val="24"/>
                      <w:szCs w:val="24"/>
                    </w:rPr>
                    <w:t>о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rStyle w:val="C15"/>
                      <w:rFonts w:cs="Calibri"/>
                      <w:sz w:val="24"/>
                      <w:szCs w:val="24"/>
                    </w:rPr>
                    <w:t>умылася, румяней стала</w:t>
                  </w:r>
                </w:p>
              </w:tc>
            </w:tr>
          </w:tbl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- Посмотрите на иллюстрации к стихотворению.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чему Весна - молодая девушка? (Пробуждается от зимнего сна природа)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/>
              <w:t>- Почему Зима-старушка? (Зима подходит к концу, жить ей недолго)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bCs/>
              </w:rPr>
              <w:t>- Какие слова из стихотворении помогли художнику нарисовать такие выразительные образы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 над литературоведческими понятиями (олицетворение, контраст)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- Как называется приём, с помощью которого представлен образ неживой природы в виде живого существа?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Обобщаю высказывания детей и  знакомлю их с новым литературным понятием  -</w:t>
            </w:r>
            <w:r>
              <w:rPr>
                <w:b/>
                <w:i/>
                <w:iCs/>
              </w:rPr>
              <w:t xml:space="preserve">ОЛИЦЕТВОРЕНИЕ. </w:t>
            </w:r>
            <w:r>
              <w:rPr>
                <w:i/>
                <w:iCs/>
              </w:rPr>
              <w:t xml:space="preserve"> </w:t>
            </w:r>
            <w:r>
              <w:rPr/>
              <w:t>(Поэт сотворил лицо).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оль олицетворений - приблизить природу к чувствам человека, показать единство природы и человека.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bCs/>
              </w:rPr>
              <w:t>- Как описываются внешность, действия зимы и весны?</w:t>
            </w:r>
            <w:r>
              <w:rPr/>
              <w:t xml:space="preserve"> </w:t>
            </w:r>
          </w:p>
          <w:p>
            <w:pPr>
              <w:pStyle w:val="Style17"/>
              <w:spacing w:lineRule="atLeast" w:line="240"/>
              <w:rPr>
                <w:b/>
                <w:b/>
              </w:rPr>
            </w:pPr>
            <w:r>
              <w:rPr/>
              <w:t>Этот прием называется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контраст или противопоставление.</w:t>
            </w:r>
          </w:p>
          <w:p>
            <w:pPr>
              <w:pStyle w:val="Style17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спомните правила выразительного чтения стихотворения. </w:t>
            </w:r>
            <w:r>
              <w:rPr>
                <w:b/>
                <w:color w:val="FF0000"/>
              </w:rPr>
              <w:t>Слайд №3</w:t>
            </w:r>
          </w:p>
          <w:p>
            <w:pPr>
              <w:pStyle w:val="Style17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А сейчас будем готовиться к выразительному чтению стихотворения? </w:t>
              <w:br/>
              <w:t xml:space="preserve">- С каким чувством, настроением будем читать его? Одинаково или нет? </w:t>
              <w:br/>
              <w:t xml:space="preserve">- В каком темпе? Одинаково или нет- Найдите первое четверостишье. Какое слово выделим голосом в первой строчке? </w:t>
              <w:br/>
              <w:t xml:space="preserve">- Прочитайте эту строчку, выделив это слово. </w:t>
              <w:br/>
              <w:t xml:space="preserve">- Какое слово выделим голосом во второй строчке?. </w:t>
              <w:br/>
              <w:t xml:space="preserve">- Прочитайте эту строчку, выделив это слово. </w:t>
              <w:br/>
              <w:t xml:space="preserve">- Какое слово выделим голосом в третьей строчке? </w:t>
              <w:br/>
              <w:t xml:space="preserve">- Прочитайте эту строчку, выделив это слово. </w:t>
              <w:br/>
              <w:t xml:space="preserve">- Какое слово выделим голосом в четвёртой строчке? </w:t>
              <w:br/>
              <w:t xml:space="preserve">- Прочитайте эту строчку, выделив это слово. </w:t>
              <w:br/>
              <w:t xml:space="preserve">- А теперь попробуем прочитать всё четверостишье, выделяя главные слова голосом. </w:t>
              <w:br/>
              <w:t xml:space="preserve">- А теперь попробуем прочитать это четверостишье по ролям. Один будет читать о Зиме, а второй о Весне. </w:t>
              <w:br/>
              <w:br/>
              <w:t>- Про кого у нас следующее четверостишье?   Каким тоном будет читать?</w:t>
              <w:br/>
              <w:t xml:space="preserve">- А в каком темпе? </w:t>
              <w:br/>
              <w:t xml:space="preserve">-Попробуйте прочитать. </w:t>
              <w:br/>
              <w:br/>
              <w:t xml:space="preserve">- О ком говорится в третьем четверостишье?  Каким тоном будет читать? </w:t>
              <w:br/>
              <w:t xml:space="preserve">- А в каком темпе? </w:t>
              <w:br/>
              <w:t xml:space="preserve">-Попробуйте прочитать. </w:t>
              <w:br/>
              <w:br/>
              <w:t xml:space="preserve">- О ком говорится в четвёртом четверостишье? Каким тоном будет читать? </w:t>
              <w:br/>
              <w:t xml:space="preserve">- А в каком темпе? </w:t>
              <w:br/>
              <w:t xml:space="preserve">-Попробуйте прочитать. </w:t>
              <w:br/>
              <w:br/>
              <w:t xml:space="preserve">- О ком говорится в пятом четверостишье? (О Весне) </w:t>
              <w:br/>
              <w:t xml:space="preserve">- Каким тоном будет читать? </w:t>
              <w:br/>
              <w:t xml:space="preserve">- А в каком темпе? </w:t>
              <w:br/>
              <w:t xml:space="preserve">-Попробуйте прочитать. </w:t>
              <w:br/>
              <w:br/>
              <w:t xml:space="preserve">- А сейчас попробуем прочитать полностью стихотворение от начала до конца выразительно. </w:t>
              <w:br/>
            </w:r>
          </w:p>
          <w:p>
            <w:pPr>
              <w:pStyle w:val="Style17"/>
              <w:spacing w:lineRule="atLeast" w:line="240"/>
              <w:ind w:firstLine="105"/>
              <w:rPr/>
            </w:pPr>
            <w:r>
              <w:rPr/>
              <w:t>-Чтобы читать выразительно, надо представить два образа и суметь передать их характеры, их отношения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- В народе говорят: "Всему свое время". Похозяйничала Зима, уступи свое место другому времени года.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изкультминутка “Встречаем Весну”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ышко с небес посылает яркие лучи, заплакали сосульки – застучали капельки, деревья закачали своими веточками, подул теплый ласковый, ветерок, прилетели птички, замахали</w:t>
            </w:r>
            <w:r>
              <w:rPr>
                <w:rFonts w:cs="Times New Roman" w:ascii="Times New Roman" w:hAnsi="Times New Roman"/>
              </w:rPr>
              <w:t xml:space="preserve"> крылышками, запели песенку и сели в свои гнездыш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доказа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ах, читают друг другу стихотворение. Отвечают на поставленные вопросы, обсуждаю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парах задание, обсуждают, советую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омощники прикрепляют нужные слова на доску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доказа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ротивопоста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rPr>
                <w:b/>
                <w:b/>
              </w:rPr>
            </w:pPr>
            <w:r>
              <w:rPr/>
              <w:t>-Бодро, соблюдая паузы, выбирая нужную интонацию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О Весне будем читать радостно, а о Зиме – с недовольством, гневом.</w:t>
            </w:r>
          </w:p>
          <w:p>
            <w:pPr>
              <w:pStyle w:val="Style17"/>
              <w:spacing w:lineRule="atLeast" w:line="24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- О Зиме – медленно, а о Весне – быстро. </w:t>
              <w:br/>
            </w:r>
            <w:r>
              <w:rPr>
                <w:b/>
              </w:rPr>
              <w:t>-</w:t>
            </w:r>
            <w:r>
              <w:rPr>
                <w:rFonts w:cs="Calibri" w:ascii="Calibri" w:hAnsi="Calibri"/>
              </w:rPr>
              <w:t>Недаром.</w:t>
            </w:r>
          </w:p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cs="Calibri" w:ascii="Calibri" w:hAnsi="Calibri"/>
              </w:rPr>
              <w:t>Прошла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cs="Calibri" w:ascii="Calibri" w:hAnsi="Calibri"/>
              </w:rPr>
              <w:t>-Весна.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rFonts w:cs="Calibri" w:ascii="Calibri" w:hAnsi="Calibri"/>
              </w:rPr>
              <w:t>-Гонит.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Выразительное чтение стихотворения в лицах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</w:rPr>
              <w:t xml:space="preserve">Про Весну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</w:rPr>
              <w:t>Радостным.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-Быстро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О Зиме и о Весне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 xml:space="preserve">-О Зиме. 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-Радостным.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-Быстро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, иллюстрируя слова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ение структурировать знания, умение осознанно и произвольно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учащимися связи между целью учебной деятельности и ее моти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огические-</w:t>
            </w:r>
          </w:p>
          <w:p>
            <w:pPr>
              <w:pStyle w:val="TextBodyIndent"/>
              <w:spacing w:lineRule="auto" w:line="360" w:before="0" w:after="0"/>
              <w:ind w:left="0" w:right="-180" w:hanging="0"/>
              <w:rPr>
                <w:iCs/>
              </w:rPr>
            </w:pPr>
            <w:r>
              <w:rPr>
                <w:iCs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TextBodyIndent"/>
              <w:spacing w:before="0" w:after="40"/>
              <w:ind w:left="0" w:hanging="0"/>
              <w:rPr>
                <w:i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</w:t>
            </w:r>
          </w:p>
          <w:p>
            <w:pPr>
              <w:pStyle w:val="TextBodyIndent"/>
              <w:spacing w:before="0" w:after="40"/>
              <w:ind w:left="0" w:hanging="0"/>
              <w:rPr>
                <w:iCs/>
              </w:rPr>
            </w:pPr>
            <w:r>
              <w:rPr>
                <w:iCs/>
              </w:rPr>
              <w:t xml:space="preserve">планирование учебного сотрудничества с учителем и сверстниками – определение цели, функций участников, способов взаимодействия;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Творческая работа в группах под музыку Э.Грига «Весна»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1.Допишите стихи о зиме, весне. (На листе даны двустишья, которые надо закончить. Задание для 1 и 2 групп.)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. Нарисуйте Зиму, Весну. (Заготовлены одинаковые  контуры человеческой фигуры Задание для 3 и 4 групп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Как Тютчеву удалось передать торжество, победу Весны над Зимой?</w:t>
            </w:r>
          </w:p>
          <w:p>
            <w:pPr>
              <w:pStyle w:val="Style17"/>
              <w:rPr/>
            </w:pPr>
            <w:r>
              <w:rPr/>
              <w:t>-Что вы можете сказать об авторе стихотворения?</w:t>
            </w:r>
          </w:p>
          <w:p>
            <w:pPr>
              <w:pStyle w:val="Style17"/>
              <w:rPr/>
            </w:pPr>
            <w:r>
              <w:rPr/>
              <w:t>- Что каждый открыл нового для себя на уроке?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/>
              <w:t>- Что больше запомнилось и почему?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pacing w:lineRule="atLeast" w:line="240"/>
              <w:rPr>
                <w:bCs/>
              </w:rPr>
            </w:pPr>
            <w:r>
              <w:rPr>
                <w:bCs/>
              </w:rPr>
              <w:t>- Как в жизни вы можете применить знания, полученные на уроке?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ют стихи о зим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ду снег, в снегу дома 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зла его зим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ягких беленьких сапожка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одошла зима к окошку…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ют стихи о вес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2 группа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ушке шла вес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ра с дождиком несл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т песенки вес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аёт улыбки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ет Зи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ет Весну)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Путем противопоставления, контраста, олицетворения, умело подобранных слов и выражений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и результаты, степень их соответ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ценивать свою деятельность на основе критериев успешности учебной деятельност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- Оцените свою работу с помощью символов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рок полезный, заставил задуматься, прикрепите на доске цветоч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на уроке было не интересно, скучно прикрепите на доску снежин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0"/>
              <w:ind w:left="0" w:right="-180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TextBodyIndent"/>
              <w:spacing w:before="0" w:after="40"/>
              <w:ind w:left="0" w:right="-180" w:hanging="0"/>
              <w:rPr/>
            </w:pPr>
            <w:r>
              <w:rPr/>
              <w:t>–</w:t>
            </w:r>
            <w:r>
              <w:rPr>
                <w:iCs/>
                <w:spacing w:val="-2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бору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20, выучить наизусть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20, выразительно читать;</w:t>
            </w:r>
          </w:p>
          <w:p>
            <w:pPr>
              <w:pStyle w:val="Style17"/>
              <w:spacing w:lineRule="atLeast" w:line="240"/>
              <w:rPr>
                <w:b/>
                <w:b/>
                <w:bCs/>
              </w:rPr>
            </w:pPr>
            <w:r>
              <w:rPr>
                <w:bCs/>
              </w:rPr>
              <w:t>нарисовать иллюстрацию к стихотвор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спасибо за урок!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стоятельный выбор домашнего зад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8738"/>
      <w:u w:val="none"/>
    </w:rPr>
  </w:style>
  <w:style w:type="character" w:styleId="C15">
    <w:name w:val="c15"/>
    <w:basedOn w:val="Style14"/>
    <w:qFormat/>
    <w:rPr>
      <w:rFonts w:cs="Times New Roman"/>
    </w:rPr>
  </w:style>
  <w:style w:type="character" w:styleId="C26">
    <w:name w:val="c2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entury Schoolboo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5:00Z</dcterms:created>
  <dc:creator>МОУ СОШ №2</dc:creator>
  <dc:description/>
  <cp:keywords/>
  <dc:language>en-US</dc:language>
  <cp:lastModifiedBy>RePack by SPecialiST</cp:lastModifiedBy>
  <dcterms:modified xsi:type="dcterms:W3CDTF">2014-04-01T15:54:00Z</dcterms:modified>
  <cp:revision>2</cp:revision>
  <dc:subject/>
  <dc:title>Автор:</dc:title>
</cp:coreProperties>
</file>