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Дыхательные упражнения (Казьмин В.Д. 2000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ышите тихо, спокойно и плавн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.П.: стоя, сидя, лёжа (глаза лучше закрыть). Сделать медленный вдох через нос, пауза (кто, сколько сможет), затем плавный выдох через нос (5- 10 р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ышите одной ноздрё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.П.: сидя, стоя, туловище выправлено, но не напряженно. Правую ноздрю закрыть указательным пальцем правой руки. Левой ноздрёй сделать тихий продолжительный вдох. Открыть правую ноздрю, а левую закрыть указательным пальцем левой руки, через правую ноздрю сделать тихий вдох (3- 6 ра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здушный шар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п.: лежа на спине, туловище расслабленно, глаза закрыты, ладони на животе. Сделать медленный плавный вдох без каких либо усилий; живот медленно поднимается вверх и раздувается, как круглый шар. Сделать медленный плавный выдох; живот медленно втягивается (4- 10 раз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здушный шар» в грудной клет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п.: лёжа, сидя, стоя. Руки положить на нижнюю часть рёбер и сконцентрировать на них внимание. Сделать медленный ровный выдох. Медленно выполнять вдох через нос, руки должны ощущать растирание грудной клетки. При выдохе грудная клетка вновь  медленно зажимается двумя руками в нижней части ребер. Мышцы живота и плечевого пояса остаются неподвижными (6- 10 ра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«Воздушный шар»</w:t>
      </w:r>
      <w:r>
        <w:rPr>
          <w:sz w:val="28"/>
          <w:szCs w:val="28"/>
        </w:rPr>
        <w:t xml:space="preserve"> поднимается ввер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.п.: лёжа, сидя, стоя. Руки положить между ключицами и сконцентрировать внимание на них и плечах. Выполнение вдоха и выдоха со спокойным  и плавным поднятием и опусканием плеч (4- 8 ра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«Ветер</w:t>
      </w:r>
      <w:r>
        <w:rPr>
          <w:i/>
          <w:sz w:val="32"/>
          <w:szCs w:val="32"/>
        </w:rPr>
        <w:t>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п.: лежа, сидя, стоя, туловище расслабленно. Сделать полный вдох, выпячивая живот и грудную клетку; задержать дыхание на 3- 4 секунды; сквозь зажатые губы с силой выпустить воздух с несколькими отрывистыми выдох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дуга, обними меня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.п.: стоя или в движении. Сделать полный вдох носом с разведением рук в стороны; задержать дыхание на 3- 4 секунды; растягивая губы в улыбке, произносить звук «С» выдыхая воздух и втягивая в себя живот. Руки сначала вперёд, затем скрестить перед грудью, как бы обнимая плечи (3- 4 раз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ить 3- 5 раз упражнение «Дышим тихо, спокойно и плавно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самомассажа гла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. Зажмуримся- посмотрим на человека (3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. Постреляем глазами вверх, вниз (3 раз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. Посмотрим вдаль- на носик (3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. Поморгаем (3 раз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). Глазки отдыхают. Потереть ладошки, приложить к глазкам (2 раз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пальцев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растеряют каждый палец левой руки указательным и средним пальцами правой, сопровождая манипуляции слов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пальто гулял глупыш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замер он кА ледыш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пальчики отогре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м мы его тере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тем тоже - самое проделывают с пальцами правой руки со слов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л на свете Аллади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него был в лампе Джин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б позвать наружу Джин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рём мы лампу Аллади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Гимнастика для пальцев с использованием карандашей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перекатывают между двух ладоней два карандаша, сопровождая действия слов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рандаш в руке ката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жду пальчиков вер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пременно каждый пальч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ть послушным нау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Гимнастика для глаз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крыть глаза и сидеть в таком положении 10- 15 сек. затем выполнить движения глазами яблоками поочередно вправо- влево, вверх- вниз, вправо- вверх, вправо- вниз, влево вверх, влево вниз. Выполнять 18-20 сек, темп медленный. Далее закрыть глаза и выполнить самомассаж надбровных дуг и нижней части глазниц, делая пальцами, легкие круговые поглаживание движения от носа к вискам в течение 20 секунд. Затем посидеть спокойно с закрытыми глазами 10 секун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10185</wp:posOffset>
            </wp:positionV>
            <wp:extent cx="13417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Точечный массаж и упражнение на дыхание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перед рука, назад ру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огрели их слег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м сегодня не до скук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 соединить ладони вместе и потереть ими до нагрев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ойдёт ко мне моро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онет руку, тронет нос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легка подергать кончик нос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им я крепко подружус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указательным пальцем массировать точку под носо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ороз сильней- сильн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указательными пальцами нажимать точку у рта в местах соединения губ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у - ка, ушки разогрей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растирать за ушами; «примазывать» уши, что бы не отклеилис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ом замело дороги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вдох, на выдохе слегка постукивать по ноздрям со звуком «м- м- м»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к на сказочной картинк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удем их ловить рук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кажем дома мам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вдох через нос, выдох через рот на ладонь- «сдуваем снежинку с руки»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спины «Свинка».</w:t>
      </w:r>
      <w:r>
        <w:rPr>
          <w:sz w:val="28"/>
          <w:szCs w:val="28"/>
        </w:rPr>
        <w:t xml:space="preserve"> (По М. Картушин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на пишущей машинк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е хорошенькие св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24535</wp:posOffset>
            </wp:positionV>
            <wp:extent cx="2133600" cy="284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встают друг за другом в круг, и похлопывают ладонями по спине впереди стоящего ребёнка, на повторение поворачиваются на 180* и поколачивают кулачками, затем постукивают пальчиками и поглаживают ладон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остукиваю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охрюкиваю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ки- туки- туки- ту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рюки- хрюки- хрюки- хрю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тела «Заболела кисонь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сонка - беляноч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лит у кисы головуш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й! КА бол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лит у кисы лапоч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й! Как бол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лит у кисы ножень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й! Как бол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ладят голову движениями ото лба к затылку. Поглаживают поочередно руки от кисти к плечу. Поглаживают ноги с низ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«Что бы горло не болело». Массаж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бы горло не болело, мы его погладим смел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поглаживание ладонями шеи мягкими движениями сверху, вниз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б не кашлять, не чихать надо носик растират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указательными пальцами растеряют крылья нос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б мы тоже разотрём, ладошку держим козырьк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приклыдывают ко лбу ладони «козырьком» и растирают ег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Вилку» пальчиками сделай, массируй ушки ты уме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указательными и средними пальцами растирают точки перед и за уш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ем- знаем, да- да- да, нам простуда не страшн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Закаливающее дыхание. «Поиграем с носиком</w:t>
      </w:r>
      <w:r>
        <w:rPr>
          <w:sz w:val="40"/>
          <w:szCs w:val="40"/>
        </w:rPr>
        <w:t>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</w:t>
      </w:r>
      <w:r>
        <w:rPr>
          <w:b/>
          <w:i/>
          <w:sz w:val="32"/>
          <w:szCs w:val="32"/>
        </w:rPr>
        <w:t>Найди и покажи свой носи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садись скорей в круж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ик ты быстрей найд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лане Алексеевне по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Помоги носику собраться на прогулку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ждый ребёнок берёт свой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носик очищ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рогулку соби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сик гуляе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дложить детям крепко закрыть рот, чтобы он не мешал гулять и хорошо дышать носи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тик свой ты закрыва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с носиком гуля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сик балуется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 вдохе ребёнка оказывает сопротивление воздуха, надавливая большим и указательным пальцем на крылья но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так носик- баловни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шалить у нас привы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сик нюхает приятный запах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делает 10 вдохов- выдохов через правую и левую ноздрю, поочередно закрывая их указательным пальц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ше, тише не спеш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роматом поды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сик поёт песенк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по крыльям указательным пальцем по крыльям носа и поёт «ба- бо- б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о гулять в са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ёт нос «ба- бо- б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греем носик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 Таким образом, делается как бы растир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носик нам погре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го немного потере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сик возвращается домой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убирают платки и салфетки, показывают, что их носик вернул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гулялся носик м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астика «Весёлые котята»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имнастика «Весёлые котята» (на кровати). Игровая мотивация: приходит кошка и будит своих кот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1. «</w:t>
      </w:r>
      <w:r>
        <w:rPr>
          <w:b/>
          <w:i/>
          <w:sz w:val="32"/>
          <w:szCs w:val="32"/>
        </w:rPr>
        <w:t>Потягивание котя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п.- лёжа на спине, руки вдоль туловищ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- потягивание руками и ногами напрягая мышц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95250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просну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росну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и глазки улыбну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пки потянули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ни тоже ведь проснулись. (4- 5 р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>. «Покажем наши лапки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.п.- лёжа на спине, руки вдоль туловищ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- повороты на правый, левый б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ж ты Котенька, кот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ернись- кА на бочок! (по два раза на каждую сторон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И.п.- стоя на четверенька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- выгибая и прогибая спину («Кошечк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кошечка проснулас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м котятам улыбнула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том нахмурилась. (4- 5 ра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4. «</w:t>
      </w:r>
      <w:r>
        <w:rPr>
          <w:b/>
          <w:i/>
          <w:sz w:val="28"/>
          <w:szCs w:val="28"/>
        </w:rPr>
        <w:t>Красивые котят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п.- сидя на кровати по - турецки, руки на пояс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- поворот головы вправо, влево спина прям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у зеркала мы с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ебя там рассмотрели. (4- 5 ра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саж рук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Растирание </w:t>
      </w:r>
      <w:r>
        <w:rPr>
          <w:b/>
          <w:i/>
          <w:sz w:val="28"/>
          <w:szCs w:val="28"/>
        </w:rPr>
        <w:t>«Дружные ладошки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нергично потереть ладони, выполнять движения вверх, вни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Мы потрём ладони наш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были они кра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дошкой ладошку погладим немнож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Надавливание «Моя семья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очередно надавливать на фаланги пальцев, начиная от их основания до кончиков пальцев, сильно надавив ноготь. Обязательно проговаривать название каждого паль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дедуш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бабуш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папоч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мамоч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р вся моя сем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лица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лаживание «Хомячо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лаживающие движения щеки от носа до уш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мка, хомка, хомяч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лосатенький боч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мка рано встаёт, щёчки моет, щёчки тр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Щёчки гладим, носик трё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убки улыбаются, у нас всё начина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массаж биологически активных зон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32"/>
          <w:szCs w:val="32"/>
        </w:rPr>
        <w:t>«Снеговик»</w:t>
      </w:r>
      <w:r>
        <w:rPr>
          <w:sz w:val="28"/>
          <w:szCs w:val="28"/>
        </w:rPr>
        <w:t xml:space="preserve"> дети произносят хором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 и два, раз  и два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пим мы снегов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окатим снежный 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вырком, кувыр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его слепили ловк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о носа есть морковк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место глазок - уголь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чки- веточки нашли, а на голову- ведр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мотрите вот он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лица «Ёжи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а- жа- ж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нашли в лесу ежа (слегка касаясь пальцами, провести по лбу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- жу- ж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ошли мы к ежу (слегка касаясь пальцами, провести по щекам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жа- ужа- уж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переди большая лужа (приставить ладони ко лбу, как бы сделав козырек и растереть лоб движениями в стороны - вмест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ок- жок- ж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ень ёжик, сапожок (кулачками массировать крылья нос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Малин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веток ягоды снимаю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в лукошко собираю  (левая рука согнута в локте и поднята на уровне лица). Кисть опущена (пальцы - «ветка»). Правой рукой пальцы собраны в щепот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год - полное лукошко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 попробую немножко (сложить ладони корзинк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поем ещё чуть-чу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гче будет к дому п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поем ещё мал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лько ягодок в корзинке (собранными щепотью пальцами правой руки прикасаться к левой ладони и подносить ко рту)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очередно массировать палец на одной руке, при повторение на другой)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ова буду соби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лопки в ладоши. Угостил нас ёжик малинкой и стал играть в догонял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биологически активных зон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(предотвращающий простудные заболевания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или – тили - тили- бо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бил сосну зайчишка лбом (приставить ладони козырьком ко лбу и энергично разводить их в стороны и сводить вместе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алко мне зайчишку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осит зайка шишку  (кулачками продавить по крыльям носа от переносицы к щека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корее сбегай в лес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делай заиньке компресс (раздвинуть указательный и средний пальцы, остальные сжать в кулак, массировать точки, находящиеся перед и за ухо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тела «Лягушат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ыполнять движения соответствуя текс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ягушата встали, потяну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гибают спин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и- трост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жками затоп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чками захлоп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учим ладош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ручкам мы немнож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удку мы чуть- чуть побь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лоп- хлоп тут и т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много по бок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лопают ладо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 уже по ножк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ладили ладо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ручки и нож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ягушата скажут «Ква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ыгать весело друзь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ыгал, прыгал лягушонок по тропинке, заметил землянику и тоже захотел е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ыхтя, тащил домой гриб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орный маленький зверё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 головы, ни ножек,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ечно это…(ёж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«Лис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тром лисонька проснула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пкой вправо потянула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пкой влево потянула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лнце нежно улыбнулось (движения выполняются соответственно тексту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кулачок все пальцы сж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тирать все лапки стала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чки, ножки и бо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какая красота (все массажирующие движения выполняются от периферии к центру: от кисти к плечу, от ступни к бедр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том ладош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шлёпала немнож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а гладить руки, нож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бока совсем немнож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 красавица- лиса (красуясь, выполнять полуобороты корпуса вправо- влево, поставив руки на пояс и выпрямив спин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 чего же хорошо!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лица «Пчел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- ла- 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цветке сидит пчела (провести пальцами обеих рук по лбу от середины к вискам-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л- ул- у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терок подул (провести пальцами по щекам сверху- вниз-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ла- ала- 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чёлка крыльями махала (кулачками энергично провести по крыльям носа-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ла- ила- 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чёлка мед носила (растереть лоб ладонями, переставленными к нему козырько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локольчики, рома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забудки, василь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сиком и без руба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дим мы, плетём ве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спины «Дожд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паровозиком и выполняют следующие движ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ждь! Дождь! Надо на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ходиться по домам (хлопки ладонями по спин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ом. Гром, как из пушек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ынче праздник у лягушек (поколачивание кула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д.град.сыплет гра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 под крышами сидят (постукивание пальчиками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олько мой братишка в луже (поглаживание спины ладош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вит рыбу нам на ужи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спины «Дожд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дороге золочен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ень в гости к нам приш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зверятам, и ребятам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м подарки прине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Рукавиц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яжет бабушка лисиц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м лисятам рукавицы (поочередно потереть большим пальцем подушечки остальных пальцев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лисёнка Саш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лисички Маш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лисёнка Ко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лисички Оли (поочередный массаж пальцев левой руки, начиная с большого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аленькие рукави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Наташеньки- лисич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рукавичках - да- да- да (потереть ладони друг о друга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замерзнем ни ког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у нас есть вале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чали заинь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нам вьюга да метел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чешь, Мишенька, приме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носа «Морков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дагог: медведь начал морковь дергать, да так что она во все стороны полетела. Как раз мимо ёжик проходил, а одна морковка ему прямо в голову угодила и на колючках пови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ф- ф- ф…- рассердился ёжик.- что это тут делаетс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морковку дергаем!- рявкнул медвед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я за грибами в лес собрался. Насушу их на зи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т медведь решил, что грибы вкуснее, чем морковь. Оставил зайца одного морковку убирать, а сам с ёжиком в лес пошёл. А зайка собрал урожай и заплясал на радостя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ног «Курочка и петушо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едка нередко ругала цыплят (поглаживание подъёма ног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чайте клеваться, кому говорят!(массаж щиколото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много клюётся, тот мало клюёт, (похлопывание пальцами по ноге от щиколотки вверх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то мало клюёт, тот плохо растёт, (поколачивание кулачками по ноге снизу вверх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то мало растёт, тот болен и худ, (поглаживание ноги ладоня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худ и бессилен, того заклюю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гровой массаж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аливающее дых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с работой со старшими детьми. Проводить 2- 3 раза в ден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играем с носиком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. «Найди и покажи носи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гровые упражнения с носи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. «Помоги носику собраться на прогулк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. «Носик гуляет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зрослый предлагает детям крепко закрыть рот, что бы он не мешал гулять и хорошо дышать носи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таршим детям можно предложить включить дыхание ртом, поджав кончик языка к твёрдому нёбу. В обоих случаях вдох и выдох выполняется через но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. «Носик балуется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ем одной руки на крылья но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) «Носик нюхает приятный запах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выполняет 10 вдохов- выдохов через правую и левую ноздрю, поочередно закрывая их указательными пальц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). «Носик поёт песенку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 выдохе малыш постукивает указательными пальцами по крыльям носа и поёт «Ба - бо- б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). «Погреем носик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 Таким образом, делает как бы растир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Заключительный эта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). «Носик возвращается домой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убирают платки и салфетки. Показывают взрослом,у что их носик вернул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имечание: Игровые упражнения можно сопровождать стих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адись ск5орей в круж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ик ты быстрей найд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лане Алексеевне по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носик очищ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рогулку соби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тик ты свой закрыва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с носиком гуля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так носик- баловн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шалить у нас привы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ше, тише не спиш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роматом подыш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о гулять в са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ёт нос «ба- бо- б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носик нам погре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го немедленно потере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гулялся носик мой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звращается дом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ссаж рук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4ому здоровью, повышает функциональную деятельность головного мозга, тонизирует весь организ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играем с ручкам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Подготовительный эта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растирают ладони до приятного теп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) Большим и указательными пальцами одной руки массируем- растираем каждый палец, начиная с ногтевой фаланге мизинца другой рук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Массируем тыльные стороны ладоней, имитируя мытьё ру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Переплетаем вытянутые пальцы обеих рук и слегка трём их друг от друга, направляя ладони в противоположные сторон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) Переплетённые пальцы закрываем на замок и подносим к груди. Пауз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) Вытягиваем пальчики вверх и шевелим и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) Заключительный этап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стряхивают руки, расслабляют их и отдыхаю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имечание: упражнение можно сопровождать стиха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й, ребята, все ко м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стоит там в сторон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у быстрей лови кураж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ачинай игру массаж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азотру ладошки силь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ждый пальчик покру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здороваюсь со все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ого не обой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оготками поиграю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руг об друга пате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том руки «помочалю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ечи мягко разомн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тем руки я помою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альчик в пальчик я слож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замочек их закро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ло побере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тяну я пальчи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бегут. Как зайч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з- два, раз- дв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дыхает детво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волшебных точек ушек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вляется доступным для детей всех возрастов. Рекомендуется проводить в игровой форме 2- 3 раза в ден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играем с ушками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ривлекает детей к игре и собирает их в 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пражнения с ушка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). «Найдём и покажем ушки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находят свои ушки, показывают их взросл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. «Похлопаем ушками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заводит руки за уши и загибает их вперёд сначала мизинцем, а потом всеми остальными пальцами. Прижав ушные раковины к голове, резко опускает их. При этом ребёнок должен ощутить хлоп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. «Потянем ушки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алыш захватывает кончиками большого и указательного пальцев обе мочки ушей, с силой тянет их вниз, а затем отпуск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. «Покрутим козелком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вводит большой палец в наружное слуховое отверстие, а указательным пальцем прижимает козелок- выступ ушной раковины спереди. Захватив таким образом козелок, он сдавливает и поворачивает его во все стороны в течение 20- 30 с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). «Погреем ушки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ёнок прикладывает к ушам ладони и тщательно трёт ими всю ракови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лючительный момен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расслабляются и слушают тишин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имечание: количество повторений каждого упражнений зависит от возраста детей. В среднем это составит 7- 8 раз, для малышей достаточно 5- 6 раз. Действия можно сопровождать стих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адись скорей в круж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шки ты свои найд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корей их по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вко с ними мы игра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так хлопаем уш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сейчас все тянем вни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шко, ты не отва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крутили козел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шко, кажется замерз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огреть его так мож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- два, раз- д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раз кончила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тупила тиши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аливающий массаж подош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каливающий массаж подошв как эффективный вид закаливания рекомендуется для детей среднего и старшего дошкольного возраста. Он основан на стимуляции активных точек, расположенных на подошве ног. Массаж стоп делается ежедневно. Если массировать стопы валиком или скалкой проводится утром и вечером по 3- 10 мин, то полный массаж достаточно выполнять раз в недел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играем с ножка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. Удобно сесть и расслабить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. смазать подошвы ног смягчающим кремом или растительным маслом (1- 2 капли на ладошк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Одной рукой, образуя «вилку» из большого и остальных пальцев, обхватить лодыжку и зафиксировать стопу. Другой погладить стопу от пальцев до щиколотк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Сделать разминание стопы всеми пальца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Погладить стопу граблеобразным движением руки по направлению к пальце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) Похлопать подошву ладонью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) Согнуть стопу вверх с произвольным падением вниз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) Показать ногами (подошвами) палку, не сильно нажимая на неё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. Заключительный этап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) Погладить всю стопу от пальцев до щиколотк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Посидеть спокойно, расслабить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имечание: дозировка должна соответствовать возрасту детей. Комплекс можно сопровождать стих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ходили, мы скак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и ноженьки устал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ядем, все мы отдохнё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ассаж подошв начн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каждую ножку крема понемнож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ть они и не маши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азать их необходи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едём по ножке неж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т ноженька прилеж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ска, всем друзья нуж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помни ты всег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минка тоже обязатель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полняй её старательно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астерей, старай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отвлека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подошве, как грабля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едём сейчас ру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лезно, и прият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всем давно понят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 своих ты не жале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по ножкам бей силь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ут быстрыми он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том, попробуй дого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ибкость тоже нам нуж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нее мы не ку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 - сгибай, два- выпрямля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активнее дав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работа, так рабо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лочку катать охо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лее ты ката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 за нею поспев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центре зону мы найдё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енько разотр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с нею нам друж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все здоровым бы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кажем все! Спасибо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женькам свои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удем их беречь м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сегда люб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ширное умыв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ширное умывание как обширный вид закаливания рекомендуется для детей среднего и старшего возрас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одиться после с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уть обширного умывания заключается в следующем: ребёнок раздетый до пояса, в быстром темпе, самостоятельно выполняет ряд последующих действи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Умывай-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раз»- обмывают правой рукой левую ки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ва»- обмывают левой рукой правую кист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три»- мокрой правой ладонью проводит от кончиков пальцев левой руки до локт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четыре»- левой мокрой ладонью проводит от кончиков пальцев правой руки до локт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пять»- мокрые ладони кладёт сзади на шею и одновременно ведёт вперё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шесть»- мокрой правой ладонью делает круговое движение по груд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семь»- мокрыми ладонями проводит по лицу от лба к подбород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восемь» ополаскивает ру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евять»- отжимает их, слегка стряхива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«десять»- вытирает руки насухо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имечание: умывание можно сопровождать стих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- обмоем кисть ру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а- с другою повтор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ри- до локтя намочи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етыре- с другою повторил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ять- по шеи пров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есть- смело по груд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мь- лицо своё обмо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емь- с рук усталость смо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ять- воду отжима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сять- сухо вытир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Обезьяна Чи- чи- ч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езьянка чи- чи- ч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давала кирпичи (провести ладонями по шее от затылочной части к основанию горла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бежал тут к ней зайчон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е продашь ли кирпичонок (указательным и средним пальцем провести по крыльям носа)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ет - сказала чи- чи- ч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даю я кирпичи (всеми пальцами провести по лбу от середины к виска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й, Зайчоно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т слова «кирпичонок» (раздвинуть указательный и средний пальцы, поставив их перед и за ухом и энергично растереть кожу около уше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ть красиво в магази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м игрушкам на витрин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о скучно им стоя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хотелось поиграть (дальше действия обыгрываются с куклами и мишко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кла в ванночке не плач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сидит хоть целый ч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ит мыться! Это значит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кла умница у на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Дружб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жат в нашей групп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очки и мальчики (растирание ладоней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с тобой подружи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ленькие пальч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ять, четыре, три, два, один. ( поочередное массирование пальцев с начало на одной руке, потом на друг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ок- чок- чок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ужился волч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жужжит, гудит, поё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играть ребят зов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спины «Паровоз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встают друг за другом «паровозиком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аровоз кричит: «Ду - д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иду, иду, иду!» (поколачивание кула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агоны стучат, а вагоны говоря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так- так- так- так- так- так! (похлопывание ладош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- так- так! Так- так- та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паровозиком уезжают из зала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спины «Паровоз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ровоз привёз Миша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шку с чёрными уш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чего привёз он н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ты увидишь с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Наступили холод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хать в поезде теп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лядим - кА мы в ок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а улице зим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и холод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сделаем массаж от просту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- да- 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тупили холода (потереть ладошки друг от друга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- да- 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вратилась в лёд вода (мягко провести большими пальцами рук по шее сверху вниз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у- ду- 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кользнулся я на льду (указательными пальцами помассировать крылья носа.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у- ду- 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на лыжах иду (растереть ладонями уш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ы- ды- 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негу есть следы (приставить ладони ко лбу «козырьком» и энергично растирать лоб движениями в стороны- к середине лб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и- ди- ди (хлопки в ладоши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заяц погоди! (погрозить пальце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биологически активных зон «Снеговик</w:t>
      </w:r>
      <w:r>
        <w:rPr>
          <w:i/>
          <w:sz w:val="32"/>
          <w:szCs w:val="32"/>
        </w:rPr>
        <w:t>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аз- рука, два – рука (вытянуть вперед одну руку потом другую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пим мы снеговика (имитировать лепку снеговик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ри- четыре, три- четыре погладить ладонями ше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рисуем рот пошир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ять- найдём морковь для нос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гольки найдём для глаз (кулачками растереть крылья носа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есть- наденем шляпу кос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смеется он у нас (приставить ладони ко лбу «козырьком» и растереть лоб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мь и восемь, семь и восем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лясать его попросим (погладить колени ладошк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овик зиме радуется, но придёт весна и он заплач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овик на весну обижает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овик от тепла простужает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 него, если нет мороз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пли капают с нос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проговаривают стихотворение, сопровождая его движения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ы слепили снежный ком, (имитировать как лепят снеж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шки сделали потом (приставить раскрытые ладони к голов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как раз вместо глаз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гольки нашлись для нас (указательными пальцами слегка прикасаться к уголкам гл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олик вышел как живой (поджать руки к груди, кисти опущены)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с хвостом игловой (рукой показать хвост, положить обе ладони на голову)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 усы не тяни (погрозить пальце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соломинок он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инные, блестящие (развести руки от носа в стороны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чно настоящие (покачать голово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д ёлочкой сидят кролики и зайч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играем, поиграем, девочки и мальч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рук « Строем дом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Целый день тук да тук (похлопывание ладонью правой руки по левой руке от кисти к пле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даётся звонкий стук (похлопывание ладонью по правой руке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точки стучат (поколачивание правым кулачком по левой руке от кисти к плеч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оим домик для зайча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олоточки стучат, (поколачивание кулачком по правой рук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оим домик для бельча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тот дом для белочек, (растирание правым кулачком левой руки круговыми движения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дом для зайчиков (растирание кулачком правой рук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дом для девочек (быстро пробежаться пальчиками правой руки по левой от кисти к плеч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дом для мальчиков (пробежаться пальцами по правой руке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какой хороший дом (погладить ладонью левой руки от кисти к плеч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мы славно заживём (погладить ладонью правую рук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м песни распивать, (скользкие хлопки ладоней друг от друг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литься и пляс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биологически активных зон «Труба»</w:t>
      </w:r>
      <w:r>
        <w:rPr>
          <w:sz w:val="28"/>
          <w:szCs w:val="28"/>
        </w:rPr>
        <w:t xml:space="preserve"> (для профилактики простудных заболеваний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а- ба- ба (провести всеми пальцами по лбу от середины к вискам- 7р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крыше есть труб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у- бу- бу (кулачками провести по крыльям носа- 7 р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до чистить трубу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- бы- бы (растереть ладонями уш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лит дым из труб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х зовём на новосель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чинается весел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пражнение для мышц шеи «Петушо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тя, Петя- петушок (наклоны головы вправ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ый день учил стишок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запомнил он строку (наклоны головы вперёд- назад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ишь одну: - «Ку- ка- ре- ку!» (на последнее слово- на каждый слог ударять руками по бёдр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весело стало игрушкам сейча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ркестр настоящий сыграет для в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Ореш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клонил орешник ветки (поглаживание ладонью правой руки кисти левой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рит всем зверям орешки (круговые движения собранными вместе кончиками пальцев правой руки по ладони лево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орешек для бельчон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орешек для мышонка, (поочередно массирование каждого пальца левой руки, начиная с большог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т орешек хомячку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т орех бурунду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орешек для мен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готовил он друз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тирание ладоней друг от друга. При повторении так же массировать пальцы правой ру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Снегир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проговаривают чистоговор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- Ра- Ра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гляди – ка, детвора  (приставить ладони ко лбу козырьком и растирать лоб движениями в стороны к центр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я- ря- ря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зошла красная заря (раздвинуть указательный и большой пальцы и растирать точки перед и за уш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- ре- ре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тёт рябина на горе (кулачками энергично провести по крыльям носа 7 раз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и- ри- ри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люют рябину снегири (пальчиками легко пробежаться по щека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ссаж спины «Барабан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встают друг  за друг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ам - бам- барабан, (похлопывание ладоня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за шум и тарара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ядя Барабан, мы так стучали, (постукивание пальчи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перебудили целый све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пять копеек где-то потеряли (поколачивание кула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купить теперь конф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ам- бам- барабан, (поглаживание ладош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Я конфетку куплю я са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Кисонь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- СА- СА (поглаживание ладонями ше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сонька- крас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ы- сы- сы ( кулачками провести по крыльям носа 7 раз/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у кисоньки у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сы- исы- исы- (провести пальцами по лбу от середины к вискам 7 ра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ко для ки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са- иса- иса- (ладонями растирать уш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нтиком играет ки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ли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ик, носик! (провести кулачками по крыльям носа 4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де ты носи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обик, лоби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де ты лобик? (всеми пальцами провести по лбу от середины к вискам 4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Щёчка, щёчка! (пальцами погладить щёки сверху вниз 4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де ты щёч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ь чистенькая дочка (погладить ладонями шею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т чистенький сынок ( растереть ладошками уши)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котенок- малышок (потереть ладони друг от друга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едагог спрашивает, дети отвечают, показыва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Лапки мы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ы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Ушки мы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Мы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Хвостик мы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Мы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омы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теперь мы чисты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тики пушист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 для мышц шеи «Козли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ма- Ома- Ома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ит козлик у дома (поднимать и опускать голову, руки, согнутые в локтях, перед грудью, кисти опущены вниз, пальцы соединены вместе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ме- Оме- Ом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о в высоком доме (качать головой вправо влево, положение рук тоже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- ме- ме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ойди- ко ты ко мне ( поднимать и опускать голову, делая призывные движения рук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т- мот- мот- ( качать головой вправо- влево, грозя пальце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ставать копытцами на ком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Грач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лепили кулич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летели к нам грачи (помахать крыльями- ладошк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вый грач испек пирог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торой ему помог (поочередно массировать каждый палец, начиная с большого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етий грач накрыл на сто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четвертый вымыл по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ый долго не зев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ирог у них склевал (постучать пальцами по коленям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очерёдно загибать пальчик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ходи грачей считать! (резко вытянуть руки вперёд, ладонями вверх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мическое упражнение «Подар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передают мимикой, как гномы радуются подаркам и благодарят за н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ушей «На границ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- жу- жу- я границу сторож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и- ши- ши- зашуршали камыши. (провести пальцами по кроям ушных раковин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- жу- жу- я в дозоре хож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и- ши –ши- спите сладко малыши. ( потянуть ушные раковины вниз, в стороны, вверх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груд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ети сжимают пальцы в кулачках и выполняют массаж, делая движения соответственно тексту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мочалку возьм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ключицу разотру, и кругами, и круг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Грудь массирую рукам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потом, а пот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т весело круг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а свинка хрипло хрюк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послушного баюкат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аю - баюшки, хрю- хрю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покойся говорю.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чает ей  спросон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ет твой голос, не хорош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чень грубо ты по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а думать мышка- м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курицу поз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ходи к нам тётя Клуш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Цып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ыпа, цып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уль, гуль, гуль! (массировать большими пальцами остальные от мизинцев к указательным. Выполнять обеими ру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насыплю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ы поклюй(кивать головой из стороны в сторон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удахтала насед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уд- куда! Не бойся дет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бирайся под кры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м и тихо и теп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чает ей спросон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ет твой голос не хорош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ак вовсе не уснёш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бежала мышка м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а щуку в няньки зв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иходи к нам тётя щук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шу детку покачат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а петь мышонку щук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е услышал он не зву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евает щука ро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е слышно, что поёт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 - зверё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ты - зверё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 - мышонок (поочередно массировать пальцы на левой руке, начиная с большого. При повторении считалки массировать пальцы на правой руке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ы - хорё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ы хитёр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я умё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умё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т вышел вон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й!- кричит хорёк мышон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бежит за ним вдого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ышонок прямо в ле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 старый пень зале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ли звать мышонка бел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ыходи играть в горел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 меня,- он говорит,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игры спина болит. (Тогда белочки стали играть с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. «Считалка для мышк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(провести руками по шее от затылка к груди 4 раз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осчитаем дыры в сыре (мягко поглаживать шею ладонями сверху вни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 сыре много дыр, (указательными пальцами, мягко надавливая, провести по крыльям носа 4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чит, вкусным будет сыр (всеми пальцами провести по лбу от середины к вискам 4 раз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 нём одна дыра, (раздвинув указательный и безымянный пальцы «вилочкой», растереть точки перед и за ушами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начит, вкусным был вчера (потереть ладони друг от друг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рук «Скворцы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и два - звенят капели (пробежаться пальчиками от кисти к плеч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и- четыре мы запели (погладить ладонью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ь и шесть летят скворцы (круговые движения кулачк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мь и восемь - песни льются (поколачивание кулачкам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ять- десять - все смеются (поглаживание ладонью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мическое упражнение «Рисуно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мимикой передают содержание стихотвор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зайчонка- аквар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исовал он две нед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а серого портр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 пришел за ним в обе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оял перед карти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едовольной, злою мин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йцы уши, натреп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ещё пообещ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То ли будет вперед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заяц, погод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день заинька успе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делал кучу д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Соро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- та- та! Тра- та- т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лесу пошла мол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ынче солнце золот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небе водит хоров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а праздник на весен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сных жителей зовё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>Массаж пальцев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мышонку говорит: (дети поочередно массируют пальцы с начало на одной руке, при повторении на другой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вила движени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, без исключени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ть должны зверюш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рсуки, и хрюш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йцы и тигря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шата, и котя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мотрело солнце вниз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на праздник собралис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шеи «Петушо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ерез поле, через реку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рикнул Петя: «Кукареку!» (левой рукой обхватить шею с правой стороны и погладить её, проводя ладонью к основанию горла. Повторить то же правой рукой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высоком берегу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хо вторило: «Ку-ку!» (указательным и большим пальцем оттянуть кожу на шее и отпустить его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«Лягушат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ягушата дружно встал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вои лапки показали (протягивают согнутые в когтях руки вперёд, пальцы широко раздвинуты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пинки прогибаются, (слегка прогибаются назад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ягушки улыбают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апками похлопали, (хлопки в ладош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дошками пошлёпал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Шлёп по грудке, по руке (хлопать ладонями по груди, одной руке, бокам и спине, куда достают ру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бокам и по спи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другой руке стучал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ни сколько не устали(похлопать по второй руке от кисти к плеч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стучали по ногам: (хлопки по ногам снизу ввер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лёп- шлёп- шлёп, тарам- пам- п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улачком все разотрём (кулачками растереть руки, грудь, бока, спину, ног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дошками себя поглади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, спиночку, свою распрямим (погладить себя мягкими движениями ладоней. Встать, хорошо выпрямив спин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ка учит крош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ловить жуков и мош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 самим чтоб не попа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охоте в чью то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спины «Спинка- тростин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Лягушата» построились друг за другом, стали спинки гладить, выпрямля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ягушата встали (встать, выпрямившис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и показ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прямая спинка, (погладить ладонями спину сверху вни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а- тростин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дошками стучали, (похлопать ладошками по спине сверху вни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у выпрямля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льчики бежали, (быстро пробежаться пальчиками по спин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у выпрямля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лачки стучали. (поколачивание кула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у выпрямля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такая спинка, (поглаживание спины ладонями мягкими движения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нка- тростин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ка- маш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ка- жен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ка- Ир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ка- Сен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е пляшут и пою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е весело живу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е хоровод вед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биологически активных зон «Пчел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- жу- жу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 летаю и жужжу (указательными пальцами провести по крыльям носа, мягко надавливая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Жи- жи- жи- (рёбрами ладоней растирать лоб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е цветок по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е- же- же- (ладонями погладить шею сверху вни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силёк ростёт в меж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- жу- жу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о цветы всем расскажу (раздвинуть указательный и средний пальцы и растирать ими точки перед и за уш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, ребята, были пчёл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ала пчёлок, что игол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трахе мчится Квак дом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за ним пчелиный ро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пальцев «Прогул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- (поочередно соединиться пальцы подуше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шли пальцы погулять (хлопки в ладош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самый сильны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ый толстый и больш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для того (поочередный массаж пальцев от основания к ногтю по внешней стороне левой руки при повторении правой руки, начиная с большог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показывать е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самый длин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тоит он в середи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т пальчик безымянный, избалованный он сам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изинчик хоть и ма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чень ловок и уд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- (интенсивно растирать кисти ру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шли пальцы погуля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уляли, погуляли (энергично встряхивать кистями ру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домой пришли опя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юхнулся малыш в болот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идит, рядом дремлет кто т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одной стоит ног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длинном красном сапог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 за чучело тако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лговязое, смешно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к цапле сделал шаг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казался в клюве Ква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аж лица «Бурунду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Щёчка, щёч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а мешочка, (поглаживать лоб, щёки, крылья носа от центра к виск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и- четыре корешочка (надавить пальцами на переносицу, середину бровей, делая вращательные движения по часовой, затем против часовой стрелк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ь брусничек (с усилием, надавливая, провести указательными пальцами по бровям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есть морошек (закрыть глаза, и мягко погладить веки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мь букашек, (надавливая на крылья носа, провести пальцами от переносицы к носовым пазух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емь мошек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апкой в щёчку- ( похлопать ладонями по щек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ук, сту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 здоровье, (вытянуть ладони вперёд и покачать голов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рунду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ыхательные упражнения» В.Д. Казьмин, 2000 г.</w:t>
      </w:r>
    </w:p>
    <w:p>
      <w:pPr>
        <w:pStyle w:val="Style15"/>
        <w:ind w:left="-720" w:right="175" w:hanging="0"/>
        <w:jc w:val="both"/>
        <w:rPr/>
      </w:pPr>
      <w:r>
        <w:rPr>
          <w:iCs/>
          <w:sz w:val="28"/>
          <w:szCs w:val="28"/>
          <w:lang w:val="ru-RU"/>
        </w:rPr>
        <w:t>2.  Гоникман Э.И. Как вытащить себя из стресса. Аюрведа – йога пальцев – мудры. – Луцк: Феномен, 1996.</w:t>
      </w:r>
    </w:p>
    <w:p>
      <w:pPr>
        <w:pStyle w:val="Normal"/>
        <w:ind w:left="-540" w:right="17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1.15pt;width:467.45pt;height:141.05pt;mso-wrap-style:none;v-text-anchor:middle;mso-position-vertical:top" type="_x0000_t136">
            <v:path textpathok="t"/>
            <v:textpath on="t" fitshape="t" string="КАРТОТЕКА&#10;ДЫХАТЕЛЬНЫХ УПРАЖНЕНИЙ&#10;РАЗНЫХ ВИДОВ МАССАЖА" style="font-family:&quot;Impact&quot;;font-size:40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148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190750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инструктор по физической культуре</w:t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цева Е.С.</w:t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ind w:left="-720"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8</w:t>
      </w:r>
    </w:p>
    <w:p>
      <w:pPr>
        <w:pStyle w:val="Normal"/>
        <w:ind w:left="-720"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2:00Z</dcterms:created>
  <dc:creator>Евгений</dc:creator>
  <dc:description/>
  <cp:keywords/>
  <dc:language>en-US</dc:language>
  <cp:lastModifiedBy>Customer</cp:lastModifiedBy>
  <cp:lastPrinted>2009-10-29T16:33:00Z</cp:lastPrinted>
  <dcterms:modified xsi:type="dcterms:W3CDTF">2009-10-29T13:34:00Z</dcterms:modified>
  <cp:revision>5</cp:revision>
  <dc:subject/>
  <dc:title>Утренняя гимнастика</dc:title>
</cp:coreProperties>
</file>