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3095</wp:posOffset>
            </wp:positionH>
            <wp:positionV relativeFrom="paragraph">
              <wp:posOffset>-496570</wp:posOffset>
            </wp:positionV>
            <wp:extent cx="6888480" cy="9916160"/>
            <wp:effectExtent l="0" t="0" r="0" b="0"/>
            <wp:wrapTight wrapText="bothSides">
              <wp:wrapPolygon edited="0">
                <wp:start x="-28" y="0"/>
                <wp:lineTo x="-28" y="21557"/>
                <wp:lineTo x="21600" y="21557"/>
                <wp:lineTo x="20971" y="21245"/>
                <wp:lineTo x="21030" y="21038"/>
                <wp:lineTo x="20761" y="20955"/>
                <wp:lineTo x="19865" y="20893"/>
                <wp:lineTo x="19626" y="20789"/>
                <wp:lineTo x="18939" y="20581"/>
                <wp:lineTo x="21538" y="20561"/>
                <wp:lineTo x="21568" y="20540"/>
                <wp:lineTo x="20821" y="20249"/>
                <wp:lineTo x="19029" y="19585"/>
                <wp:lineTo x="21538" y="19544"/>
                <wp:lineTo x="21568" y="19502"/>
                <wp:lineTo x="20911" y="19253"/>
                <wp:lineTo x="19088" y="18589"/>
                <wp:lineTo x="21538" y="18506"/>
                <wp:lineTo x="21600" y="18486"/>
                <wp:lineTo x="21000" y="18257"/>
                <wp:lineTo x="19178" y="17593"/>
                <wp:lineTo x="21538" y="17490"/>
                <wp:lineTo x="21600" y="17448"/>
                <wp:lineTo x="19268" y="16597"/>
                <wp:lineTo x="21538" y="16452"/>
                <wp:lineTo x="21600" y="16431"/>
                <wp:lineTo x="21180" y="16265"/>
                <wp:lineTo x="19357" y="15601"/>
                <wp:lineTo x="21538" y="15435"/>
                <wp:lineTo x="21600" y="15394"/>
                <wp:lineTo x="19447" y="14605"/>
                <wp:lineTo x="21478" y="14419"/>
                <wp:lineTo x="21568" y="14377"/>
                <wp:lineTo x="21329" y="14274"/>
                <wp:lineTo x="19537" y="13610"/>
                <wp:lineTo x="21538" y="13381"/>
                <wp:lineTo x="21600" y="13340"/>
                <wp:lineTo x="21419" y="13278"/>
                <wp:lineTo x="20881" y="12946"/>
                <wp:lineTo x="20941" y="12821"/>
                <wp:lineTo x="20642" y="12738"/>
                <wp:lineTo x="19626" y="12614"/>
                <wp:lineTo x="21600" y="12344"/>
                <wp:lineTo x="21508" y="12282"/>
                <wp:lineTo x="20881" y="11950"/>
                <wp:lineTo x="20911" y="11825"/>
                <wp:lineTo x="20672" y="11721"/>
                <wp:lineTo x="20104" y="11618"/>
                <wp:lineTo x="21600" y="11306"/>
                <wp:lineTo x="21600" y="11286"/>
                <wp:lineTo x="20821" y="10954"/>
                <wp:lineTo x="20851" y="10767"/>
                <wp:lineTo x="20582" y="10684"/>
                <wp:lineTo x="19776" y="10622"/>
                <wp:lineTo x="18879" y="10290"/>
                <wp:lineTo x="21538" y="10290"/>
                <wp:lineTo x="21568" y="10269"/>
                <wp:lineTo x="20911" y="9958"/>
                <wp:lineTo x="20971" y="9750"/>
                <wp:lineTo x="20702" y="9667"/>
                <wp:lineTo x="19865" y="9626"/>
                <wp:lineTo x="18969" y="9294"/>
                <wp:lineTo x="21538" y="9273"/>
                <wp:lineTo x="21568" y="9231"/>
                <wp:lineTo x="20851" y="8962"/>
                <wp:lineTo x="20881" y="8733"/>
                <wp:lineTo x="20642" y="8630"/>
                <wp:lineTo x="19955" y="8630"/>
                <wp:lineTo x="19059" y="8298"/>
                <wp:lineTo x="21538" y="8235"/>
                <wp:lineTo x="21568" y="8194"/>
                <wp:lineTo x="20971" y="7945"/>
                <wp:lineTo x="20791" y="7696"/>
                <wp:lineTo x="20702" y="7634"/>
                <wp:lineTo x="19148" y="7302"/>
                <wp:lineTo x="21538" y="7219"/>
                <wp:lineTo x="21600" y="7177"/>
                <wp:lineTo x="21030" y="6970"/>
                <wp:lineTo x="20821" y="6617"/>
                <wp:lineTo x="19238" y="6306"/>
                <wp:lineTo x="21538" y="6181"/>
                <wp:lineTo x="21600" y="6161"/>
                <wp:lineTo x="21120" y="5974"/>
                <wp:lineTo x="20881" y="5621"/>
                <wp:lineTo x="20463" y="5517"/>
                <wp:lineTo x="19298" y="5310"/>
                <wp:lineTo x="21538" y="5165"/>
                <wp:lineTo x="21600" y="5123"/>
                <wp:lineTo x="21210" y="4978"/>
                <wp:lineTo x="20851" y="4584"/>
                <wp:lineTo x="20493" y="4501"/>
                <wp:lineTo x="19387" y="4314"/>
                <wp:lineTo x="21508" y="4127"/>
                <wp:lineTo x="21600" y="4106"/>
                <wp:lineTo x="21299" y="3982"/>
                <wp:lineTo x="19477" y="3318"/>
                <wp:lineTo x="21538" y="3110"/>
                <wp:lineTo x="21600" y="3069"/>
                <wp:lineTo x="21389" y="2986"/>
                <wp:lineTo x="20821" y="2654"/>
                <wp:lineTo x="20881" y="2550"/>
                <wp:lineTo x="20582" y="2467"/>
                <wp:lineTo x="19566" y="2322"/>
                <wp:lineTo x="21600" y="2073"/>
                <wp:lineTo x="21478" y="1990"/>
                <wp:lineTo x="20851" y="1658"/>
                <wp:lineTo x="20911" y="1533"/>
                <wp:lineTo x="20612" y="1450"/>
                <wp:lineTo x="19656" y="1326"/>
                <wp:lineTo x="21568" y="1035"/>
                <wp:lineTo x="21568" y="994"/>
                <wp:lineTo x="20582" y="807"/>
                <wp:lineTo x="20582" y="454"/>
                <wp:lineTo x="20224" y="351"/>
                <wp:lineTo x="19327" y="330"/>
                <wp:lineTo x="21600" y="19"/>
                <wp:lineTo x="21600" y="0"/>
                <wp:lineTo x="-2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8480" cy="991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33:00Z</dcterms:created>
  <dc:creator>1</dc:creator>
  <dc:description/>
  <dc:language>en-US</dc:language>
  <cp:lastModifiedBy>1</cp:lastModifiedBy>
  <dcterms:modified xsi:type="dcterms:W3CDTF">2014-05-12T09:34:00Z</dcterms:modified>
  <cp:revision>1</cp:revision>
  <dc:subject/>
  <dc:title/>
</cp:coreProperties>
</file>