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мплекс утренней гимнастики для старшей группы </w:t>
      </w:r>
      <w:r>
        <w:rPr>
          <w:b/>
        </w:rPr>
        <w:t>«Дни недели».</w:t>
      </w:r>
      <w:r>
        <w:rPr/>
        <w:t xml:space="preserve"> Сентябрь.    (1-2 неделя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Ходьба за направляющим в колонне по одному, ходьба на носках, ходьба с высоким подниманием колена. Бег змейкой. Ходьба обычная. Построение в две колонны.</w:t>
      </w:r>
    </w:p>
    <w:p>
      <w:pPr>
        <w:pStyle w:val="TextBody"/>
        <w:numPr>
          <w:ilvl w:val="0"/>
          <w:numId w:val="18"/>
        </w:numPr>
        <w:rPr>
          <w:b/>
          <w:b/>
          <w:sz w:val="28"/>
        </w:rPr>
      </w:pPr>
      <w:r>
        <w:rPr>
          <w:b/>
        </w:rPr>
        <w:t>ОР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</w:rPr>
        <w:t xml:space="preserve">«Поздоровались». </w:t>
      </w:r>
      <w:r>
        <w:rPr/>
        <w:t>И.п: основная стойка. 1- наклонить голову вперед. 2-и.п. Д-7 раз.</w:t>
      </w:r>
    </w:p>
    <w:p>
      <w:pPr>
        <w:pStyle w:val="TextBody"/>
        <w:rPr/>
      </w:pPr>
      <w:r>
        <w:rPr>
          <w:b/>
        </w:rPr>
        <w:t>«Пружинка».</w:t>
      </w:r>
      <w:r>
        <w:rPr>
          <w:b/>
          <w:sz w:val="28"/>
        </w:rPr>
        <w:t xml:space="preserve"> </w:t>
      </w:r>
      <w:r>
        <w:rPr>
          <w:sz w:val="28"/>
        </w:rPr>
        <w:t>И.п: стоя, ноги на ш.п, руки вверх. 1-3 пружинящие наклоны вперед-выдох. 4-и.п.  Д-6 раз.</w:t>
      </w:r>
    </w:p>
    <w:p>
      <w:pPr>
        <w:pStyle w:val="TextBody"/>
        <w:rPr/>
      </w:pPr>
      <w:r>
        <w:rPr>
          <w:b/>
          <w:sz w:val="28"/>
        </w:rPr>
        <w:t xml:space="preserve">«Шагают ноги». </w:t>
      </w:r>
      <w:r>
        <w:rPr>
          <w:sz w:val="28"/>
        </w:rPr>
        <w:t>И.п: стоя на четвереньках, голова прямо. 1-4 –приставным шагом двигаться вперед, 5-8-приставным шагом двигаться назад. Д- 4раза.</w:t>
      </w:r>
    </w:p>
    <w:p>
      <w:pPr>
        <w:pStyle w:val="TextBody"/>
        <w:rPr/>
      </w:pPr>
      <w:r>
        <w:rPr>
          <w:b/>
          <w:sz w:val="28"/>
        </w:rPr>
        <w:t>«Встретились»</w:t>
      </w:r>
      <w:r>
        <w:rPr>
          <w:sz w:val="28"/>
        </w:rPr>
        <w:t>. И.п: лежа на спине, ноги опущены, руки вдоль туловища. 1- поднять ноги, 2- развести ноги в стороны, 3 свести ноги вместе, 4- и.п. Д-5 раз.</w:t>
      </w:r>
    </w:p>
    <w:p>
      <w:pPr>
        <w:pStyle w:val="TextBody"/>
        <w:rPr/>
      </w:pPr>
      <w:r>
        <w:rPr>
          <w:b/>
          <w:sz w:val="28"/>
        </w:rPr>
        <w:t>«Давайте радоваться»</w:t>
      </w:r>
      <w:r>
        <w:rPr>
          <w:sz w:val="28"/>
        </w:rPr>
        <w:t>. И.п: стоя, ноги вместе, руки за спиной. 1- ноги врозь, руки в стороны, 2-и.п. Повторить по 4 раза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Ходьба в колонне по одному с проговариванием текста:</w:t>
      </w:r>
    </w:p>
    <w:p>
      <w:pPr>
        <w:pStyle w:val="TextBody"/>
        <w:rPr>
          <w:sz w:val="28"/>
        </w:rPr>
      </w:pPr>
      <w:r>
        <w:rPr>
          <w:sz w:val="28"/>
        </w:rPr>
        <w:t>Зарядка всем полезна</w:t>
      </w:r>
    </w:p>
    <w:p>
      <w:pPr>
        <w:pStyle w:val="TextBody"/>
        <w:rPr>
          <w:sz w:val="28"/>
        </w:rPr>
      </w:pPr>
      <w:r>
        <w:rPr>
          <w:sz w:val="28"/>
        </w:rPr>
        <w:t>Зарядка всем нужна.</w:t>
      </w:r>
    </w:p>
    <w:p>
      <w:pPr>
        <w:pStyle w:val="TextBody"/>
        <w:rPr>
          <w:sz w:val="28"/>
        </w:rPr>
      </w:pPr>
      <w:r>
        <w:rPr>
          <w:sz w:val="28"/>
        </w:rPr>
        <w:t>От лени и болезней</w:t>
      </w:r>
    </w:p>
    <w:p>
      <w:pPr>
        <w:pStyle w:val="TextBody"/>
        <w:rPr>
          <w:sz w:val="28"/>
        </w:rPr>
      </w:pPr>
      <w:r>
        <w:rPr>
          <w:sz w:val="28"/>
        </w:rPr>
        <w:t>Спасает нас она.</w:t>
      </w:r>
    </w:p>
    <w:p>
      <w:pPr>
        <w:pStyle w:val="TextBody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TextBody"/>
        <w:rPr>
          <w:sz w:val="28"/>
        </w:rPr>
      </w:pPr>
      <w:r>
        <w:rPr/>
        <w:t>Комплекс утренней гимнастики для старшей группы</w:t>
      </w:r>
    </w:p>
    <w:p>
      <w:pPr>
        <w:pStyle w:val="TextBody"/>
        <w:rPr/>
      </w:pPr>
      <w:r>
        <w:rPr>
          <w:sz w:val="28"/>
        </w:rPr>
        <w:t>«</w:t>
      </w:r>
      <w:r>
        <w:rPr>
          <w:b/>
          <w:sz w:val="28"/>
        </w:rPr>
        <w:t xml:space="preserve">Домашние животные».   </w:t>
      </w:r>
      <w:r>
        <w:rPr>
          <w:sz w:val="28"/>
        </w:rPr>
        <w:t>Сентябрь.     (3-4 недел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Ходьба обычная друг за другом, ходьба на носках, медленный бег, быстрый бег, ходьба врассыпную, ходьба в колонне по одному. Построение в две колонны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ОР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«Ласковая киска</w:t>
      </w:r>
      <w:r>
        <w:rPr>
          <w:sz w:val="28"/>
        </w:rPr>
        <w:t xml:space="preserve">». </w:t>
      </w:r>
      <w:r>
        <w:rPr>
          <w:sz w:val="26"/>
        </w:rPr>
        <w:t>И.п.: стоя, ноги на ш.п, руки за спиной. 1-2 руки развести стороны, пальцы сжаты в кулак, спину прогнуть назад. 3-4 вернуться в и.п. Д-6раз.</w:t>
      </w:r>
    </w:p>
    <w:p>
      <w:pPr>
        <w:pStyle w:val="TextBody"/>
        <w:rPr/>
      </w:pPr>
      <w:r>
        <w:rPr>
          <w:b/>
          <w:sz w:val="26"/>
        </w:rPr>
        <w:t>«Верная собака» -</w:t>
      </w:r>
      <w:r>
        <w:rPr>
          <w:sz w:val="26"/>
        </w:rPr>
        <w:t xml:space="preserve"> И.п.6 ноги на ш.п, руки на плечах. 1- свести руки перед грудью, 2 –и.п, 3- отвести локти максимально назад, 4- и.п. Д-7 раз.</w:t>
      </w:r>
    </w:p>
    <w:p>
      <w:pPr>
        <w:pStyle w:val="TextBody"/>
        <w:rPr/>
      </w:pPr>
      <w:r>
        <w:rPr>
          <w:b/>
          <w:sz w:val="26"/>
        </w:rPr>
        <w:t>«Корова мычит».</w:t>
      </w:r>
      <w:r>
        <w:rPr>
          <w:sz w:val="26"/>
        </w:rPr>
        <w:t>-И.п: стоя, ноги слегка расставлены, руки опущены. Сделать вдох носом. На выдохе протяжно тянуть: «му-у-у-у-у», одновременно постукивая пальцами по крыльям носа. Д-5 раз.</w:t>
      </w:r>
    </w:p>
    <w:p>
      <w:pPr>
        <w:pStyle w:val="TextBody"/>
        <w:rPr/>
      </w:pPr>
      <w:r>
        <w:rPr>
          <w:b/>
          <w:sz w:val="26"/>
        </w:rPr>
        <w:t>«Ленивый поросенок».</w:t>
      </w:r>
      <w:r>
        <w:rPr>
          <w:sz w:val="26"/>
        </w:rPr>
        <w:t xml:space="preserve"> И.п: лежа на спине, руки на полу над головой. 1- повернуться на правый бок, руки скрестить на груди. 2- и.п. 3-4 повернуться на левый бок, руки скрестить на груди. Д- 4 раза в каждую сторону.</w:t>
      </w:r>
    </w:p>
    <w:p>
      <w:pPr>
        <w:pStyle w:val="TextBody"/>
        <w:rPr/>
      </w:pPr>
      <w:r>
        <w:rPr>
          <w:b/>
          <w:sz w:val="26"/>
        </w:rPr>
        <w:t>«Игривая лошадка»</w:t>
      </w:r>
      <w:r>
        <w:rPr>
          <w:sz w:val="26"/>
        </w:rPr>
        <w:t xml:space="preserve"> И.п: сидя на полу, ноги вместе, руки в упоре сзади. 1- поднять правую ногу, пошевелить пальцами стопы.2- и.п, 3-4 поднять левую ногу, пошевелить пальцами стопы. Д- 4 раза каждой ногой.</w:t>
      </w:r>
    </w:p>
    <w:p>
      <w:pPr>
        <w:pStyle w:val="TextBody"/>
        <w:rPr/>
      </w:pPr>
      <w:r>
        <w:rPr>
          <w:b/>
          <w:sz w:val="26"/>
        </w:rPr>
        <w:t>«Веселый ягненок»</w:t>
      </w:r>
      <w:r>
        <w:rPr>
          <w:sz w:val="26"/>
        </w:rPr>
        <w:t xml:space="preserve"> И.п: стоя, ноги вместе, руки на плечах. Прыжки на двух ногах (10 прыжков), чередовать с ходьбой на месте. Д- 4раз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Ходьба  в колонне по одному, бег медленный врассыпную. Ходьба. Упражнения на восстановления дых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b/>
          <w:sz w:val="28"/>
        </w:rPr>
        <w:t>«В гости к солнышку»</w:t>
      </w:r>
      <w:r>
        <w:rPr>
          <w:sz w:val="28"/>
        </w:rPr>
        <w:t xml:space="preserve">  Октябрь.   (1-2 недел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Ходьба в колонне по одному, ходьба с высоким подниманием колена, бег с захлестом ног, обычный бег змейкой, ходьба в колонне по одному. Построение в 2 колонны.</w:t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ОРУ.</w:t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Удивись солнышку</w:t>
      </w:r>
      <w:r>
        <w:rPr>
          <w:sz w:val="26"/>
        </w:rPr>
        <w:t>. И.п.6 основная стойка. !- поднять плечи, 2-и.п. Д- 8 раз.</w:t>
      </w:r>
    </w:p>
    <w:p>
      <w:pPr>
        <w:pStyle w:val="TextBody"/>
        <w:rPr/>
      </w:pPr>
      <w:r>
        <w:rPr>
          <w:b/>
          <w:sz w:val="26"/>
        </w:rPr>
        <w:t>«Рады солнышку».</w:t>
      </w:r>
      <w:r>
        <w:rPr>
          <w:sz w:val="26"/>
        </w:rPr>
        <w:t xml:space="preserve"> И.п: сидя, ноги  согнуты в коленях, руками обхватить колени. 1- упор сзади, 2-4 поворот сидя, переступая ногами, на 180 градусов. 5-7- поворот, 8- и.п.</w:t>
      </w:r>
    </w:p>
    <w:p>
      <w:pPr>
        <w:pStyle w:val="TextBody"/>
        <w:rPr/>
      </w:pPr>
      <w:r>
        <w:rPr>
          <w:b/>
          <w:sz w:val="26"/>
        </w:rPr>
        <w:t>« Играем с солнечными лучами</w:t>
      </w:r>
      <w:r>
        <w:rPr>
          <w:sz w:val="26"/>
        </w:rPr>
        <w:t>». И.п: стоя, ноги на ш.п, руки вверху. 1- наклон вперед, коснуться руками пола – выдох, постучать пальцами рук по полу. 2- и.п-вдох. Д- 8 раз.</w:t>
      </w:r>
    </w:p>
    <w:p>
      <w:pPr>
        <w:pStyle w:val="TextBody"/>
        <w:rPr/>
      </w:pPr>
      <w:r>
        <w:rPr>
          <w:b/>
          <w:sz w:val="26"/>
        </w:rPr>
        <w:t>«Отдыхаем на солнышке</w:t>
      </w:r>
      <w:r>
        <w:rPr>
          <w:sz w:val="26"/>
        </w:rPr>
        <w:t>». И.п.: лежа на спине, ноги согнуты в коленях и прижаты к груди.</w:t>
      </w:r>
    </w:p>
    <w:p>
      <w:pPr>
        <w:pStyle w:val="TextBody"/>
        <w:numPr>
          <w:ilvl w:val="0"/>
          <w:numId w:val="19"/>
        </w:numPr>
        <w:rPr>
          <w:sz w:val="26"/>
        </w:rPr>
      </w:pPr>
      <w:r>
        <w:rPr>
          <w:sz w:val="26"/>
        </w:rPr>
        <w:t>перекатиться на правый бок. 2- и.п,</w:t>
      </w:r>
    </w:p>
    <w:p>
      <w:pPr>
        <w:pStyle w:val="TextBody"/>
        <w:numPr>
          <w:ilvl w:val="0"/>
          <w:numId w:val="19"/>
        </w:numPr>
        <w:rPr>
          <w:sz w:val="26"/>
        </w:rPr>
      </w:pPr>
      <w:r>
        <w:rPr>
          <w:sz w:val="26"/>
        </w:rPr>
        <w:t>перекатиться на левый бок, 4- и.п. Д- 4 раза в каждую сторону.</w:t>
      </w:r>
    </w:p>
    <w:p>
      <w:pPr>
        <w:pStyle w:val="TextBody"/>
        <w:rPr/>
      </w:pPr>
      <w:r>
        <w:rPr>
          <w:b/>
          <w:sz w:val="26"/>
        </w:rPr>
        <w:t>«Танцуем».</w:t>
      </w:r>
      <w:r>
        <w:rPr>
          <w:sz w:val="26"/>
        </w:rPr>
        <w:t xml:space="preserve"> И.п: основная стойка, руки на поясе. 1- поставить ногу вперед на носок. 2- поднять ногу вверх. 3- поставить ногу вперед на носок. 4- и.п. Д- 4 раза каждой ногой.</w:t>
      </w:r>
    </w:p>
    <w:p>
      <w:pPr>
        <w:pStyle w:val="TextBody"/>
        <w:rPr/>
      </w:pPr>
      <w:r>
        <w:rPr>
          <w:b/>
          <w:sz w:val="26"/>
        </w:rPr>
        <w:t>«Хорошее настроение».</w:t>
      </w:r>
      <w:r>
        <w:rPr>
          <w:sz w:val="26"/>
        </w:rPr>
        <w:t xml:space="preserve"> И.п: основная стойка, руки за спиной. Прыжки на месте на двух ногах (10 прыжков )</w:t>
      </w:r>
    </w:p>
    <w:p>
      <w:pPr>
        <w:pStyle w:val="TextBody"/>
        <w:rPr>
          <w:sz w:val="26"/>
        </w:rPr>
      </w:pPr>
      <w:r>
        <w:rPr>
          <w:sz w:val="26"/>
        </w:rPr>
        <w:t>чередовать с ходьбой на мест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 Ходьба по залу в колонне по одному. П\ игра «Солнышко итуча». По команде: «Солнце» – дети бегают врссыпную по залу. По команде: «Туча» – дети приседают и обхватывают голову руками. Ходьба в медленном темп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b/>
          <w:sz w:val="26"/>
        </w:rPr>
        <w:t xml:space="preserve">«Дикие животные» </w:t>
      </w:r>
      <w:r>
        <w:rPr>
          <w:sz w:val="26"/>
        </w:rPr>
        <w:t>Октябрь (3-4 неделя)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Ходьба обычная в прямом направление с поворотом кругом-2 раза. Ходьба на носках, бег с выбрасыванием прямых ног вперед, бег змейкой. Обычная ходьба  Построение в 2 колон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2"/>
        </w:numPr>
        <w:rPr>
          <w:b/>
          <w:b/>
          <w:sz w:val="26"/>
        </w:rPr>
      </w:pPr>
      <w:r>
        <w:rPr>
          <w:b/>
          <w:sz w:val="26"/>
        </w:rPr>
        <w:t>ОР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«Ловкая белка».</w:t>
      </w:r>
      <w:r>
        <w:rPr>
          <w:sz w:val="26"/>
        </w:rPr>
        <w:t xml:space="preserve"> И.п: основная стойка. 1- наклонить голову вправо, руки на пояс. 2и.п, 3- наклонить голову влево, руки на пояс, 4- и.п. Д- 6 раз.</w:t>
      </w:r>
    </w:p>
    <w:p>
      <w:pPr>
        <w:pStyle w:val="TextBody"/>
        <w:rPr/>
      </w:pPr>
      <w:r>
        <w:rPr>
          <w:b/>
          <w:sz w:val="26"/>
        </w:rPr>
        <w:t>«Шустрый заяц».</w:t>
      </w:r>
      <w:r>
        <w:rPr>
          <w:sz w:val="26"/>
        </w:rPr>
        <w:t xml:space="preserve"> И.п: стоя, ноги на ш.п, руки вверх. 1- наклон вперед, коснуться руками пяток с внутренней стороны. 2- и.п. Д- 7 раз.</w:t>
      </w:r>
    </w:p>
    <w:p>
      <w:pPr>
        <w:pStyle w:val="TextBody"/>
        <w:rPr/>
      </w:pPr>
      <w:r>
        <w:rPr>
          <w:b/>
          <w:sz w:val="26"/>
        </w:rPr>
        <w:t>«Быстрый волк</w:t>
      </w:r>
      <w:r>
        <w:rPr>
          <w:sz w:val="26"/>
        </w:rPr>
        <w:t>» И.п: основная стойка, руки на поясе. 1- поднять правую прямую ногу вперед. 2- махом отвести правую ногу назад. 3- снова поднять вперед правую ногу, 4- и.п.</w:t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Полюбуемся зверями</w:t>
      </w:r>
      <w:r>
        <w:rPr>
          <w:sz w:val="26"/>
        </w:rPr>
        <w:t>. И.п: ноги вместе руки опущены. Сделать вдох носом. На выдохе протяжно тянуть: «м-м-м-м-м-«, одновременно постукивая пальцем по крыльям носа. Д-6раз.</w:t>
      </w:r>
    </w:p>
    <w:p>
      <w:pPr>
        <w:pStyle w:val="TextBody"/>
        <w:rPr/>
      </w:pPr>
      <w:r>
        <w:rPr>
          <w:b/>
          <w:sz w:val="26"/>
        </w:rPr>
        <w:t xml:space="preserve">«Ловкая лисица» </w:t>
      </w:r>
      <w:r>
        <w:rPr>
          <w:sz w:val="26"/>
        </w:rPr>
        <w:t>. И.п: стоя на коленях и ладошках, голова приподнята. 1-2- выгнуть спину, опустить голову. 3-4 и.п. Д- 6раз.</w:t>
      </w:r>
    </w:p>
    <w:p>
      <w:pPr>
        <w:pStyle w:val="TextBody"/>
        <w:rPr/>
      </w:pPr>
      <w:r>
        <w:rPr>
          <w:b/>
          <w:sz w:val="26"/>
        </w:rPr>
        <w:t>«Неуклюжий медведь».</w:t>
      </w:r>
      <w:r>
        <w:rPr>
          <w:sz w:val="26"/>
        </w:rPr>
        <w:t xml:space="preserve"> И.п: лежа на спине, руки вдоль туловища. 1- повернуться на правый бок, прижать ноги к животу. 2- и.п, 3- повернуться на левый бок, прижать ноги к животу. Д- 4 раза в каждую сторону.</w:t>
      </w:r>
    </w:p>
    <w:p>
      <w:pPr>
        <w:pStyle w:val="TextBody"/>
        <w:rPr/>
      </w:pPr>
      <w:r>
        <w:rPr>
          <w:b/>
          <w:sz w:val="26"/>
        </w:rPr>
        <w:t>«Мы рады зверям».</w:t>
      </w:r>
      <w:r>
        <w:rPr>
          <w:sz w:val="26"/>
        </w:rPr>
        <w:t xml:space="preserve"> Прыжки на двух ногах в чередовании с ходьбой.</w:t>
      </w:r>
    </w:p>
    <w:p>
      <w:pPr>
        <w:pStyle w:val="TextBody"/>
        <w:rPr>
          <w:sz w:val="26"/>
        </w:rPr>
      </w:pPr>
      <w:r>
        <w:rPr>
          <w:sz w:val="26"/>
        </w:rPr>
        <w:t>3. Перестроение  в колонну по одному. Бег за направляющим. Ходьба. Упражнение на восстановление дых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b/>
          <w:sz w:val="26"/>
        </w:rPr>
        <w:t>«Животные и птицы севера</w:t>
      </w:r>
      <w:r>
        <w:rPr>
          <w:sz w:val="26"/>
        </w:rPr>
        <w:t>»  Ноябрь. (1-2 недел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Построение. Равнение. Повороты направо, затем налево.. ходьба в колонне друг за другом. Ходьба на носках, на пятках. Боковой галоп  правым боком, левым боком. Обычный бег. Обычная ходьба. Построение в три колон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rPr>
          <w:b/>
          <w:b/>
          <w:sz w:val="26"/>
        </w:rPr>
      </w:pPr>
      <w:r>
        <w:rPr>
          <w:b/>
          <w:sz w:val="26"/>
        </w:rPr>
        <w:t>О Р 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«Северный олень».</w:t>
      </w:r>
      <w:r>
        <w:rPr>
          <w:sz w:val="26"/>
        </w:rPr>
        <w:t xml:space="preserve"> И.п: основная стойка, руки в замок  перед собой. 1- поднять кисти над головой.2-и.п- Д-7 раз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Полярная лисица».</w:t>
      </w:r>
      <w:r>
        <w:rPr>
          <w:sz w:val="26"/>
        </w:rPr>
        <w:t xml:space="preserve"> И.п: основная стойка. 1- отставляя вправо правую ногу, наклониться вперед и задеть пальцами рук пальцы ног. 2-и.п. 3-4 то же к другой ноге. Д-4раза к каждой ног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«Пингвин».</w:t>
      </w:r>
      <w:r>
        <w:rPr>
          <w:sz w:val="26"/>
        </w:rPr>
        <w:t xml:space="preserve"> И.п: основная стойка, руки на поясе. 1- поднять ногу. 2-согнуть ее в колене. 3-выпрямить ногу. 4-и.п. Повторить другой ногой. Д- 4 раз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Тюлень».</w:t>
      </w:r>
      <w:r>
        <w:rPr>
          <w:sz w:val="26"/>
        </w:rPr>
        <w:t xml:space="preserve"> И.п: сидя, ноги прямые вместе, руки упор сзади. 1-2 поднять таз и бедра, прогнуться в спине. 3-4 – и.п. Д- 7 раз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Моржи</w:t>
      </w:r>
      <w:r>
        <w:rPr>
          <w:sz w:val="26"/>
        </w:rPr>
        <w:t>».И.п: лежа на спине, руки вдоль туловища. 1- повернуться на живот. 2-И.п Д-7 раз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«Холодно на севере».</w:t>
      </w:r>
      <w:r>
        <w:rPr>
          <w:sz w:val="26"/>
        </w:rPr>
        <w:t xml:space="preserve"> Массаж рук и ног – постукивание по ногам и рукам пальцами ру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 Ходьба со сменой ведущег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sz w:val="28"/>
        </w:rPr>
        <w:t>«</w:t>
      </w:r>
      <w:r>
        <w:rPr>
          <w:b/>
          <w:sz w:val="28"/>
        </w:rPr>
        <w:t>Животные жарких стран</w:t>
      </w:r>
      <w:r>
        <w:rPr>
          <w:sz w:val="28"/>
        </w:rPr>
        <w:t>» Ноябрь (3-4 недел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.</w:t>
      </w:r>
      <w:r>
        <w:rPr>
          <w:sz w:val="26"/>
        </w:rPr>
        <w:t>Построение. равнение. Ходьба на месте. Ходьба с поворотом на углах. Ходьба на носках, на наружных кроях стоп. Бег на носках. Обычный бег, ходьба обычная с изменением положения рук. Построение в три колон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.</w:t>
      </w:r>
      <w:r>
        <w:rPr>
          <w:b/>
          <w:sz w:val="26"/>
        </w:rPr>
        <w:t>О Р У.</w:t>
      </w:r>
    </w:p>
    <w:p>
      <w:pPr>
        <w:pStyle w:val="TextBody"/>
        <w:rPr/>
      </w:pPr>
      <w:r>
        <w:rPr>
          <w:b/>
          <w:sz w:val="26"/>
        </w:rPr>
        <w:t>«Обезъянки</w:t>
      </w:r>
      <w:r>
        <w:rPr>
          <w:sz w:val="26"/>
        </w:rPr>
        <w:t>»- и.п: основная стойка. 1- руки через стороны вверх, хлопок над головой с одновременным подниманием на носки. Д-7 раз.</w:t>
      </w:r>
    </w:p>
    <w:p>
      <w:pPr>
        <w:pStyle w:val="TextBody"/>
        <w:rPr/>
      </w:pPr>
      <w:r>
        <w:rPr>
          <w:b/>
          <w:sz w:val="26"/>
        </w:rPr>
        <w:t>«Бегемот»</w:t>
      </w:r>
      <w:r>
        <w:rPr>
          <w:sz w:val="26"/>
        </w:rPr>
        <w:t xml:space="preserve"> И.П: основная стойка.1- повернуть голову вправо, 2-повернуть голову влево, 3- поднять голову вверх, 4- опустить голову вниз. Д- 4 раза.</w:t>
      </w:r>
    </w:p>
    <w:p>
      <w:pPr>
        <w:pStyle w:val="TextBody"/>
        <w:rPr/>
      </w:pPr>
      <w:r>
        <w:rPr>
          <w:b/>
          <w:sz w:val="26"/>
        </w:rPr>
        <w:t xml:space="preserve">«Гепард готовиться к бегу» </w:t>
      </w:r>
      <w:r>
        <w:rPr>
          <w:sz w:val="26"/>
        </w:rPr>
        <w:t xml:space="preserve"> И.п: стоя на коленях, руки опущены. 1-2 прогибаясь в спине, дотянуться руками до пяток. 3-4- и.п. Д- 6 раз.</w:t>
      </w:r>
    </w:p>
    <w:p>
      <w:pPr>
        <w:pStyle w:val="TextBody"/>
        <w:rPr/>
      </w:pPr>
      <w:r>
        <w:rPr>
          <w:b/>
          <w:sz w:val="26"/>
        </w:rPr>
        <w:t>«Полосатая лошадка</w:t>
      </w:r>
      <w:r>
        <w:rPr>
          <w:sz w:val="26"/>
        </w:rPr>
        <w:t>» И.п: основная стойка. 1-поднять согнутую ногу, носок оттянуть. 2-3- постоять с закрытыми глазами, сохраняя равновесие. 4-и.п. Д- 4 раза</w:t>
      </w:r>
    </w:p>
    <w:p>
      <w:pPr>
        <w:pStyle w:val="TextBody"/>
        <w:rPr/>
      </w:pPr>
      <w:r>
        <w:rPr>
          <w:b/>
          <w:sz w:val="26"/>
        </w:rPr>
        <w:t>«Длинный Крокодил</w:t>
      </w:r>
      <w:r>
        <w:rPr>
          <w:sz w:val="26"/>
        </w:rPr>
        <w:t>». И.п: лежа  на животе, руки на полу над головой. 1-2- руками тянуться вперед, ногами назад. 4- расслабиться. Д-6 раз.</w:t>
      </w:r>
    </w:p>
    <w:p>
      <w:pPr>
        <w:pStyle w:val="TextBody"/>
        <w:rPr/>
      </w:pPr>
      <w:r>
        <w:rPr>
          <w:b/>
          <w:sz w:val="26"/>
        </w:rPr>
        <w:t>«Слон»</w:t>
      </w:r>
      <w:r>
        <w:rPr>
          <w:sz w:val="26"/>
        </w:rPr>
        <w:t xml:space="preserve"> И.п: стоя на коленях и ладонях. 1-4- ходьба на коленях и ладонях вперед. 5-8 ходьба на коленях и ладонях назад. Д- 5 раз.</w:t>
      </w:r>
    </w:p>
    <w:p>
      <w:pPr>
        <w:pStyle w:val="TextBody"/>
        <w:rPr/>
      </w:pPr>
      <w:r>
        <w:rPr>
          <w:b/>
          <w:sz w:val="26"/>
        </w:rPr>
        <w:t xml:space="preserve">«Забавные животные» </w:t>
      </w:r>
      <w:r>
        <w:rPr>
          <w:sz w:val="26"/>
        </w:rPr>
        <w:t>И.п: основная стойка, руки на поясе. Прыжки вперед-назад. Д-4по 10 раз, чередуя с ходь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Ходьба по кругу. Упражнение на дыха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Normal"/>
        <w:rPr/>
      </w:pPr>
      <w:r>
        <w:rPr>
          <w:b/>
          <w:sz w:val="26"/>
        </w:rPr>
        <w:t>«Профессии»</w:t>
      </w:r>
      <w:r>
        <w:rPr>
          <w:sz w:val="26"/>
        </w:rPr>
        <w:t xml:space="preserve">  .            Декабрь.      (1-2 недел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Построение. Равнение. Проверка осанки.. Ходьба обычная, ходьба широким шагом, ходьба в полуприседе. Бег с подскоками с поочередным взмахом правой и левой рукой. Ходьба обычная. Построение в 3 колонн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ОРУ.</w:t>
      </w:r>
    </w:p>
    <w:p>
      <w:pPr>
        <w:pStyle w:val="Normal"/>
        <w:rPr/>
      </w:pPr>
      <w:r>
        <w:rPr>
          <w:b/>
          <w:sz w:val="26"/>
        </w:rPr>
        <w:t>«Веселый дирижер</w:t>
      </w:r>
      <w:r>
        <w:rPr>
          <w:sz w:val="26"/>
        </w:rPr>
        <w:t>». И.п: 1- руки в стороны, 2-руки вперед, 3 – руки в стороны, 4- И.п. Д- 8 раз.</w:t>
      </w:r>
    </w:p>
    <w:p>
      <w:pPr>
        <w:pStyle w:val="Normal"/>
        <w:rPr/>
      </w:pPr>
      <w:r>
        <w:rPr>
          <w:b/>
          <w:sz w:val="26"/>
        </w:rPr>
        <w:t>«Ответственный  врач</w:t>
      </w:r>
      <w:r>
        <w:rPr>
          <w:sz w:val="26"/>
        </w:rPr>
        <w:t>».И.п: стоя, ноги слегка расставлены, руки за спиной.1-2-вдох., 1-2-3-4 – выдох. Д-7 Раз.</w:t>
      </w:r>
    </w:p>
    <w:p>
      <w:pPr>
        <w:pStyle w:val="Normal"/>
        <w:rPr>
          <w:sz w:val="26"/>
        </w:rPr>
      </w:pPr>
      <w:r>
        <w:rPr>
          <w:sz w:val="26"/>
        </w:rPr>
        <w:t>«Шахтер». И.п: ноги на ш.п, руки на поясе. 1-3- резкие повороты вправо. 4- и.п. Повторить движения в другую сторону. Д-6раз.</w:t>
      </w:r>
    </w:p>
    <w:p>
      <w:pPr>
        <w:pStyle w:val="Normal"/>
        <w:rPr/>
      </w:pPr>
      <w:r>
        <w:rPr>
          <w:b/>
          <w:sz w:val="26"/>
        </w:rPr>
        <w:t>«Забавный фотограф</w:t>
      </w:r>
      <w:r>
        <w:rPr>
          <w:sz w:val="26"/>
        </w:rPr>
        <w:t>». И.п: основная стойка. 1- присесть, руки в упор, 2-точком выпрямить ноги. 3- толчком присед в упоре. 4-и.п. Д- 6 раз.</w:t>
      </w:r>
    </w:p>
    <w:p>
      <w:pPr>
        <w:pStyle w:val="Normal"/>
        <w:rPr/>
      </w:pPr>
      <w:r>
        <w:rPr>
          <w:b/>
          <w:sz w:val="26"/>
        </w:rPr>
        <w:t>«Шофер</w:t>
      </w:r>
      <w:r>
        <w:rPr>
          <w:sz w:val="26"/>
        </w:rPr>
        <w:t>». И.п: лежа на спине. 1-3- поднятые вверх ноги поочередно сгибать и разгибать («велосипед»). 4-и.п. Д-5 раз.</w:t>
      </w:r>
    </w:p>
    <w:p>
      <w:pPr>
        <w:pStyle w:val="Normal"/>
        <w:rPr/>
      </w:pPr>
      <w:r>
        <w:rPr>
          <w:b/>
          <w:sz w:val="26"/>
        </w:rPr>
        <w:t>«Внимательный  милиционер</w:t>
      </w:r>
      <w:r>
        <w:rPr>
          <w:sz w:val="26"/>
        </w:rPr>
        <w:t>»И.п: ноги  на  ш.п, руки в стороны. 1- поворот вправо, левая рука на правое плечо, правая рука за спину. 2- и.п, 3-4 повторить движение в другую сторону. Д-5раз.</w:t>
      </w:r>
    </w:p>
    <w:p>
      <w:pPr>
        <w:pStyle w:val="Normal"/>
        <w:rPr/>
      </w:pPr>
      <w:r>
        <w:rPr>
          <w:b/>
          <w:sz w:val="26"/>
        </w:rPr>
        <w:t>«Веселое настроение</w:t>
      </w:r>
      <w:r>
        <w:rPr>
          <w:sz w:val="26"/>
        </w:rPr>
        <w:t>». И.п: основная стойка. Прыжки на двух ногах, ноги скрестно - ноги врозь. Положение рук разное: на поясе, внизу или на каждый прыжок руки в стороны – вниз. Д-4раза по 10 прыжков.</w:t>
      </w:r>
    </w:p>
    <w:p>
      <w:pPr>
        <w:pStyle w:val="2"/>
        <w:rPr/>
      </w:pPr>
      <w:r>
        <w:rPr>
          <w:b/>
        </w:rPr>
        <w:t>3</w:t>
      </w:r>
      <w:r>
        <w:rPr/>
        <w:t xml:space="preserve">. Перестроение в колонну по одному. Бег широким и мелким шагом. При выполнение ходьбы повторить скороговорку. «Будьте добры, бобры  и храбры. Сначала  медленно, затем быстро. Д- зраза.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>«Мы художники»</w:t>
      </w:r>
      <w:r>
        <w:rPr>
          <w:sz w:val="28"/>
        </w:rPr>
        <w:t xml:space="preserve">      Декабрь     (3-4 неделя)</w:t>
      </w:r>
    </w:p>
    <w:p>
      <w:pPr>
        <w:pStyle w:val="2"/>
        <w:numPr>
          <w:ilvl w:val="0"/>
          <w:numId w:val="13"/>
        </w:numPr>
        <w:rPr/>
      </w:pPr>
      <w:r>
        <w:rPr>
          <w:sz w:val="28"/>
        </w:rPr>
        <w:t xml:space="preserve">Ходьба в колонне по одному , ходьба перекатом с пятки </w:t>
      </w:r>
      <w:r>
        <w:rPr/>
        <w:t>на носок. Бег широким и мелким шагом. Обычный бег. Ходьба по кругу. Построение в круг.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ОРУ</w:t>
      </w:r>
    </w:p>
    <w:p>
      <w:pPr>
        <w:pStyle w:val="2"/>
        <w:rPr/>
      </w:pPr>
      <w:r>
        <w:rPr>
          <w:b/>
        </w:rPr>
        <w:t>«Рисуем головой.</w:t>
      </w:r>
      <w:r>
        <w:rPr/>
        <w:t xml:space="preserve"> И.п: стоя, ноги на ширине плеч, руки на поясе. Круговое движение головой. Д- 5 раз. (резких движений головой не делать)</w:t>
      </w:r>
    </w:p>
    <w:p>
      <w:pPr>
        <w:pStyle w:val="2"/>
        <w:rPr/>
      </w:pPr>
      <w:r>
        <w:rPr>
          <w:b/>
        </w:rPr>
        <w:t>«Рисуем локтями</w:t>
      </w:r>
      <w:r>
        <w:rPr/>
        <w:t>». И.п: стоя, ноги на ш.п., руки подняты к плечам. 1-4-круговые движения локтями вперед. 5-8- круговые движения локтями назад. Д- 6 раз.</w:t>
      </w:r>
    </w:p>
    <w:p>
      <w:pPr>
        <w:pStyle w:val="2"/>
        <w:rPr/>
      </w:pPr>
      <w:r>
        <w:rPr/>
        <w:t>«</w:t>
      </w:r>
      <w:r>
        <w:rPr>
          <w:b/>
        </w:rPr>
        <w:t>Рисуем туловищем</w:t>
      </w:r>
      <w:r>
        <w:rPr/>
        <w:t>». И.п6 стоя, ноги на ш.п., руки на поясе.</w:t>
      </w:r>
    </w:p>
    <w:p>
      <w:pPr>
        <w:pStyle w:val="2"/>
        <w:rPr/>
      </w:pPr>
      <w:r>
        <w:rPr/>
        <w:t>1-4- круговые движения туловищем в левую сторону.</w:t>
      </w:r>
    </w:p>
    <w:p>
      <w:pPr>
        <w:pStyle w:val="2"/>
        <w:rPr/>
      </w:pPr>
      <w:r>
        <w:rPr/>
        <w:t>5-8- круговые движения туловищем в правую сторону. Д- 6 раз.</w:t>
      </w:r>
    </w:p>
    <w:p>
      <w:pPr>
        <w:pStyle w:val="2"/>
        <w:rPr/>
      </w:pPr>
      <w:r>
        <w:rPr>
          <w:b/>
        </w:rPr>
        <w:t>«Рисуем коленом»</w:t>
      </w:r>
      <w:r>
        <w:rPr/>
        <w:t>. И.п: стоя, упор, правая нога согнута в колене, руки за спиной. 1-3 круговые движения коленом правой ноги, 4- и.п. И.п: левая нога согнута, руки в замок за спиной. 1-3 –круговые движения коленом левой ноги. 4- и.п. Д- 4 раза каждой ногой.</w:t>
      </w:r>
    </w:p>
    <w:p>
      <w:pPr>
        <w:pStyle w:val="2"/>
        <w:rPr/>
      </w:pPr>
      <w:r>
        <w:rPr>
          <w:b/>
        </w:rPr>
        <w:t>«Размешиваем краску».</w:t>
      </w:r>
      <w:r>
        <w:rPr/>
        <w:t xml:space="preserve"> И.п: сидя, упор рук сзади, правая (левая )нога согнута в колене, поднята, носочек оттянут. 1-7 вращательные движения стопой правой (левой) ноги. 8-и.п Д- 3 раза.</w:t>
      </w:r>
    </w:p>
    <w:p>
      <w:pPr>
        <w:pStyle w:val="2"/>
        <w:rPr/>
      </w:pPr>
      <w:r>
        <w:rPr>
          <w:b/>
        </w:rPr>
        <w:t>«Загадочные рисунки</w:t>
      </w:r>
      <w:r>
        <w:rPr/>
        <w:t>». И.п: лежа на спине, ноги вместе, руки за головой. Поднять обе ноги   и  в воздухе нарисовать кто что захочет. Д- 3 раза.</w:t>
      </w:r>
    </w:p>
    <w:p>
      <w:pPr>
        <w:pStyle w:val="2"/>
        <w:rPr/>
      </w:pPr>
      <w:r>
        <w:rPr>
          <w:b/>
        </w:rPr>
        <w:t>«Радуемся своим рисункам</w:t>
      </w:r>
      <w:r>
        <w:rPr/>
        <w:t xml:space="preserve">» И.п: стоя, руки на поясе. Прыжки на двух ногах вперед-назад. Д-10 по  прыжков  по 3 раза. в чередовании с ходьбой. </w:t>
      </w:r>
    </w:p>
    <w:p>
      <w:pPr>
        <w:pStyle w:val="2"/>
        <w:numPr>
          <w:ilvl w:val="0"/>
          <w:numId w:val="13"/>
        </w:numPr>
        <w:rPr/>
      </w:pPr>
      <w:r>
        <w:rPr/>
        <w:t>Ходьба по кругу с различным положением рук (руки к плечам, за спину, в стороны) Бег обычный с изменением темпа. Ходьба в рассыпную по залу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 xml:space="preserve">«Зимушка-зима».          </w:t>
      </w:r>
      <w:r>
        <w:rPr/>
        <w:t>Январь. (1-2 неделя)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Построение. Равнение. Ходьба  на  месте,  высоко поднимая колени. Ходьба обычная. Ходьба в колонне по одному с перестраением в пары. Бег врассыпную. Ходьба по кругу с закрытыми глазами. Обычная ходьба. Построение в круг.</w:t>
      </w:r>
    </w:p>
    <w:p>
      <w:pPr>
        <w:pStyle w:val="2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ОРУ</w:t>
      </w:r>
    </w:p>
    <w:p>
      <w:pPr>
        <w:pStyle w:val="2"/>
        <w:rPr/>
      </w:pPr>
      <w:r>
        <w:rPr>
          <w:sz w:val="24"/>
        </w:rPr>
        <w:t>«</w:t>
      </w:r>
      <w:r>
        <w:rPr>
          <w:b/>
          <w:sz w:val="24"/>
        </w:rPr>
        <w:t>Падает легкий снег».</w:t>
      </w:r>
      <w:r>
        <w:rPr>
          <w:sz w:val="24"/>
        </w:rPr>
        <w:t xml:space="preserve"> И.п: основная стойка. 1-4 поднимая руки в стороны, круговые вращения кистями рук. 5-8 медленно руки опускать, выполняя круговое вращение кистями рук. Д-7 раз.</w:t>
      </w:r>
    </w:p>
    <w:p>
      <w:pPr>
        <w:pStyle w:val="2"/>
        <w:rPr/>
      </w:pPr>
      <w:r>
        <w:rPr>
          <w:b/>
          <w:sz w:val="24"/>
        </w:rPr>
        <w:t>«Греем руки после прогулки</w:t>
      </w:r>
      <w:r>
        <w:rPr>
          <w:sz w:val="24"/>
        </w:rPr>
        <w:t>». И.п: сидя, ноги врозь, руки за спиной. Руки, согнутые в локтях перед грудью. Подуть на руки. На счет 1-2- вдох. На счет 1,2,3,4- выдох. Д- 7 раз.</w:t>
      </w:r>
    </w:p>
    <w:p>
      <w:pPr>
        <w:pStyle w:val="2"/>
        <w:rPr/>
      </w:pPr>
      <w:r>
        <w:rPr>
          <w:sz w:val="24"/>
        </w:rPr>
        <w:t>«</w:t>
      </w:r>
      <w:r>
        <w:rPr>
          <w:b/>
          <w:sz w:val="24"/>
        </w:rPr>
        <w:t>Глаза устали от снега».</w:t>
      </w:r>
      <w:r>
        <w:rPr>
          <w:sz w:val="24"/>
        </w:rPr>
        <w:t xml:space="preserve"> И.п: стоя, ноги слегка расставлены, руки опущены. Присесть. Посмотреть глазами. Закрыть глаза. Поморгать глазами, посмотреть вверх. И.п. Д- 6 раз.</w:t>
      </w:r>
    </w:p>
    <w:p>
      <w:pPr>
        <w:pStyle w:val="2"/>
        <w:rPr/>
      </w:pPr>
      <w:r>
        <w:rPr>
          <w:sz w:val="24"/>
        </w:rPr>
        <w:t>«</w:t>
      </w:r>
      <w:r>
        <w:rPr>
          <w:b/>
          <w:sz w:val="24"/>
        </w:rPr>
        <w:t>Ледяная горка</w:t>
      </w:r>
      <w:r>
        <w:rPr>
          <w:sz w:val="24"/>
        </w:rPr>
        <w:t>». И.п: сидя, упор сзади. 1-3- поднять таз  и бедра, прогнуться в спине, 4-и.п. Д- 7 раз.</w:t>
      </w:r>
    </w:p>
    <w:p>
      <w:pPr>
        <w:pStyle w:val="2"/>
        <w:rPr/>
      </w:pPr>
      <w:r>
        <w:rPr>
          <w:b/>
          <w:sz w:val="24"/>
        </w:rPr>
        <w:t>«Игра в снежки</w:t>
      </w:r>
      <w:r>
        <w:rPr>
          <w:sz w:val="24"/>
        </w:rPr>
        <w:t>». И.п.: стоя, ноги слегка расставлены, руки опущены. 1- присесть, коснуться  пальцами рук пола (взять снежок). 2- и.п. 3- отвести правую руку вверх – назад -вперед (бросили снежок). 4-и.п.</w:t>
      </w:r>
    </w:p>
    <w:p>
      <w:pPr>
        <w:pStyle w:val="2"/>
        <w:rPr/>
      </w:pPr>
      <w:r>
        <w:rPr>
          <w:sz w:val="24"/>
        </w:rPr>
        <w:t>«</w:t>
      </w:r>
      <w:r>
        <w:rPr>
          <w:b/>
          <w:sz w:val="24"/>
        </w:rPr>
        <w:t>Валяемся в снегу</w:t>
      </w:r>
      <w:r>
        <w:rPr>
          <w:sz w:val="24"/>
        </w:rPr>
        <w:t>». И..п: лежа на спине, руки вдоль туловища. 1- поворот направо, левой ногой  коснуться пола, правая нога прямая. 2-и.п. 3- поворот налево, правой ногой коснуться пола, левая нога прямая. 4-и.п. Д- 4 раза.</w:t>
      </w:r>
    </w:p>
    <w:p>
      <w:pPr>
        <w:pStyle w:val="2"/>
        <w:rPr/>
      </w:pPr>
      <w:r>
        <w:rPr>
          <w:sz w:val="24"/>
        </w:rPr>
        <w:t>«</w:t>
      </w:r>
      <w:r>
        <w:rPr>
          <w:b/>
          <w:sz w:val="24"/>
        </w:rPr>
        <w:t>Прыгаем в снег</w:t>
      </w:r>
      <w:r>
        <w:rPr>
          <w:sz w:val="24"/>
        </w:rPr>
        <w:t>» И.п: стоя на коленях, руки вверх. 1-2 сесть на пятки с глубоким наклоном вперед, одновременно опуская руки, отвести их назад. 3-4= и.п. Д- 6 раз.</w:t>
      </w:r>
    </w:p>
    <w:p>
      <w:pPr>
        <w:pStyle w:val="2"/>
        <w:rPr>
          <w:sz w:val="24"/>
        </w:rPr>
      </w:pPr>
      <w:r>
        <w:rPr>
          <w:sz w:val="24"/>
        </w:rPr>
        <w:t>«Радуемся Новому году». И.п: стоя, ноги вместе, руки опущены. 1- ноги врозь, руки вверх    хлопком над головой. 2-и.п. Д- 5по 10 в чередовании с ходьбой.</w:t>
      </w:r>
    </w:p>
    <w:p>
      <w:pPr>
        <w:pStyle w:val="2"/>
        <w:numPr>
          <w:ilvl w:val="0"/>
          <w:numId w:val="11"/>
        </w:numPr>
        <w:rPr/>
      </w:pPr>
      <w:r>
        <w:rPr/>
        <w:t>Бег по залу врассыпную. Упражнение на дыхани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/>
        <w:t>«</w:t>
      </w:r>
      <w:r>
        <w:rPr>
          <w:sz w:val="28"/>
        </w:rPr>
        <w:t>Любимые игрушки». Январь (3-4 неделя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7"/>
        </w:numPr>
        <w:rPr>
          <w:sz w:val="28"/>
        </w:rPr>
      </w:pPr>
      <w:r>
        <w:rPr>
          <w:sz w:val="28"/>
        </w:rPr>
        <w:t>Ходьба в колонне по одному. Ходьба на носках, на внешней стороне стопы. Ходьба в полуприседе. Бег «змейкой» за направляющим. Обычная ходьба. Построение в три колонны.</w:t>
      </w:r>
    </w:p>
    <w:p>
      <w:pPr>
        <w:pStyle w:val="2"/>
        <w:numPr>
          <w:ilvl w:val="0"/>
          <w:numId w:val="17"/>
        </w:numPr>
        <w:rPr>
          <w:sz w:val="28"/>
        </w:rPr>
      </w:pPr>
      <w:r>
        <w:rPr>
          <w:sz w:val="28"/>
        </w:rPr>
        <w:t>ОРУ.</w:t>
      </w:r>
    </w:p>
    <w:p>
      <w:pPr>
        <w:pStyle w:val="2"/>
        <w:rPr/>
      </w:pPr>
      <w:r>
        <w:rPr>
          <w:b/>
          <w:sz w:val="28"/>
        </w:rPr>
        <w:t>«</w:t>
      </w:r>
      <w:r>
        <w:rPr>
          <w:b/>
        </w:rPr>
        <w:t>Кукла</w:t>
      </w:r>
      <w:r>
        <w:rPr/>
        <w:t>». И.п: основная стойка, руки на поясе. 1-отводить руки назад – вниз до свидения  лопаток - вдох. 2- и.п.-выдо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</w:t>
      </w:r>
      <w:r>
        <w:rPr>
          <w:b/>
        </w:rPr>
        <w:t>Ванька-встанька</w:t>
      </w:r>
      <w:r>
        <w:rPr/>
        <w:t>»- И.п: стоя, ноги на ш.пш, руки вниз. 1- руки за голову. 2-3 пружинящие наклоны вправо. 4-и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</w:t>
      </w:r>
      <w:r>
        <w:rPr>
          <w:b/>
        </w:rPr>
        <w:t>Хлопушка».</w:t>
      </w:r>
      <w:r>
        <w:rPr/>
        <w:t xml:space="preserve"> И.п: основная стойка.1- согнутую в колене ногу поднять вверх, одновременно резкое движение обеих рук назад.</w:t>
      </w:r>
    </w:p>
    <w:p>
      <w:pPr>
        <w:pStyle w:val="2"/>
        <w:numPr>
          <w:ilvl w:val="0"/>
          <w:numId w:val="19"/>
        </w:numPr>
        <w:rPr/>
      </w:pPr>
      <w:r>
        <w:rPr/>
        <w:t>и.п. повторить движение другой ногой. Д-5раз каждой ног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«Мяч».</w:t>
      </w:r>
      <w:r>
        <w:rPr/>
        <w:t xml:space="preserve"> И.п: сидя, упор рук сзади. 1-3 поднять таз. 4- и.п. Д-8 ра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«Пирамидка</w:t>
      </w:r>
      <w:r>
        <w:rPr/>
        <w:t>». И.п: присесть, руки опущены, касаются пальцев но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</w:t>
      </w:r>
      <w:r>
        <w:rPr>
          <w:b/>
        </w:rPr>
        <w:t>Юла</w:t>
      </w:r>
      <w:r>
        <w:rPr/>
        <w:t>». И.п: стоя, ноги вместе, руки на плечах. Прыжки вокруг себя, чередующиеся с ходьбой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7"/>
        </w:numPr>
        <w:rPr/>
      </w:pPr>
      <w:r>
        <w:rPr/>
        <w:t>Перестроение в одну колонну. Бег «змейкой» за направляющим. Ходьба «змейкой»  за направляющим. Ходьба со сменой ведущег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 xml:space="preserve">Зимние  месяцы»         </w:t>
      </w:r>
      <w:r>
        <w:rPr>
          <w:sz w:val="28"/>
        </w:rPr>
        <w:t>Февраль .    (1-2 неделя)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</w:rPr>
        <w:t>Ходьба по прямой с поворотами на углах</w:t>
      </w:r>
      <w:r>
        <w:rPr/>
        <w:t xml:space="preserve">, ходьба на носках и пятках., ходьба перекатом с пятки на носок. Обычный бег. Подскоки с поочередным взмахиванием правой и левой руки. Ходьба обычная. Построение около скамеек.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>
          <w:b/>
        </w:rPr>
        <w:t>ОРУ на скамейках.</w:t>
      </w:r>
    </w:p>
    <w:p>
      <w:pPr>
        <w:pStyle w:val="2"/>
        <w:rPr/>
      </w:pPr>
      <w:r>
        <w:rPr/>
        <w:t>«</w:t>
      </w:r>
      <w:r>
        <w:rPr>
          <w:b/>
        </w:rPr>
        <w:t>Кто за мной?</w:t>
      </w:r>
      <w:r>
        <w:rPr/>
        <w:t>». И.п: сидя верхом на скамейке друг за другом, руки на поясе. 1-2 поворот головы вправо- назад. 3-4 и.п. Повторить движение в другую сторону. Д- 4раза.</w:t>
      </w:r>
    </w:p>
    <w:p>
      <w:pPr>
        <w:pStyle w:val="2"/>
        <w:rPr/>
      </w:pPr>
      <w:r>
        <w:rPr>
          <w:b/>
        </w:rPr>
        <w:t>«Кто со мной</w:t>
      </w:r>
      <w:r>
        <w:rPr/>
        <w:t>?» И.п: сидя верхом на скамейке, руки опущены. 1- руки к плечам, сжать кисти в кулаки, 2- руки в стороны, разжать кисти рук, ладошки вверх, пальцы вместе. 3- руки к плечам, сжать кисти в кулак. 4- и.п. Д- 8 раз.</w:t>
      </w:r>
    </w:p>
    <w:p>
      <w:pPr>
        <w:pStyle w:val="2"/>
        <w:rPr/>
      </w:pPr>
      <w:r>
        <w:rPr>
          <w:b/>
        </w:rPr>
        <w:t>«Кто с нами</w:t>
      </w:r>
      <w:r>
        <w:rPr/>
        <w:t>? И.п: стоя с боку у скамейки, правая нога на скамейке, руки на поясе. 1- наклониться вперед, коснуться ступни левой ноги. 2- и.п. Д- 4раза.</w:t>
      </w:r>
    </w:p>
    <w:p>
      <w:pPr>
        <w:pStyle w:val="2"/>
        <w:rPr/>
      </w:pPr>
      <w:r>
        <w:rPr/>
        <w:t>«</w:t>
      </w:r>
      <w:r>
        <w:rPr>
          <w:b/>
        </w:rPr>
        <w:t>А так сможете</w:t>
      </w:r>
      <w:r>
        <w:rPr/>
        <w:t>?» И.п: сидя верхом на скамейке, руки упор сзади. 1-2- поставить обе ноги на скамейку. 3-4 – и.п. Д-7 раз.</w:t>
      </w:r>
    </w:p>
    <w:p>
      <w:pPr>
        <w:pStyle w:val="2"/>
        <w:rPr/>
      </w:pPr>
      <w:r>
        <w:rPr/>
        <w:t>«</w:t>
      </w:r>
      <w:r>
        <w:rPr>
          <w:b/>
        </w:rPr>
        <w:t>Ловкие ноги</w:t>
      </w:r>
      <w:r>
        <w:rPr/>
        <w:t>» И.п: лежа на животе на полу, руки под подбородком, ноги на скамейке. 1- поднять правую ногу. 2-и.п. 3- поднять левую ногу. 4- и.п. Д- 3 раза каждой ногой.</w:t>
      </w:r>
    </w:p>
    <w:p>
      <w:pPr>
        <w:pStyle w:val="2"/>
        <w:rPr/>
      </w:pPr>
      <w:r>
        <w:rPr>
          <w:b/>
        </w:rPr>
        <w:t>«Ну-ка сообрази».</w:t>
      </w:r>
      <w:r>
        <w:rPr/>
        <w:t xml:space="preserve"> И.п: сидя на скамейке друг за другом, руки за головой. 1- наклониться вниз – вправо, коснуться левым локтем правого колена. 2- и.п. 3-4 повторить движения в другую сторону. Д- 4раза.</w:t>
      </w:r>
    </w:p>
    <w:p>
      <w:pPr>
        <w:pStyle w:val="2"/>
        <w:rPr/>
      </w:pPr>
      <w:r>
        <w:rPr/>
        <w:t>«</w:t>
      </w:r>
      <w:r>
        <w:rPr>
          <w:b/>
        </w:rPr>
        <w:t>Прыжки на месте</w:t>
      </w:r>
      <w:r>
        <w:rPr/>
        <w:t>». И.п: около скамейки, ноги  вместе, руки на поясе. Прыжки на двух ногах вправо-влево. 20 прыжков в чередовании с ходьбой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>«Герои сказок»</w:t>
      </w:r>
      <w:r>
        <w:rPr>
          <w:sz w:val="28"/>
        </w:rPr>
        <w:t xml:space="preserve">   Февраль.  (3-4 неделя)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>Ходьба с поворотами на углах, ходьба на носках, на пятках с разным положением рук. Ходьба в полуприседе. Бег с высоким подниманием коленей. Боковой галоп. Ходьба обычная. Построение около стульев.</w:t>
      </w:r>
    </w:p>
    <w:p>
      <w:pPr>
        <w:pStyle w:val="2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ОРУ со стульями.</w:t>
      </w:r>
    </w:p>
    <w:p>
      <w:pPr>
        <w:pStyle w:val="2"/>
        <w:rPr/>
      </w:pPr>
      <w:r>
        <w:rPr>
          <w:sz w:val="28"/>
        </w:rPr>
        <w:t>«</w:t>
      </w:r>
      <w:r>
        <w:rPr>
          <w:b/>
          <w:sz w:val="28"/>
        </w:rPr>
        <w:t>Баба-яга».</w:t>
      </w:r>
      <w:r>
        <w:rPr>
          <w:sz w:val="28"/>
        </w:rPr>
        <w:t xml:space="preserve"> И.п: сидя на стуле лицом к спинке стула. 1- руки через стороны вверх-вдох. 2-и.п.</w:t>
      </w:r>
    </w:p>
    <w:p>
      <w:pPr>
        <w:pStyle w:val="2"/>
        <w:rPr/>
      </w:pPr>
      <w:r>
        <w:rPr>
          <w:b/>
          <w:sz w:val="28"/>
        </w:rPr>
        <w:t>«Буратино».</w:t>
      </w:r>
      <w:r>
        <w:rPr>
          <w:sz w:val="28"/>
        </w:rPr>
        <w:t xml:space="preserve"> И.п: сидя на стуле, спина плотно прижата к спинке стула, ноги в широкой стойке, руки на пояс. 1- наклониться вперед, коснуться руками ножек стула – выдох, 2-и.п.</w:t>
      </w:r>
    </w:p>
    <w:p>
      <w:pPr>
        <w:pStyle w:val="2"/>
        <w:rPr/>
      </w:pPr>
      <w:r>
        <w:rPr>
          <w:b/>
          <w:sz w:val="28"/>
        </w:rPr>
        <w:t>«Мальвина».</w:t>
      </w:r>
      <w:r>
        <w:rPr>
          <w:sz w:val="28"/>
        </w:rPr>
        <w:t xml:space="preserve"> И.п: сидя на стуле, спина плотно прижата к спинке стула, ноги в широкой стойке, руками держаться за сиденья стула. 1- поднять правую ногу вверх-выдох.2- и.п. 3-4 повторить движения другой ногой.</w:t>
      </w:r>
    </w:p>
    <w:p>
      <w:pPr>
        <w:pStyle w:val="2"/>
        <w:rPr/>
      </w:pPr>
      <w:r>
        <w:rPr>
          <w:b/>
          <w:sz w:val="28"/>
        </w:rPr>
        <w:t>«Колобок».</w:t>
      </w:r>
      <w:r>
        <w:rPr>
          <w:sz w:val="28"/>
        </w:rPr>
        <w:t xml:space="preserve"> И.п: встать с боковой стороны лицом к стулу, руки на плечи, одна нога на стуле. 1-2 наклониться к ноге, стоящей на полу, - выдох. 3-4-и.п. –вдох.</w:t>
      </w:r>
    </w:p>
    <w:p>
      <w:pPr>
        <w:pStyle w:val="2"/>
        <w:rPr/>
      </w:pPr>
      <w:r>
        <w:rPr>
          <w:b/>
          <w:sz w:val="28"/>
        </w:rPr>
        <w:t>«Конек-горбунок</w:t>
      </w:r>
      <w:r>
        <w:rPr>
          <w:sz w:val="28"/>
        </w:rPr>
        <w:t>». И.п: сидя на стуле, руками держаться за сиденье стула. 1- прогнуться. 2- и.п.</w:t>
      </w:r>
    </w:p>
    <w:p>
      <w:pPr>
        <w:pStyle w:val="2"/>
        <w:rPr/>
      </w:pPr>
      <w:r>
        <w:rPr>
          <w:sz w:val="28"/>
        </w:rPr>
        <w:t>«</w:t>
      </w:r>
      <w:r>
        <w:rPr>
          <w:b/>
          <w:sz w:val="28"/>
        </w:rPr>
        <w:t>Снегурочка</w:t>
      </w:r>
      <w:r>
        <w:rPr>
          <w:sz w:val="28"/>
        </w:rPr>
        <w:t>».И.п.: стоя, одна нога выставлена вперед, другая отставлена назад. Прыжки. Через 20 прыжков, ноги поменять местами. Чередовать с ходьбой. Д-2 раза.</w:t>
      </w:r>
    </w:p>
    <w:p>
      <w:pPr>
        <w:pStyle w:val="2"/>
        <w:rPr>
          <w:sz w:val="28"/>
        </w:rPr>
      </w:pPr>
      <w:r>
        <w:rPr>
          <w:sz w:val="28"/>
        </w:rPr>
        <w:t>3. Ходьба врассыпную по залу. ( стульчики на место) Бег врассыпную по залу. Ходьба, вовремя ходьбы проговариванием  скороговорки: « Подходит выходной, в выходной отдохнем»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>« Весенние месяцы»</w:t>
      </w:r>
      <w:r>
        <w:rPr>
          <w:sz w:val="28"/>
        </w:rPr>
        <w:t xml:space="preserve">      МАРТ         (1-2 неделя)</w:t>
      </w:r>
    </w:p>
    <w:p>
      <w:pPr>
        <w:pStyle w:val="2"/>
        <w:numPr>
          <w:ilvl w:val="0"/>
          <w:numId w:val="7"/>
        </w:numPr>
        <w:rPr/>
      </w:pPr>
      <w:r>
        <w:rPr/>
        <w:t>Ходьба по залу с поворотами на углах. Ходьба  широким шагом,  ходьба с перекатом с пятки на носок. Бег на носках, обычный бег. Ходьба в колонне с перестроением в пары.  Построение в круг парам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</w:rPr>
      </w:pPr>
      <w:r>
        <w:rPr>
          <w:b/>
        </w:rPr>
        <w:t>ОРУ – двое детей с одним обруче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«Солнышко взошло»</w:t>
      </w:r>
      <w:r>
        <w:rPr/>
        <w:t xml:space="preserve"> И.п: стоя лицом  друг к другу, обруч в руках на уровне плеч, ноги вместе. 1-2- руки вверх, обруч вверх, посмотреть в обруч. 3-4- и.п  Д-8 раз.</w:t>
      </w:r>
    </w:p>
    <w:p>
      <w:pPr>
        <w:pStyle w:val="2"/>
        <w:rPr/>
      </w:pPr>
      <w:r>
        <w:rPr>
          <w:b/>
        </w:rPr>
        <w:t>«Веселый день»</w:t>
      </w:r>
      <w:r>
        <w:rPr/>
        <w:t xml:space="preserve"> И.п: стоя лицом друг к другу, ноги врозь, обруч в вытянутых руках. 1- наклон в одну сторону –выдох. 2-и.п. 3-4 повторить движение в другую сторону. Д-4раза в каждую сторону.</w:t>
      </w:r>
    </w:p>
    <w:p>
      <w:pPr>
        <w:pStyle w:val="2"/>
        <w:rPr/>
      </w:pPr>
      <w:r>
        <w:rPr>
          <w:b/>
        </w:rPr>
        <w:t>«Играем с солнышком</w:t>
      </w:r>
      <w:r>
        <w:rPr/>
        <w:t>». И.п: сидя лицом друг к другу, ноги на ш.п, ступни ног одного ребенка касаются ступней другого ребенка, обруч в руках  перед  грудью. 1- один ребенок наклоняется вперед, другой ложиться на спину, обруч в руках. 2- и.п, 3 наклон в другую сторону. 4-и.п. Д-5 раз.</w:t>
      </w:r>
    </w:p>
    <w:p>
      <w:pPr>
        <w:pStyle w:val="2"/>
        <w:rPr/>
      </w:pPr>
      <w:r>
        <w:rPr>
          <w:b/>
        </w:rPr>
        <w:t>«Ловкие ноги»</w:t>
      </w:r>
      <w:r>
        <w:rPr/>
        <w:t xml:space="preserve"> И.п: сидя спиной друг к другу в обруче, ноги прямые, руки на поясе. 1-2 – согнуть ноги в коленях, руки в стороны. 3-4- и.п. Д-7 раз.</w:t>
      </w:r>
    </w:p>
    <w:p>
      <w:pPr>
        <w:pStyle w:val="2"/>
        <w:rPr/>
      </w:pPr>
      <w:r>
        <w:rPr>
          <w:b/>
        </w:rPr>
        <w:t>«Ходьба по обручу».</w:t>
      </w:r>
      <w:r>
        <w:rPr/>
        <w:t xml:space="preserve"> И.п: стоя на обруче друг против друга, держась за руки. 1-4- ходьба по обручу в одну сторону. 5-8 ходьба по обручу в другую сторону. Д- 6 раз.</w:t>
      </w:r>
    </w:p>
    <w:p>
      <w:pPr>
        <w:pStyle w:val="2"/>
        <w:rPr/>
      </w:pPr>
      <w:r>
        <w:rPr>
          <w:b/>
        </w:rPr>
        <w:t>«Прыжки».</w:t>
      </w:r>
      <w:r>
        <w:rPr/>
        <w:t xml:space="preserve"> И.п.: основная стойка около обруча, руки на плечах. Прыжки с ноги на ногу вокруг обруча, 2 круга. Ходьба на месте.</w:t>
      </w:r>
    </w:p>
    <w:p>
      <w:pPr>
        <w:pStyle w:val="2"/>
        <w:numPr>
          <w:ilvl w:val="0"/>
          <w:numId w:val="7"/>
        </w:numPr>
        <w:rPr/>
      </w:pPr>
      <w:r>
        <w:rPr/>
        <w:t>Бег широким и мелким шагом. Ходьба по залу. Во время ходьбы повторить скороговорку: Могу догнать, Да не догоню. Могу обогнать, да не обгоню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>Мы стройные»</w:t>
      </w:r>
      <w:r>
        <w:rPr>
          <w:sz w:val="28"/>
        </w:rPr>
        <w:t xml:space="preserve">       Март (3-4 неделя)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Ходьба в колонне по одному. Ходьба на носках, руки в стороны. Ходьба на пятках, руки за головой. Ходьба с высоким подниманием колен. Бег врассыпную, бег парами. Построение врассыпную парами.</w:t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  <w:sz w:val="28"/>
        </w:rPr>
        <w:t>ОРУ парами.</w:t>
      </w:r>
    </w:p>
    <w:p>
      <w:pPr>
        <w:pStyle w:val="2"/>
        <w:rPr/>
      </w:pPr>
      <w:r>
        <w:rPr>
          <w:b/>
          <w:sz w:val="28"/>
        </w:rPr>
        <w:t>«Мы встретились</w:t>
      </w:r>
      <w:r>
        <w:rPr>
          <w:sz w:val="28"/>
        </w:rPr>
        <w:t>». И.п: основная стойка, лицом друг к другу взявшись за руки. 1-2- поднять через стороны руки вверх-вдох. 3-4-и.п. Д-6 раз.</w:t>
      </w:r>
    </w:p>
    <w:p>
      <w:pPr>
        <w:pStyle w:val="2"/>
        <w:rPr/>
      </w:pPr>
      <w:r>
        <w:rPr>
          <w:sz w:val="28"/>
        </w:rPr>
        <w:t>«</w:t>
      </w:r>
      <w:r>
        <w:rPr>
          <w:b/>
          <w:sz w:val="28"/>
        </w:rPr>
        <w:t>Мы тренируемся</w:t>
      </w:r>
      <w:r>
        <w:rPr>
          <w:sz w:val="28"/>
        </w:rPr>
        <w:t>». И.п: ноги  врозь, лицом друг к другу, взявшись за руки. 1-2- наклон в сторону с разведением рук в стороны; 2-и.п; 3-4 повторить движения в другую сторону. Д-4 раза в каждую сторону.</w:t>
      </w:r>
    </w:p>
    <w:p>
      <w:pPr>
        <w:pStyle w:val="2"/>
        <w:rPr/>
      </w:pPr>
      <w:r>
        <w:rPr>
          <w:sz w:val="28"/>
        </w:rPr>
        <w:t>«</w:t>
      </w:r>
      <w:r>
        <w:rPr>
          <w:b/>
          <w:sz w:val="28"/>
        </w:rPr>
        <w:t>Мы ловкие</w:t>
      </w:r>
      <w:r>
        <w:rPr>
          <w:sz w:val="28"/>
        </w:rPr>
        <w:t>». И.п: стоя на коленях, лицом друг к другу, держась за руки. 1- правую ногу отвести в сторону, 2-и.п, 3-4-повторить движения левой ногой. Д- 4 раза каждой ногой.</w:t>
      </w:r>
    </w:p>
    <w:p>
      <w:pPr>
        <w:pStyle w:val="2"/>
        <w:rPr/>
      </w:pPr>
      <w:r>
        <w:rPr>
          <w:sz w:val="28"/>
        </w:rPr>
        <w:t>«</w:t>
      </w:r>
      <w:r>
        <w:rPr>
          <w:b/>
          <w:sz w:val="28"/>
        </w:rPr>
        <w:t>Гибкая спина</w:t>
      </w:r>
      <w:r>
        <w:rPr>
          <w:sz w:val="28"/>
        </w:rPr>
        <w:t>». И.п: один ребенок лежит на животе, руки под подбородком; второй ребенок у ног лежащего, держит его ноги за голеностопный сустав. 1-2- стоящий ребенок поднимает ноги вверх; 3-4 и.п. Д- 5раз. Затем поменяться местами.</w:t>
      </w:r>
    </w:p>
    <w:p>
      <w:pPr>
        <w:pStyle w:val="2"/>
        <w:rPr/>
      </w:pPr>
      <w:r>
        <w:rPr>
          <w:sz w:val="28"/>
        </w:rPr>
        <w:t>«</w:t>
      </w:r>
      <w:r>
        <w:rPr>
          <w:b/>
          <w:sz w:val="28"/>
        </w:rPr>
        <w:t>Ловкие ноги»</w:t>
      </w:r>
      <w:r>
        <w:rPr>
          <w:sz w:val="28"/>
        </w:rPr>
        <w:t>: И.п: сидя, лицом друг к другу, руки в упоре сзади, ноги прямые, спупни  ног касаются ступней ног партнера. 1-2 скользя пятками по полу, ноги развести врозь как можно шире, руки в стороны. 3-4-и.п. Д- 6 раз.</w:t>
      </w:r>
    </w:p>
    <w:p>
      <w:pPr>
        <w:pStyle w:val="2"/>
        <w:rPr/>
      </w:pPr>
      <w:r>
        <w:rPr>
          <w:b/>
          <w:sz w:val="28"/>
        </w:rPr>
        <w:t>«Вместе нам весело</w:t>
      </w:r>
      <w:r>
        <w:rPr>
          <w:sz w:val="28"/>
        </w:rPr>
        <w:t>» И.п: стоя лицом друг к другу, взявшись за руки. Прыжки: ноги скрестно, ноги врозь. Д-4 по 10 раз в чередовании с ходьбой.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>Медленный бег врассыпную. Ходьба врассыпную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>«Путешествие по морю-океану»</w:t>
      </w:r>
      <w:r>
        <w:rPr>
          <w:sz w:val="28"/>
        </w:rPr>
        <w:t xml:space="preserve">  Апрель. (1-2 неделя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/>
      </w:pPr>
      <w:r>
        <w:rPr/>
        <w:t>Ходьба по кругу в колонне по одному, ходьба скрестным шагом, ходьба на носках, на пятках, на внешней стороне стопы. Легкий бег – по сигналу бубна,  поворот, бег в другую сторону. Ходьба построение в 3 колонны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ОРУ.</w:t>
      </w:r>
    </w:p>
    <w:p>
      <w:pPr>
        <w:pStyle w:val="2"/>
        <w:rPr/>
      </w:pPr>
      <w:r>
        <w:rPr/>
        <w:t>«Где корабль». И.п: о.с., руки на поясе, смотреть вперед. 1- повороты головы вправо. 2-и.п, 3- поворот головы влево, 4- и.п. Д-3 в каждую сторону.</w:t>
      </w:r>
    </w:p>
    <w:p>
      <w:pPr>
        <w:pStyle w:val="2"/>
        <w:rPr/>
      </w:pPr>
      <w:r>
        <w:rPr/>
        <w:t>«Багаж». И.п. стоя, ноги на  ш. .п., руки опущены. 1- кисти рук сжать в кулаки. 2- обе руки поднять в стороны. 3- руки опустить. 4- и.п. Д-4 раза.</w:t>
      </w:r>
    </w:p>
    <w:p>
      <w:pPr>
        <w:pStyle w:val="2"/>
        <w:rPr/>
      </w:pPr>
      <w:r>
        <w:rPr/>
        <w:t>«Мачта»: стоя, ноги на ш.п., руки опущуны. 1-2 левая рука нп поясе; наклон в левую  сторону; правая рука идет вверх. 3-4 – правая рука на поясе; наклон в правую сторону; левая рука идет вверх. Д-5 раз.</w:t>
      </w:r>
    </w:p>
    <w:p>
      <w:pPr>
        <w:pStyle w:val="2"/>
        <w:rPr/>
      </w:pPr>
      <w:r>
        <w:rPr/>
        <w:t>«Вверх-вниз». И.п: сидя на полу, руки согнуты, опора на локти. 1- поднять обе ноги верх, 2- и.п.</w:t>
      </w:r>
    </w:p>
    <w:p>
      <w:pPr>
        <w:pStyle w:val="2"/>
        <w:rPr/>
      </w:pPr>
      <w:r>
        <w:rPr/>
        <w:t>«Волны бьются о борт  корабля». И.п: стоя, ноги на ш.п., руки опущены. 1-2- круговое движение выпрямленной правой рукой. 3-4- круговое движение выпрямленной правой рукой. 5-и.п.</w:t>
      </w:r>
    </w:p>
    <w:p>
      <w:pPr>
        <w:pStyle w:val="2"/>
        <w:rPr/>
      </w:pPr>
      <w:r>
        <w:rPr/>
        <w:t>«Драим палубу». И.п: стоя, ноги на ш.п., руки опущены. 1-3 наклон вперед; взмахи прямыми опущенными руками вправо-влево (стараясь достать руками до пола). 4-и.п. Д-5 раз.</w:t>
      </w:r>
    </w:p>
    <w:p>
      <w:pPr>
        <w:pStyle w:val="2"/>
        <w:rPr/>
      </w:pPr>
      <w:r>
        <w:rPr/>
        <w:t>«А когда на море качка»..» И.п.: стоя, ноги  широко расставлены, руки опущены. 1-2 руки в стороны; выпад вправо, правая нога согнута в колене. 3-4 руки в стороны; выпад влево. Д- 4 раз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Ходьба в колонне по одному, упражнения на дыхания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</w:rPr>
        <w:t xml:space="preserve">«Цапля». </w:t>
      </w:r>
      <w:r>
        <w:rPr/>
        <w:t xml:space="preserve"> Апрель (3-4 неделя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4"/>
        </w:numPr>
        <w:rPr>
          <w:sz w:val="28"/>
        </w:rPr>
      </w:pPr>
      <w:r>
        <w:rPr>
          <w:sz w:val="28"/>
        </w:rPr>
        <w:t>Ходьба в колонне по одному. Ходьба на носках, на внешней стороне стопы. Ходьба в полуприседе. Бег «змейкой» за направляющим. Обычная ходьба. Построение в три колонны.</w:t>
      </w:r>
    </w:p>
    <w:p>
      <w:pPr>
        <w:pStyle w:val="2"/>
        <w:numPr>
          <w:ilvl w:val="0"/>
          <w:numId w:val="14"/>
        </w:numPr>
        <w:rPr>
          <w:sz w:val="28"/>
        </w:rPr>
      </w:pPr>
      <w:r>
        <w:rPr>
          <w:sz w:val="28"/>
        </w:rPr>
        <w:t>ОРУ.</w:t>
      </w:r>
    </w:p>
    <w:p>
      <w:pPr>
        <w:pStyle w:val="2"/>
        <w:rPr/>
      </w:pPr>
      <w:r>
        <w:rPr>
          <w:sz w:val="28"/>
        </w:rPr>
        <w:t>«</w:t>
      </w:r>
      <w:r>
        <w:rPr>
          <w:b/>
        </w:rPr>
        <w:t>Цапля</w:t>
      </w:r>
      <w:r>
        <w:rPr/>
        <w:t>». И.п: о.с. 1-3 подняв руки в стороны, сделать ими на уровне плеч три волнообразных движения, слегка сгибая и выпрямляя локти. При сгибании локтей рук опускаются, при выпрямлении – поднимаются. 4- волнообразным движением выпрямит руки. 5-6 – медленно опустить руки, согнутые в локтях, через стороны со словами «вни-и-и-з» (выдох); кисти рук при этом слегка приподняты. 7- выдержка. Д-4 раза.</w:t>
      </w:r>
    </w:p>
    <w:p>
      <w:pPr>
        <w:pStyle w:val="2"/>
        <w:rPr/>
      </w:pPr>
      <w:r>
        <w:rPr>
          <w:b/>
        </w:rPr>
        <w:t>«Цапля  хлопает крыльями</w:t>
      </w:r>
      <w:r>
        <w:rPr/>
        <w:t>». И.п: ноги ш.п., руки опущены. 1- поворот туловища в левую сторону, прямыми руками хлопая по бокам; ноги неподвижно. 2- вернуться в и.п. 3- поворот туловища в правую сторону, прямыми руками хлопая по бокам; ноги неподвижны. 4- и.п.</w:t>
      </w:r>
    </w:p>
    <w:p>
      <w:pPr>
        <w:pStyle w:val="2"/>
        <w:rPr/>
      </w:pPr>
      <w:r>
        <w:rPr/>
        <w:t>«</w:t>
      </w:r>
      <w:r>
        <w:rPr>
          <w:b/>
        </w:rPr>
        <w:t>Цапля стоит на одной ноге</w:t>
      </w:r>
      <w:r>
        <w:rPr/>
        <w:t>». И.п: о.с, руки на поясе. 1- поднять левую ногу, согнутую в колене, оттянув носок вниз; руки в стороны. 2-и.п. 3-. Поднять правую ногу, согнутую в колене, оттянув носок вниз, руки в стороны. 4-и.п. Д-4 раза каждой ногой.</w:t>
      </w:r>
    </w:p>
    <w:p>
      <w:pPr>
        <w:pStyle w:val="2"/>
        <w:rPr/>
      </w:pPr>
      <w:r>
        <w:rPr>
          <w:b/>
        </w:rPr>
        <w:t>«Цапля танцует</w:t>
      </w:r>
      <w:r>
        <w:rPr/>
        <w:t>».: И.П: о.с, руки на поясе. 1-4 присоединение на согнутой правой ноге, выставляя левую ногу на пятку вперед, с одновременным подниманием и опусканием рук, слегка согнутых в локтях. 5-и.п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4"/>
        </w:numPr>
        <w:rPr/>
      </w:pPr>
      <w:r>
        <w:rPr/>
        <w:t>Ходьба в колонне по одному, бег по кругу со взмахом рук.</w:t>
      </w:r>
    </w:p>
    <w:p>
      <w:pPr>
        <w:pStyle w:val="2"/>
        <w:rPr/>
      </w:pPr>
      <w:r>
        <w:rPr/>
        <w:t>Ходьба. Упражнение на дыхани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>«С гимнастической палкой».</w:t>
      </w:r>
      <w:r>
        <w:rPr>
          <w:sz w:val="28"/>
        </w:rPr>
        <w:t xml:space="preserve"> Май.     (1-2 неделя)</w:t>
      </w:r>
    </w:p>
    <w:p>
      <w:pPr>
        <w:pStyle w:val="Normal"/>
        <w:rPr/>
      </w:pPr>
      <w:r>
        <w:rPr>
          <w:sz w:val="28"/>
        </w:rPr>
        <w:t>.</w:t>
      </w:r>
      <w:r>
        <w:rPr>
          <w:sz w:val="26"/>
        </w:rPr>
        <w:t>1.Построение. Равнение. Проверка осанки.. Ходьба обычная, ходьба широким шагом, ходьба в полуприседе. Бег с подскоками с поочередным   взмахом  правой и левой  рукой. Ходьба обычная. Построение в 3 колонн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</w:t>
      </w:r>
      <w:r>
        <w:rPr>
          <w:b/>
          <w:sz w:val="26"/>
        </w:rPr>
        <w:t>ОРУ с гимнастической  палко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«Палку вверх</w:t>
      </w:r>
      <w:r>
        <w:rPr>
          <w:sz w:val="26"/>
        </w:rPr>
        <w:t>». И.п: стоя, ноги на ш.п, палка в руках (держать ее хватом ближе к концам)- опущена вниз. 1- прямыми руками поднять палку вверх. 2- опустить палку на плечи. 3- прямыми руками поднять палку вверх. 4-и.п. Д- 5 раз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«Наклоны  вперед</w:t>
      </w:r>
      <w:r>
        <w:rPr>
          <w:sz w:val="26"/>
        </w:rPr>
        <w:t>». И.п: стоя, ноги на ш.п., руки опущены. 1- наклон вперед, палку держать перед собой, голову не опускать, колени не сгибать. 2- и.п. Д- 6 раз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«Повороты</w:t>
      </w:r>
      <w:r>
        <w:rPr>
          <w:sz w:val="26"/>
        </w:rPr>
        <w:t>». И.п: стоя, нои на ш.п., руки с палкой впереди. 1- поворот в правую сторону, палку не опускать, сказать: «Вправо». 2- и.п. 3 – то же в левую сторону, сказать: «Влево» 4- и.п.  Д- 3 раза в каждую сторону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«Перешагивание».</w:t>
      </w:r>
      <w:r>
        <w:rPr>
          <w:sz w:val="26"/>
        </w:rPr>
        <w:t xml:space="preserve"> И.п: стоя, ноги на ш.п., руки на поясе,  палка на полу. 1-10 прыжки на двух ногах через палку в чередовании с ходь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Ходьба в колонне по одному. Упражнение на дыхани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</w:rPr>
        <w:t>«С косичкой</w:t>
      </w:r>
      <w:r>
        <w:rPr/>
        <w:t>». Май     (3-4 неделя)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Ходьба обычная друг за другом, ходьба на носках, медленный бег, быстрый бег, ходьба врассыпную, ходьба в колонне по одному. Построение в три  колон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РУ с косичко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>«Косичку вверх».</w:t>
      </w:r>
      <w:r>
        <w:rPr/>
        <w:t xml:space="preserve"> И.п. стоя, ноги на ш.п., косичку держать обеи руками за спиной внизу.  1- поднять косичку назад-вверх, голову не опускать, руки прямо, движение от плеча. 2- и.п. Д- 5 раз.</w:t>
      </w:r>
    </w:p>
    <w:p>
      <w:pPr>
        <w:pStyle w:val="2"/>
        <w:rPr/>
      </w:pPr>
      <w:r>
        <w:rPr>
          <w:b/>
        </w:rPr>
        <w:t>«Наклоны в стороны</w:t>
      </w:r>
      <w:r>
        <w:rPr/>
        <w:t>». И.п. стоя, ноги  на ш.п., руки с косичкой опущены. 1- поднять прямые руки вверх. 2- наклон в левую сторону. 3- выпрямиться, 4- и.п.</w:t>
      </w:r>
    </w:p>
    <w:p>
      <w:pPr>
        <w:pStyle w:val="2"/>
        <w:rPr/>
      </w:pPr>
      <w:r>
        <w:rPr>
          <w:b/>
        </w:rPr>
        <w:t>«Треугольник</w:t>
      </w:r>
      <w:r>
        <w:rPr/>
        <w:t>». И.п: лежа на спине, косичка в опущенных руках. 1- одновременно поднять прямые руки и ноги, дотронуться носками до косички (сделать «треугольник»), плечи от пола не отрывать. 2- и.п.</w:t>
      </w:r>
    </w:p>
    <w:p>
      <w:pPr>
        <w:pStyle w:val="2"/>
        <w:rPr/>
      </w:pPr>
      <w:r>
        <w:rPr/>
        <w:t>«</w:t>
      </w:r>
      <w:r>
        <w:rPr>
          <w:b/>
        </w:rPr>
        <w:t>Переложи косичку</w:t>
      </w:r>
      <w:r>
        <w:rPr/>
        <w:t>». И.п: о.с., косичка в правой руке, руки опущены, висят. 1- руки в стороны. 2- соединить руки впереди, переложить косичку в левую руку. 3- руки в стороны. 4-и.п. Д-3 раза  каждой рукой.</w:t>
      </w:r>
    </w:p>
    <w:p>
      <w:pPr>
        <w:pStyle w:val="2"/>
        <w:rPr/>
      </w:pPr>
      <w:r>
        <w:rPr/>
        <w:t>«</w:t>
      </w:r>
      <w:r>
        <w:rPr>
          <w:b/>
        </w:rPr>
        <w:t>Положи косичку дальше</w:t>
      </w:r>
      <w:r>
        <w:rPr/>
        <w:t>»И.п: ноги на ш.п, косичка в обеих руках, внизу. 1- наклон, положить косичку как можно дальше перед собой, колени не сгибать. 2-выпрямиться, руки опущены. 3- наклон вперед, поднять косичку. 4-и.п. Д- 5 раз.</w:t>
      </w:r>
    </w:p>
    <w:p>
      <w:pPr>
        <w:pStyle w:val="2"/>
        <w:rPr/>
      </w:pPr>
      <w:r>
        <w:rPr>
          <w:b/>
        </w:rPr>
        <w:t>«Прыжки через косичку».</w:t>
      </w:r>
      <w:r>
        <w:rPr/>
        <w:t xml:space="preserve"> И.п: о.с боком к косичке, косичка лежит на полу. 1-8 прыжки двумя ногами боком через косичку, немного продвигаясь вперед. Ходьба, руки на пояс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</w:t>
      </w:r>
      <w:r>
        <w:rPr>
          <w:sz w:val="28"/>
        </w:rPr>
        <w:t xml:space="preserve"> Медленный бег врассыпную. Ходьба врассыпную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>«Летние месяцы».</w:t>
      </w:r>
      <w:r>
        <w:rPr>
          <w:sz w:val="28"/>
        </w:rPr>
        <w:t xml:space="preserve">   Июнь.    (1-2 неделя)</w:t>
      </w:r>
    </w:p>
    <w:p>
      <w:pPr>
        <w:pStyle w:val="2"/>
        <w:numPr>
          <w:ilvl w:val="0"/>
          <w:numId w:val="20"/>
        </w:numPr>
        <w:rPr>
          <w:sz w:val="28"/>
        </w:rPr>
      </w:pPr>
      <w:r>
        <w:rPr>
          <w:sz w:val="28"/>
        </w:rPr>
        <w:t>Ходьба в колонне по одному. Ходьба на носках,  затем на пятках. Бег с высоким подниманием колен, бег с захлестыванием, ходьба обычная. Построение в три колонны.</w:t>
      </w:r>
    </w:p>
    <w:p>
      <w:pPr>
        <w:pStyle w:val="2"/>
        <w:numPr>
          <w:ilvl w:val="0"/>
          <w:numId w:val="20"/>
        </w:numPr>
        <w:rPr>
          <w:b/>
          <w:b/>
        </w:rPr>
      </w:pPr>
      <w:r>
        <w:rPr>
          <w:b/>
          <w:sz w:val="28"/>
        </w:rPr>
        <w:t>ОРУ без предмет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0"/>
        </w:numPr>
        <w:rPr/>
      </w:pPr>
      <w:r>
        <w:rPr>
          <w:b/>
        </w:rPr>
        <w:t>И.п: о. С.,</w:t>
      </w:r>
      <w:r>
        <w:rPr/>
        <w:t xml:space="preserve"> руки к плечам, локти в стороны. 1- свести локти перед грудью - выдох. 2-и.п. 3- локти отвести назад до сведения лопаток. 4- и.п.   Д- 6раз.</w:t>
      </w:r>
    </w:p>
    <w:p>
      <w:pPr>
        <w:pStyle w:val="2"/>
        <w:numPr>
          <w:ilvl w:val="0"/>
          <w:numId w:val="10"/>
        </w:numPr>
        <w:rPr/>
      </w:pPr>
      <w:r>
        <w:rPr>
          <w:b/>
        </w:rPr>
        <w:t>И.п: стоя,</w:t>
      </w:r>
      <w:r>
        <w:rPr/>
        <w:t xml:space="preserve"> ноги на ш.п., руки в стороны. 1- поворот вправо, руки за спину – выдох. 2- и.п вдох. 3-4 и.п – вдох. Поворот влево, руки за спину выдох. Д- 4 раза в каждую сторону.</w:t>
      </w:r>
    </w:p>
    <w:p>
      <w:pPr>
        <w:pStyle w:val="2"/>
        <w:numPr>
          <w:ilvl w:val="0"/>
          <w:numId w:val="10"/>
        </w:numPr>
        <w:rPr/>
      </w:pPr>
      <w:r>
        <w:rPr>
          <w:b/>
        </w:rPr>
        <w:t>И.п: о.с</w:t>
      </w:r>
      <w:r>
        <w:rPr/>
        <w:t>., руки  на  поясе. 1- поднять согнутую в колене ногу. 2- отвести ногу в сторону. 3- сново колено вперед. 4- и.п. Д- 4 раза каждой ногой.</w:t>
      </w:r>
    </w:p>
    <w:p>
      <w:pPr>
        <w:pStyle w:val="2"/>
        <w:numPr>
          <w:ilvl w:val="0"/>
          <w:numId w:val="10"/>
        </w:numPr>
        <w:rPr/>
      </w:pPr>
      <w:r>
        <w:rPr>
          <w:b/>
        </w:rPr>
        <w:t>И.п: упор</w:t>
      </w:r>
      <w:r>
        <w:rPr/>
        <w:t xml:space="preserve"> на коленях. 1-2- выпрямить ноги, выгнуть спину, голову на грудь. 3-4- и.п, голову поднять вверх, спину прогнуть. Д-6 раз.</w:t>
      </w:r>
    </w:p>
    <w:p>
      <w:pPr>
        <w:pStyle w:val="2"/>
        <w:numPr>
          <w:ilvl w:val="0"/>
          <w:numId w:val="10"/>
        </w:numPr>
        <w:rPr/>
      </w:pPr>
      <w:r>
        <w:rPr>
          <w:b/>
        </w:rPr>
        <w:t xml:space="preserve">И.п: </w:t>
      </w:r>
      <w:r>
        <w:rPr/>
        <w:t>стоя на коленях, руки опущены. 1- сесть на пол вправо, руки на пояс. 2-и.п. 3- сесть на пол влево, руки на пояс. 4- и.п.    Д- 4 раз.</w:t>
      </w:r>
    </w:p>
    <w:p>
      <w:pPr>
        <w:pStyle w:val="2"/>
        <w:numPr>
          <w:ilvl w:val="0"/>
          <w:numId w:val="10"/>
        </w:numPr>
        <w:rPr/>
      </w:pPr>
      <w:r>
        <w:rPr>
          <w:b/>
        </w:rPr>
        <w:t>И.</w:t>
      </w:r>
      <w:r>
        <w:rPr/>
        <w:t>п: сидя, ноги вместе, руки на плечах. 1- наклон вперед, коснуться пальцами рук ступней ног- выдох. 2- и.п. Д- 6 раз.</w:t>
      </w:r>
    </w:p>
    <w:p>
      <w:pPr>
        <w:pStyle w:val="2"/>
        <w:numPr>
          <w:ilvl w:val="0"/>
          <w:numId w:val="10"/>
        </w:numPr>
        <w:rPr/>
      </w:pPr>
      <w:r>
        <w:rPr>
          <w:b/>
        </w:rPr>
        <w:t>И.</w:t>
      </w:r>
      <w:r>
        <w:rPr/>
        <w:t xml:space="preserve">п.  ноги слегка расставлены, руки на поясе. 1-3- подпрыгивание на двух ногах на месте. 4- поворот на 180 градусов. Д-4 раза.  в чередовании с ходьбо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3.</w:t>
      </w:r>
      <w:r>
        <w:rPr/>
        <w:t xml:space="preserve"> Построение в колонну по одному. Бег в колонне по одному. Ходьба. Упражнение на дыхание.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Комплекс утренней гимнастики для старшей группы</w:t>
      </w:r>
    </w:p>
    <w:p>
      <w:pPr>
        <w:pStyle w:val="2"/>
        <w:rPr/>
      </w:pPr>
      <w:r>
        <w:rPr>
          <w:b/>
          <w:sz w:val="28"/>
        </w:rPr>
        <w:t xml:space="preserve">«С мячом»     </w:t>
      </w:r>
      <w:r>
        <w:rPr>
          <w:sz w:val="28"/>
        </w:rPr>
        <w:t>Июнь. (3-4 неделя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5"/>
        </w:numPr>
        <w:rPr>
          <w:sz w:val="28"/>
        </w:rPr>
      </w:pPr>
      <w:r>
        <w:rPr>
          <w:sz w:val="28"/>
        </w:rPr>
        <w:t>Ходьба и бег в колонне по одному между предметам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5"/>
        </w:numPr>
        <w:rPr/>
      </w:pPr>
      <w:r>
        <w:rPr>
          <w:b/>
          <w:sz w:val="28"/>
        </w:rPr>
        <w:t>ОРУ с мячом</w:t>
      </w:r>
      <w:r>
        <w:rPr>
          <w:sz w:val="28"/>
        </w:rPr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И.п: стойка ноги на ш.п, мяч в правой руке. 1- руки вперед, переложить мяч в левую руку; 2- руку за спину. 3- руки вперед, мяч в левой руке; 4- и.п. То же в левой  руке. Д- 5 раз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И.п:- стойка ноги на ш.п, мяч в правой руке. 1- присесть, ударить мячом о пол и поймать его. Д- 6 раз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И.п: сидя ноги врозь, мяч в правой руке. 1- руки в стороны. 2- наклониться вперед к левой ноге, коснуться мячом носка; 3-руки в стороны; 4-и.п. То же к правой ноге. Д -5 раз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И.п: стойка ноги на ш.п., мяч в правой руке. 1-2- поворот вправо, ударить мячом о пол правой рукой, поймать двумя руками; 3-4 и.п. То же с поворотом влево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И.п.- стойка  ноги на ш.п., мяч в правой руке. Подбросить  мяч вверх  правой  и  левой  рукой ( невысоко), а пой</w:t>
        <w:tab/>
        <w:t>мать его двумя руками Д-8 раз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И.п:- о.с, мяч в правой руке. Прыжки на правой и левой ноге с поворотом вокруг своей оси в чередовании с небольшой паузо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3. Ходьба в колонне по одному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b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568" w:footer="0" w:bottom="1134"/>
      <w:pgNumType w:fmt="decimal"/>
      <w:cols w:num="2" w:equalWidth="false" w:sep="false">
        <w:col w:w="7214" w:space="708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08:00Z</dcterms:created>
  <dc:creator>user</dc:creator>
  <dc:description/>
  <dc:language>en-US</dc:language>
  <cp:lastModifiedBy>user</cp:lastModifiedBy>
  <dcterms:modified xsi:type="dcterms:W3CDTF">2008-11-10T04:08:00Z</dcterms:modified>
  <cp:revision>2</cp:revision>
  <dc:subject/>
  <dc:title/>
</cp:coreProperties>
</file>