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color w:val="00B050"/>
          <w:sz w:val="36"/>
          <w:szCs w:val="36"/>
        </w:rPr>
      </w:pPr>
      <w:r>
        <w:rPr>
          <w:rFonts w:cs="Georgia" w:ascii="Georgia" w:hAnsi="Georgia"/>
          <w:b/>
          <w:i/>
          <w:color w:val="00B050"/>
          <w:sz w:val="36"/>
          <w:szCs w:val="36"/>
        </w:rPr>
        <w:t>Развлечение для детей II младшей группы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b/>
          <w:i/>
          <w:color w:val="00B050"/>
          <w:sz w:val="36"/>
          <w:szCs w:val="36"/>
        </w:rPr>
        <w:t xml:space="preserve">                   </w:t>
      </w:r>
      <w:r>
        <w:rPr>
          <w:rFonts w:cs="Georgia" w:ascii="Georgia" w:hAnsi="Georgia"/>
          <w:b/>
          <w:i/>
          <w:color w:val="00B050"/>
          <w:sz w:val="36"/>
          <w:szCs w:val="36"/>
        </w:rPr>
        <w:t>ко дню         Матери</w:t>
      </w:r>
    </w:p>
    <w:p>
      <w:pPr>
        <w:pStyle w:val="Normal"/>
        <w:spacing w:before="0" w:after="0"/>
        <w:jc w:val="both"/>
        <w:rPr>
          <w:rFonts w:ascii="Briolin;Malgun Gothic" w:hAnsi="Briolin;Malgun Gothic" w:cs="Briolin;Malgun Gothic"/>
          <w:b/>
          <w:b/>
          <w:i/>
          <w:i/>
          <w:color w:val="00B050"/>
          <w:sz w:val="36"/>
          <w:szCs w:val="36"/>
        </w:rPr>
      </w:pPr>
      <w:r>
        <w:rPr>
          <w:rFonts w:cs="Briolin;Malgun Gothic" w:ascii="Briolin;Malgun Gothic" w:hAnsi="Briolin;Malgun Gothic"/>
          <w:b/>
          <w:i/>
          <w:color w:val="00B050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-ль.</w:t>
      </w:r>
      <w:r>
        <w:rPr>
          <w:rFonts w:cs="Times New Roman" w:ascii="Times New Roman" w:hAnsi="Times New Roman"/>
          <w:sz w:val="28"/>
          <w:szCs w:val="28"/>
        </w:rPr>
        <w:t xml:space="preserve">  Мы знаем, планета у нас голуб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это, наверно, друзья, потом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 мамы ходят по ней, улыбая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ря нам тепло, любовь, красот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.  </w:t>
      </w:r>
      <w:r>
        <w:rPr>
          <w:rFonts w:cs="Times New Roman" w:ascii="Times New Roman" w:hAnsi="Times New Roman"/>
          <w:sz w:val="28"/>
          <w:szCs w:val="28"/>
        </w:rPr>
        <w:t>Мы сегодня наряд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удем петь и танце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удем вместе весел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воих мамочек встреч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«Танец с погремушками» обр. Ломовой (в занят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читают стих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Маму нежно обниму,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поцелу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я любл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мочку родну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усть звучат сегодня в за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музыка и сме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праздник мам позвали!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аши мамы лучше всех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С праздником сегодня маму поздравля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я за шею маму обним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красивая мамочка моя –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Целый день послушной быть обещаю 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Дорогие наши ма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ят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для мам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ы споём сейчас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ню «Кто нас крепко любит» музыка и слова И.Арсе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«Музыка в детском саду» I младшая группа, сост. Н. Ветлуги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-ль. </w:t>
      </w:r>
      <w:r>
        <w:rPr>
          <w:rFonts w:cs="Times New Roman" w:ascii="Times New Roman" w:hAnsi="Times New Roman"/>
          <w:sz w:val="28"/>
          <w:szCs w:val="28"/>
        </w:rPr>
        <w:t>Стоит в поле терем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з трубы идёт дым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ей же это терем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то же в домике живё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 стучит в теремок, оттуда выходит Бабу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Здравствуйте, детки! Здравствуйте, мамы! Вы ко мне в гости приш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Д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Просим! Просим! Приглаша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ходи, честной на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кусным чаем угощ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амовар горячий ждё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, кто любит крепкий ч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оропись, не зев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м сегодня некогда скуч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месте будем веселиться и плясат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риглашают своих мам танцевать, все танцуют </w:t>
      </w:r>
      <w:r>
        <w:rPr>
          <w:rFonts w:cs="Times New Roman" w:ascii="Times New Roman" w:hAnsi="Times New Roman"/>
          <w:b/>
          <w:i/>
          <w:sz w:val="28"/>
          <w:szCs w:val="28"/>
        </w:rPr>
        <w:t>свободный танец под песню «Ходит песенка по кругу».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ле танца родители и дети садятся на свои ме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-ль. </w:t>
      </w:r>
      <w:r>
        <w:rPr>
          <w:rFonts w:cs="Times New Roman" w:ascii="Times New Roman" w:hAnsi="Times New Roman"/>
          <w:sz w:val="28"/>
          <w:szCs w:val="28"/>
        </w:rPr>
        <w:t>Расскажи нам, бабушка, кто с тобой в теремочке живё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i/>
          <w:sz w:val="28"/>
          <w:szCs w:val="28"/>
        </w:rPr>
        <w:t>(за руку выводит ребёнка с атрибутом пету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но-рано на за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бабушкином дво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забор петух взлет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сню звонкую зап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ушок. </w:t>
      </w:r>
      <w:r>
        <w:rPr>
          <w:rFonts w:cs="Times New Roman" w:ascii="Times New Roman" w:hAnsi="Times New Roman"/>
          <w:sz w:val="28"/>
          <w:szCs w:val="28"/>
        </w:rPr>
        <w:t>Кукареку! Кукарек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вой привет я маме шлю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i/>
          <w:sz w:val="28"/>
          <w:szCs w:val="28"/>
        </w:rPr>
        <w:t>(выводит куроч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 услышала насед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ала скорее де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солнышке гуля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ков себе иска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очка. </w:t>
      </w:r>
      <w:r>
        <w:rPr>
          <w:rFonts w:cs="Times New Roman" w:ascii="Times New Roman" w:hAnsi="Times New Roman"/>
          <w:sz w:val="28"/>
          <w:szCs w:val="28"/>
        </w:rPr>
        <w:t>Целый день мои ребя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елтые цыпля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ружно зёрнышки клю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вонко песенки поют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ню «Цыплята» музыка Е. Тиличеевой, слова Т. Волги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есни рассаживаются на свои ме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i/>
          <w:sz w:val="28"/>
          <w:szCs w:val="28"/>
        </w:rPr>
        <w:t>(выводит собач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обачка прибеж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хвостом вилял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ачка. </w:t>
      </w:r>
      <w:r>
        <w:rPr>
          <w:rFonts w:cs="Times New Roman" w:ascii="Times New Roman" w:hAnsi="Times New Roman"/>
          <w:sz w:val="28"/>
          <w:szCs w:val="28"/>
        </w:rPr>
        <w:t>Я громко, громко л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Гав-гав-гав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зря не обиж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Гав-гав-гав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Собачка по двору гуля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 ребятами игра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«Лохматый пё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-ль. </w:t>
      </w:r>
      <w:r>
        <w:rPr>
          <w:rFonts w:cs="Times New Roman" w:ascii="Times New Roman" w:hAnsi="Times New Roman"/>
          <w:sz w:val="28"/>
          <w:szCs w:val="28"/>
        </w:rPr>
        <w:t>А наши ребятки и песенку про собачку знаю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ню «Жучка» слова Федорченко, музыка Н. Куклов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есни дети садятся на свои ме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уш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ит кот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ик. </w:t>
      </w:r>
      <w:r>
        <w:rPr>
          <w:rFonts w:cs="Times New Roman" w:ascii="Times New Roman" w:hAnsi="Times New Roman"/>
          <w:sz w:val="28"/>
          <w:szCs w:val="28"/>
        </w:rPr>
        <w:t>Я котик, хвост пушист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 бегать быст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дремать на крыше, Меня боятся мыш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«Кот и мыш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ышится му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-ль. </w:t>
      </w:r>
      <w:r>
        <w:rPr>
          <w:rFonts w:cs="Times New Roman" w:ascii="Times New Roman" w:hAnsi="Times New Roman"/>
          <w:sz w:val="28"/>
          <w:szCs w:val="28"/>
        </w:rPr>
        <w:t>Кто-то к нам сюда спешит? Да это же матрёшк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ит Матрё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рёшка. </w:t>
      </w:r>
      <w:r>
        <w:rPr>
          <w:rFonts w:cs="Times New Roman" w:ascii="Times New Roman" w:hAnsi="Times New Roman"/>
          <w:sz w:val="28"/>
          <w:szCs w:val="28"/>
        </w:rPr>
        <w:t xml:space="preserve">Дорогие мамочки! 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ас.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екраснее на свете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х милых глаз!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у и любовь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т мамы детям,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амочки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на свете.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хорошие,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красивые,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весёлые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любимы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рёшка раздаёт девочкам плато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рёшка. </w:t>
      </w:r>
      <w:r>
        <w:rPr>
          <w:rFonts w:cs="Times New Roman" w:ascii="Times New Roman" w:hAnsi="Times New Roman"/>
          <w:sz w:val="28"/>
          <w:szCs w:val="28"/>
        </w:rPr>
        <w:t xml:space="preserve">Эй, подружки, эй, матрёшки, 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на дорожку!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евайте, не спешите,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тей дружней спляши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очки исполняют песню «Матреш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рёшка. </w:t>
      </w:r>
      <w:r>
        <w:rPr>
          <w:rFonts w:cs="Times New Roman" w:ascii="Times New Roman" w:hAnsi="Times New Roman"/>
          <w:b/>
          <w:i/>
          <w:sz w:val="28"/>
          <w:szCs w:val="28"/>
        </w:rPr>
        <w:t>(показывает игрушку Матрёшку, внутри которой конфет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одружка 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ей остаться зде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 чудо-крошк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ка – матрёш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м её открыть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ы сможем угост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онфеты для реб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ыплят и для котя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ушка выносит из дома пиро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Всем спасибо за внима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рузей на чай зов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ем ароматн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м чаем с пирого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-ль. </w:t>
      </w:r>
      <w:r>
        <w:rPr>
          <w:rFonts w:cs="Times New Roman" w:ascii="Times New Roman" w:hAnsi="Times New Roman"/>
          <w:sz w:val="28"/>
          <w:szCs w:val="28"/>
        </w:rPr>
        <w:t xml:space="preserve">Мы наш праздник заверша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м мамам обещ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ы не стар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ли, хорошел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то, что вы пришли к нам на праздник, и мы вас приглашаем в группу на чай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riolin">
    <w:altName w:val="Malgun Gothic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">
    <w:name w:val="st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0:00Z</dcterms:created>
  <dc:creator>Admin</dc:creator>
  <dc:description/>
  <cp:keywords/>
  <dc:language>en-US</dc:language>
  <cp:lastModifiedBy>NEO</cp:lastModifiedBy>
  <dcterms:modified xsi:type="dcterms:W3CDTF">2015-01-18T16:47:00Z</dcterms:modified>
  <cp:revision>4</cp:revision>
  <dc:subject/>
  <dc:title/>
</cp:coreProperties>
</file>