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 Куртайкина  Елена 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   ГБОУ СОШ №2 п.г.т. Сухо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Конспект урока литературного чтения в 4 классе по УМК«Начальная школа ХХIвека».Тема  урока: В.М.Гаршин «Лягушка-путешественница».   Целью урока является анализ сказки, обсуждение характера  героини  сказки,  выявление  идеи произведения. На уроке применяется технология критического мышления, технология учебной мотив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  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 В.М.Гаршин «Лягушка-путешественница»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ик: «Литературное чтение»  4 класс   Л.А. Ефрос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бсудить характер  героини  сказки,  выявить идею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познакомиться с произведением В.М.Гаршина «Лягушка-путешественница; учить беглому, выразительному, осознанному чтению; формировать систему  читательских умений (реагировать на поступки героев, давать оц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интерес к  чтению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любовь  к  природе, способствовать воспитанию доброжелательности между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учащихся: работа в группах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  «Литературное чтение»  4 класс   Л.А. Ефросинина, рабочая   тетрадь «Литературное чтение»1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и 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 (1-2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верка домашнего задания.(5минут) </w:t>
      </w:r>
    </w:p>
    <w:p>
      <w:pPr>
        <w:pStyle w:val="Normal"/>
        <w:rPr/>
      </w:pPr>
      <w:r>
        <w:rPr>
          <w:sz w:val="28"/>
          <w:szCs w:val="28"/>
        </w:rPr>
        <w:t>На дом было задано произведение    «В.М.Гаршина « Сказание о гордом   Аг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выставку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йте   рисункам  заглавие   и расположите их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по рисункам  составить план текст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авьте пункт плана, устно нарисовав картину  к пропущенному эпиз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основная мысль произведения?</w:t>
      </w:r>
    </w:p>
    <w:p>
      <w:pPr>
        <w:pStyle w:val="Normal"/>
        <w:rPr/>
      </w:pPr>
      <w:r>
        <w:rPr>
          <w:sz w:val="28"/>
          <w:szCs w:val="28"/>
        </w:rPr>
        <w:t>-Кто автор легенды? (</w:t>
      </w:r>
      <w:r>
        <w:rPr/>
        <w:t xml:space="preserve"> </w:t>
      </w:r>
      <w:r>
        <w:rPr>
          <w:sz w:val="28"/>
          <w:szCs w:val="28"/>
        </w:rPr>
        <w:t>В.М.Гаршин)</w:t>
      </w:r>
    </w:p>
    <w:p>
      <w:pPr>
        <w:pStyle w:val="Normal"/>
        <w:rPr/>
      </w:pPr>
      <w:r>
        <w:rPr>
          <w:sz w:val="28"/>
          <w:szCs w:val="28"/>
        </w:rPr>
        <w:t>-В.М.Гаршин писал не только легенды, но и 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Определение темы и цели урока.(2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ознакомимся  со сказкой  В.М.Гаршина, а о ком она вы узнаете, когда отгадаете загадку:</w:t>
      </w:r>
    </w:p>
    <w:p>
      <w:pPr>
        <w:pStyle w:val="Normal"/>
        <w:rPr/>
      </w:pPr>
      <w:r>
        <w:rPr>
          <w:sz w:val="28"/>
          <w:szCs w:val="28"/>
        </w:rPr>
        <w:t>Выпучив глаза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французски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ошьи пры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овечьи плавает. (Лягушка)</w:t>
      </w:r>
    </w:p>
    <w:p>
      <w:pPr>
        <w:pStyle w:val="Normal"/>
        <w:rPr/>
      </w:pPr>
      <w:r>
        <w:rPr>
          <w:sz w:val="28"/>
          <w:szCs w:val="28"/>
        </w:rPr>
        <w:t>Сказка,  которую написал  В.М.Гаршин  называется «Лягушка – путешестве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лягушку назвали путешественн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ие путеше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те ли вы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 чём можно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Лягушка-путешественница» - это ска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ём можно путешествовать в сказ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ерное, вам интересно узнать, как путешествовала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задачи поставим на уроке? Дети сами ставят задачи.(Познакомиться с текстом, понять его содержание, обсудить характер героини сказки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накомство с текстом. Анализ произведения.(2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Чтение текста учителем по част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ерв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ила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летели 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просьбой лягушка обратилась к ут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втор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тно дети выясняют значение слова ПАЯЦ-шут, кл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лягушка решила лететь на ю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а придумала, чтобы полететь на ю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 почему утки согласились взять лягушку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а увидела, поднявшись в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тки говорили о ляг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, почему она просила уток лететь пониже? (Чтобы похваста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треть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лягушка упала в пр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а рассказала местным лягуш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утки не вернулись з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ась вам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теперь расскажите о своих чувствах, которые возникли во время чтени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главных герое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 этом произведении напоминает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действи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Дифференцированная 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отрывок из сказки и посовещавшись отвечают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1 груп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автор относился к геро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слова и выражения  использовал автор, чтобы показать своё отношение к ляг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а-была на свете лягушка-квакушка. Сидела она в болоте, ловила комаров да мошку, весною громко квакала вместе со своими подругами. И весь век она прожила бы благополучно - конечно, в том случае, если бы не съел ее аист. Но случилось одно проис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она сидела на сучке высунувшейся из воды коряги и наслаждалась теплым мелким дождиком."Ах, какая сегодня прекрасная мокрая погода! - думала она. - Какое это наслаждение - жить на свете!"Дождик моросил по ее пестренькой лакированной спинке; капли его подтекали ей под брюшко и за лапки, и это было восхитительно приятно, так приятно, что она чуть-чуть не заквакала, но, к счастью, вспомнила, что была уже осень и что осенью лягушки не квакают, - на это есть весна, - и что, заквакав, она может уронить свое лягушечье достоинство. Поэтому она промолчала и продолжала нежиться. (Наслаждалась, какая  прекрасная, восхитительно, приятно  нежилась) (карточки выставляются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её любит, она ему нравится, он ею восхи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2группы.  Какой способ передвижения придумала лягушка?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ь минут прошло, утки совсем было собрались лететь, как вдруг из воды, около сучка, на котором она сидела, показалась ее морда, и выражение этой морды было самое сияющее, на какое только способна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придумала! Я нашла! - сказала она. - Пусть две из вас возьмут в свои клювы прутик, а я прицеплюсь за него посередине. Вы будете лететь, а я ехать. Нужно только, чтобы вы не крякали, а я не квакала, и все будет превосх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3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лягушка попросила уток лететь пониже?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 летели над сжатыми полями, над пожелтевшими лесами и над деревнями, полными хлеба в скирдах; оттуда доносился людской говор и стук цепов, которыми молотили рожь. Люди смотрели на  стаю уток и, замечая в ней что-то странное, показывали на нее руками. И лягушке ужасно захотелось лететь поближе к земле, показать себя и послушать, что о ней говорят. На следующем отдыхе она сказала:- Нельзя ли нам лететь не так высоко? У меня от высоты кружится голова, и я боюсь свалиться, если мне вдруг сделается дурно. И добрые утки обещали ей лететь пониже. На следующий день они летели так низко, что слышали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смотрите! - кричали дети в одной деревне, - утки лягушку несут! Лягушка услышала это, и у нее прыгало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смотрите! - кричали в другой деревне взрослые, - вот чудо-то. Знают ли они, что это придумала я, а не утки?" - подумала 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смотрите! - кричали в третьей дер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кое  чудо! И кто это придумал такую хитрую штуку?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5.Физминутка.(2минуты)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На болоте две подружки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е зелёные лягушки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тром рано умывались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жками топал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чками хлопал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им, скачут по опушк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е весёлые лягушки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гай с пятки на носок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здоровья в чём секрет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м друзьям – физкультпривет!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для 4 группы.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-Какие слова и выражения  использовал автор, чтобы показать своё  отношение к лягушке в конце сказки?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- Это я! Я!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>И с этим криком она полетела вверх тормашками на землю. Утки громко закричали; одна из них хотела подхватить бедную спутницу на лету, но промахнулась. Лягушка,  дрыгая  всеми четырьмя лапками, быстро падала на землю; но так как утки летели очень быстро, то и она упала не прямо на то место, над которым закричала и где была твердая дорога, а гораздо дальше, что было для нее  большим счастьем, потому что она бултыхнулась в грязный пруд на краю деревни.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(полетела вверх тормашками, бедная спутница, дрыгала всеми лапами, бултыхнулась  в воду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>(карточки   выставляются  на доску,  рядом с первой группой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доску и прочитайте ещё раз. Какими пользовался словами Гаршин в начале сказки.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, какими  словами он пользовался в конце.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те, изменилось ли отношение автора, к своей героине, судя по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му, как он описывает падение? (На доске карточки со словами)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99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каз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сказк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аждалас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а вверх тормашкам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я  прекрасна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ная спутниц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тительн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ала всеми лапам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  нежилас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тыхнулась  в воду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3.Рисование словесного портрета лягушки.(Применение технологии критического мышления -кластер)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410210</wp:posOffset>
                </wp:positionV>
                <wp:extent cx="450850" cy="662940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42.05pt;margin-top:32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8445</wp:posOffset>
                </wp:positionH>
                <wp:positionV relativeFrom="paragraph">
                  <wp:posOffset>410210</wp:posOffset>
                </wp:positionV>
                <wp:extent cx="672465" cy="662305"/>
                <wp:effectExtent l="3810" t="0" r="0" b="381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4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0.35pt;margin-top:32.3pt;width:52.95pt;height:52.1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55575</wp:posOffset>
                </wp:positionV>
                <wp:extent cx="1676400" cy="340995"/>
                <wp:effectExtent l="12700" t="13970" r="13335" b="12700"/>
                <wp:wrapNone/>
                <wp:docPr id="3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0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любопыт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4f81bd" stroked="t" o:allowincell="f" style="position:absolute;margin-left:14.6pt;margin-top:12.25pt;width:131.95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любопытная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38735</wp:posOffset>
                </wp:positionV>
                <wp:extent cx="1788160" cy="461645"/>
                <wp:effectExtent l="12700" t="13335" r="13335" b="12700"/>
                <wp:wrapNone/>
                <wp:docPr id="4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61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Calibri;Arial" w:cs="Calibri;Arial"/>
                                <w:color w:val="FFFFFF"/>
                                <w:lang w:val="ru-RU" w:bidi="ar-SA"/>
                              </w:rPr>
                              <w:t>болтли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4f81bd" stroked="t" o:allowincell="f" style="position:absolute;margin-left:245.65pt;margin-top:3.05pt;width:140.75pt;height:3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Arial" w:hAnsi="Calibri;Arial" w:eastAsia="Calibri;Arial" w:cs="Calibri;Arial"/>
                          <w:color w:val="FFFFFF"/>
                          <w:lang w:val="ru-RU" w:bidi="ar-SA"/>
                        </w:rPr>
                        <w:t>болтлив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645</wp:posOffset>
                </wp:positionH>
                <wp:positionV relativeFrom="paragraph">
                  <wp:posOffset>306705</wp:posOffset>
                </wp:positionV>
                <wp:extent cx="723265" cy="1270"/>
                <wp:effectExtent l="0" t="56515" r="635" b="5715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6.35pt;margin-top:24.15pt;width:56.9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0</wp:posOffset>
                </wp:positionH>
                <wp:positionV relativeFrom="paragraph">
                  <wp:posOffset>-4445</wp:posOffset>
                </wp:positionV>
                <wp:extent cx="1587500" cy="482600"/>
                <wp:effectExtent l="12700" t="12700" r="13335" b="13335"/>
                <wp:wrapNone/>
                <wp:docPr id="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82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хитр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4f81bd" stroked="t" o:allowincell="f" style="position:absolute;margin-left:290pt;margin-top:-0.35pt;width:124.9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хитрая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557655" cy="582930"/>
                <wp:effectExtent l="13335" t="12700" r="12700" b="13335"/>
                <wp:wrapNone/>
                <wp:docPr id="7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82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хвастлив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4f81bd" stroked="t" o:allowincell="f" style="position:absolute;margin-left:-51.05pt;margin-top:-0.35pt;width:122.6pt;height:4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хвастливая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256540</wp:posOffset>
                </wp:positionV>
                <wp:extent cx="714375" cy="60325"/>
                <wp:effectExtent l="635" t="48260" r="0" b="5715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496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3.75pt;margin-top:20.2pt;width:56.25pt;height:4.6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40005</wp:posOffset>
                </wp:positionV>
                <wp:extent cx="1326515" cy="653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53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ляг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45pt;height:51.45pt;mso-wrap-distance-left:9.05pt;mso-wrap-distance-right:9.05pt;mso-wrap-distance-top:0pt;mso-wrap-distance-bottom:0pt;margin-top:3.1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ляг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2385</wp:posOffset>
                </wp:positionV>
                <wp:extent cx="472440" cy="803910"/>
                <wp:effectExtent l="4445" t="254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68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2.75pt;margin-top:2.55pt;width:37.15pt;height:63.3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22225</wp:posOffset>
                </wp:positionV>
                <wp:extent cx="552450" cy="734060"/>
                <wp:effectExtent l="0" t="3175" r="381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6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5.4pt;margin-top:1.75pt;width:43.4pt;height:57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249555</wp:posOffset>
                </wp:positionV>
                <wp:extent cx="1637665" cy="431800"/>
                <wp:effectExtent l="13335" t="13335" r="12700" b="13335"/>
                <wp:wrapNone/>
                <wp:docPr id="12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31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тщеслав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4f81bd" stroked="t" o:allowincell="f" style="position:absolute;margin-left:245.65pt;margin-top:19.65pt;width:128.9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тщеславная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189865</wp:posOffset>
                </wp:positionV>
                <wp:extent cx="1768475" cy="492125"/>
                <wp:effectExtent l="13335" t="13970" r="13335" b="12700"/>
                <wp:wrapNone/>
                <wp:docPr id="13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92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мечтатель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4f81bd" stroked="t" o:allowincell="f" style="position:absolute;margin-left:58.15pt;margin-top:14.95pt;width:139.2pt;height:3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мечтательная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 портрет нашей героини. А как вы думаете, что было главным качеством лягушки, которое её погуб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СТОВСТВО </w:t>
      </w:r>
    </w:p>
    <w:p>
      <w:pPr>
        <w:pStyle w:val="Normal"/>
        <w:rPr/>
      </w:pPr>
      <w:r>
        <w:rPr>
          <w:sz w:val="28"/>
          <w:szCs w:val="28"/>
        </w:rPr>
        <w:t>Ведь именно оно помешало ей довести до конца хорошо начатое дело. Проблема хвастовства лежит в основе произведения В.М.Гаршина «Лягуш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утешествен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а вас эта сказка? (Нельзя хвастаться, так как  хвастовство мешает совершать хорошие поступки).</w:t>
      </w:r>
    </w:p>
    <w:p>
      <w:pPr>
        <w:pStyle w:val="Normal"/>
        <w:rPr/>
      </w:pPr>
      <w:r>
        <w:rPr>
          <w:sz w:val="28"/>
          <w:szCs w:val="28"/>
        </w:rPr>
        <w:t>7. Проверка понимания прочитанного: ( 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стовое задание для слабоуспевающ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рабочей тетради «Литературное чтение» на стр. 62-63 оставшиеся учащиеся, выполняют работу под №2 и №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№1 : Тес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де жила лягушка до путеше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бол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прозвище было у ляг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ва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м она пи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арами и мо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она познакомилась с ут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ки спустились на болото, где жила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ягушка сама подошла к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хотела узнать у уток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й формы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ая Земля с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о такое ю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 Рефлексия.(4 минуты) Составление синкве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ходчивая, хвас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думала, летела, 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ки несли лягушку на пру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амостоятельно  свою работу  на уроке. Если вы довольны своей работой, то поднимите желтую звездочку, а, если вы считаете, что не всегда справляетесь с заданиями, то – синюю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.(1-2минуты)1.Прочитать сказку с.34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: 1.Придумать своё оконч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рисовать иллюстрацию к понравившемуся эпиз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6:00Z</dcterms:created>
  <dc:creator>User</dc:creator>
  <dc:description/>
  <cp:keywords/>
  <dc:language>en-US</dc:language>
  <cp:lastModifiedBy>User</cp:lastModifiedBy>
  <dcterms:modified xsi:type="dcterms:W3CDTF">2013-02-27T17:06:00Z</dcterms:modified>
  <cp:revision>6</cp:revision>
  <dc:subject/>
  <dc:title/>
</cp:coreProperties>
</file>