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ценарий новогоднего утренника «Новогодние чудеса»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b/>
          <w:i/>
          <w:szCs w:val="24"/>
        </w:rPr>
        <w:t>Действующие лица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Взрослые: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Ведущий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Снеговик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Кикимора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Снегурочка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Дед Мороз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Дети: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Два Снеговичка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Белочка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Бельчонок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Медвежонок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Лисёнок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Зайчонок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Волчонок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Ежонок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Снежинки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Ведущий:  День чудесный настаёт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К нам приходит Новый год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Праздник смеха и затей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Праздник счастья для детей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Ребёнок:  Здравствуй праздник новогодний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Праздник ёлки и зимы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Всех друзей своих сегодня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 xml:space="preserve">Пригласили в гости мы.  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Ребёнок:  Золотым дождём сверкает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Наш уютный светлый зал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Ёлка в круг нас приглашает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 xml:space="preserve">Час для праздника настал. </w:t>
      </w:r>
    </w:p>
    <w:p>
      <w:pPr>
        <w:pStyle w:val="Normal"/>
        <w:spacing w:before="0" w:after="0"/>
        <w:jc w:val="left"/>
        <w:rPr/>
      </w:pPr>
      <w:r>
        <w:rPr>
          <w:szCs w:val="24"/>
        </w:rPr>
        <w:t>Ребёнок:  Возле ёлочки нарядной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Мы пройдёмся не спеша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Полюбуемся, посмотрим …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 xml:space="preserve">Правда, ёлка хороша? 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Дети:        Да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Ребёнок:  Пришла ты к нам ёлка душистая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Зелёная, чуть серебристая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Пришла, вся сверкая снежинками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 xml:space="preserve">Прозрачными тонкими льдинками. 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Ребёнок:  Не мала, не велика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Ах ты, ёлка-ёлочка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Не дошла до потолка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Только вот столечко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Ребёнок:  Ёлка-ёлочка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Яркие огни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Синими бусами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 xml:space="preserve">Ёлочка звени. 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Ребёнок:  На ветвях её блестят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Новые игрушки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Ярко звёздочка горит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На её макушке.</w:t>
      </w:r>
    </w:p>
    <w:p>
      <w:pPr>
        <w:pStyle w:val="Normal"/>
        <w:spacing w:before="0" w:after="0"/>
        <w:jc w:val="left"/>
        <w:rPr/>
      </w:pPr>
      <w:r>
        <w:rPr>
          <w:szCs w:val="24"/>
        </w:rPr>
        <w:t>Ребёнок:  Много на ёлочке нашей игрушек,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Шариков разных, бумажных хлопушек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Зайчики, мишки и даже… ежи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Игрушки новогодние очень хороши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Ребёнок:  Наша ёлка всех зовёт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В новогодний хоровод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Мы споём про Новый год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 xml:space="preserve">Мы споём как снег идёт! 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Песня:     «Пришла с мороза ёлочка»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Ведущий: Как хорошо вы спели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А скажите мне: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Кто в гости должен к нам придти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Кто теперь уже в пути?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Дети:         Дед Мороз и Снегурочка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Ведущий:  Верно, верно: Дед Мороз и Снегурочка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А вы их любите?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Дети:         Да, любим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Ведущий:  Они вас тоже любят. Даже новогоднюю телеграмму прислали.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Ой, надо же прочитать её скорее, что же здесь написано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Дорогие дети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Больше всех на свете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 xml:space="preserve">Мы хотим сегодня 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Пригласить вас в лес: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Ведь в лесу сегодня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Праздник новогодний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Ведь в лесу сегодня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«Тысяча чудес!»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Ведущий:  Вы хотите в сказочный лес?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Дети:         Да, хотим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Ведущий:  Поедим туда, где выросла наша лесная красавица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Поехали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Нас до сказочной полянки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Повезут сегодня санки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Санки не простые! Волшебные!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(В хоровод под музыку паровозиком друг за другом)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Ведущий:  Приехали на лесную поляну, на лесную опушку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Ой, как тут белым-бело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Сколько снегу намело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Где же Дедушка Мороз?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Давайте позовём его ребята все вместе: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«Ау, ау, Дед Мороз!» (дети повторяют)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Появляется Снеговик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Снеговик:  Я ребята, Снеговик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К зимней стужи я привык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Дед Мороз мне дал наказ: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На опушке встретить вас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Только как мне вас вести?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Снегом замело пути!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 xml:space="preserve">К Снеговику выбегают два Снеговичка. 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Снеговичок: Не волнуйся, Снеговик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</w:t>
      </w:r>
      <w:r>
        <w:rPr>
          <w:szCs w:val="24"/>
        </w:rPr>
        <w:t>Мы тебе поможем вмиг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Снеговичок: Это мы, Снеговички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</w:t>
      </w:r>
      <w:r>
        <w:rPr>
          <w:szCs w:val="24"/>
        </w:rPr>
        <w:t xml:space="preserve">Мы в лесу не новички! 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Снеговичок: Знайте все, что если нужно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</w:t>
      </w:r>
      <w:r>
        <w:rPr>
          <w:szCs w:val="24"/>
        </w:rPr>
        <w:t xml:space="preserve">Мы работать будем дружно! 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Снеговик и Снеговички: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</w:t>
      </w:r>
      <w:r>
        <w:rPr>
          <w:szCs w:val="24"/>
        </w:rPr>
        <w:t>Мы метёлками дружно метём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</w:t>
      </w:r>
      <w:r>
        <w:rPr>
          <w:szCs w:val="24"/>
        </w:rPr>
        <w:t>К Дед Морозу дорогу найдём!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Танец Снеговиков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Снеговик:    По дорожкам чистым-чистым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</w:t>
      </w:r>
      <w:r>
        <w:rPr>
          <w:szCs w:val="24"/>
        </w:rPr>
        <w:t>Друг за другом шагом быстрым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</w:t>
      </w:r>
      <w:r>
        <w:rPr>
          <w:szCs w:val="24"/>
        </w:rPr>
        <w:t>Мы идём, идём, идём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</w:t>
      </w:r>
      <w:r>
        <w:rPr>
          <w:szCs w:val="24"/>
        </w:rPr>
        <w:t>А Мороза не найдём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</w:t>
      </w:r>
      <w:r>
        <w:rPr>
          <w:szCs w:val="24"/>
        </w:rPr>
        <w:t>Давайте его ещё раз позовём: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</w:t>
      </w:r>
      <w:r>
        <w:rPr>
          <w:szCs w:val="24"/>
        </w:rPr>
        <w:t xml:space="preserve">«Дедушка Мороз!» 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Появляется Снегурочка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Снегурочка: С Новым годом вас ребята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</w:t>
      </w:r>
      <w:r>
        <w:rPr>
          <w:szCs w:val="24"/>
        </w:rPr>
        <w:t>А Снегурочке вы рады?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Дети:            Да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Снегурочка: Я Снегурочка, внучка Деда Мороза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</w:t>
      </w:r>
      <w:r>
        <w:rPr>
          <w:szCs w:val="24"/>
        </w:rPr>
        <w:t>А со мной народ лесной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</w:t>
      </w:r>
      <w:r>
        <w:rPr>
          <w:szCs w:val="24"/>
        </w:rPr>
        <w:t>Белки шустрые со мной!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Подбегают белочки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Белочка:       Я сейчас не девочка,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</w:t>
      </w:r>
      <w:r>
        <w:rPr>
          <w:szCs w:val="24"/>
        </w:rPr>
        <w:t>А лесная белочка!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</w:t>
      </w:r>
      <w:r>
        <w:rPr>
          <w:szCs w:val="24"/>
        </w:rPr>
        <w:t>Я по ёлочкам скакала,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</w:t>
      </w:r>
      <w:r>
        <w:rPr>
          <w:szCs w:val="24"/>
        </w:rPr>
        <w:t>Шишки спелые искала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Бельчонок:    Я бельчонок, я пушок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</w:t>
      </w:r>
      <w:r>
        <w:rPr>
          <w:szCs w:val="24"/>
        </w:rPr>
        <w:t>Всем приятель, всем дружок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</w:t>
      </w:r>
      <w:r>
        <w:rPr>
          <w:szCs w:val="24"/>
        </w:rPr>
        <w:t>Я за белочкой спешу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</w:t>
      </w:r>
      <w:r>
        <w:rPr>
          <w:szCs w:val="24"/>
        </w:rPr>
        <w:t>К ёлкам серебристым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</w:t>
      </w:r>
      <w:r>
        <w:rPr>
          <w:szCs w:val="24"/>
        </w:rPr>
        <w:t>И машу, машу, машу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</w:t>
      </w:r>
      <w:r>
        <w:rPr>
          <w:szCs w:val="24"/>
        </w:rPr>
        <w:t>Хвостиком пушистым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Ведущий:      Белочки, белочки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</w:t>
      </w:r>
      <w:r>
        <w:rPr>
          <w:szCs w:val="24"/>
        </w:rPr>
        <w:t xml:space="preserve">Скачете вы по еловым веточкам, всё сверху видите, а Деда Мороза,                                             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</w:t>
      </w:r>
      <w:r>
        <w:rPr>
          <w:szCs w:val="24"/>
        </w:rPr>
        <w:t>вы не видели?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Белочка:       Встречали, встречали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</w:t>
      </w:r>
      <w:r>
        <w:rPr>
          <w:szCs w:val="24"/>
        </w:rPr>
        <w:t>Видели, как он по лесу ходит, ёлочки снежком укутывает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Бельчонок:   Укутывает, чтобы не замёрзли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Ведущий:      Все ёлочки в лесу укутал, а к нам не идёт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Снегурочка:   Давайте его ещё раз позовём, только дружно, все вместе: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</w:t>
      </w:r>
      <w:r>
        <w:rPr>
          <w:szCs w:val="24"/>
        </w:rPr>
        <w:t>«Дед Мороз!»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Появляется Кикимора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Кикимора:       Наконец-то я пришла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Наконец-то вас нашла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Ух! Народу много в зале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Знаю, все меня вы ждали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Здравствуйте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 xml:space="preserve">Дети:               Здравствуйте!    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Ведущий:        Это что ещё за чудо?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Извините, вы откуда?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Снегурочка:    Что-то я на вас смотрю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Но никак не узнаю!</w:t>
      </w:r>
    </w:p>
    <w:p>
      <w:pPr>
        <w:pStyle w:val="Normal"/>
        <w:spacing w:before="0" w:after="0"/>
        <w:jc w:val="left"/>
        <w:rPr/>
      </w:pPr>
      <w:r>
        <w:rPr>
          <w:szCs w:val="24"/>
        </w:rPr>
        <w:t>Кикимора:       Что ж исправлюсь,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И сейчас, представлюсь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Я, Кикимора лесная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Обожаю всех пугать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Но, не бойтесь меня, детки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Вас не буду обижать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Я, сегодня нарядилась,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К вам на праздник я явилась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Быть Снегурочкой хочу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Ведущий:        Подожди, Кикимора, у нас Снегурочка уже есть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Кикимора:       Как это есть? Где же она?</w:t>
      </w:r>
    </w:p>
    <w:p>
      <w:pPr>
        <w:pStyle w:val="Normal"/>
        <w:spacing w:before="0" w:after="0"/>
        <w:jc w:val="left"/>
        <w:rPr/>
      </w:pPr>
      <w:r>
        <w:rPr>
          <w:rFonts w:eastAsia="Arial"/>
          <w:i/>
          <w:szCs w:val="24"/>
        </w:rPr>
        <w:t xml:space="preserve">                        </w:t>
      </w:r>
      <w:r>
        <w:rPr>
          <w:i/>
          <w:szCs w:val="24"/>
        </w:rPr>
        <w:t>(делает из рук бинокль, осматривает)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Почему-то я её не вижу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Ведущий:        Да вот же она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Самая настоящая Снегурочка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И нам она очень нравится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Правда, ребята?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szCs w:val="24"/>
        </w:rPr>
        <w:t xml:space="preserve">Кикимора:       Вот это Снегурочка? </w:t>
      </w:r>
      <w:r>
        <w:rPr>
          <w:i/>
          <w:szCs w:val="24"/>
        </w:rPr>
        <w:t xml:space="preserve"> (оглядывает)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Подумаешь…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Шубку красивую надела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Мой наряд лучше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К тому же я ещё и колдовать умею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Не верите?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А я, сейчас, докажу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</w:t>
      </w:r>
      <w:r>
        <w:rPr>
          <w:szCs w:val="24"/>
        </w:rPr>
        <w:t>(</w:t>
      </w:r>
      <w:r>
        <w:rPr>
          <w:i/>
          <w:szCs w:val="24"/>
        </w:rPr>
        <w:t>Идёт к ёлке, «колдует» руками.)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Ёлку вашу заколдую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На огни её подую!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</w:t>
      </w:r>
      <w:r>
        <w:rPr>
          <w:i/>
          <w:szCs w:val="24"/>
        </w:rPr>
        <w:t>(Звучит тревожная музыка, ёлка гаснет.)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И Дед Мороз ваш в снегу провалился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Про-ва-лился! Ай-да, молодец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Что бы ещё такого сделать?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</w:t>
      </w:r>
      <w:r>
        <w:rPr>
          <w:i/>
          <w:szCs w:val="24"/>
        </w:rPr>
        <w:t>(Обходит вокруг ёлки, потирая руки, заходит за ёлку, и, там,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rFonts w:eastAsia="Arial"/>
          <w:i/>
          <w:szCs w:val="24"/>
        </w:rPr>
        <w:t xml:space="preserve">                        </w:t>
      </w:r>
      <w:r>
        <w:rPr>
          <w:i/>
          <w:szCs w:val="24"/>
        </w:rPr>
        <w:t>задерживается.)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 xml:space="preserve">Снегурочка:    Ребята, надо нам Кикимору развеселить, тогда и колдовство её       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Пропадёт, и, Дед Мороз сможет к нам на праздник придти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Давайте её позовём: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Все:                 «Кикимора!»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Кикимора выбегает из-за ёлки.</w:t>
      </w:r>
    </w:p>
    <w:p>
      <w:pPr>
        <w:pStyle w:val="Normal"/>
        <w:spacing w:before="0" w:after="0"/>
        <w:jc w:val="left"/>
        <w:rPr/>
      </w:pPr>
      <w:r>
        <w:rPr>
          <w:szCs w:val="24"/>
        </w:rPr>
        <w:t xml:space="preserve">Кикимора:      </w:t>
      </w:r>
      <w:r>
        <w:rPr>
          <w:i/>
          <w:szCs w:val="24"/>
        </w:rPr>
        <w:t xml:space="preserve">(удивлённо)                                     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/>
      </w:pPr>
      <w:r>
        <w:rPr>
          <w:rFonts w:eastAsia="Arial"/>
          <w:i/>
          <w:szCs w:val="24"/>
        </w:rPr>
        <w:t xml:space="preserve">                       </w:t>
      </w:r>
      <w:r>
        <w:rPr>
          <w:szCs w:val="24"/>
        </w:rPr>
        <w:t>Что такое? Что случилось?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/>
      </w:pPr>
      <w:r>
        <w:rPr>
          <w:szCs w:val="24"/>
        </w:rPr>
        <w:t xml:space="preserve">Снегурочка:    </w:t>
      </w:r>
      <w:r>
        <w:rPr>
          <w:i/>
          <w:szCs w:val="24"/>
        </w:rPr>
        <w:t>(ласково)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Кикимора, ты такая умница-разумница!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  <w:r>
        <w:rPr>
          <w:szCs w:val="24"/>
        </w:rPr>
        <w:t>И вредничать умеешь!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 xml:space="preserve">Кикимора:       Умею, умею! 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Снегурочка:    И колдовать?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Кикимора:       Конечно.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/>
      </w:pPr>
      <w:r>
        <w:rPr>
          <w:szCs w:val="24"/>
        </w:rPr>
        <w:t>Снегурочка:    А танцевать?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Кикимора:        Ой, да это же проще простого!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Раз, два, и, готово!  </w:t>
      </w:r>
      <w:r>
        <w:rPr>
          <w:i/>
          <w:szCs w:val="24"/>
        </w:rPr>
        <w:t>(показывает)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Снегурочка:     А петь?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Кикимора:        Тоже умею.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Снегурочка:     Тогда давай споём вместе с ребятами.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Песня «Зимушка-забавушка».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/>
      </w:pPr>
      <w:r>
        <w:rPr>
          <w:szCs w:val="24"/>
        </w:rPr>
        <w:t xml:space="preserve">Кикимора:      </w:t>
      </w:r>
      <w:r>
        <w:rPr>
          <w:i/>
          <w:szCs w:val="24"/>
        </w:rPr>
        <w:t xml:space="preserve"> (замешкалась)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>Ой, беда-беда,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>Про колдовство-то я забыла!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</w:t>
      </w:r>
      <w:r>
        <w:rPr>
          <w:i/>
          <w:szCs w:val="24"/>
        </w:rPr>
        <w:t>(убегает за ёлку)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Снегурочка:     Ребята, давайте ещё позовём Деда Мороза!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Все:                  «Дедушка Мороз!»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Появляется Дед Мороз.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/>
      </w:pPr>
      <w:r>
        <w:rPr>
          <w:szCs w:val="24"/>
        </w:rPr>
        <w:t xml:space="preserve">Дед Мороз:       </w:t>
      </w:r>
      <w:r>
        <w:rPr>
          <w:i/>
          <w:szCs w:val="24"/>
        </w:rPr>
        <w:t>(из-за двери)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/>
      </w:pPr>
      <w:r>
        <w:rPr>
          <w:rFonts w:eastAsia="Arial"/>
          <w:i/>
          <w:szCs w:val="24"/>
        </w:rPr>
        <w:t xml:space="preserve">                          </w:t>
      </w:r>
      <w:r>
        <w:rPr>
          <w:szCs w:val="24"/>
        </w:rPr>
        <w:t>Ау, иду, иду!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Здравствуйте, дорогие дети!</w:t>
      </w:r>
    </w:p>
    <w:p>
      <w:pPr>
        <w:pStyle w:val="Normal"/>
        <w:tabs>
          <w:tab w:val="clear" w:pos="708"/>
          <w:tab w:val="left" w:pos="1607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Здравствуйте, гости дорогие!</w:t>
      </w:r>
      <w:r>
        <w:rPr>
          <w:i/>
          <w:szCs w:val="24"/>
        </w:rPr>
        <w:tab/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Я поздравить очень рад всех гостей и всех ребят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С Новым годом поздравляю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Здоровья, счастья всем желаю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Был у вас я год назад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Снова видеть всех я рад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Подросли, большими стали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А, меня-то вы узнали?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Всё такой же я седой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Но совсем как молодой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Вместе с вами, хоть сейчас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Я готов пуститься в пляс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Становитесь-ка, ребята, поскорее в хоровод!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Песней, пляской и весельем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Встретим с вами Новый год!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Песня»Дед Мороз»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Дед Мороз:       Ребята, а вам нравится новогодняя ёлочка?</w:t>
      </w:r>
    </w:p>
    <w:p>
      <w:pPr>
        <w:pStyle w:val="Normal"/>
        <w:spacing w:before="0" w:after="0"/>
        <w:jc w:val="left"/>
        <w:rPr/>
      </w:pPr>
      <w:r>
        <w:rPr>
          <w:szCs w:val="24"/>
        </w:rPr>
        <w:t>Дети:                 Нравится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Ведущий:          Ёлка-то у нас красивая, но вот только огоньки на ней не горят!</w:t>
      </w:r>
    </w:p>
    <w:p>
      <w:pPr>
        <w:pStyle w:val="Normal"/>
        <w:spacing w:before="0" w:after="0"/>
        <w:jc w:val="left"/>
        <w:rPr/>
      </w:pPr>
      <w:r>
        <w:rPr>
          <w:szCs w:val="24"/>
        </w:rPr>
        <w:t>Дед Мороз:       Эту мы беду исправим,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Все огни гореть заставим!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Дружно скажем: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  </w:t>
      </w:r>
      <w:r>
        <w:rPr>
          <w:szCs w:val="24"/>
        </w:rPr>
        <w:t>«Раз! Два! Три!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  </w:t>
      </w:r>
      <w:r>
        <w:rPr>
          <w:szCs w:val="24"/>
        </w:rPr>
        <w:t>Наша ёлочка гори!»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Ёлка не загорается.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  </w:t>
      </w:r>
      <w:r>
        <w:rPr>
          <w:szCs w:val="24"/>
        </w:rPr>
        <w:t>Прокричали мы без толку,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  </w:t>
      </w:r>
      <w:r>
        <w:rPr>
          <w:szCs w:val="24"/>
        </w:rPr>
        <w:t>Не горят огни на Ёлке…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rFonts w:eastAsia="Arial"/>
          <w:i/>
          <w:szCs w:val="24"/>
        </w:rPr>
        <w:t xml:space="preserve">                           </w:t>
      </w:r>
      <w:r>
        <w:rPr>
          <w:i/>
          <w:szCs w:val="24"/>
        </w:rPr>
        <w:t>(Всех оглядывает, бросает взгляд на Кикимору за ёлкой.)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</w:t>
      </w:r>
      <w:r>
        <w:rPr>
          <w:szCs w:val="24"/>
        </w:rPr>
        <w:t>Это кто тут побывал?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  </w:t>
      </w:r>
      <w:r>
        <w:rPr>
          <w:szCs w:val="24"/>
        </w:rPr>
        <w:t xml:space="preserve">Ёлку кто заколдовал? 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>(Сердито стучит посохом.)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 xml:space="preserve">Как задую, засвищу – 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И в сосульку превращу!</w:t>
      </w:r>
    </w:p>
    <w:p>
      <w:pPr>
        <w:pStyle w:val="Normal"/>
        <w:spacing w:before="0" w:after="0"/>
        <w:jc w:val="left"/>
        <w:rPr/>
      </w:pPr>
      <w:r>
        <w:rPr>
          <w:szCs w:val="24"/>
        </w:rPr>
        <w:t xml:space="preserve">Кикимора:         </w:t>
      </w:r>
      <w:r>
        <w:rPr>
          <w:i/>
          <w:szCs w:val="24"/>
        </w:rPr>
        <w:t>выходит из-за ёлки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Дед Мороз прости меня!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Ой, была я глупая-а-а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Честно говорю – исправлюсь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И ребятам всем понравлюсь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Дед Мороз:       Что же, ребята, простим Кикимору за её проделки?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Дети:                 Да.</w:t>
      </w:r>
    </w:p>
    <w:p>
      <w:pPr>
        <w:pStyle w:val="Normal"/>
        <w:spacing w:before="0" w:after="0"/>
        <w:jc w:val="left"/>
        <w:rPr/>
      </w:pPr>
      <w:r>
        <w:rPr>
          <w:szCs w:val="24"/>
        </w:rPr>
        <w:t xml:space="preserve">Кикимора:        </w:t>
      </w:r>
      <w:r>
        <w:rPr>
          <w:i/>
          <w:szCs w:val="24"/>
        </w:rPr>
        <w:t>радуется, подпрыгивает</w:t>
      </w:r>
    </w:p>
    <w:p>
      <w:pPr>
        <w:pStyle w:val="Normal"/>
        <w:spacing w:before="0" w:after="0"/>
        <w:jc w:val="left"/>
        <w:rPr/>
      </w:pPr>
      <w:r>
        <w:rPr>
          <w:szCs w:val="24"/>
        </w:rPr>
        <w:t>Дед Мороз:</w:t>
      </w:r>
      <w:r>
        <w:rPr>
          <w:i/>
          <w:szCs w:val="24"/>
        </w:rPr>
        <w:t xml:space="preserve">      </w:t>
      </w:r>
      <w:r>
        <w:rPr>
          <w:szCs w:val="24"/>
        </w:rPr>
        <w:t>Ну, Кикимора, давай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>Свою ошибку исправляй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i/>
          <w:szCs w:val="24"/>
        </w:rPr>
        <w:t>(показывает на ёлку)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Кикимора:        Ёлочка, красавица, улыбнись!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>Огоньками яркими вся зажгись!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</w:t>
      </w:r>
      <w:r>
        <w:rPr>
          <w:i/>
          <w:szCs w:val="24"/>
        </w:rPr>
        <w:t>(Хлопает один раз в ладоши, огоньки не светятся.</w:t>
      </w:r>
    </w:p>
    <w:p>
      <w:pPr>
        <w:pStyle w:val="Normal"/>
        <w:spacing w:before="0" w:after="0"/>
        <w:jc w:val="left"/>
        <w:rPr/>
      </w:pPr>
      <w:r>
        <w:rPr>
          <w:rFonts w:eastAsia="Arial"/>
          <w:i/>
          <w:szCs w:val="24"/>
        </w:rPr>
        <w:t xml:space="preserve">                         </w:t>
      </w:r>
      <w:r>
        <w:rPr>
          <w:i/>
          <w:szCs w:val="24"/>
        </w:rPr>
        <w:t xml:space="preserve">Кикимора ещё несколько раз пробует зажечь огоньки с помощью 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rFonts w:eastAsia="Arial"/>
          <w:i/>
          <w:szCs w:val="24"/>
        </w:rPr>
        <w:t xml:space="preserve">                         </w:t>
      </w:r>
      <w:r>
        <w:rPr>
          <w:i/>
          <w:szCs w:val="24"/>
        </w:rPr>
        <w:t xml:space="preserve">волшебных слов, но ничего не получается.)   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Дед Мороз:      Нет, кричишь ты слабовато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>Крикнем дружно все, ребята: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Все:                  «Ёлочка, красавица, улыбнись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>Огоньками яркими вся зажгись!»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Ёлка загорается огоньками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Дед Мороз:       Не зря старались с вами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Ёлка вспыхнула огнями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Ведущий:          Спасибо, Дедушка Мороз, что ёлку нам зажечь помог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Дед Мороз:       Ребята, а вы мороза боитесь?</w:t>
      </w:r>
    </w:p>
    <w:p>
      <w:pPr>
        <w:pStyle w:val="Normal"/>
        <w:spacing w:before="0" w:after="0"/>
        <w:jc w:val="left"/>
        <w:rPr/>
      </w:pPr>
      <w:r>
        <w:rPr>
          <w:szCs w:val="24"/>
        </w:rPr>
        <w:t xml:space="preserve">Дети:                 </w:t>
      </w:r>
      <w:r>
        <w:rPr>
          <w:i/>
          <w:szCs w:val="24"/>
        </w:rPr>
        <w:t>отвечают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Дед Мороз:       Так, значит, не боитесь мороза?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А вот я сейчас проверю!</w:t>
      </w:r>
    </w:p>
    <w:p>
      <w:pPr>
        <w:pStyle w:val="Normal"/>
        <w:tabs>
          <w:tab w:val="clear" w:pos="708"/>
          <w:tab w:val="left" w:pos="4203" w:leader="none"/>
        </w:tabs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Игры «Ух, заморожу», «Снежки»</w:t>
        <w:tab/>
      </w:r>
    </w:p>
    <w:p>
      <w:pPr>
        <w:pStyle w:val="Normal"/>
        <w:tabs>
          <w:tab w:val="clear" w:pos="708"/>
          <w:tab w:val="left" w:pos="4203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Ведущий:          Дед Мороз, а теперь, ребята хотят спеть песенку для тебя.</w:t>
      </w:r>
    </w:p>
    <w:p>
      <w:pPr>
        <w:pStyle w:val="Normal"/>
        <w:tabs>
          <w:tab w:val="clear" w:pos="708"/>
          <w:tab w:val="left" w:pos="4203" w:leader="none"/>
        </w:tabs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Песня «Новогодние чудеса»</w:t>
      </w:r>
    </w:p>
    <w:p>
      <w:pPr>
        <w:pStyle w:val="Normal"/>
        <w:tabs>
          <w:tab w:val="clear" w:pos="708"/>
          <w:tab w:val="left" w:pos="4203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Дед Мороз:        Как вы хорошо поёте! Молодцы!</w:t>
      </w:r>
    </w:p>
    <w:p>
      <w:pPr>
        <w:pStyle w:val="Normal"/>
        <w:tabs>
          <w:tab w:val="clear" w:pos="708"/>
          <w:tab w:val="left" w:pos="4203" w:leader="none"/>
        </w:tabs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  </w:t>
      </w:r>
      <w:r>
        <w:rPr>
          <w:szCs w:val="24"/>
        </w:rPr>
        <w:t>Да и сами вы такие красивые!</w:t>
      </w:r>
    </w:p>
    <w:p>
      <w:pPr>
        <w:pStyle w:val="Normal"/>
        <w:tabs>
          <w:tab w:val="clear" w:pos="708"/>
          <w:tab w:val="left" w:pos="4203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</w:t>
      </w:r>
      <w:r>
        <w:rPr>
          <w:szCs w:val="24"/>
        </w:rPr>
        <w:t>И лесные зверюшки в лесу тоже переоделись.</w:t>
      </w:r>
    </w:p>
    <w:p>
      <w:pPr>
        <w:pStyle w:val="Normal"/>
        <w:tabs>
          <w:tab w:val="clear" w:pos="708"/>
          <w:tab w:val="left" w:pos="4203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</w:t>
      </w:r>
      <w:r>
        <w:rPr>
          <w:szCs w:val="24"/>
        </w:rPr>
        <w:t>Шубки почистили к Новому году!</w:t>
      </w:r>
    </w:p>
    <w:p>
      <w:pPr>
        <w:pStyle w:val="Normal"/>
        <w:tabs>
          <w:tab w:val="clear" w:pos="708"/>
          <w:tab w:val="left" w:pos="4203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Кикимора:          Что за шубки у зверят?</w:t>
      </w:r>
    </w:p>
    <w:p>
      <w:pPr>
        <w:pStyle w:val="Normal"/>
        <w:tabs>
          <w:tab w:val="clear" w:pos="708"/>
          <w:tab w:val="left" w:pos="4203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</w:t>
      </w:r>
      <w:r>
        <w:rPr>
          <w:szCs w:val="24"/>
        </w:rPr>
        <w:t>Все о них и говорят!</w:t>
      </w:r>
    </w:p>
    <w:p>
      <w:pPr>
        <w:pStyle w:val="Normal"/>
        <w:tabs>
          <w:tab w:val="clear" w:pos="708"/>
          <w:tab w:val="left" w:pos="4203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Ведущий:           Кикимора, а ты посмотри на зверюшек.</w:t>
      </w:r>
    </w:p>
    <w:p>
      <w:pPr>
        <w:pStyle w:val="Normal"/>
        <w:tabs>
          <w:tab w:val="clear" w:pos="708"/>
          <w:tab w:val="left" w:pos="4203" w:leader="none"/>
        </w:tabs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К Деду Морозу подбегают дети в костюмах зверей.</w:t>
      </w:r>
    </w:p>
    <w:p>
      <w:pPr>
        <w:pStyle w:val="Normal"/>
        <w:tabs>
          <w:tab w:val="clear" w:pos="708"/>
          <w:tab w:val="left" w:pos="4203" w:leader="none"/>
        </w:tabs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Кикимора смотрит удивлённо.</w:t>
      </w:r>
    </w:p>
    <w:p>
      <w:pPr>
        <w:pStyle w:val="Normal"/>
        <w:tabs>
          <w:tab w:val="clear" w:pos="708"/>
          <w:tab w:val="left" w:pos="4203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Медвежонок:      Я Мишутка, в шубке бурой,</w:t>
      </w:r>
    </w:p>
    <w:p>
      <w:pPr>
        <w:pStyle w:val="Normal"/>
        <w:tabs>
          <w:tab w:val="clear" w:pos="708"/>
          <w:tab w:val="left" w:pos="4203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</w:t>
      </w:r>
      <w:r>
        <w:rPr>
          <w:szCs w:val="24"/>
        </w:rPr>
        <w:t>Занимаюсь физкультурой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rFonts w:eastAsia="Arial"/>
          <w:i/>
          <w:szCs w:val="24"/>
        </w:rPr>
        <w:t xml:space="preserve">                        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Иногда на шубку с ёлки 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Осыпаются иголки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Лисёнок:              Я Лисёнок в шубке рыжей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Наблюдаю я за Мишей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И кричу ему дразня: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Шубка ярче у меня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Зайчонок:             В новой шубке  я скачу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Кочерыжку съесть хочу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Кочерыжка хороша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Для зайчонка-малыша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Волчонок:            Я вот тоже, как хотел,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Шубку серую надел!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Не мышонок, не зайчонок…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 xml:space="preserve">Кто, скажите, я … 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Ежонок:                Что за шубку носит ёж?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Интересней не найдёшь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Мы ежата возле ёлок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Ходим в шубках из иголок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Лисёнок:              Мы лесные обитатели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Встречаем Новый год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Весёлые приятели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Заводим хоровод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Никто из нас не ссорится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 xml:space="preserve">Мы весело живём! 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Зайчонок:            С пушистыми зайчатами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Медведи в круг встают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И с белками мохнатыми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Лиса танцует тут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Никто у нас не ссорится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 xml:space="preserve">Мы весело живём! 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И мы станцуем весело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На празднике своём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Кикимора:            Хороши зверюшки! Давайте с вами потанцуем.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Танец зверей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Кикимора:            Ох, ребята, Веселы вы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А теперь давайте с вами поиграем!</w:t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Игра «Погреемся» (проводится под музыку)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А на улице мороз –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Ну-ка все потёрли нос!... (трём носы)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 xml:space="preserve">Ни к чему нам бить баклуши, 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Быстро все взялись за уши!... (берёмся за уши)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Покрутили, повертели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Вот и уши отлетели!... (вертим уши)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У кого не отлетели,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С нами дальше полетели!... (машем руками)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Головою покачали!… (качаем головой)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По плечам похлопали!... (хлопаем по плечам)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А теперь потопали!... (топаем)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Ведущий:                 Дед Мороз, ты же волшебник! Покажи нам какое-нибудь чудо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>Удиви нас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Дед Мороз:              Как не показать!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>Мне для вас чудес не жаль!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>Видите снежинки на ёлке?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>Все снежинки оживлю:</w:t>
      </w:r>
    </w:p>
    <w:p>
      <w:pPr>
        <w:pStyle w:val="Normal"/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>Раз, два, три, четыре, пять…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>Снежинки будут танцевать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Снегурочка:             Все снежинки мне родня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>Эй, снежинки-озорницы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>Мои милые сестрицы!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>Прилетайте, покружитесь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>И со мной повеселитесь</w:t>
      </w:r>
    </w:p>
    <w:p>
      <w:pPr>
        <w:pStyle w:val="Normal"/>
        <w:spacing w:before="0" w:after="0"/>
        <w:jc w:val="left"/>
        <w:rPr/>
      </w:pPr>
      <w:r>
        <w:rPr>
          <w:szCs w:val="24"/>
        </w:rPr>
        <w:t xml:space="preserve">Снежинка 1:            Разлетимся мы снежинки 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</w:t>
      </w:r>
      <w:r>
        <w:rPr>
          <w:szCs w:val="24"/>
        </w:rPr>
        <w:t>По полям, по лесам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</w:t>
      </w:r>
      <w:r>
        <w:rPr>
          <w:szCs w:val="24"/>
        </w:rPr>
        <w:t>Чтоб засыпать все тропинки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</w:t>
      </w:r>
      <w:r>
        <w:rPr>
          <w:szCs w:val="24"/>
        </w:rPr>
        <w:t>Покружиться надо нам.</w:t>
        <w:tab/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Снежинка 2:           Снегуркины, Снегуркины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</w:t>
      </w:r>
      <w:r>
        <w:rPr>
          <w:szCs w:val="24"/>
        </w:rPr>
        <w:t>Подружки мы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</w:t>
      </w:r>
      <w:r>
        <w:rPr>
          <w:szCs w:val="24"/>
        </w:rPr>
        <w:t>Весёлые и дружные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</w:t>
      </w:r>
      <w:r>
        <w:rPr>
          <w:szCs w:val="24"/>
        </w:rPr>
        <w:t>Снежинки мы, смешинки мы.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Снежинка 3:            Мы лёгкие, пушистые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</w:t>
      </w:r>
      <w:r>
        <w:rPr>
          <w:szCs w:val="24"/>
        </w:rPr>
        <w:t>Как звёздочки искристые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</w:t>
      </w:r>
      <w:r>
        <w:rPr>
          <w:szCs w:val="24"/>
        </w:rPr>
        <w:t>Снежинки мы, смешинки мы.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Снежинка 4:            Летаем мы и кружимся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</w:t>
      </w:r>
      <w:r>
        <w:rPr>
          <w:szCs w:val="24"/>
        </w:rPr>
        <w:t>И с ёлочкой подружимся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</w:t>
      </w:r>
      <w:r>
        <w:rPr>
          <w:szCs w:val="24"/>
        </w:rPr>
        <w:t>Снежинки мы, смешинки мы.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>Танец Снежинок со Снегурочкой.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Дед Мороз:              Друзья мои,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>Спасибо вам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 xml:space="preserve">За смех, стихи и пляски.    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Снегурочка:             Светит наша ёлка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>Светит очень ярко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>Значит время подошло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>Раздавать подарки!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>Где мешок твой, Дед Мороз?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Дед Мороз:              Вот секрет…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>Справа нет…, и слева нет…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>А на ёлке есть?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Дети:                        Нет.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Дед Мороз:              Ну ничего, я же волшебник.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>Давайте вместе скажем волшебные слова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>«Снежинки, сосульки, салазки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>Появись мешок как в сказке!»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i/>
          <w:i/>
          <w:szCs w:val="24"/>
        </w:rPr>
      </w:pPr>
      <w:r>
        <w:rPr>
          <w:rFonts w:eastAsia="Arial"/>
          <w:i/>
          <w:szCs w:val="24"/>
        </w:rPr>
        <w:t xml:space="preserve">                                 </w:t>
      </w:r>
      <w:r>
        <w:rPr>
          <w:i/>
          <w:szCs w:val="24"/>
        </w:rPr>
        <w:t>(раздаёт подарки)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/>
      </w:pPr>
      <w:r>
        <w:rPr>
          <w:szCs w:val="24"/>
        </w:rPr>
        <w:t>Дед Мороз:             Вот и праздник новогодний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       </w:t>
      </w:r>
      <w:r>
        <w:rPr>
          <w:szCs w:val="24"/>
        </w:rPr>
        <w:t>Нам заканчивать пора!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       </w:t>
      </w:r>
      <w:r>
        <w:rPr>
          <w:szCs w:val="24"/>
        </w:rPr>
        <w:t>Много радости сегодня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       </w:t>
      </w:r>
      <w:r>
        <w:rPr>
          <w:szCs w:val="24"/>
        </w:rPr>
        <w:t>Вам желаю, детвора!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/>
      </w:pPr>
      <w:r>
        <w:rPr>
          <w:szCs w:val="24"/>
        </w:rPr>
        <w:t>Кикимора:               Чтобы вы росли большими,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/>
      </w:pPr>
      <w:r>
        <w:rPr>
          <w:rFonts w:eastAsia="Arial"/>
          <w:szCs w:val="24"/>
        </w:rPr>
        <w:t xml:space="preserve">                                </w:t>
      </w:r>
      <w:r>
        <w:rPr>
          <w:szCs w:val="24"/>
        </w:rPr>
        <w:t xml:space="preserve">Чтоб не знали вы забот! 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Снегурочка:            А мы с Дедушкой Морозом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</w:t>
      </w:r>
      <w:r>
        <w:rPr>
          <w:szCs w:val="24"/>
        </w:rPr>
        <w:t>К вам вернёмся через год!</w:t>
      </w:r>
    </w:p>
    <w:p>
      <w:pPr>
        <w:pStyle w:val="Normal"/>
        <w:tabs>
          <w:tab w:val="clear" w:pos="708"/>
          <w:tab w:val="left" w:pos="2268" w:leader="none"/>
          <w:tab w:val="left" w:pos="5459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Вместе:                   До свидания!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i/>
          <w:szCs w:val="24"/>
        </w:rPr>
        <w:t xml:space="preserve">        </w:t>
      </w:r>
      <w:r>
        <w:rPr>
          <w:rFonts w:eastAsia="Arial"/>
          <w:szCs w:val="24"/>
        </w:rPr>
        <w:t xml:space="preserve">   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31:00Z</dcterms:created>
  <dc:creator>1</dc:creator>
  <dc:description/>
  <dc:language>en-US</dc:language>
  <cp:lastModifiedBy>1</cp:lastModifiedBy>
  <cp:lastPrinted>2014-11-23T19:38:00Z</cp:lastPrinted>
  <dcterms:modified xsi:type="dcterms:W3CDTF">2015-01-17T11:31:00Z</dcterms:modified>
  <cp:revision>2</cp:revision>
  <dc:subject/>
  <dc:title/>
</cp:coreProperties>
</file>