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етер по морю гуляет и кораблик под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бежит себе в волнах на раздутых пар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ямо к дет.саду р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зет кораблик нам Нептуна-царя мо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празднику дивятся, у бассейна толп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накомом острову чудо видят ная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ь морской Нептун явился и к гостям он об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Ой, вы гости-господа, вы зачем пришли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те, как учились, на прогулке как труд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те мне скорей ответ: вы лентяйнич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А со спортом вы дружили? На физкультуру вы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етский садик к нам сюда? Отвечайте, де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  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Ребята, сегодняшний наш праздник посвящен творчеству великого русского поэта Александра Сергеевича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 лукоморья дуб зеленый, златая цепь на дубе 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нем и ночью кот ученый все ходит по цеп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ет на право-песнь заводит, налево-сказку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чудеса, там леший бродит, русалка на ветвях с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Смотрите, а вот и наши русалочки пришли на праздник и приготовили нам тан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усалочки танцуют танец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Ребята все вы слышали сказку А.С.Пушкина «О рыбаке и рыбке», послушайте ее на новый 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а была бабка у синего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яла она пряжу не ведая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дед ловил рыбу- простая за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за хвост не поймалась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инул он невод в бездну мор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ытащил рыбку совсем золо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</w:t>
      </w:r>
      <w:r>
        <w:rPr>
          <w:sz w:val="28"/>
          <w:szCs w:val="28"/>
        </w:rPr>
        <w:t>Потрясно, будет бабке к ужину уха!</w:t>
      </w:r>
    </w:p>
    <w:p>
      <w:pPr>
        <w:pStyle w:val="Normal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:  Отпусти меня, старче, я исполню 3 твоих жел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Ничего мне не надо. Я и так крутой дед.Чао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ед вернулся к бабке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Знаешь, бабуся, я сегодня поймал золотую рыбку, а она обещала 3 желания исполн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Ну, а ты ч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мне ничего не надо: я и так крутой дед, бандана есть у меня, штанишки ничтяк и балахон потрясный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урачина ты, простофиля, поклонись ты рыбке, попроси у нее корыто, буду в нем кататься и на рынок ез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д идет к рыбке и просит новое корыто. Потом возвращается к баб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, моя бабуся, чай теперь твоя душенька доволь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урачина ты, простофиля! Я корыто полу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ходи еще в пучину, попроси треск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загадки загадать. А-то скучно мне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ед идет к рыбке, сви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Рыбка, моя старуха заскучала, загадок ей захоте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ыбка: </w:t>
      </w:r>
      <w:r>
        <w:rPr>
          <w:sz w:val="28"/>
          <w:szCs w:val="28"/>
        </w:rPr>
        <w:t xml:space="preserve"> Царь Нептун, загадай загадки, пожалуй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Подрастала, хвост растила, платье темное н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огда зеленой стала, хвост на весла поменяла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а это же наша русалочка, у нее хвост отпал, а ласты скоро вырастут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давай детей спросим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лягушка!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равильно, ребята. Следующа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не тихо и темно- лежит усатое брев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Знаю, знаю. Это же наш Нептун. У него усищи ого-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с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Молодцы, ребята. Еще одн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ещет темная волна, под волною беле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гадайте, вспомните, что за море в комна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Караул, соседи затопили!!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ан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Панцирь каменный- рубаха, а в рубахе- …….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ед, да это же ты! Я тебе рубаху 30 лет и 3 года не стирала, вот она и окаменел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репа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Бабка сме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 xml:space="preserve"> Ну, старушка- хохотушка, драгоценная подружка, чай теперь твоя душенька довольна?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Дурачина ты, прямо- простофи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 корыте покаталась, над загадками сме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 к рыбке ты опять, я хочу играть, пля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д идет к рыбке и шепчет ей на ухо.</w:t>
      </w:r>
    </w:p>
    <w:p>
      <w:pPr>
        <w:pStyle w:val="Normal"/>
        <w:rPr/>
      </w:pP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Это уже третье желание. Сейчас старуха поиграет и дети тоже. Царь Нептун помоги нам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птун проводит эстафету: « Кто первый перенесет воду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 взрослые играют в игру «Солнышко и дожд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</w:t>
      </w:r>
      <w:r>
        <w:rPr>
          <w:sz w:val="28"/>
          <w:szCs w:val="28"/>
        </w:rPr>
        <w:t>Поняла я , старый дед, чтоб с усталостью не з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том надо заним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Ребята, вам понравилась наша сказ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!!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 бассейну подбегает Киким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икимора болотная, блатная и на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шум и гам? Что за крики тут и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что ли у вас? А меня почему не пригласили?</w:t>
      </w:r>
    </w:p>
    <w:p>
      <w:pPr>
        <w:pStyle w:val="Normal"/>
        <w:rPr/>
      </w:pP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Да, у нас праздник Нептуна. Мы вспоминаем творчество А.С.Пушкина. Вот сейчас с ребятами показали сказку о рыбаке и рыбке на современный лад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Это что ли про дурачину- простофилю? Знаю я такую сказку. Я много сказок знаю, а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ного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загадки умеете отгадыв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ое оружие соловья- разбойни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ви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Царское головное отлич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Змей по- батюш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рыныч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Богатырская цифр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Ведьмол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тупа и метла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Загадки вы умеете отгадывать, а вот стихи рассказывать не умеете, наверное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лето? Это много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оле, это лес, это тысячу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 небе облака, это синяя р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яркие цветы, это синь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 парке сто дорог для ребячьих быстрых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ышко- ведрышко, выгляни на брев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ь на пенек, погуляй весь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, дождик, лей, лей, 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ня и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еня по кро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юдей по л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енды и сказки придума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их много веселых забавных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, ребята, к нам в гости припл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чий Нептун- повелитель м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Все, Кикимора, хватит командовать. И стихи наши дети знают, и загадки твои отгадали, теперь ты с нами поиграй, в эстафетах поучаству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одятся эстафеты:» Морские рифы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Зоопарк», « Кто первы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«Цапли и ляг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х, устала я, уморили вы меня, ребята. Лягу – отдох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икимора ложится около бассейна.</w:t>
      </w:r>
    </w:p>
    <w:p>
      <w:pPr>
        <w:pStyle w:val="Normal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>: Я лечу от всех болезней , помогаю все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лекарства нет полезней, чем холод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 таких специалистов: всех я лучше 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лечу водицей чистой: раз, два, три- и ты здор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птун брызгает водой на Кикимору- она уб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Чтобы не болеть, ребята, надо рано под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ываться, обливаться, и, конечно, спортом заниматься!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ептун, а ты знаешь, что наши нянечки моют, чистят без изъяна?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Привести их сюда ко мне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и впредь могли н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истоту здесь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ейчас повелеваю вас в водице искуп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д ,бабка, рыбка обливают нянечек водой.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У медсестры с порядком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мыла не пройдешь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справки не войдешь в дет.са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умай и мечт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Ее приказываю- искуп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Царь Нептун, скажи, пожалуйста, что ты разошелся: приказываю, повелеваю. У нас сегодня что – день приказов?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Нет, сегодня празд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 праздник принято поздравлять. Кого ты хочешь поздравить?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Заведующую. Пригласите е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ла Николаевна, примите позд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ем в этом садике Вам здоровья и терп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понимания, добра и ув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 просим не обидеться: таков обряд крещени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аведующую обливают вод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 xml:space="preserve"> Что-то наши сказочные персонажи разыгрались, давайте их тоже иску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обливают сказочных персонажей и Непту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А теперь всем купаться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дети и взрослые купаются в бассейне и обливаются водой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от приходит час прощаний, не люблю я расста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пора в пучину мне, заждались меня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т праздник не забуду, если только жив я бу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ш дет.садик навещу и у вас я погощу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Нептун раздает детям сладкие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День Нептун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 МБДОУ № 43 « Аленький цветоче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дготовила и провела: 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робьева Нина Ивановна (в роли Непту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8:00Z</dcterms:created>
  <dc:creator>Воробьева</dc:creator>
  <dc:description/>
  <cp:keywords/>
  <dc:language>en-US</dc:language>
  <cp:lastModifiedBy>hobbit</cp:lastModifiedBy>
  <dcterms:modified xsi:type="dcterms:W3CDTF">2015-01-17T11:51:00Z</dcterms:modified>
  <cp:revision>8</cp:revision>
  <dc:subject/>
  <dc:title>Ведущий:  Ветер по морю гуляет и кораблик подгоняет,</dc:title>
</cp:coreProperties>
</file>