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зал оформлен как город: парк, деревья, скамей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музыки в исполнении духового оркестра. Дети играют друг с другом, с игрушками, читают книжки. Звучит музыка «Воздушная тревога», «Священная война». Дети разбегаютс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(Воробьёва Нина Ивановна):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И встал народ, услышав зов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фронтах великой той вой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ажно шли солдаты в смертный б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нашу Родину, за нас с тобой!</w:t>
      </w:r>
    </w:p>
    <w:p>
      <w:pPr>
        <w:pStyle w:val="Style15"/>
        <w:rPr/>
      </w:pPr>
      <w:r>
        <w:rPr>
          <w:b/>
          <w:i/>
          <w:sz w:val="28"/>
          <w:szCs w:val="28"/>
        </w:rPr>
        <w:t>В зал входят дети в военной форме с автоматами и строятся в четыре колонны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Разве погибнуть ты нам завещала, Роди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, Роди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 Роди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ламя ударило в небо. Ты помнишь, Роди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.» Род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 Роди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 был выбор у каждого: я или Роди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ным-давно, когда нас не было на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и фашисты на рассвете. Хотели нас завое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ей советских в плен заб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ывались танки, бились п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сожгли дома, игр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лен забирали матер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бивали все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аш народ и стар, и мл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л на защиту ми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згромили мы вра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правда, побед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репко держит автом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ой армии солдат!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Наша армия сильна</w:t>
      </w:r>
      <w:r>
        <w:rPr>
          <w:i/>
          <w:sz w:val="28"/>
          <w:szCs w:val="28"/>
        </w:rPr>
        <w:t>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у нас танкисты, есть и моря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артелиристы-меткие стре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армия сильна, охраняет мир она, охраняет мир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армия сильна, охраняет мир она, охраняет мир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у на ракеты, есть и кораб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космонавты-чудо всей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армия сильна, охраняет мир она, охраняет мир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армия сильна, охраняет мир она, охраняет мир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 время войны вся страна встала на защиту своей Род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й идет за каждый город, бой за улицу, за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ают люди фронту честным доблестным тру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олодые девушки стремились на фронт. Многие были санитарками, врачами, летчиц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вы увидите </w:t>
      </w:r>
      <w:r>
        <w:rPr>
          <w:b/>
          <w:i/>
          <w:sz w:val="28"/>
          <w:szCs w:val="28"/>
        </w:rPr>
        <w:t xml:space="preserve">танец «Катюша»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Моя прабабушка не воева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в тылу Победу приближ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ас в тылу работали зав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фронта делали там танки, самолет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наряды делали и пули отлив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ежду, сапоги изготовля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амолетов-бомбы, ружья-для солд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шки и, конечно, провиант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суровые годы войны жизнь солдата скрашивали душевные солдатские пес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гармонист с гармошко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взял я трехзарядку-сразу видно – гармонис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начала, для порядка, кинул пальцы сверху вни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т той гармошки старой, и от песен боев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-то вдруг теплее стало на дорогах фронтовых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Попури» из военных песе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дороги, пыль да туман, холода, тревоги, да степной бурь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ьется в тесной печурке ого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олям их смола, как слез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ет им в землянке гармо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улыбку твою и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цветали яблони и груш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плыли туманы над ре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ходила на берег Катюш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ысокий берег на кру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удрявый, да клен зеленый, лист рез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у клена, да мы рассталися с т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н кудрявый, да клен зеленый, рез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услышали солдаты голос гармошки трехрядки, ноги сами пустились в пля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для вас станцуют моря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моряков в исполнении мальчиков старшей групп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вы увидите танец десантник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десантников в исполнении мальчиков из подготовительной к школе групп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какое же веселье без задорной солдатской частушки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Из колодца вода ль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а – чистый леден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армия смее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 Гитлеру –конец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Немцы с танками приш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тизаны мост сож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цы встали у в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туды и ни сюд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Эх, раз, еще раз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астье будет пусть у в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доровье про зап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вот, наконец, она пришла-Победа! 9 мая 1945 года. Многие не вернулись с войн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усть пулеметы не строча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ушки грозные молч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 небе не клубиться 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ебо будет голуб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бомбовозы по не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рилетают ни к ко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ибнут люди, город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нужен на земле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бенок:  </w:t>
      </w:r>
      <w:r>
        <w:rPr>
          <w:rFonts w:eastAsia="Times New Roman" w:cs="Calibri"/>
          <w:sz w:val="28"/>
          <w:szCs w:val="28"/>
          <w:lang w:eastAsia="ru-RU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 xml:space="preserve">Великий Май, победный Май! 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 xml:space="preserve">Вы бой вели, священный бой! 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 xml:space="preserve">От всей земли, от всей земли! 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бенок: </w:t>
      </w:r>
      <w:r>
        <w:rPr>
          <w:rFonts w:cs="Calibri"/>
          <w:color w:val="000000"/>
          <w:sz w:val="28"/>
          <w:szCs w:val="28"/>
        </w:rPr>
        <w:t>Майский праздник   </w:t>
        <w:br/>
        <w:t>День Победы  </w:t>
        <w:br/>
        <w:t>Отмечает вся страна.  </w:t>
        <w:br/>
        <w:t>Надевают наши деды  </w:t>
        <w:br/>
        <w:t>Боевые ордена.  </w:t>
        <w:br/>
        <w:t> Их с утра зовет дорога  </w:t>
        <w:br/>
        <w:t>На торжественный парад.  </w:t>
        <w:br/>
        <w:t>И задумчиво с порога  </w:t>
        <w:br/>
        <w:t>Вслед им бабушки глядят.</w:t>
      </w:r>
      <w:r>
        <w:rPr>
          <w:rFonts w:cs="Calibri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>Ведущая:</w:t>
      </w:r>
      <w:r>
        <w:rPr>
          <w:rFonts w:cs="Calibri"/>
          <w:color w:val="000000"/>
          <w:sz w:val="28"/>
          <w:szCs w:val="28"/>
        </w:rPr>
        <w:t xml:space="preserve"> Это было в мае на рассвете, 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>Нарастал у стен рейхстага бой.  </w:t>
        <w:br/>
        <w:t>Девочку немецкую заметил  </w:t>
        <w:br/>
        <w:t xml:space="preserve">Наш солдат на пыльной мостовой. </w:t>
        <w:br/>
        <w:t xml:space="preserve"> У столба, дрожа, она стояла, </w:t>
        <w:br/>
        <w:t xml:space="preserve">В голубых глазах застыл испуг. </w:t>
        <w:br/>
        <w:t xml:space="preserve">А куски свистящего металла </w:t>
        <w:br/>
        <w:t xml:space="preserve">Смерть и муку сеяли вокруг. </w:t>
        <w:br/>
        <w:t xml:space="preserve"> Тут он вспомнил, как, прощаясь летом, </w:t>
        <w:br/>
        <w:t xml:space="preserve">Он свою дочурку целовал, </w:t>
        <w:br/>
        <w:t xml:space="preserve">Может быть, отец девчонки этой </w:t>
        <w:br/>
        <w:t xml:space="preserve">Дочь его родную расстрелял... </w:t>
        <w:br/>
        <w:t xml:space="preserve"> Но сейчас, в Берлине, под обстрелом, </w:t>
        <w:br/>
        <w:t xml:space="preserve">Полз боец и, телом заслоня, </w:t>
        <w:br/>
        <w:t xml:space="preserve">Девочку в коротком платье белом </w:t>
        <w:br/>
        <w:t xml:space="preserve">Осторожно вынес из огня. </w:t>
        <w:br/>
        <w:t> Скольким детям возвратили детство,  </w:t>
        <w:br/>
        <w:t>Подарили радость и весну.  </w:t>
        <w:br/>
        <w:t>Рядовые Армии советской,  </w:t>
        <w:br/>
        <w:t xml:space="preserve">Люди, победившие войну! </w:t>
        <w:br/>
        <w:t> </w:t>
        <w:br/>
        <w:t>И в Берлине в праздничную дату  </w:t>
        <w:br/>
        <w:t>Был воздвигнут, чтоб стоять в веках,  </w:t>
        <w:br/>
        <w:t>Памятник советскому солдату  </w:t>
        <w:br/>
        <w:t>С девочкой, спасенной на руках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Ребенок: </w:t>
      </w:r>
      <w:r>
        <w:rPr>
          <w:rFonts w:cs="Calibri"/>
          <w:color w:val="000000"/>
          <w:sz w:val="28"/>
          <w:szCs w:val="28"/>
        </w:rPr>
        <w:t xml:space="preserve">Распахнул нам ликующий май </w:t>
        <w:br/>
        <w:t xml:space="preserve">Все сердца для любви несказанной. </w:t>
        <w:br/>
        <w:t xml:space="preserve">Только что отгремел Первомай, </w:t>
        <w:br/>
        <w:t>День Победы пришёл долгожданный.</w:t>
        <w:br/>
        <w:t xml:space="preserve">Победителей чувствуем мы. </w:t>
        <w:br/>
        <w:t xml:space="preserve">Перед седой поредевшей колонной </w:t>
        <w:br/>
        <w:t xml:space="preserve">Расступаемся, дарим цветы, </w:t>
        <w:br/>
        <w:t>На героев глядим восхищенно.</w:t>
        <w:br/>
        <w:t xml:space="preserve">"Поздравляем! - кричим им. - Ура!" </w:t>
        <w:br/>
        <w:t xml:space="preserve">Но идут старики молчаливо. </w:t>
        <w:br/>
        <w:t xml:space="preserve">Им не громкая слава нужна, </w:t>
        <w:br/>
        <w:t>А сердечное наше "спасибо"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Танец птиц.</w:t>
      </w:r>
    </w:p>
    <w:p>
      <w:pPr>
        <w:pStyle w:val="Style15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Ведущая читает строки из стихотворения «Помните»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Ведущая: Всех, </w:t>
      </w:r>
      <w:r>
        <w:rPr>
          <w:rFonts w:cs="Calibri"/>
          <w:color w:val="000000"/>
          <w:sz w:val="28"/>
          <w:szCs w:val="28"/>
        </w:rPr>
        <w:t>кто не вернулся с войны, принято чтить минотой молчания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в боях 41-х семья на фронт провожает солдата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сестра под Москвою моя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и нет уже брата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Гастело горит на лету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Матросов у дота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убит часовой на посту.</w:t>
      </w:r>
    </w:p>
    <w:p>
      <w:pPr>
        <w:pStyle w:val="Style1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инута - упала пехота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ута….и алым окрасился грунт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ута… не счесть этих скорбных минут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ута молчания, она без конца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 силах все звуки ее заглушить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ута молчания, и сын за отца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ает, чтоб идти, чтобы петь, чтобы жить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ъявляется минута молчания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Ребенок: </w:t>
      </w:r>
      <w:r>
        <w:rPr>
          <w:rFonts w:cs="Calibri"/>
          <w:sz w:val="28"/>
          <w:szCs w:val="28"/>
        </w:rPr>
        <w:t>Победа, Победа, Победа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сюду оркестры гремят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ликую дату страна отмечает,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 небо салюты летят!</w:t>
      </w:r>
    </w:p>
    <w:p>
      <w:pPr>
        <w:pStyle w:val="Style15"/>
        <w:rPr/>
      </w:pPr>
      <w:r>
        <w:rPr>
          <w:rFonts w:cs="Calibri"/>
          <w:b/>
          <w:i/>
          <w:sz w:val="28"/>
          <w:szCs w:val="28"/>
        </w:rPr>
        <w:t>Звучат залпы салютов</w:t>
      </w:r>
      <w:r>
        <w:rPr>
          <w:rFonts w:cs="Calibri"/>
          <w:i/>
          <w:sz w:val="28"/>
          <w:szCs w:val="28"/>
        </w:rPr>
        <w:t>.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ти поют песню «Солнечный круг».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се идут к памятнику возлагать цветы.</w:t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Style15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11:00Z</dcterms:created>
  <dc:creator>hobbit</dc:creator>
  <dc:description/>
  <cp:keywords/>
  <dc:language>en-US</dc:language>
  <cp:lastModifiedBy>hobbit</cp:lastModifiedBy>
  <dcterms:modified xsi:type="dcterms:W3CDTF">2015-01-17T11:38:00Z</dcterms:modified>
  <cp:revision>5</cp:revision>
  <dc:subject/>
  <dc:title/>
</cp:coreProperties>
</file>