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2060"/>
          <w:sz w:val="28"/>
          <w:szCs w:val="28"/>
        </w:rPr>
        <w:t xml:space="preserve">Ф.И.О.:  </w:t>
      </w:r>
      <w:r>
        <w:rPr>
          <w:sz w:val="28"/>
          <w:szCs w:val="28"/>
          <w:u w:val="single"/>
        </w:rPr>
        <w:t>Иванова Елена Сергеевна(учитель начальных классов)</w:t>
      </w:r>
    </w:p>
    <w:p>
      <w:pPr>
        <w:pStyle w:val="Normal"/>
        <w:rPr/>
      </w:pPr>
      <w:r>
        <w:rPr>
          <w:sz w:val="28"/>
          <w:szCs w:val="28"/>
        </w:rPr>
        <w:t xml:space="preserve">Предмет:  </w:t>
      </w:r>
      <w:r>
        <w:rPr>
          <w:sz w:val="28"/>
          <w:szCs w:val="28"/>
          <w:u w:val="single"/>
        </w:rPr>
        <w:t>Литератур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sz w:val="28"/>
          <w:szCs w:val="28"/>
          <w:u w:val="single"/>
        </w:rPr>
        <w:t>3 класс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ма урока</w:t>
      </w:r>
      <w:r>
        <w:rPr>
          <w:sz w:val="28"/>
          <w:szCs w:val="28"/>
          <w:u w:val="single"/>
        </w:rPr>
        <w:t>:  Работа с произве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Л.Пантелеева «Честное слово»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делать анализ произведения, сделать вывод о том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к важно иметь для человека силу воли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ить себя поступить правиль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умение грамотно говорить и строить свои ответы. Отстаивать свое мнение  и уметь слушать своих однокласс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говариваться и решать совместно поставленные задачи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чить понимать глубину содержания произведения Леонида Пантелеева и его главную мыс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ть над развитием речи,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особствовать формированию представлений о честном человеке через создание образов главных героев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бразовательные:</w:t>
            </w:r>
            <w:r>
              <w:rPr>
                <w:sz w:val="28"/>
                <w:szCs w:val="28"/>
              </w:rPr>
              <w:t xml:space="preserve">  - продолжать учить анализировать тек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над выразительностью чт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искать в тексте нужную информ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передавать при чтении и инсценировке различной интон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вивающие</w:t>
            </w:r>
            <w:r>
              <w:rPr>
                <w:sz w:val="28"/>
                <w:szCs w:val="28"/>
              </w:rPr>
              <w:t>:  -развивать речь учащихся, умение пересказывать тек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пособность эмоционально откликаться на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оспитательные:</w:t>
            </w:r>
            <w:r>
              <w:rPr>
                <w:sz w:val="28"/>
                <w:szCs w:val="28"/>
              </w:rPr>
              <w:t xml:space="preserve"> - воспитывать гражданственность и патриоти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е отношение друг к дру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ственность за порученное дел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ь целыми словами, выраз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ответ в текст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еся учатся мотивировать свои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ая нормы поведения, выражать готовность правильно поступа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лять в определенных ситуациях лучшие человеческие качеств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а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носить результат совей деятельности с целью и оценить 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ть эмоциональную оценку деятельности всех учащихся на уро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учебные - находить ответы на вопросы, используя текст учебника, личный опы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гические-делать выводов результате совместной работы класса, групп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8"/>
                <w:szCs w:val="28"/>
              </w:rPr>
              <w:t>-доносить свою позицию до других, владея приемом монологической речи.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 на уро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ронтальная, индивидуальная, парная, группова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, отзывчивость,  честность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, чест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пределять и формулировать с помощью учителя  цель деятельности на уроке;  высказывать свое предположение на основе работы с текстом рассказа и дополнительными источниками, планировать свои действ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формировать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е строить речевое высказывание; формировать умение совместно договариваться о правилах общения и поведения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оформлять свои мысли в устно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ориентироваться в своей системе знаний; находить ответы на вопросы; составлять ответы на вопросы, устанавливать причинно-следственную связ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ценивать поступки героев рассказа, жизненные ситуации с точки зрения общепринятых норм и ценностей;  высказывать свое отношение к героям прочитанного рассказа, к их поступк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рудование к уроку: </w:t>
            </w:r>
            <w:r>
              <w:rPr>
                <w:sz w:val="28"/>
                <w:szCs w:val="28"/>
              </w:rPr>
              <w:t xml:space="preserve">Л.А. Ефросинина учебник «Литературное чтение» 3 кл. </w:t>
              <w:br/>
              <w:t>Л.А.Ефросинина  Литературное чтение: рабочая тетрадь для учащихся 3 кл.</w:t>
              <w:br/>
              <w:t>С.И. Ожегов Толковый словарь русского языка. Издательство: Оникс, 20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ые источники (карточки-задания,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62"/>
        <w:gridCol w:w="2756"/>
        <w:gridCol w:w="3112"/>
        <w:gridCol w:w="43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Этап уро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ятельность учите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ятельность учени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езультат взаимодействия (сотрудничества)</w:t>
            </w:r>
          </w:p>
        </w:tc>
      </w:tr>
      <w:tr>
        <w:trPr>
          <w:trHeight w:val="2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1.Организационныйэтап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Этап мотивации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деятельность учащихся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</w:t>
            </w:r>
          </w:p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b/>
              </w:rPr>
              <w:t xml:space="preserve"> </w:t>
            </w:r>
            <w:r>
              <w:rPr/>
              <w:t>стихотворение на слайде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/>
              <w:t>Самоорганизац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.</w:t>
            </w:r>
          </w:p>
          <w:p>
            <w:pPr>
              <w:pStyle w:val="C0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Книга – верный друг детей,</w:t>
            </w:r>
          </w:p>
          <w:p>
            <w:pPr>
              <w:pStyle w:val="C0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 ней живется веселей</w:t>
            </w:r>
            <w:r>
              <w:rPr>
                <w:rStyle w:val="C1"/>
                <w:color w:val="000000"/>
                <w:sz w:val="26"/>
                <w:szCs w:val="26"/>
              </w:rPr>
              <w:t>!</w:t>
            </w:r>
          </w:p>
          <w:p>
            <w:pPr>
              <w:pStyle w:val="C0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Пусть книги друзьями заходят в дома,</w:t>
            </w:r>
          </w:p>
          <w:p>
            <w:pPr>
              <w:pStyle w:val="C0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Читайте всю жизнь, набирайтесь ума.</w:t>
            </w:r>
          </w:p>
          <w:p>
            <w:pPr>
              <w:pStyle w:val="C0"/>
              <w:spacing w:before="0" w:after="0"/>
              <w:ind w:left="28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 с учителем о правилах  поведения и следовать им (Коммуникативные УУД)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онимание роли чтения для решения познавательных и коммуникативных задач ( Личностные УУД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Проверка домашнего зада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 xml:space="preserve">- Ребята, а что мы с вами прочитали вчера? Определите жанр произведения. Дома вы подготовили модели обложек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Покажите, что у вас получилось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о рассказ, потому что,  события следуют последовательно друг за другом  и они могли произойти в реальной жизни, из рассказа мы можем узнать переживания геро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Проверка выполняетс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фронталь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формлять свои мысли в устной форме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меть слушать и понимать други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муникативные УУД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.Актуализация.  Работа с тексто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ормулирование темы урока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, делают умозаклю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 помощью учителя формулируют тему 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/>
              <w:t>Читают задания в исследовательских бланках (Приложение№1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фронтальную беседу с учащимис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лайд 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го вы видите на слайде? (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Мальчик, автор, майор). </w:t>
            </w:r>
          </w:p>
          <w:p>
            <w:pPr>
              <w:pStyle w:val="Normal"/>
              <w:rPr/>
            </w:pPr>
            <w:r>
              <w:rPr/>
              <w:t xml:space="preserve">-Что может объединять их? Над каким произведением будем работать на уроке? </w:t>
            </w:r>
            <w:r>
              <w:rPr>
                <w:b/>
                <w:i/>
              </w:rPr>
              <w:t>Слайд 3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Какие цели  поставим перед собой на уроке?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аша работа сегодня  будет заключаться в том, чтобы найти и доказать ответы на заданные вопросы и высказать свои мысли. Работать будем в парах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извлекать информацию из иллюстраций;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уем умение обобщать, сравнивать,  выделять главн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Познавательные УУД)</w:t>
            </w:r>
          </w:p>
          <w:p>
            <w:pPr>
              <w:pStyle w:val="Normal"/>
              <w:jc w:val="both"/>
              <w:rPr/>
            </w:pPr>
            <w:r>
              <w:rPr/>
              <w:t>Уметь оформлять свои мысли в устной форме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меть слушать и понимать други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муникативные УУД)</w:t>
            </w:r>
          </w:p>
          <w:p>
            <w:pPr>
              <w:pStyle w:val="Normal"/>
              <w:jc w:val="both"/>
              <w:rPr/>
            </w:pPr>
            <w:r>
              <w:rPr/>
              <w:t>Уметь с помощью учителя формулировать тему урока, познавательные задачи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/>
              <w:t>(</w:t>
            </w:r>
            <w:r>
              <w:rPr>
                <w:i/>
              </w:rPr>
              <w:t>Регулятивные УУ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3.Этап открытия новых знаний.  Работа с текстом учебника, дополнительными источниками.</w:t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фронтальную беседу с учащимис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ерите родственные слова к первому слову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/>
              <w:t>- Как понимает слово «Честность» мальчик?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акой смысл вкладывает автор в это понятие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Давайте посмотрим, какое толкование этого слова даётся в словаре Ожегова. </w:t>
            </w:r>
            <w:r>
              <w:rPr/>
              <w:t>Я</w:t>
            </w:r>
            <w:r>
              <w:rPr>
                <w:sz w:val="22"/>
                <w:szCs w:val="22"/>
              </w:rPr>
              <w:t xml:space="preserve"> вынесла значения этого слова на слай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каком значении употребил автор слово «честное» в названии нашего произвед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того, чтобы проверить как внимательно вы читали произведение Л. Пантелеева, поработайте в группах. Организует и контролирует деятельность детей</w:t>
            </w:r>
          </w:p>
          <w:p>
            <w:pPr>
              <w:pStyle w:val="Normal"/>
              <w:jc w:val="both"/>
              <w:rPr/>
            </w:pPr>
            <w:r>
              <w:rPr/>
              <w:t>- Провер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м всем класс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стное слово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стность, честь, честный…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предлагают свои варианты отве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сли дал слово, то несмотря ни на что его сдержа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текст слай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ьчик дал честное слово и сдержал его, а это достойное уважения качество человек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-м значении: достойные уважения и гордости моральные качества человек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чащиеся работают на бланках с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м всем классо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название произведения ещё раз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лайде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сть </w:t>
            </w:r>
            <w:r>
              <w:rPr/>
              <w:t>– достойные уважения и гордости моральные качества человек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есть- </w:t>
            </w:r>
            <w:r>
              <w:rPr/>
              <w:t>хорошая, незапятнанная репутация, доброе имя (честь семьи; береги честь смолод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ь-</w:t>
            </w:r>
            <w:r>
              <w:rPr/>
              <w:t>почёт, уважение (честь по труд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ложение 1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Фронтальная проверк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овь у нас физкультминутк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ились, ну-ка, ну-ка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ямились, потянулис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теперь назад прогнулис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 </w:t>
            </w:r>
            <w:r>
              <w:rPr>
                <w:i/>
                <w:iCs/>
                <w:color w:val="000000"/>
                <w:sz w:val="22"/>
                <w:szCs w:val="22"/>
              </w:rPr>
              <w:t>Наклоны вперёд и назад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аем руки, плеч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б сидеть нам было легч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б писать, читать, счита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овсем не устава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 Рывки руками перед грудью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 устала тож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давайте ей поможем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раво-влево, раз и д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, думай, голо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(Вращение головой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ть зарядка коротк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дохнули мы слег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меть оформлять свои мысли в устной форме, слушать и понимать речь других,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ируем умение работать в группах.</w:t>
            </w:r>
            <w:r>
              <w:rPr>
                <w:i/>
              </w:rPr>
              <w:t xml:space="preserve"> (Коммуникативные УУ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меть ориентироваться в своей системе знаний.</w:t>
            </w:r>
            <w:r>
              <w:rPr>
                <w:i/>
              </w:rPr>
              <w:t xml:space="preserve"> (Познавательные УУ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рогнозировать </w:t>
            </w:r>
          </w:p>
          <w:p>
            <w:pPr>
              <w:pStyle w:val="Normal"/>
              <w:rPr/>
            </w:pPr>
            <w:r>
              <w:rPr/>
              <w:t>и планировать свои действия в соответствии с поставленной задачей (составлять план).</w:t>
            </w:r>
            <w:r>
              <w:rPr>
                <w:i/>
              </w:rPr>
              <w:t xml:space="preserve"> (Регулятивные УУ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меть извлекать информацию из иллюстраций, текстов;</w:t>
            </w:r>
          </w:p>
          <w:p>
            <w:pPr>
              <w:pStyle w:val="Normal"/>
              <w:rPr/>
            </w:pPr>
            <w:r>
              <w:rPr/>
              <w:t xml:space="preserve">Уметь преобразовывать информацию из одной формы в другую: составлять ответы на вопросы. </w:t>
            </w:r>
            <w:r>
              <w:rPr>
                <w:i/>
              </w:rPr>
              <w:t>(Познавательные УУД)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4.Первичное закрепление. Работа с текстом и дополнительной литературой после чтения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 предлагаю вам вспомнить последовательность событий  в рассказе и восстановить ее. Давайте теперь вместе разберем каждую часть рассказа и подберем эпизод текста к картинкам на слайдах.</w:t>
            </w:r>
          </w:p>
          <w:p>
            <w:pPr>
              <w:pStyle w:val="Normal"/>
              <w:jc w:val="both"/>
              <w:rPr/>
            </w:pPr>
            <w:r>
              <w:rPr/>
              <w:t>- Молодцы! Вы все справились с заданием, а это значит, что вы очень внимательно читали данное произведени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и зачитывают эпизод, который подходит к иллюстрации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b/>
                <w:i/>
              </w:rPr>
              <w:t>Слайд 5</w:t>
            </w:r>
            <w:r>
              <w:rPr/>
              <w:t xml:space="preserve"> с перепутанными картинками</w:t>
            </w:r>
            <w:r>
              <w:rPr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свои мысли в устной форме, 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Коммуникативные УУ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Формирование познавательной активности. Уметь преобразовывать информацию из одной формы в другую: составлять ответы на вопрос, уметь  на основе анализа чтения делать выводы; </w:t>
            </w:r>
          </w:p>
          <w:p>
            <w:pPr>
              <w:pStyle w:val="Normal"/>
              <w:rPr/>
            </w:pPr>
            <w:r>
              <w:rPr/>
              <w:t>Уметь ориентироваться в своей системе знаний. Уметь найти  и выделить нужную информацию о героях и их поступках в учебнике,  и др. источниках (</w:t>
            </w:r>
            <w:r>
              <w:rPr>
                <w:i/>
              </w:rPr>
              <w:t>Познавательные УУ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меть планировать свое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Регуля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меть выказывать своё отношение к героям, </w:t>
            </w:r>
            <w:r>
              <w:rPr>
                <w:shd w:fill="FFFFFF" w:val="clear"/>
              </w:rPr>
              <w:t>оценивать поступки в соответствии с определённой ситуацией (</w:t>
            </w:r>
            <w:r>
              <w:rPr>
                <w:i/>
                <w:shd w:fill="FFFFFF" w:val="clear"/>
              </w:rPr>
              <w:t>Личностные УУ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5.Самостоятельная работа  с самопроверкой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редлагаю вам вспомнить пословицы и  из слов на ваших карточках составить их.</w:t>
            </w:r>
          </w:p>
          <w:p>
            <w:pPr>
              <w:pStyle w:val="Normal"/>
              <w:jc w:val="both"/>
              <w:rPr/>
            </w:pPr>
            <w:r>
              <w:rPr/>
              <w:t>О чем эти пословицы, как вы понимаете их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обирают из слов пословицы, записывают на листы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/>
              <w:t>Отвечают на вопрос, стараются дать пояснение смысла каждой пословицы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6</w:t>
            </w:r>
            <w:r>
              <w:rPr>
                <w:b/>
                <w:i/>
                <w:color w:val="002060"/>
              </w:rPr>
              <w:t xml:space="preserve"> </w:t>
            </w:r>
            <w:r>
              <w:rPr>
                <w:b/>
                <w:i/>
              </w:rPr>
              <w:t>(проверка.)</w:t>
            </w:r>
          </w:p>
          <w:p>
            <w:pPr>
              <w:pStyle w:val="Normal"/>
              <w:rPr/>
            </w:pPr>
            <w:r>
              <w:rPr/>
              <w:t>И хочется и колется.</w:t>
            </w:r>
          </w:p>
          <w:p>
            <w:pPr>
              <w:pStyle w:val="Normal"/>
              <w:rPr/>
            </w:pPr>
            <w:r>
              <w:rPr/>
              <w:t>Друзья познаются в бе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вор дороже дене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ши слово, держись, а не давши, крепис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ги платье снову, а честь смоло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всякое хотенье есть терпен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 не воробей, вылетит – не поймаеш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ь идёт по дороге, а бесчестье по сторо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свои мысли в устной форме, слушать и понимать речь друг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муникативные УУ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меть ориентироваться в своей системе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знавательные УУД)</w:t>
            </w:r>
          </w:p>
          <w:p>
            <w:pPr>
              <w:pStyle w:val="Normal"/>
              <w:rPr/>
            </w:pPr>
            <w:r>
              <w:rPr/>
              <w:t xml:space="preserve">Уметь преобразовывать информацию из одной формы в другую. </w:t>
            </w:r>
            <w:r>
              <w:rPr>
                <w:i/>
              </w:rPr>
              <w:t>(Познавательные УУД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меть планировать свое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гулятивные УУД)</w:t>
            </w:r>
          </w:p>
          <w:p>
            <w:pPr>
              <w:pStyle w:val="Normal"/>
              <w:rPr/>
            </w:pPr>
            <w:r>
              <w:rPr/>
              <w:t>Уметь на основе анализа  делать вывод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знавательные УУД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владение морально-этическими нормами поведения через выявление морального содержания. (</w:t>
            </w:r>
            <w:r>
              <w:rPr>
                <w:i/>
              </w:rPr>
              <w:t>Личностные УУД)</w:t>
            </w:r>
          </w:p>
        </w:tc>
      </w:tr>
      <w:tr>
        <w:trPr>
          <w:trHeight w:val="80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Давайте ответим на главный вопрос: Для чего писатель написал этот рассказ? Чем мы обогатились, прочитав рассказ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- Зачем нужно изучать это произведение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Вам предлагается оценить свою самостоятельность и дать оценку своей работ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ить в рабочей тетради задание №3 и №4 в «Рабочей тетради» на стр.68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/>
              <w:t>или написать продолжение рассказ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мы были добрыми, отзывчивыми, честным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рассказ помогает воспитывать в себе стойкость и мужество, честнос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уществляют самооценку работы, отвечают на вопросы и делают выводы о пользе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/>
              <w:t>Выбирают  домашнее зада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 слайда 7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/>
              <w:t>В жизни каждый человек выбирает свой путь. Каким он будет, зависит только от него. И уже с детства нужно формировать в себе некоторые черты характера и чтобы в жизни не произошло, нужно всегда оставаться человеко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  <w:t>Пусть книги друзьям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  <w:t>Заходят в дом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  <w:t>Читайте всю жизнь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  <w:t>Набирайтесь ум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лайд: Спасибо за урок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познавательную и личностную рефлексию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Style w:val="C13"/>
          <w:sz w:val="28"/>
          <w:szCs w:val="28"/>
        </w:rPr>
        <w:t xml:space="preserve"> </w:t>
      </w:r>
      <w:r>
        <w:rPr>
          <w:rStyle w:val="C13"/>
          <w:sz w:val="28"/>
          <w:szCs w:val="28"/>
        </w:rPr>
        <w:t>Л.А.Ефросинина. Литературное чтение. Методическое пособие. 3 класс. М., «Вентана-Граф», 2013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images.yandex.ru/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C13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slovari.yandex.ru/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uch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portal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ru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5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nachalka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openclass.ru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nsportal.ru/nachalnaya-shkola/chtenie/fizminutki-na-uroka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slovari.yandex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17:00Z</dcterms:created>
  <dc:creator>user</dc:creator>
  <dc:description/>
  <cp:keywords/>
  <dc:language>en-US</dc:language>
  <cp:lastModifiedBy>user</cp:lastModifiedBy>
  <cp:lastPrinted>2012-04-12T06:21:00Z</cp:lastPrinted>
  <dcterms:modified xsi:type="dcterms:W3CDTF">2014-03-27T17:58:00Z</dcterms:modified>
  <cp:revision>17</cp:revision>
  <dc:subject/>
  <dc:title>Технологическая карта урока</dc:title>
</cp:coreProperties>
</file>