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использ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к УМК «Начальная школа 21 века». Построен в соответствии с ФГОС второго поколения и представлен в виде технологической кар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учебного материала была ориентировка на разноуровневую модель класса и индивидуальные особенности каждого ученика. На уроке предусмотрена дифференцированная работа. Использовались разные способы дифференциации: по степени помощи, по степени сложности, по степени творчества, по объёму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лайд используется на определенном этапе урока. В технологической карте  разработки это указано. Содержание слайда соответствует излагаемой информации. В конце презентации ( итог урока ) приведены ссылки на 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9:00Z</dcterms:created>
  <dc:creator>Владимир</dc:creator>
  <dc:description/>
  <cp:keywords/>
  <dc:language>en-US</dc:language>
  <cp:lastModifiedBy>user</cp:lastModifiedBy>
  <dcterms:modified xsi:type="dcterms:W3CDTF">2014-03-28T07:29:00Z</dcterms:modified>
  <cp:revision>4</cp:revision>
  <dc:subject/>
  <dc:title/>
</cp:coreProperties>
</file>