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для сторожа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служащий, стоящий на посту, на часах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находя утешения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инское подразделение, несущее охрану кого-чего-либо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 с чем - 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лова для справок</w:t>
            </w:r>
            <w:r>
              <w:rPr>
                <w:b/>
                <w:sz w:val="32"/>
                <w:szCs w:val="32"/>
              </w:rPr>
              <w:t>: безутешно, часовой, сторожка, караул, несолоно хлебав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для сторожа -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служащий, стоящий на посту, на часах -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находя утешения -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инское подразделение, несущее охрану кого-чего-либо -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 с чем - 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лова для справок</w:t>
            </w:r>
            <w:r>
              <w:rPr>
                <w:b/>
                <w:sz w:val="32"/>
                <w:szCs w:val="32"/>
              </w:rPr>
              <w:t>: безутешно, часовой, сторожка, караул, несолоно хлебав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для сторожа -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служащий, стоящий на посту, на часах -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находя утешения -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инское подразделение, несущее охрану кого-чего-либо -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 с чем - 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лова для справок</w:t>
            </w:r>
            <w:r>
              <w:rPr>
                <w:b/>
                <w:sz w:val="32"/>
                <w:szCs w:val="32"/>
              </w:rPr>
              <w:t>: безутешно, часовой, сторожка, караул, несолоно хлебав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иложение 2.                                                                                                  </w:t>
      </w:r>
      <w:r>
        <w:rPr>
          <w:b/>
          <w:sz w:val="36"/>
          <w:szCs w:val="36"/>
        </w:rPr>
        <w:t>Разрезной материа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И  хочется         и колет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Друзья        познаются      в бед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говор      дороже      дене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ши слово,        держись,          а не давши,       крепис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реги платье снову,                  а честь смолод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якое              хотенье есть                терпень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                 не воробей,                      вылетит –              не поймаешь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сть идёт по дороге,                          а бесчестье                       по сторон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***************************************************************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 хочется         и коле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рузья        познаются      в бед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говор      дороже      дене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ши слово,        держись,          а не давши,       крепис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реги платье снову,                  а честь смол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якое              хотенье есть                терпень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             не воробей,                          вылетит –                не поймаешь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сть идёт по дороге,                          а бесчестье                       по сторон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***************************************************************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 хочется         и коле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рузья        познаются      в бед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говор      дороже      дене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ши слово,        держись,          а не давши,       крепис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реги платье снову,                  а честь смолод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якое            хотенье есть               терпень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             не воробей,                          вылетит –                не поймаеш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есть идёт по дороге,                           а бесчестье                       по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8:00Z</dcterms:created>
  <dc:creator>1</dc:creator>
  <dc:description/>
  <cp:keywords/>
  <dc:language>en-US</dc:language>
  <cp:lastModifiedBy>user</cp:lastModifiedBy>
  <dcterms:modified xsi:type="dcterms:W3CDTF">2014-03-28T07:35:00Z</dcterms:modified>
  <cp:revision>6</cp:revision>
  <dc:subject/>
  <dc:title>1</dc:title>
</cp:coreProperties>
</file>