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милия: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тай текст. Ответь на вопросы, отметив (</w:t>
      </w:r>
      <w:r>
        <w:rPr>
          <w:rFonts w:eastAsia="Wingdings" w:cs="Wingdings" w:ascii="Wingdings" w:hAnsi="Wingdings"/>
          <w:b/>
          <w:sz w:val="26"/>
          <w:szCs w:val="26"/>
        </w:rPr>
        <w:t></w:t>
      </w:r>
      <w:r>
        <w:rPr>
          <w:rFonts w:cs="Times New Roman" w:ascii="Times New Roman" w:hAnsi="Times New Roman"/>
          <w:b/>
          <w:sz w:val="26"/>
          <w:szCs w:val="26"/>
        </w:rPr>
        <w:t>) верный вариант ответа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ыл тёплый день. Солнце стояло ещё высоко над горизонтом, когда я шёл по высохшему болоту. Летние перелётные птицы начали уже ранний отлёт на юг. Полетели чёрные стрижи, за ними ласточки-касаточки. Скоро наступит уральская осень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Я осторожно шёл, прислушиваясь к звукам. Вдруг я услышал песенку. «Ласточка поёт», - подумал я. Шагнул и в изумлении остановился: звуки песенки доносились не с воздуха, а с земли. Я стал внимательно осматривать кочки, траву и вдруг увидел певунью.    Это была желтовато – серенькая мышка-малютка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ышка сидела около болотной кочки и, не замечая меня, самозабвенно пела свою незатейливую песенку. Я читал о поющей мыши. Это самая маленькая мышка. Минуты две я стоял, слушая маленькую певунью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еожиданно под ногой у меня хрустнула сухая ветка. Мышка затихла и повернула голову в мою сторону. Встретилась со мной глазками, вздрогнула и мгновенно исчезла среди моховых кочек. Я стоял ещё несколько минут, терпеливо ожидая. Но мышка не возвратилась. Сотни километров я исходил по сухим болотам, но певунью-мышку встретил только раз. (</w:t>
      </w:r>
      <w:r>
        <w:rPr>
          <w:rFonts w:cs="Times New Roman" w:ascii="Times New Roman" w:hAnsi="Times New Roman"/>
          <w:i/>
          <w:sz w:val="26"/>
          <w:szCs w:val="26"/>
        </w:rPr>
        <w:t>156 слов</w:t>
      </w:r>
      <w:r>
        <w:rPr>
          <w:rFonts w:cs="Times New Roman" w:ascii="Times New Roman" w:hAnsi="Times New Roman"/>
          <w:sz w:val="26"/>
          <w:szCs w:val="26"/>
        </w:rPr>
        <w:t xml:space="preserve">.)              </w:t>
        <w:tab/>
        <w:tab/>
        <w:tab/>
        <w:t xml:space="preserve">               (</w:t>
      </w:r>
      <w:r>
        <w:rPr>
          <w:rFonts w:cs="Times New Roman" w:ascii="Times New Roman" w:hAnsi="Times New Roman"/>
          <w:i/>
          <w:sz w:val="26"/>
          <w:szCs w:val="26"/>
        </w:rPr>
        <w:t>По Ф. Тарханееву.</w:t>
      </w:r>
      <w:r>
        <w:rPr>
          <w:rFonts w:cs="Times New Roman" w:ascii="Times New Roman" w:hAnsi="Times New Roman"/>
          <w:sz w:val="26"/>
          <w:szCs w:val="26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О чём рассказывается в этом текст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трече человека с певуньей ласточ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правильно ходить по болот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трече человека с мышкой-певунь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ёплом солнечном д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Где произошла встреч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су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на болоте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в воздухе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в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какое время года произошла встреч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ой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летом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осенью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з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ленькая певунья перестала петь, потому что:</w:t>
      </w:r>
    </w:p>
    <w:p>
      <w:pPr>
        <w:sectPr>
          <w:type w:val="nextPage"/>
          <w:pgSz w:w="11906" w:h="16838"/>
          <w:pgMar w:left="900" w:right="70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перелётные птицы начали ранний отлёт на ю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аступит ос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спугалась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ая маленькая мышка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бери правильное утвер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певуньей продолжалась 10 м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-певуньи встречаются крайне редк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песни доносились с воздух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возвратилась и запела вновь.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cols w:num="2" w:equalWidth="false" w:sep="false">
            <w:col w:w="5400" w:space="10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к ты понимаешь выражение </w:t>
      </w:r>
      <w:r>
        <w:rPr>
          <w:rFonts w:cs="Times New Roman" w:ascii="Times New Roman" w:hAnsi="Times New Roman"/>
          <w:i/>
          <w:sz w:val="24"/>
          <w:szCs w:val="24"/>
        </w:rPr>
        <w:t>в изумлении остановилс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остановил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ся с труд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ся от удивл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остановился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кажи, в каком порядке происходили события. Цифра 1 стоит, поставь цифры 2,3,4.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услышал п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Рассказчик шёл по боло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хрустнула вет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испугалась и убежала.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лавным образом автор хотел: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риближение ос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редком явлении – поющей мыш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мыш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уральские болота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редложение лучше других помогает понять основную мысль текс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ял ещё несколько минут, терпеливо ожид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орожно шёл, прислушиваясь к зву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сидела и самозабвенно пела свою песе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а желтовато-серенькая мышка-малю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е название больше подходит к истории, рассказанной автором?</w:t>
      </w:r>
    </w:p>
    <w:p>
      <w:pPr>
        <w:sectPr>
          <w:type w:val="continuous"/>
          <w:pgSz w:w="11906" w:h="16838"/>
          <w:pgMar w:left="900" w:right="70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й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-певун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 ветки.</w:t>
      </w:r>
    </w:p>
    <w:sectPr>
      <w:type w:val="continuous"/>
      <w:pgSz w:w="11906" w:h="16838"/>
      <w:pgMar w:left="900" w:right="707" w:gutter="0" w:header="0" w:top="426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04:00Z</dcterms:created>
  <dc:creator>user</dc:creator>
  <dc:description/>
  <cp:keywords/>
  <dc:language>en-US</dc:language>
  <cp:lastModifiedBy>User</cp:lastModifiedBy>
  <cp:lastPrinted>2014-03-13T01:09:00Z</cp:lastPrinted>
  <dcterms:modified xsi:type="dcterms:W3CDTF">2014-03-12T21:09:00Z</dcterms:modified>
  <cp:revision>3</cp:revision>
  <dc:subject/>
  <dc:title>ИТОГОВЫЙ ТЕСТ ЗА I полугодие</dc:title>
</cp:coreProperties>
</file>