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Календарно-тематическое планирование по литературному чтению</w:t>
      </w:r>
      <w:r>
        <w:rPr/>
        <w:t xml:space="preserve"> во 2 классе</w:t>
      </w:r>
    </w:p>
    <w:tbl>
      <w:tblPr>
        <w:tblW w:w="1575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4807"/>
        <w:gridCol w:w="13"/>
        <w:gridCol w:w="587"/>
        <w:gridCol w:w="13"/>
        <w:gridCol w:w="6940"/>
        <w:gridCol w:w="652"/>
        <w:gridCol w:w="8"/>
        <w:gridCol w:w="812"/>
        <w:gridCol w:w="928"/>
        <w:gridCol w:w="548"/>
      </w:tblGrid>
      <w:tr>
        <w:trPr>
          <w:trHeight w:val="29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рока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учебного занятия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ип учеб ного заня тия</w:t>
            </w:r>
          </w:p>
        </w:tc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а основных видов деятельности ученик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  проведе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/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имеча ние</w:t>
            </w:r>
          </w:p>
        </w:tc>
      </w:tr>
      <w:tr>
        <w:trPr>
          <w:trHeight w:val="1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казки о животных и волшебные сказки (16 часов)</w:t>
            </w:r>
          </w:p>
        </w:tc>
      </w:tr>
      <w:tr>
        <w:trPr/>
        <w:tc>
          <w:tcPr>
            <w:tcW w:w="1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ичностные достижения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ознавательная мотивация учения, чувство прекрасного и эстетические чувства на основе знакомства с мировой и отечественной художественной культуро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апредметные достижения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ринимать и сохранять учебную задачу; находить нужную информацию, используя словари, помещённые в учебнике (толковый, синонимический, фразеологический; учитывать разные мнения и стремиться к координации различных позиций в сотрудничестве; принимать и сохранять учебную задач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библиотекой Учёного Кот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ный уро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нать названия авторов и литературных произведений,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работать с дополнительной литературой, ориентироваться по содержанию учебника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lang w:val="ru-RU"/>
              </w:rPr>
              <w:t>.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упление к поэме А.С.Пушкина «Руслан и Людмила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ходить концовку в произведении; объяснять авторские оборот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.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накомство с авторской сказкой. А.С.Пушкин «Сказка о рыбаке и рыбке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личать жанры художественных произведе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6</w:t>
            </w:r>
            <w:r>
              <w:rPr>
                <w:rFonts w:cs="Times New Roman" w:ascii="Times New Roman" w:hAnsi="Times New Roman"/>
                <w:i/>
                <w:lang w:val="ru-RU"/>
              </w:rPr>
              <w:t>.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фика сказочного жанра в поэтической сказке. А.С.Пушкин «Сказка о рыбаке и рыбке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 w:eastAsia="ru-RU"/>
              </w:rPr>
              <w:t>ыделять в сказке два мира: земной и волшебны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.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С.Пушкин «Сказка о рыбаке и рыбке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 w:eastAsia="ru-RU"/>
              </w:rPr>
              <w:t>ыделять в сказке два мира: земной и волшебны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9</w:t>
            </w:r>
            <w:r>
              <w:rPr>
                <w:rFonts w:cs="Times New Roman" w:ascii="Times New Roman" w:hAnsi="Times New Roman"/>
                <w:i/>
                <w:lang w:val="ru-RU"/>
              </w:rPr>
              <w:t>.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ая народная сказка «Петушок – золотой гребешок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ировать построение русской народной сказ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1.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сские народные сказки «Лисичка-сестричка», «Кот и лиса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относить данную сказку со сказкой-цепочко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3</w:t>
            </w:r>
            <w:r>
              <w:rPr>
                <w:rFonts w:cs="Times New Roman" w:ascii="Times New Roman" w:hAnsi="Times New Roman"/>
                <w:i/>
                <w:lang w:val="ru-RU"/>
              </w:rPr>
              <w:t>.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рубежные сказки о животных. Джоэль Харрис «Братец Лис и братец Кролик».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принимать на слух художественные произвед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4.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рубежные сказки о животных. Д. Харрис «Почему у братца Опоссума голый хвост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тверждать своё мнение строчками из текста; делить текст на части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6</w:t>
            </w:r>
            <w:r>
              <w:rPr>
                <w:rFonts w:cs="Times New Roman" w:ascii="Times New Roman" w:hAnsi="Times New Roman"/>
                <w:i/>
                <w:lang w:val="ru-RU"/>
              </w:rPr>
              <w:t>.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итайская волшебная сказка «Как собака с кошкой враждовать стали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меть представление о том, что в более древних сказках побеждает хитрый, а в менее древних - благородны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8.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стика героев китайской сказки «Как собака с кошкой враждовать стали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меть представление о том, что в более древних сказках побеждает хитрый, а в менее древних - благородны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</w:t>
            </w:r>
            <w:r>
              <w:rPr>
                <w:rFonts w:cs="Times New Roman" w:ascii="Times New Roman" w:hAnsi="Times New Roman"/>
                <w:i/>
                <w:lang w:val="ru-RU"/>
              </w:rPr>
              <w:t>.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сская волшебная сказка. Главные герои сказки «Волшебное кольцо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делять общие сюжеты в русской и китайской сказках, своеобразие этого момента в каждой сказк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1.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ль волшебных предметов в  сказке «Волшебное кольцо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делять общие сюжеты в русской и китайской сказках, своеобразие этого момента в каждой сказк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3</w:t>
            </w:r>
            <w:r>
              <w:rPr>
                <w:rFonts w:cs="Times New Roman" w:ascii="Times New Roman" w:hAnsi="Times New Roman"/>
                <w:i/>
                <w:lang w:val="ru-RU"/>
              </w:rPr>
              <w:t>.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 Пивоварова «Жила-была собака», «Мост и сом». Современные поэтические тексты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делять особенности волшебной сказ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5.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Жанр произведения. Г. Лагздынь «Утренняя кричалка»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оход в «Музейный дом» </w:t>
            </w:r>
            <w:r>
              <w:rPr>
                <w:rFonts w:cs="Times New Roman" w:ascii="Times New Roman" w:hAnsi="Times New Roman"/>
                <w:lang w:val="ru-RU"/>
              </w:rPr>
              <w:t>Иллюстрации к сказке «Репка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ять содержание книги по её элементам; самостоятельно читать книг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7</w:t>
            </w:r>
            <w:r>
              <w:rPr>
                <w:rFonts w:cs="Times New Roman" w:ascii="Times New Roman" w:hAnsi="Times New Roman"/>
                <w:i/>
                <w:lang w:val="ru-RU"/>
              </w:rPr>
              <w:t>.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общение по теме «Сказки о животных и волшебные сказки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ять содержание книги по её элементам; самостоятельно читать книг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8.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нтазия и неправда (11 часов)</w:t>
            </w:r>
          </w:p>
        </w:tc>
      </w:tr>
      <w:tr>
        <w:trPr/>
        <w:tc>
          <w:tcPr>
            <w:tcW w:w="1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Личностные достижения: </w:t>
            </w:r>
            <w:r>
              <w:rPr>
                <w:rFonts w:cs="Times New Roman" w:ascii="Times New Roman" w:hAnsi="Times New Roman"/>
                <w:lang w:val="ru-RU" w:eastAsia="ru-RU"/>
              </w:rPr>
              <w:t>знание основных моральных норм и ориентация на их выполнение, дифференциация моральных и конвенциональных норм, развитие морального созн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апредметные достижения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ринимать и сохранять учебную задачу; основам смыслового чтения художественных текстов, выделять существенную информацию;  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гостях у Незнайки. Н. Носов «Фантазеры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нимать значение слова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фантаз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30.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нтазия и неправда в произведении Н. Носова «Фантазёры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яснять значение слова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фантаз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авнение произведений Н. Носова «Фантазёры» и «Приключения Незнайки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сказывать текст, различать жанры произведе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4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сказ Дж. Родари «Бриф! Бруф! Браф!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ировать понятия «фантазия», «выдумка, «ложь»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. Мошковская  «А травка не знает», «Ноги и уроки», «Язык и уши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давать характер героя при чтении с помощью интонации, высоты голоса, передавать главную тему произведения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7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. Мошковская  «Если грачи закричали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давать характер героя при чтении с помощью интонации, высоты голоса, передавать главную тему произведения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9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. Окуджава «Прелестные приключения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ьзоваться толковым словарём для объяснения значения сл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1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. Окуджава «Прелестные приключения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ьзоваться толковым словарём для объяснения значения сл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2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. Окуджава «Прелестные приключения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ьзоваться толковым словарём для объяснения значения сл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4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6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нальд Биссет «Хочешь, хочешь, хочешь…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ять содержание книги по её элемента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6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1 «Проверка читательских умений и навыков работы с текстом художественного произведения»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ировать содержание текст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8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крет любования (21 час)</w:t>
            </w:r>
          </w:p>
        </w:tc>
      </w:tr>
      <w:tr>
        <w:trPr/>
        <w:tc>
          <w:tcPr>
            <w:tcW w:w="1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ичностные достижения: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чувство прекрасного и эстетические чувства на основе знакомства с мировой и отечественной художественной культурой; учебно-познавательный интерес к новому учебному материал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тапредметные достижения: </w:t>
            </w:r>
            <w:r>
              <w:rPr>
                <w:rFonts w:cs="Times New Roman" w:ascii="Times New Roman" w:hAnsi="Times New Roman"/>
                <w:lang w:val="ru-RU" w:eastAsia="ru-RU"/>
              </w:rPr>
              <w:t>принимать и сохранять учебную задачу; строить речевое высказывание в устной форме;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реты чайного домика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меть представление о «секрете любования»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9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ргей Козлов «Ёжик в тумане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тверждать своё мнение строчками из текст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1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оход в «Музейный дом» </w:t>
            </w:r>
            <w:r>
              <w:rPr>
                <w:rFonts w:cs="Times New Roman" w:ascii="Times New Roman" w:hAnsi="Times New Roman"/>
                <w:lang w:val="ru-RU"/>
              </w:rPr>
              <w:t xml:space="preserve">Иллюстрация Т. Мавриной «Полумесяц» С. Козлов «Необыкновенная весна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тверждать своё мнение строчками из текс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3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понская сказка « Барсук – любитель стихов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ять мотивы поведения героев; выражать своё отношение к главному герою сказ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5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ношение к главному герою  японской сказки « Барсук – любитель стихов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ять мотивы поведения героев; выказывать своё отношение к главному герою сказ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6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Японская сказка «Луна на ветке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авнивать характеры героев различных произведен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эт – тот, кто создаёт и ценит красоту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авнивать характеры героев различных произведен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оход в «Музейный дом» </w:t>
            </w:r>
            <w:r>
              <w:rPr>
                <w:rFonts w:cs="Times New Roman" w:ascii="Times New Roman" w:hAnsi="Times New Roman"/>
                <w:lang w:val="ru-RU"/>
              </w:rPr>
              <w:t xml:space="preserve">Фрагмент «Тростник под снегом и дикая утка». Секреты японского свитка.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ть с иллюстрациями, анализировать фрагмент (часть) свитка с помощью луп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8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. Козлов «Красота»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оход в «Музейный дом» </w:t>
            </w:r>
            <w:r>
              <w:rPr>
                <w:rFonts w:cs="Times New Roman" w:ascii="Times New Roman" w:hAnsi="Times New Roman"/>
                <w:lang w:val="ru-RU"/>
              </w:rPr>
              <w:t>Иллюстрация А. Дюрера «Травы»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меть представление о том, как записывается японское хокку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9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рет коротких стихотворений. Японское хокку Хиросиге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нализировать и выделять общее в произведениях различных поэтов,  которые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жили в разные времена и в разных странах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1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Японское хокку Иссё, Бусон.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оход в «Музейный дом» </w:t>
            </w:r>
            <w:r>
              <w:rPr>
                <w:rFonts w:cs="Times New Roman" w:ascii="Times New Roman" w:hAnsi="Times New Roman"/>
                <w:lang w:val="ru-RU"/>
              </w:rPr>
              <w:t xml:space="preserve">Иллюстрация А. Венецианова «Жнецы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ировать состояние души автора текста; подтверждать своё мнение строчками из текс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3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Японское хокку Тиё, Оницура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оход в «Музейный дом» </w:t>
            </w:r>
            <w:r>
              <w:rPr>
                <w:rFonts w:cs="Times New Roman" w:ascii="Times New Roman" w:hAnsi="Times New Roman"/>
                <w:lang w:val="ru-RU"/>
              </w:rPr>
              <w:t>Иллюстрация Ван Гога «Комната в Арле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авнивать героев В. Драгунского и С. Махотина; читать стихотворения наизусть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5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 Драгунский «Что я люблю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ять сравнительный анализ героев двух прозаических и одного поэтического текста; ориентироваться в текст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6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ой стихотворения С. Махотина «Воскресенье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 w:eastAsia="ru-RU"/>
              </w:rPr>
              <w:t>пределять мотивы поведения героев произведения; высказывать своё мнен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8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 Драгунский «Что любит Мишка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иентироваться в текс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0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 Махотин «Груша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ьзоваться толковым словаре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2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 Бородицкая «Ракушки», «Уехал младший брат»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ыразительно и осознанно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читать литературные произвед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3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азка Дж. Родари « Приезжает дядюшка белый медведь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ять содержание книги по её элемента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5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ж. Родари « Приезжает дядюшка белый медведь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ять содержание книги по её элемента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7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абота по хрестоматии</w:t>
            </w:r>
            <w:r>
              <w:rPr>
                <w:rFonts w:cs="Times New Roman" w:ascii="Times New Roman" w:hAnsi="Times New Roman"/>
                <w:lang w:val="ru-RU"/>
              </w:rPr>
              <w:t xml:space="preserve"> «О настоящем и ненастоящем богатстве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ять содержание книги по её элемента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9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теме  «Секрет любования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ять содержание книги по её элемента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0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 любви (11 часов)</w:t>
            </w:r>
          </w:p>
        </w:tc>
      </w:tr>
      <w:tr>
        <w:trPr/>
        <w:tc>
          <w:tcPr>
            <w:tcW w:w="1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Личностные достижения: </w:t>
            </w:r>
            <w:r>
              <w:rPr>
                <w:rFonts w:cs="Times New Roman" w:ascii="Times New Roman" w:hAnsi="Times New Roman"/>
                <w:lang w:val="ru-RU" w:eastAsia="ru-RU"/>
              </w:rPr>
              <w:t>широкая мотивационная основа учебной деятельности, включающая социальные, учебно-познавательные и внешние мотивы; эмпатия как понимание чувств других людей и сопереживание 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тапредметные достижения: </w:t>
            </w:r>
            <w:r>
              <w:rPr>
                <w:rFonts w:cs="Times New Roman" w:ascii="Times New Roman" w:hAnsi="Times New Roman"/>
                <w:lang w:val="ru-RU" w:eastAsia="ru-RU"/>
              </w:rPr>
              <w:t>принимать и сохранять учебную задачу; основам смыслового чтения художественных текстов, выделять существенную информацию из текстов разных видов; договариваться и приходить к общему решению в совместной деятельности, в том числе в ситуации столкновения учитывать выделенные учителем ориентиры действия в новом учебном материале в сотрудничестве с учителем; основам смыслового чтения художественных текстов, выделять существенную информацию из текстов разных видов; строить речевое высказывание в устной форме; интересов;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 Тургенев «Воробей», М. Карем «Ослик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ировать название произведения; различать позиции автора и героя стихотворения, пользоваться толковым словарём для высказывания значения сл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 Бородицкая «Котёнок», Э. Мошковская «Кому хорошо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ировать позиции автора и героев стихотвор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Драгунский «Друг детства» (отрывок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танавливать связь между названиями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 содержанием произвед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6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Лунин «Кукла», Р. Сеф «Я сделал крылья и летал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дтверждать своё мнение строчками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из текста; узнавать приём олицетворения 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в Толстой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ru-RU"/>
              </w:rPr>
              <w:t>Прыжок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лавного героя произвед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9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в Толстой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ru-RU"/>
              </w:rPr>
              <w:t>Прыжок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являть главного героя произвед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1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в Толстой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ru-RU"/>
              </w:rPr>
              <w:t>Акул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ировать характер рассказчик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3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в Толстой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ru-RU"/>
              </w:rPr>
              <w:t>Акул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ировать характер героя-рассказчик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4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Э. Мошковская «Если такой закат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ировать характер героя-рассказчик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6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оход в «Музейный дом» </w:t>
            </w:r>
            <w:r>
              <w:rPr>
                <w:rFonts w:cs="Times New Roman" w:ascii="Times New Roman" w:hAnsi="Times New Roman"/>
                <w:lang w:val="ru-RU"/>
              </w:rPr>
              <w:t>Иллюстрация П. Брейгеля «Охотники на снегу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ть с иллюстрациями; изучать фрагменты картины с помощью луп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8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9      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2 «Проверка навыков чтения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ировать содержание текст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0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очка зрения (36 ч)</w:t>
            </w:r>
          </w:p>
        </w:tc>
      </w:tr>
      <w:tr>
        <w:trPr/>
        <w:tc>
          <w:tcPr>
            <w:tcW w:w="1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Личностные достижения: </w:t>
            </w:r>
            <w:r>
              <w:rPr>
                <w:rFonts w:cs="Times New Roman" w:ascii="Times New Roman" w:hAnsi="Times New Roman"/>
                <w:lang w:val="ru-RU" w:eastAsia="ru-RU"/>
              </w:rPr>
              <w:t>учебно-познавательный интерес к новому учебному материалу; широкая мотивационная основа учебной деятельности, включающая социальные, учебно-познавательные и внешние мотив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тапредметные достижения: </w:t>
            </w:r>
            <w:r>
              <w:rPr>
                <w:rFonts w:cs="Times New Roman" w:ascii="Times New Roman" w:hAnsi="Times New Roman"/>
                <w:lang w:val="ru-RU" w:eastAsia="ru-RU"/>
              </w:rPr>
              <w:t>принимать и сохранять учебную задачу; основам смыслового чтения художественных и познавательных текстов, выделять существенную информацию из текстов разных видов; учитывать разные мнения и стремиться к координации различных позиций в сотрудничестве; основам смыслового чтения художественных текстов, выделять существенную информацию из текста; строить речевое высказывание в устной и письменной форм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этический текст. А. Кушнер «Что я узнал!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оход в «Музейный дом».</w:t>
            </w:r>
            <w:r>
              <w:rPr>
                <w:rFonts w:cs="Times New Roman" w:ascii="Times New Roman" w:hAnsi="Times New Roman"/>
                <w:lang w:val="ru-RU"/>
              </w:rPr>
              <w:t xml:space="preserve"> Портреты итальянского художника Арчимбольдо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ьзоваться толковым словарём для выяснения значения слов; работать с иллюстрация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1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. Матохин «Фотограф».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Поход в «Музейный дом».</w:t>
            </w:r>
            <w:r>
              <w:rPr>
                <w:rFonts w:cs="Times New Roman" w:ascii="Times New Roman" w:hAnsi="Times New Roman"/>
                <w:lang w:val="ru-RU"/>
              </w:rPr>
              <w:t xml:space="preserve"> Иллюстрация В. Гога «Церковь в Овере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тать стихотворение по цепочк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3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. Пивоварова «Картина».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оход в «Музейный дом» </w:t>
            </w:r>
            <w:r>
              <w:rPr>
                <w:rFonts w:cs="Times New Roman" w:ascii="Times New Roman" w:hAnsi="Times New Roman"/>
                <w:lang w:val="ru-RU"/>
              </w:rPr>
              <w:t>Иллюстрация Лентулова  «Василий Блаженный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азвание и содержание стихотворен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5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. Дриз «Игра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название и содержание стихотворен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7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Козлов «Когда ты прячешь солнце, мне грустно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тать стихотворения наизуст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8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. Дриз «</w:t>
            </w:r>
            <w:r>
              <w:rPr>
                <w:rFonts w:cs="Times New Roman" w:ascii="Times New Roman" w:hAnsi="Times New Roman"/>
                <w:lang w:val="ru-RU"/>
              </w:rPr>
              <w:t>Стеклышк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нализировать характер героя;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3.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 Бородицкая «Лесное болотце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дтверждать своё мнение строчками из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текст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5.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 Берестов «Картинки в лужах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  <w:lang w:val="ru-RU" w:eastAsia="ru-RU"/>
              </w:rPr>
              <w:t>елить текст на смысловые части; пересказывать произведен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7.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 Ахундова «Окно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ьзоваться понятием «точка зрения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8.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 Усачёв «Бинокль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арактеризовать героев, определять мотивы их повед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0.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. Белозёров «Хомяк», М. Яснов «Хомячок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арактеризовать героев, определять мотивы их повед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2.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Цыферов «Жил на свете слонёнок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пределять точку зрения разных героев стихотворения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4.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. Чеповецкий « В тихой речке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авнивать сюжеты двух стихотворен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5.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 Гиваргизов «Что ты,  Серёжа,  сегодня не в духе?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ть с иллюстрацие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7.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. Бородицкая «Вот такой воробей», С. Махотин «Местный кот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лить текст на смысловые части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9.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. Бородицкая «Булочная песенка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ировать и выделять общее в стихотворениях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31.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Синявский «Федина конфетина», А. Усачёв «Эх!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иентироваться в текс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Сапгир «У прохожих на виду», Н Крылов «Зимний пейзаж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ять характер, возраст героев стихотвор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3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. Кургузов «Сухопутный или морской?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оход в «Музейный дом» </w:t>
            </w:r>
            <w:r>
              <w:rPr>
                <w:rFonts w:cs="Times New Roman" w:ascii="Times New Roman" w:hAnsi="Times New Roman"/>
                <w:lang w:val="ru-RU"/>
              </w:rPr>
              <w:t>Иллюстрация Н. Крылова «Зимний пейзаж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авнивать точки зрения разных героев стихотво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. Дриз «Кончилось лето»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оход в «Музейный дом» </w:t>
            </w:r>
            <w:r>
              <w:rPr>
                <w:rFonts w:cs="Times New Roman" w:ascii="Times New Roman" w:hAnsi="Times New Roman"/>
                <w:lang w:val="ru-RU"/>
              </w:rPr>
              <w:t>Иллюстрация М. Добужинского «Кукла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ировать поступки герое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7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. Дриз «Синий дом»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оход в «Музейный дом» </w:t>
            </w:r>
            <w:r>
              <w:rPr>
                <w:rFonts w:cs="Times New Roman" w:ascii="Times New Roman" w:hAnsi="Times New Roman"/>
                <w:lang w:val="ru-RU"/>
              </w:rPr>
              <w:t>Иллюстрация М. Шагала «Синий дом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ставлять высказывание с опорой на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текс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С. Пушкин «Уж небо осенью дышало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ять содержание книги по её элемента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0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. Лермонтов «Осень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ять содержание книги по её элемента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2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. Дриз «Кто я?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ять содержание книги по её элемента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4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 Гиваргизов «Мой бедный Шарик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ять содержание книги по её элемента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5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 Карем «Повезло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ять содержание книги по её элемента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7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 Сеф «Лучше всех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иентироваться в текст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9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. Яхнин «Моя ловушка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авнивать сюжеты двух стихотворен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1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Юдин «В снегу бананы зацвели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иентироваться в текст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2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Юдин «Скучный Женя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ировать выдумки героя-рассказчик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4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 Дриз «Телёнок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авнивать сюжеты двух стихотворен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6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. Усачёв «Обои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иентироваться в текст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8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. Лунин «Что я вижу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ировать поступки геро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1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Ю. Мориц «Хвостики», «Букет».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Поход в «Музейный дом»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рчимбольдо «Лето», «Осень»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арактеризовать героев, определять мотивы их п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3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Работа по хрестоматии </w:t>
            </w:r>
            <w:r>
              <w:rPr>
                <w:rFonts w:cs="Times New Roman" w:ascii="Times New Roman" w:hAnsi="Times New Roman"/>
                <w:lang w:val="ru-RU"/>
              </w:rPr>
              <w:t>«Точка зрения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иентироваться в текст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3 «Проверка навыков чтения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ировать содержание текст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7 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тские журналы (7 ч)</w:t>
            </w:r>
          </w:p>
        </w:tc>
      </w:tr>
      <w:tr>
        <w:trPr/>
        <w:tc>
          <w:tcPr>
            <w:tcW w:w="1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Личностные достижения: </w:t>
            </w:r>
            <w:r>
              <w:rPr>
                <w:rFonts w:cs="Times New Roman" w:ascii="Times New Roman" w:hAnsi="Times New Roman"/>
                <w:lang w:val="ru-RU" w:eastAsia="ru-RU"/>
              </w:rPr>
              <w:t>широкая мотивационная основа учебной деятельности, включающая социальные, учебно-познавательные и внешние мотивы; учебно-познавательный интерес к новому учебному материал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тапредметные достижения: </w:t>
            </w:r>
            <w:r>
              <w:rPr>
                <w:rFonts w:cs="Times New Roman" w:ascii="Times New Roman" w:hAnsi="Times New Roman"/>
                <w:lang w:val="ru-RU" w:eastAsia="ru-RU"/>
              </w:rPr>
              <w:t>учитывать выделенные учителем ориентиры действия в новом учебном материале в сотрудничестве с учителем; основам смыслового чтения художественных текстов, выделять существенную информацию из текста; учитывать разные мнения и стремиться к координации различных позиций в сотрудничестве;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Михалков «А что у вас?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арактеризовать героев, определять мотивы их повед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0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такое новости? Кто рассказывает новости?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меть представление о детской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ериодик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2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ая периодика. Журналы для детей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ять дату выпуска журнала и газет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4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страницам детского журнала «Мурзилка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о обложке журнала дату его выход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страницам детского журнала «Весёлые картинки»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иентироваться по страницам журнала с помощью содерж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7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вающие задания журнала «Мурзилка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азвание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журнала по его страничка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9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теме «Детские журналы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азвание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журнала по его страничка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1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рода для поэта – любимая и живая (17 ч)</w:t>
            </w:r>
          </w:p>
        </w:tc>
      </w:tr>
      <w:tr>
        <w:trPr/>
        <w:tc>
          <w:tcPr>
            <w:tcW w:w="1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ичностные достижения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ознавательная мотивация учения; чувство понимания и любви к живой природе, бережное отношение к не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тапредметные достижения: </w:t>
            </w:r>
            <w:r>
              <w:rPr>
                <w:rFonts w:cs="Times New Roman" w:ascii="Times New Roman" w:hAnsi="Times New Roman"/>
                <w:lang w:val="ru-RU" w:eastAsia="ru-RU"/>
              </w:rPr>
              <w:t>учитывать выделенные учителем ориентиры действия при освоении нового художественного текста;  основам смыслового чтения художественных и познавательных текстов, выделять существенную информацию из текстов разных видов;  работая в группе учитывать мнения партнёров, отличные от собственных;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. Яхнин «Музыка леса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ять сравнительный анализ темы и названия произвед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2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Ю. Коваль «Три сойки»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оход в «Музейный дом» </w:t>
            </w:r>
            <w:r>
              <w:rPr>
                <w:rFonts w:cs="Times New Roman" w:ascii="Times New Roman" w:hAnsi="Times New Roman"/>
                <w:lang w:val="ru-RU"/>
              </w:rPr>
              <w:t>Иллюстрация А. Дюрера «Заяц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 тексте, работать с иллюстрация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1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 Сеф «Добрый человек», Л. Яхнин «Пустяки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ировать характер и мотив поведения герое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 Чарушин «Томка испугался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  <w:lang w:val="ru-RU" w:eastAsia="ru-RU"/>
              </w:rPr>
              <w:t>елить текст на части по смыслу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4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 Чарушин «Томкины сны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одить грань между фантазией и реальностью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5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Юдин «Вытри лапы и входи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ять идею произведения; делить текст на смысловые ча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7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. Пришвин «Разговор деревьев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ять, что выражает название рассказ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9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 Тютчев «Зима недаром злится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ьзоваться толковым словарём для объяснения значения сл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1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Кедрин «Скинуло кафтан зелёный лето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ьзоваться толковым словарём для объяснения значения сл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2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. Пришвин «Золотой луг»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Поход в «Музейный дом».</w:t>
            </w:r>
            <w:r>
              <w:rPr>
                <w:rFonts w:cs="Times New Roman" w:ascii="Times New Roman" w:hAnsi="Times New Roman"/>
                <w:lang w:val="ru-RU"/>
              </w:rPr>
              <w:t xml:space="preserve"> Иллюстрация В. Гога «Подсолнухи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ировать отношение автора к временам год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4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Козлов «Жёлудь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дтверждать своё мнение строчками из текст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6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. Лермонтов «Утёс»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оход в «Музейный дом» </w:t>
            </w:r>
            <w:r>
              <w:rPr>
                <w:rFonts w:cs="Times New Roman" w:ascii="Times New Roman" w:hAnsi="Times New Roman"/>
                <w:lang w:val="ru-RU"/>
              </w:rPr>
              <w:t>Иллюстрация Н. Рериха «Стражи ночи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авнивать переживания поэта и художник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8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 Есеновский «У мальчика Юры ужаснейший насморк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ять сравнительный анализ стихотворения с песне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9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. Биссет «Ух!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меть представления о средствах художественной выразительно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1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 Екимцев «Осень», Ю. Коринец «Тишина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меть представления о средствах художественной выразительно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3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абота по хрестоматии</w:t>
            </w:r>
            <w:r>
              <w:rPr>
                <w:rFonts w:cs="Times New Roman" w:ascii="Times New Roman" w:hAnsi="Times New Roman"/>
                <w:lang w:val="ru-RU"/>
              </w:rPr>
              <w:t>. Беседа «Для поэта природа – живая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меть представления о средствах художественной выразительно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5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бщение по теме «Природа для поэта – любимая и живая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меть представления о средствах художественной выразительно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6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чему нам бывает смешно (17 часов)</w:t>
            </w:r>
          </w:p>
        </w:tc>
      </w:tr>
      <w:tr>
        <w:trPr/>
        <w:tc>
          <w:tcPr>
            <w:tcW w:w="1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Личностные достижения: </w:t>
            </w:r>
            <w:r>
              <w:rPr>
                <w:rFonts w:cs="Times New Roman" w:ascii="Times New Roman" w:hAnsi="Times New Roman"/>
                <w:lang w:val="ru-RU" w:eastAsia="ru-RU"/>
              </w:rPr>
              <w:t>учебно-познавательный интерес к новому учебному материалу; 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тапредметные достижения: </w:t>
            </w:r>
            <w:r>
              <w:rPr>
                <w:rFonts w:cs="Times New Roman" w:ascii="Times New Roman" w:hAnsi="Times New Roman"/>
                <w:lang w:val="ru-RU" w:eastAsia="ru-RU"/>
              </w:rPr>
              <w:t>принимать и сохранять учебную задачу; основам смыслового чтения художественных и познавательных текстов, выделять существенную информацию из текстов разных видов; учитывать разные мнения и стремиться к координации различных позиций в сотрудничестве;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. </w:t>
            </w:r>
            <w:r>
              <w:rPr>
                <w:rFonts w:cs="Times New Roman" w:ascii="Times New Roman" w:hAnsi="Times New Roman"/>
                <w:lang w:val="ru-RU"/>
              </w:rPr>
              <w:t>Чуковский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ru-RU"/>
              </w:rPr>
              <w:t>Федотк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меть представление о секрете смешног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8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 Дриз «Доктор», «Обида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 тексте разные точки зрения героев на одну проблему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30.0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 Драгунский «Сверху вниз, наискосок!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 w:eastAsia="ru-RU"/>
              </w:rPr>
              <w:t>бъяснять причину смешного в литературном произведени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произведения В. Драгунского  «Сверху вниз, наискосок!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ъяснять причину смешного в литературном произведени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 Тахистова «Редкий тип», Л. Квитко «Лемеле хозяйничает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ходить повторы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 литературном произведени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5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C0C0C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C0C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C0C0C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C0C0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. Квитко «Способный мальчик», С. Махотин «Вот так встреча!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ыполнять сравнительный анализ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остроения стихотворения «Зеркальце»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 народными сказкам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C0C0C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C0C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C0C0C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C0C0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Седов «Сказки про Змея Горыныча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ыполнять сравнительный анализ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остроения стихотворения «Зеркальце»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 народными сказкам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C0C0C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C0C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C0C0C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C0C0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Седов «Сказки про Змея Горыныча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ыполнять сравнительный анализ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остроения стихотворения «Зеркальце»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 народными сказкам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0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C0C0C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C0C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C0C0C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C0C0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Седов «Сказки про Змея Горыныча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ыполнять сравнительный анализ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остроения стихотворения «Зеркальце»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 народными сказкам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2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C0C0C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C0C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C0C0C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C0C0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Седов «Сказки про Змея Горыныча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ыполнять сравнительный анализ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остроения стихотворения «Зеркальце»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 народными сказкам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4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C0C0C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C0C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C0C0C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C0C0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Синявский «Такса едет на такси», П. Коран «По дорожке босиком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тать целыми словами вслух и про себя, различать жанры произведен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6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. Яхнин «Зеркальце», П. Синявский «Ириски и редиски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ять содержание книг и по её элемента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7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C0C0C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C0C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C0C0C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C0C0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 Усачёв «Жужжащие стих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ыражать своё отношение к содержанию прочитанного.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9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C0C0C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C0C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C0C0C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C0C0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плексная итоговая контрольн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ировать содержание текст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1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C0C0C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C0C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C0C0C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C0C0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Синявский «Хрюпельсин и хрюмидор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ыражать своё отношение к содержанию прочитанного.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2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C0C0C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C0C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C0C0C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C0C0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по хрестоматии «Тайны смешного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б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ыражать своё отношение к содержанию прочитанного.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3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тоговое заседание клуба «Ключ и заря». Подведение итогов года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арактеризовать героев, определять мотивы их повед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4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3"/>
        <w:spacing w:before="0" w:after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Zag11">
    <w:name w:val="Zag_11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2"/>
    <w:qFormat/>
    <w:rPr>
      <w:rFonts w:ascii="Calibri" w:hAnsi="Calibri" w:cs="Times New Roman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firstLine="709"/>
      <w:jc w:val="both"/>
    </w:pPr>
    <w:rPr>
      <w:rFonts w:eastAsia="Times New Roman"/>
      <w:sz w:val="22"/>
      <w:szCs w:val="22"/>
      <w:lang w:val="ru-RU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firstLine="709"/>
      <w:jc w:val="both"/>
    </w:pPr>
    <w:rPr>
      <w:rFonts w:eastAsia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36:00Z</dcterms:created>
  <dc:creator>Пользователь</dc:creator>
  <dc:description/>
  <cp:keywords/>
  <dc:language>en-US</dc:language>
  <cp:lastModifiedBy>User</cp:lastModifiedBy>
  <cp:lastPrinted>2013-10-02T22:07:00Z</cp:lastPrinted>
  <dcterms:modified xsi:type="dcterms:W3CDTF">2013-10-02T18:07:00Z</dcterms:modified>
  <cp:revision>8</cp:revision>
  <dc:subject/>
  <dc:title> </dc:title>
</cp:coreProperties>
</file>