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итературному чтению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 класса по программе Школа 21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учебного  курса  литературного чтения  для  1  класса  (далее  –  Рабочая  программа) </w:t>
      </w:r>
      <w:r>
        <w:rPr>
          <w:rFonts w:cs="Times New Roman" w:ascii="Times New Roman" w:hAnsi="Times New Roman"/>
          <w:b/>
          <w:sz w:val="24"/>
          <w:szCs w:val="24"/>
        </w:rPr>
        <w:t>составлена  на  основе</w:t>
      </w:r>
      <w:r>
        <w:rPr>
          <w:rFonts w:cs="Times New Roman" w:ascii="Times New Roman" w:hAnsi="Times New Roman"/>
          <w:sz w:val="24"/>
          <w:szCs w:val="24"/>
        </w:rPr>
        <w:t xml:space="preserve">  Примерной программы начального общего образования по литературе  Федерального государственного стандарта  и  Программы «Литературное чтение»  для  четырехлетней начальной школы авторов Р.Н. Бунеева, Е.В.Бунеевой (2010 года).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создан на основе личностно ориентированных, деятельностно ориентированных принципов, сформулированных в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Школа 2100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рассчитана</w:t>
      </w:r>
      <w:r>
        <w:rPr>
          <w:rFonts w:cs="Times New Roman" w:ascii="Times New Roman" w:hAnsi="Times New Roman"/>
          <w:sz w:val="24"/>
          <w:szCs w:val="24"/>
        </w:rPr>
        <w:t xml:space="preserve">  на  132 часа (4 часа в неделю),   в  том  числе  на проверочные работы 4 часа, уроки внеклассного чтения –  4 часа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ы функциональной  грамотности закладываются в начальных классах, где идет  интенсивное обучение различным видам речевой деятельности –  чтению и письму, говорению и слушанию. Поэтому литературное  чтение наряду с русским языком – один из основных предметов в  системе подготовки младшего школьник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ов литературного чтения – </w:t>
      </w:r>
      <w:r>
        <w:rPr>
          <w:rFonts w:cs="Times New Roman" w:ascii="Times New Roman" w:hAnsi="Times New Roman"/>
          <w:sz w:val="24"/>
          <w:szCs w:val="24"/>
        </w:rPr>
        <w:t>формирование читательской  компетенции младшего шко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ехники чтения и приёмов понимания и анализа  текста – правильного типа читательской деятельности; одновременное  развитие интереса к самому процессу чтения, потребности читать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детей через литературу в мир человеческих отношений,  нравственно-этических ценностей; воспитание личности со свободным  и независимым мышлением; формирование эстетического вкус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стной и письменной речи (в том числе значительное  обогащение словаря), овладение речевой и коммуникативной культурой;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етей к литературе как искусству слова, к пониманию того, что делает литературу художественной, – через введение  элементов анализа текстов (в том числе средств выразительности) и  практическое ознакомление с отдельными теоретикоолитературными  поняти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литературного чтения реализуются следующие сквозные  линии развития учащихся средствами предмета.  Линии, общие с курсом русского языка: 1) овладение функциональной грамотностью на уровне предмета  (извлечение, преобразование и использование текстовой информации); 2)  овладение техникой чтения, приёмами понимания и анализа  текстов; 3) овладение умениями, навыками различных видов устной и  письменной речи. Линии, специфические для курса «Литературное чтение»: 4) определение и объяснение своего эмоциональноооценочного  отношения к прочитанному; 5) приобщение к литературе как искусству слова; 6) приобретение и первичная систематизация знаний о литературе, книгах, писател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 организацию самостоятельного  домашнего чтения детей, и уроки внеклассного чтения, главное  отличие которых состоит в том, что на этих уроках дети работают не с  учебником-хрестоматией, а с детской книг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предлагаемого курса литературного чтения у учащихся идет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уроках литературного чтения ведущей является технология 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»: ценность жизни, ценность добра, ценность свободы, чести и достоинства, ценность природы, ценность красоты и гармонии, ценность истины, ценность семьи, ценность гражданственности, ценность патриотизма, ценность человеч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 xml:space="preserve"> </w:t>
      </w:r>
      <w:r>
        <w:rPr>
          <w:lang w:val="en-US"/>
        </w:rPr>
        <w:t>II</w:t>
      </w:r>
      <w:r>
        <w:rPr/>
        <w:t>. Личностные, метапредметные и предметные результаты освоения литературного чтения в 1 класс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 чтение» являются следующие умения:</w:t>
      </w:r>
    </w:p>
    <w:p>
      <w:pPr>
        <w:pStyle w:val="Style21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ивать поступки людей, жизненные ситуации с точки зрения общепринятых норм и     ценностей; </w:t>
      </w:r>
    </w:p>
    <w:p>
      <w:pPr>
        <w:pStyle w:val="Style21"/>
        <w:ind w:left="426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ценивать конкретные поступки как хорошие или плохие; </w:t>
      </w:r>
    </w:p>
    <w:p>
      <w:pPr>
        <w:pStyle w:val="Style21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Style21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Style21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ё отношение к героям прочитанных произведений, к их поступк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остижения этих результатов – тексты литературных  произведений, вопросы и задания к ним, тексты авторов учебника  (диалоги постоянно действующих героев), обеспечивающие 4-ю линию  развития – эмоционально-оценочное отношение к прочитанному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является формирование универсальных учебных действий (УУД)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овариват</w:t>
      </w:r>
      <w:r>
        <w:rPr>
          <w:rFonts w:cs="Times New Roman" w:ascii="Times New Roman" w:hAnsi="Times New Roman"/>
          <w:sz w:val="24"/>
          <w:szCs w:val="24"/>
        </w:rPr>
        <w:t xml:space="preserve">ь последовательность действий на уроке; </w:t>
      </w:r>
    </w:p>
    <w:p>
      <w:pPr>
        <w:pStyle w:val="Style21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ё предположение (версию) на основе  работы с иллюстрацией учебника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работать по предложенному учителем плану. </w:t>
      </w:r>
    </w:p>
    <w:tbl>
      <w:tblPr>
        <w:tblW w:w="99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регулятивных УУД служит технология  продуктивного чт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426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 условных обозначениях); </w:t>
      </w:r>
    </w:p>
    <w:p>
      <w:pPr>
        <w:pStyle w:val="Style21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ходить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 в тексте, иллюстрациях; </w:t>
      </w:r>
    </w:p>
    <w:p>
      <w:pPr>
        <w:pStyle w:val="Style21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класса и учителя; </w:t>
      </w:r>
    </w:p>
    <w:p>
      <w:pPr>
        <w:pStyle w:val="Style21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пересказывать небольшие тексты. </w:t>
      </w:r>
    </w:p>
    <w:tbl>
      <w:tblPr>
        <w:tblW w:w="99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познавательных УУД служат тексты  учебника и его методический аппарат, обеспечивающие 1-ю линию  развития – формирование функциональной грамотности (первичных навыков работы с информацией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709" w:hanging="283"/>
        <w:rPr/>
      </w:pPr>
      <w:r>
        <w:rPr/>
      </w:r>
    </w:p>
    <w:p>
      <w:pPr>
        <w:pStyle w:val="Style21"/>
        <w:ind w:left="426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21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 предложения или небольшого текста)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</w:rPr>
        <w:t>читать и 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sz w:val="24"/>
          <w:szCs w:val="24"/>
        </w:rPr>
        <w:t>работать в паре, группе; выполнять различные роли  (лидера исполнителя).</w:t>
      </w:r>
    </w:p>
    <w:tbl>
      <w:tblPr>
        <w:tblW w:w="99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формирования коммуникативных УУД служит технология продуктивного чтения и организация работы в парах и малых  группах.</w:t>
            </w:r>
          </w:p>
        </w:tc>
      </w:tr>
    </w:tbl>
    <w:p>
      <w:pPr>
        <w:pStyle w:val="Style21"/>
        <w:ind w:left="426" w:hanging="142"/>
        <w:rPr/>
      </w:pPr>
      <w:r>
        <w:rPr/>
      </w:r>
    </w:p>
    <w:p>
      <w:pPr>
        <w:pStyle w:val="Style21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Style21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ринимат</w:t>
      </w:r>
      <w:r>
        <w:rPr>
          <w:rFonts w:cs="Times New Roman" w:ascii="Times New Roman" w:hAnsi="Times New Roman"/>
          <w:sz w:val="24"/>
          <w:szCs w:val="24"/>
        </w:rPr>
        <w:t>ь на слух художественный текст (рассказ, стихотворение) в исполнении учителя, учащихся;</w:t>
      </w:r>
    </w:p>
    <w:p>
      <w:pPr>
        <w:pStyle w:val="Style21"/>
        <w:ind w:left="426" w:hanging="142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мысленно, правильно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целыми словами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чать</w:t>
      </w:r>
      <w:r>
        <w:rPr>
          <w:rFonts w:cs="Times New Roman" w:ascii="Times New Roman" w:hAnsi="Times New Roman"/>
          <w:sz w:val="24"/>
          <w:szCs w:val="24"/>
        </w:rPr>
        <w:t xml:space="preserve"> на вопросы учителя по содержанию прочитанного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Style21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стный рассказ по картинке; </w:t>
      </w:r>
    </w:p>
    <w:p>
      <w:pPr>
        <w:pStyle w:val="Style21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учивать</w:t>
      </w:r>
      <w:r>
        <w:rPr>
          <w:rFonts w:cs="Times New Roman" w:ascii="Times New Roman" w:hAnsi="Times New Roman"/>
          <w:sz w:val="24"/>
          <w:szCs w:val="24"/>
        </w:rPr>
        <w:t xml:space="preserve"> наизусть небольшие стихотворения; </w:t>
      </w:r>
    </w:p>
    <w:p>
      <w:pPr>
        <w:pStyle w:val="Style21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дений;</w:t>
      </w:r>
    </w:p>
    <w:p>
      <w:pPr>
        <w:pStyle w:val="Style21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</w:t>
      </w:r>
      <w:r>
        <w:rPr>
          <w:rFonts w:cs="Times New Roman" w:ascii="Times New Roman" w:hAnsi="Times New Roman"/>
          <w:sz w:val="24"/>
          <w:szCs w:val="24"/>
        </w:rPr>
        <w:t>ь рассказ и стихотв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Литературное чтение» отражает основные направления работы и включает следующие  разделы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уг детского чт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ика чт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приёмов понимания прочитанного при чтении и  слушании, виды читательской деятельност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моциональное и эстетическое переживание прочитанного.  Элементы анализа текс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тературоведческая пропедевтик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ворческая деятельности учащихся (на основе литературных  произведений). Развитие устной и письменной реч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УГ ДЕТСКОГО ЧТЕНИЯ ЧТЕ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прыгать, поиграть...»</w:t>
      </w:r>
      <w:r>
        <w:rPr>
          <w:rFonts w:cs="Times New Roman" w:ascii="Times New Roman" w:hAnsi="Times New Roman"/>
          <w:sz w:val="24"/>
          <w:szCs w:val="24"/>
        </w:rPr>
        <w:t xml:space="preserve"> Стихи и маленькие рассказы  А. Барто, Я. Акима, С. Маршака, И. Демьянова, В. Берестова, Ю. Мориц, И. Токмаковой, В. Драгунского, Э. Успенского, Е. Чарушина,  Н. Носова об играх, игрушках, увлекательных занятиях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 дом</w:t>
      </w:r>
      <w:r>
        <w:rPr>
          <w:rFonts w:cs="Times New Roman" w:ascii="Times New Roman" w:hAnsi="Times New Roman"/>
          <w:sz w:val="24"/>
          <w:szCs w:val="24"/>
        </w:rPr>
        <w:t xml:space="preserve">. Стихи и маленькие рассказы А. Барто, Я. Акима, Г. Граубина, Б. Заходера, О. Григорьева, В. Бирюкова, М. Зощенко, В. Драгунского, М. Коршунова о детях и родителях, их  взаимоотношениях, о любви и взаимопонимании, о младших сестрёнках и братишках и отношении к ним. </w:t>
      </w:r>
      <w:r>
        <w:rPr>
          <w:rFonts w:cs="Times New Roman" w:ascii="Times New Roman" w:hAnsi="Times New Roman"/>
          <w:b/>
          <w:sz w:val="24"/>
          <w:szCs w:val="24"/>
        </w:rPr>
        <w:t>Ребятам о зверятах.</w:t>
      </w:r>
      <w:r>
        <w:rPr>
          <w:rFonts w:cs="Times New Roman" w:ascii="Times New Roman" w:hAnsi="Times New Roman"/>
          <w:sz w:val="24"/>
          <w:szCs w:val="24"/>
        </w:rPr>
        <w:t xml:space="preserve"> Стихи и маленькие рассказы Б. Заходера, С. Михалкова, Г. Граубина, Ю. Мориц, М. Пришвина,  Е. Чарушина, М. Коршунова, Ю. Коваля о дружбе людей и животных, о взгляде взрослого и ребёнка на мир природ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енькие открытия</w:t>
      </w:r>
      <w:r>
        <w:rPr>
          <w:rFonts w:cs="Times New Roman" w:ascii="Times New Roman" w:hAnsi="Times New Roman"/>
          <w:sz w:val="24"/>
          <w:szCs w:val="24"/>
        </w:rPr>
        <w:t>. Стихи и небольшие рассказы о  мире природы, о его красоте, о маленьких открытиях, которые делает  человек, умеющий вглядываться и вслушиваться. Произведения Э. Успенского, Г. Граубина, В. Бирюкова, Т. Золотухиной, И. Токмаковой, В. Лапина, В. Пескова, Н. Сладкова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ЧТ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знанное, правильное, плавное слоговое чтение отдельных слов,  предложений, маленьких текстов. Постепенный переход к чтению  целыми словами.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ПРИЁМОВ ПОНИМАНИЯ ПРОЧИТАННОГО ПРИ ЧТЕНИИ И СЛУШАНИИ, ВИДЫ ЧИТАТЕЛЬСКОЙ ДЕЯТЕЛЬНОСТИ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разъяснять заглавие текста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гнозированию содержания текста по заглавию, иллюстрациям, ключевым словам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ониманием значения каждого отдельного слова, словосочетания; семантизация незнакомых слов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к оттенкам лексического значения слов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ответам на вопросы учителя по содержанию прочитанного и прослушанного текста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заглавливанию небольших частей текста, составлению  простого плана, пересказу прочитанного с опорой на план из картинок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ОЦИОНАЛЬНОЕ И ЭСТЕТИЧЕСКОЕ ПЕРЕЖИВАНИЕ  ПРОЧИТАННОГО. ЭЛЕМЕНТЫ АНАЛИЗ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создаёт необходимые условия для эмоционального «проживания» текста детьми, для выражения эмоций. Учитель показывает особенности авторского употребления слов, выражений; красоту,  яркость и точность слова в художественном тексте (например, раз- личные случаи употребления слов в переносном значении). Дети  наблюдают, как поэты и писатели видят и рисуют словами мир. Учитель показывает, что свои мысли и чувства писатель передаёт  через героев – их характеры, поступки, чувства и переживания – и  через главную мысль произведения (это то, что хотел сказать читателям автор, для чего он написал это произведение). Результатом пони- мания характеров и поступков героев является формулирование  главной мысли с помощью учителя. Дети высказывают своё отношение к прочитанному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ОВЕДЧЕСКАЯ ПРОПЕДЕВТИК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читель знакомит детей со следующими понятиями: Стихотворение. Рифма, ритм и настроение в стихотворении. Рассказ. Герои рассказа, рассказчик и автор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ВОРЧЕСКАЯ ДЕЯТЕЛЬНОСТЬ УЧАЩИХСЯ (НА ОСНОВЕ ЛИТЕРАТУРНЫХ ПРОИЗВЕДЕНИЙ) РАЗВИТИЕ УСТНОЙ И ПИСЬМЕННОЙ РЕЧИ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ной речи: – обучение ответам на вопросы по содержанию текста (формулирование ответов, подбор наиболее подходящих слов); – обучение подробному пересказу по вопросам или картинкам,  составлению устных рассказов по картинкам (комиксам);– работа над грамматически правильным построением устного  высказывания; – показ способов заучивания наизусть стихотворений, обучение  выразительному чтению с соблюдением соответствующей интонации,  громкости речи, темпа речи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: иллюстрации к прочитанному, инсценирование.     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/>
        <w:t>Тематическое планирование</w:t>
      </w:r>
    </w:p>
    <w:tbl>
      <w:tblPr>
        <w:tblW w:w="154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418"/>
        <w:gridCol w:w="1984"/>
        <w:gridCol w:w="1276"/>
        <w:gridCol w:w="85"/>
        <w:gridCol w:w="1900"/>
        <w:gridCol w:w="1701"/>
        <w:gridCol w:w="141"/>
        <w:gridCol w:w="1838"/>
        <w:gridCol w:w="1134"/>
        <w:gridCol w:w="846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а оце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емый науч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емый получит возможность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231F20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«Попрыгать, поиграть…»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 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31F2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 по литературному чтению «Капельки солнца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урок вежливости «Как надо здоровать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по содержанию прочитанно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людей с точки зрения общепринятых норм и цен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: понимать вопросы и отвечать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игрушк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Я выросла», Я. Аким «Мой конь», Саша Черный «Про девочку, котор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а своего Миш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правильно читать, воспринимать на слух художественный текст, заучивать наизусть стихотворени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цель деятельности на уроке с помощью учител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отношение к героям, к их поступка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3</w:t>
            </w:r>
          </w:p>
        </w:tc>
      </w:tr>
      <w:tr>
        <w:trPr>
          <w:trHeight w:val="11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е друзья дет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руг детства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В Берестов»Про машин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Барто «Кукла»,  «С ут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  лужайку»,    С.    Марш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«Цирк   шапито»,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по содержанию прочитанно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й текс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вторскую позицию и высказывать свое отношение к герою и его поступ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моции других людей, сочувствовать, сопережива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ы собеседника и отвечать на ни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3</w:t>
            </w:r>
          </w:p>
        </w:tc>
      </w:tr>
    </w:tbl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7"/>
        <w:gridCol w:w="1349"/>
        <w:gridCol w:w="1984"/>
        <w:gridCol w:w="1418"/>
        <w:gridCol w:w="1842"/>
        <w:gridCol w:w="1843"/>
        <w:gridCol w:w="1843"/>
        <w:gridCol w:w="1134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ё предположение (версию) на основе работы с иллюстрац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по предложенно</w:t>
              <w:softHyphen/>
              <w:t>му учителем пла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 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 (на развороте, в оглавлении, в услов</w:t>
              <w:softHyphen/>
              <w:t>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ать выводы в результате совместной работы класса и учител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 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ересказы</w:t>
            </w:r>
            <w:r>
              <w:rPr>
                <w:i/>
                <w:iCs/>
                <w:spacing w:val="-3"/>
                <w:w w:val="94"/>
                <w:sz w:val="12"/>
                <w:szCs w:val="1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- это увлекательно! (Е. Чарушин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.   Усп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кий     «Крокодил     Гена    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го      друзья»      (отрывок)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Г. Остер «Вредные советы», А. Барто «Малыши среди двора», И. Демьянов «Скакалочка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Второй урок вежлив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, отвечать на вопро</w:t>
              <w:softHyphen/>
              <w:t>сы по прочитанн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ведении учителем диа</w:t>
              <w:softHyphen/>
              <w:t>лога с автором по ходу чтения или слушания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художественного произведения (подроб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ев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: понимать вопросы собеседника и от</w:t>
              <w:softHyphen/>
              <w:t>вечать на них в соответствии с прави</w:t>
              <w:softHyphen/>
              <w:t>лами речев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(устно) небольш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текст, используя нужную интонацию, темп и тон речи. Иллюстрировать прочитанное произ</w:t>
              <w:softHyphen/>
              <w:t>ведение или пл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и пересказ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2065</wp:posOffset>
                      </wp:positionV>
                      <wp:extent cx="7499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95pt" to="60.2pt,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в слова (Г. Остер «Вред</w:t>
              <w:softHyphen/>
              <w:t>ные советы», Ю. Мориц По</w:t>
              <w:softHyphen/>
              <w:t>прыгать-поиграть...», А. Барто «Игра в слова», И. Токмакова «Плим», «Динь-дон», С. Мар</w:t>
              <w:softHyphen/>
              <w:t>шак «Вот маленький плюше</w:t>
              <w:softHyphen/>
              <w:t>вый слон»)Как нужно играть. Третий урок вежл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18415</wp:posOffset>
                      </wp:positionV>
                      <wp:extent cx="145669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.45pt" to="112pt,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Почему Незнайка не стал поэтом? (Н. Носов. «Приключения Незнайки» (отрывок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15240</wp:posOffset>
                      </wp:positionV>
                      <wp:extent cx="13716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.2pt" to="105.3pt,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 Успенский «Удивительное дело», Н. Носов «Приключения Незнайки» (от</w:t>
              <w:softHyphen/>
              <w:t>рыв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астоящих друзей? (Э. Успенский «Крокодил Гена и его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12065</wp:posOffset>
                      </wp:positionV>
                      <wp:extent cx="2133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0.95pt" to="57.3pt,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18415</wp:posOffset>
                      </wp:positionV>
                      <wp:extent cx="57912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.45pt" to="112.05pt,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 №1 по теме «Попрыгать, поиграть…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18415</wp:posOffset>
                      </wp:positionV>
                      <wp:extent cx="145669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.45pt" to="112pt,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Что у нас во двор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агунский  «Сестра моя К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, анализировать героя, отвечать на вопросы по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художественного произведения подробно. Участвовать в ведении учителем диалога с автором по хожу чтения или слуш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Две сест</w:t>
              <w:softHyphen/>
              <w:t>ры...», «Разлука», «Одиночество». Я. Аким «Мой брат Миша». Г. Граубин «Окн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стихотворе</w:t>
              <w:softHyphen/>
              <w:t>ние, формулировать своё отношение к прочит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стихотворения в ис</w:t>
              <w:softHyphen/>
              <w:t>полнении учителя, обучающихся, отвечать на вопросы по содержанию текста, оценивать свои эмо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 «Трудный путь». Четвёртый урок вежливости «Пра</w:t>
              <w:softHyphen/>
              <w:t>вила гигиены». И. Демьянов «Ру</w:t>
              <w:softHyphen/>
              <w:t>ки-то у Вани...», «Замарашка рук не мы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текст про себя; выразительно чи</w:t>
              <w:softHyphen/>
              <w:t>тать с передачей на</w:t>
              <w:softHyphen/>
              <w:t>строения; высказывать своё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, отвечать на вопросы по прочитанному. Предполагать содержание текста до чтения по его заглавию, предтекстовой иллюстра</w:t>
              <w:softHyphen/>
              <w:t>ции,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Конкурс на лучшее</w:t>
            </w:r>
            <w:r>
              <w:rPr>
                <w:rFonts w:eastAsia="Times New Roman" w:cs="Times New Roman"/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чтение наизусть стихотвор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стихо</w:t>
              <w:softHyphen/>
              <w:t>творных произведе</w:t>
              <w:softHyphen/>
              <w:t>ний Уметь выразительно чи</w:t>
              <w:softHyphen/>
              <w:t>тать стихотворны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кламировать стихотворение. Воспринимать на слух стихотворения в ис</w:t>
              <w:softHyphen/>
              <w:t>полнении обучающихся, отвечать на вопросы</w:t>
            </w:r>
            <w:r>
              <w:rPr>
                <w:rFonts w:eastAsia="Times New Roman" w:cs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о содержанию текста, оценивать свои эмо</w:t>
              <w:softHyphen/>
              <w:t>циональные реа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оршунов «Дом в Черёмушка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сознанное чтение доступных по объёму и жанру произвед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Уметь читать и работать с текстом, составлять уст</w:t>
              <w:softHyphen/>
              <w:t>ный рассказ по карти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художественного про</w:t>
              <w:softHyphen/>
              <w:t>изведения (подробно). Иллюстрировать прочитанное произведе</w:t>
              <w:softHyphen/>
              <w:t>ние или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4</w:t>
            </w:r>
          </w:p>
        </w:tc>
      </w:tr>
      <w:tr>
        <w:trPr>
          <w:trHeight w:val="2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Два и три». М. Зощенко «Глупая истор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 текста по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гнозировать содержание по иллюст</w:t>
              <w:softHyphen/>
              <w:t>рациям, слушать и отве</w:t>
              <w:softHyphen/>
              <w:t>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 текст, используя нужную интонацию, темп и тон речи. Иллюстрировать прочитанное произведе</w:t>
              <w:softHyphen/>
              <w:t>ние или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рюков «По</w:t>
              <w:softHyphen/>
              <w:t>чему рано встал». О. Григорьев «Об</w:t>
              <w:softHyphen/>
              <w:t>новка». Внекласс</w:t>
              <w:softHyphen/>
              <w:t>ное чтение. Обобщение по раз</w:t>
              <w:softHyphen/>
              <w:t>делу «Наш до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ой оценки, аргу</w:t>
              <w:softHyphen/>
              <w:t>ментация своего мнения с привлече</w:t>
              <w:softHyphen/>
              <w:t>нием текста произве</w:t>
              <w:softHyphen/>
              <w:t>дения. Герои произведения Уметь выразительно чи</w:t>
              <w:softHyphen/>
              <w:t>тать и вести беседу о про</w:t>
              <w:softHyphen/>
              <w:t>читан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интонационным выделением знаков препинания. Высказывать своё отношение к героям про</w:t>
              <w:softHyphen/>
              <w:t>читанных произведений. Участвовать в ведении учителем диалога с автором по ходу чтения или слуш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Мох</w:t>
              <w:softHyphen/>
              <w:t>натая азбу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</w:t>
              <w:softHyphen/>
              <w:t>тать (отработка тона, ин</w:t>
              <w:softHyphen/>
              <w:t>тонации), анализировать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ировать стихотворение. Воспринимать на слух стихотворения в ис</w:t>
              <w:softHyphen/>
              <w:t>полнении обучающихся, отвечать на вопросы по содержанию текста, оценивать свои эмо</w:t>
              <w:softHyphen/>
              <w:t>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 по теме «Наш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Медведь». Г. Граубин «У ручья»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лючевые слова в тексте, озаглав</w:t>
              <w:softHyphen/>
              <w:t>ливать част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ть содержание текста до чтения по его заглавию, предтекстовой иллюстра</w:t>
              <w:softHyphen/>
              <w:t>ции, ключевым словам. Участвовать в диалоге: уметь формулиро</w:t>
              <w:softHyphen/>
              <w:t>вать и высказывать своё мнение, доказывать 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Проверочная работа №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спокойные мы</w:t>
              <w:softHyphen/>
              <w:t>ши». Саша Чёрный «Слоник, слони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</w:t>
              <w:softHyphen/>
              <w:t>теристику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ть содержание текста до чтения по его заглавию, предтекстовой иллюстра</w:t>
              <w:softHyphen/>
              <w:t>ции, ключевым словам. Выражать своё отношение к героям прочи</w:t>
              <w:softHyphen/>
              <w:t>та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ере</w:t>
              <w:softHyphen/>
              <w:t>живание эмоцио</w:t>
              <w:softHyphen/>
              <w:t>нально-нравственных пере</w:t>
              <w:softHyphen/>
              <w:t>живаний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урок вежливости «Как вести себя в гостях  у природы». Е. Чарушин «Томкины сн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ный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 из прочитанного. Соотносить автора, название и героев прочита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Щено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е</w:t>
              <w:softHyphen/>
              <w:t>ние по строфам, произво</w:t>
              <w:softHyphen/>
              <w:t>дить лексическую работу с непонятными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. Воспринимать на слух стихотворения в ис</w:t>
              <w:softHyphen/>
              <w:t>полнении учителя, обучающихся, отвечать на вопросы по содержанию текста, оценивать свои эмо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~уйпз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«Дик и черника». А. Шибаев «Без ужи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, определять тему текста, пересказы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нтонационным выделением знаков преп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ршунов «Ри</w:t>
              <w:softHyphen/>
              <w:t>сунок с натуры», «Дом в Черёмушка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с</w:t>
              <w:softHyphen/>
              <w:t>сказ, находить его тему, читать по стро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, понятие рас</w:t>
              <w:softHyphen/>
              <w:t>сказа как жанра, отличие рассказа от стихо</w:t>
              <w:softHyphen/>
              <w:t>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Удиви</w:t>
              <w:softHyphen/>
              <w:t>тельная кошка». И. Токмакова «Котя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читанное, отвечать на вопросы по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 произведе</w:t>
              <w:softHyphen/>
              <w:t>ние или план. Уметь определять тему текста, понятие рас</w:t>
              <w:softHyphen/>
              <w:t>сказа как жанра, отличие рассказа от стихо</w:t>
              <w:softHyphen/>
              <w:t>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урок веж</w:t>
              <w:softHyphen/>
              <w:t>ливости «Как со</w:t>
              <w:softHyphen/>
              <w:t>держать домаш</w:t>
              <w:softHyphen/>
              <w:t>них животных». Ю. Мориц «Воро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читанное,соотносить текст и иллюстрации к н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 из прочитанного. Иллюстрировать прочитанное произведе</w:t>
              <w:softHyphen/>
              <w:t>ние или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3 по теме «Ребятам о зверятах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ересаев «Братишка». 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иллю</w:t>
              <w:softHyphen/>
              <w:t>страцию и название рас</w:t>
              <w:softHyphen/>
              <w:t>сказа, озаглавливать час</w:t>
              <w:softHyphen/>
              <w:t>т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содержание текста до чтения по его заглавию, предтекстовой иллюстра</w:t>
              <w:softHyphen/>
              <w:t>ции, ключевым словам. Высказывать своё отношение к героям про</w:t>
              <w:softHyphen/>
              <w:t>чита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очная работа №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Граубин «Сон», «Шишкопад». Г Золотухина «Луж- зеваки»В . Бирюков «Сентябр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ловес</w:t>
              <w:softHyphen/>
              <w:t>ную картину, читать сти</w:t>
              <w:softHyphen/>
              <w:t>хотворение по строфам, выбирать и обосновывать нужн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тный рассказ по картине. Воспринимать на слух стихотворения в ис</w:t>
              <w:softHyphen/>
              <w:t>полнении обучающихся, отвечать на вопросы по содержанию текста, оценивать свои эмо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«Листья падают с клёнов». И. Токма</w:t>
              <w:softHyphen/>
              <w:t>кова «Туман», «Осен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выработк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</w:t>
              <w:softHyphen/>
              <w:t>тать стихотворный текст, формулировать и выска</w:t>
              <w:softHyphen/>
              <w:t>зывать своё отношение к прочитанному, подбирать к тексту загл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содержание текста до чтения по его заглавию, предтекстовой иллюстра</w:t>
              <w:softHyphen/>
              <w:t>ции, ключевым словам. Участвовать в диалоге: уметь формулиро</w:t>
              <w:softHyphen/>
              <w:t>вать и высказывать своё мнение, доказывать 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е «По</w:t>
              <w:softHyphen/>
              <w:t>чему ноябрь пе</w:t>
              <w:softHyphen/>
              <w:t>гий». Е. Благинина «Улетают, улетел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одер</w:t>
              <w:softHyphen/>
              <w:t>жание с иллюстрацией и заглавием; озаглавливать части текста, вырази</w:t>
              <w:softHyphen/>
              <w:t>тельно чит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я в ис</w:t>
              <w:softHyphen/>
              <w:t>полнении обучающихся, отвечать на вопросы по содержанию текста, оценивать свои эмо</w:t>
              <w:softHyphen/>
              <w:t>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Золотухина «Метель». И. Ток</w:t>
              <w:softHyphen/>
              <w:t>макова «Медведь», «Куда в машинах снег везут». Н. Сладкое «Песенки подо льдо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, тон, громкость, читать текст по частям и выска</w:t>
              <w:softHyphen/>
              <w:t>зывать мнение о прочи</w:t>
              <w:softHyphen/>
              <w:t>танном, отвечать на во</w:t>
              <w:softHyphen/>
              <w:t>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. Воспринимать на слух стихотворения в ис</w:t>
              <w:softHyphen/>
              <w:t>полнении обучающихся, отвечать на вопросы по содержанию текста, оценивать свои эмо</w:t>
              <w:softHyphen/>
              <w:t>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Золотухина «Метель». И. Ток</w:t>
              <w:softHyphen/>
              <w:t>макова «Медведь», «Куда в машинах снег везут». Н. Сладков «Пе</w:t>
              <w:softHyphen/>
              <w:t>сенки подо льдо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выработк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заглавливать час</w:t>
              <w:softHyphen/>
              <w:t>ти текста; определять наиболее удачные иллю</w:t>
              <w:softHyphen/>
              <w:t>страции и объяснять с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нтонационным выделением знаков препинания. Пересказывать текст художественного про</w:t>
              <w:softHyphen/>
              <w:t>изведения (подробно). Иллюстрировать прочитанное произведе</w:t>
              <w:softHyphen/>
              <w:t>ние или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. Сладкое «Шап</w:t>
              <w:softHyphen/>
              <w:t>ки долой», «Бегст</w:t>
              <w:softHyphen/>
              <w:t>во цветов». И. Токмакова «Весна». В. Лапин «Утр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иллюстрации и названию предполагать, о чём рассказ, объяснять непонят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. Воспринимать на слух стихотворения в ис</w:t>
              <w:softHyphen/>
              <w:t>полнении обучающихся, отвечать на вопросы по содержанию текста, оценивать свои эмо</w:t>
              <w:softHyphen/>
              <w:t>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ицкая «Зон</w:t>
              <w:softHyphen/>
              <w:t>тик». С. Маршак «Дождь». А. Чутковская «Ночью дождь на ёлку...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тихо</w:t>
              <w:softHyphen/>
              <w:t>творным текстом: читать, анализировать, находить «выразительны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я в ис</w:t>
              <w:softHyphen/>
              <w:t>полнении обучающихся, отвечать на вопросы по содержанию текста, оценивать свои эмо</w:t>
              <w:softHyphen/>
              <w:t>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Приточная тра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тный рассказ по иллюстраци</w:t>
              <w:softHyphen/>
              <w:t>ям, читать рассказ про себя с целью выбора не</w:t>
              <w:softHyphen/>
              <w:t>обходимого тона, темпа, инто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содержание текста до чтения по его заглавию, предтекстовой иллюстра</w:t>
              <w:softHyphen/>
              <w:t>ции, ключевым словам. Выражать своё отношение к героям прочи</w:t>
              <w:softHyphen/>
              <w:t>та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очная работа №4 по теме «Ребятам о зверят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Бе</w:t>
              <w:softHyphen/>
              <w:t>рестяная трубоч</w:t>
              <w:softHyphen/>
              <w:t>ка». А. Александ</w:t>
              <w:softHyphen/>
              <w:t>ров «Лесные шо</w:t>
              <w:softHyphen/>
              <w:t>рох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рас</w:t>
              <w:softHyphen/>
              <w:t>сказ с использованием иллюстраций; соотносить заголовки с частями рас</w:t>
              <w:softHyphen/>
              <w:t>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интонационным выделением знаков препинания. Пересказывать текст художественного про</w:t>
              <w:softHyphen/>
              <w:t>изведения (подробно). Иллюстрировать прочитанное произведе</w:t>
              <w:softHyphen/>
              <w:t>ние или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очная работа №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Лесной голосо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выработк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ловес</w:t>
              <w:softHyphen/>
              <w:t>ные картины, читать рас</w:t>
              <w:softHyphen/>
              <w:t>сказ по законченным час</w:t>
              <w:softHyphen/>
              <w:t>тям; владеть умением выборочного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главную мысль произведения. Предполагать содержание текста до чтения по его заглавию, предтекстовой иллюстра</w:t>
              <w:softHyphen/>
              <w:t>ции,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Что над чем». С. Коз</w:t>
              <w:softHyphen/>
              <w:t>лов, Г. Цыферов «Где живёт солн</w:t>
              <w:softHyphen/>
              <w:t>це» (отрывок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закрепл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</w:t>
              <w:softHyphen/>
              <w:t>тать, находить главную мысль, определять тему, строить монологическое высказывание, находить в текста ответы нн п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: уметь формулировать и высказывать своё мнение, доказывать его. Воспринимать на слух стихотворения в ис</w:t>
              <w:softHyphen/>
              <w:t>полнении обучающихся, отвечать на вопросы по содержанию текста, оценивать свои эмо</w:t>
              <w:softHyphen/>
              <w:t>циональ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 образователь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 Бунеев Р.Н., Бунеева Е.В.</w:t>
        <w:br/>
        <w:t xml:space="preserve">    «Капельки солнца». Учебник для 1-го. - М.: </w:t>
      </w:r>
      <w:hyperlink r:id="rId2">
        <w:r>
          <w:rPr>
            <w:rStyle w:val="InternetLink"/>
            <w:rFonts w:cs="Times New Roman" w:ascii="Times New Roman" w:hAnsi="Times New Roman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0. </w:t>
      </w:r>
    </w:p>
    <w:p>
      <w:pPr>
        <w:pStyle w:val="Normal"/>
        <w:ind w:left="851" w:hanging="1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Бунеев Р.Н., Бунеева Е.В.. </w:t>
        <w:br/>
        <w:t xml:space="preserve"> Рабочая тетрадь к учебнику «Капельки солнца». 1-й класс. - М.: </w:t>
      </w:r>
      <w:hyperlink r:id="rId3">
        <w:r>
          <w:rPr>
            <w:rStyle w:val="InternetLink"/>
            <w:rFonts w:cs="Times New Roman" w:ascii="Times New Roman" w:hAnsi="Times New Roman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          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 программа начального общего образования по литературе         Федерального государственного стандарта  </w:t>
      </w:r>
      <w:hyperlink r:id="rId4">
        <w:r>
          <w:rPr>
            <w:rStyle w:val="InternetLink"/>
            <w:rFonts w:cs="Times New Roman" w:ascii="Times New Roman" w:hAnsi="Times New Roman"/>
          </w:rPr>
          <w:t>http://www.standart.edu.ru</w:t>
        </w:r>
      </w:hyperlink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учебной программы по литературе.    </w:t>
      </w:r>
      <w:hyperlink r:id="rId5">
        <w:r>
          <w:rPr>
            <w:rStyle w:val="InternetLink"/>
            <w:rFonts w:cs="Times New Roman" w:ascii="Times New Roman" w:hAnsi="Times New Roman"/>
          </w:rPr>
          <w:t>http://www.standart.edu.ru</w:t>
        </w:r>
      </w:hyperlink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а. Планируемые результаты освоения программ начального образования (Технологическая форма). </w:t>
      </w:r>
      <w:hyperlink r:id="rId6">
        <w:r>
          <w:rPr>
            <w:rStyle w:val="InternetLink"/>
            <w:rFonts w:cs="Times New Roman" w:ascii="Times New Roman" w:hAnsi="Times New Roman"/>
          </w:rPr>
          <w:t>http://www.standart.edu.ru</w:t>
        </w:r>
      </w:hyperlink>
    </w:p>
    <w:p>
      <w:pPr>
        <w:pStyle w:val="Style21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Бунеев Р.Н., Бунеева Е.В..Чиндилова О.В. Уроки литературного чтения. 1 класс.   Методические рекомендации для учителя. - М.: </w:t>
      </w:r>
      <w:hyperlink r:id="rId7">
        <w:r>
          <w:rPr>
            <w:rStyle w:val="InternetLink"/>
            <w:rFonts w:cs="Times New Roman" w:ascii="Times New Roman" w:hAnsi="Times New Roman"/>
          </w:rPr>
          <w:t>«Баласс»</w:t>
        </w:r>
      </w:hyperlink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грамма «Литературное чтение» (для четырехлетней школы) Бунеев Р.Н., Бунеева Е.В. - </w:t>
      </w:r>
      <w:hyperlink r:id="rId8">
        <w:r>
          <w:rPr>
            <w:rStyle w:val="InternetLink"/>
            <w:rFonts w:cs="Times New Roman" w:ascii="Times New Roman" w:hAnsi="Times New Roman"/>
          </w:rPr>
          <w:t>http://www.school2100.ru</w:t>
        </w:r>
      </w:hyperlink>
    </w:p>
    <w:p>
      <w:pPr>
        <w:pStyle w:val="3"/>
        <w:rPr/>
      </w:pPr>
      <w:r>
        <w:rPr/>
        <w:t xml:space="preserve">            </w:t>
      </w:r>
    </w:p>
    <w:p>
      <w:pPr>
        <w:pStyle w:val="Normal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0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right="0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u-net.ru/balass/" TargetMode="External"/><Relationship Id="rId3" Type="http://schemas.openxmlformats.org/officeDocument/2006/relationships/hyperlink" Target="http://www.mtu-net.ru/balass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mtu-net.ru/balass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13:00Z</dcterms:created>
  <dc:creator>SamLab.ws</dc:creator>
  <dc:description/>
  <cp:keywords/>
  <dc:language>en-US</dc:language>
  <cp:lastModifiedBy>SamLab.ws</cp:lastModifiedBy>
  <cp:lastPrinted>2012-09-16T17:57:00Z</cp:lastPrinted>
  <dcterms:modified xsi:type="dcterms:W3CDTF">2014-05-01T04:13:00Z</dcterms:modified>
  <cp:revision>2</cp:revision>
  <dc:subject/>
  <dc:title/>
</cp:coreProperties>
</file>