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й праздник «Здравствуй, Елка» (старшая и подготовительная группа)</w:t>
      </w:r>
    </w:p>
    <w:p>
      <w:pPr>
        <w:pStyle w:val="Normal"/>
        <w:rPr/>
      </w:pPr>
      <w:r>
        <w:rPr>
          <w:sz w:val="32"/>
          <w:szCs w:val="32"/>
        </w:rPr>
        <w:t>Зал празднично украшен,  в центре зала нарядная елка. Под музыку дети, взявшись за руки, заходят в зал и встают в два хоровода</w:t>
      </w:r>
      <w:r>
        <w:rPr>
          <w:b/>
          <w:sz w:val="32"/>
          <w:szCs w:val="32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анец возле елки» (муз.Газманова)</w:t>
      </w:r>
    </w:p>
    <w:p>
      <w:pPr>
        <w:pStyle w:val="Normal"/>
        <w:rPr/>
      </w:pPr>
      <w:r>
        <w:rPr>
          <w:b/>
          <w:sz w:val="36"/>
          <w:szCs w:val="36"/>
        </w:rPr>
        <w:t>(Подготовительная гр. садится на места. У елки остается старшая гр..  Дети читают стихи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на разукрасил Дедушка Мороз,</w:t>
      </w:r>
    </w:p>
    <w:p>
      <w:pPr>
        <w:pStyle w:val="Normal"/>
        <w:ind w:left="79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сугробы снега на дворы нанёс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2. Падают снежинки, началась метель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Дунул свежий ветер на большую ел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песнями и смехом мы вбежали в зал,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лесную гостью каждый увида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сока, красива, зелена, стройна,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ными огнями светится она.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е не красавица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(ХОРОМ) Всем нам ёлка нравитс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исполняют песню: «Красавица лесная» (муз.Качаевой)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ети садятся на стульчики. Подготовительная группа встает вокруг ёлки и дети читают свои стихи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0"/>
          <w:szCs w:val="40"/>
        </w:rPr>
        <w:t xml:space="preserve">В нашем зале, в нашем зале,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Пахнет ёлочкой душистой,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На ветвях её зеленых,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Блещет иней серебристы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дем весело плясать,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Будем песни распевать.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Чтобы елка захотела 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В гости к нам придти опять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Пускай седая вьюга по полю метет,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У елки вместе дружно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Мы встретим Новый год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 исполняют песню «Зимний вальс»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адятся на свои места)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b/>
          <w:sz w:val="36"/>
          <w:szCs w:val="36"/>
        </w:rPr>
        <w:t xml:space="preserve"> Молодцы, ребята! Но где же наши Дед Мороз и Снегурочка? Ведь без них не наступит новый год. Давайте дружно позовем их.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Дети:</w:t>
      </w:r>
      <w:r>
        <w:rPr>
          <w:b/>
          <w:sz w:val="36"/>
          <w:szCs w:val="36"/>
        </w:rPr>
        <w:t xml:space="preserve"> Дед Мороз! Снегурочка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д музыку входит Баба Яга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Баба Яга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за елка? Просто срам!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янь, игрушки тут и там!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гоньками вся сверкает,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Фу, безвкусица какая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у-ка, ёлка, раз-два-три!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туши огни свои!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елка гаснет, Яга злобно хохочет)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b/>
          <w:sz w:val="36"/>
          <w:szCs w:val="36"/>
        </w:rPr>
        <w:t xml:space="preserve"> Что же нам теперь, ребята, делать? Ай-ай-ай, Яга, не стыдно тебе, праздник портить нам?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бята, а давайте попробуем Бабу Ягу расколдовать? Песню ей добрую споем? Вставайте в хоровод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встают в два хоровода)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Бабка-Ёжка»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Баба Яга:</w:t>
      </w:r>
      <w:r>
        <w:rPr>
          <w:b/>
          <w:sz w:val="36"/>
          <w:szCs w:val="36"/>
        </w:rPr>
        <w:t xml:space="preserve"> Ну, и ничего у вас не вышло! Елка ваша не загорелась, а, значит, и я не подобрела! (показывает язык).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b/>
          <w:sz w:val="36"/>
          <w:szCs w:val="36"/>
        </w:rPr>
        <w:t xml:space="preserve"> Тогда, Бабуся Ягуся, может, поиграешь с нами?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а Яга: Нет ничего проще, я сейчас всё у вас выиграю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с Бабой Ягой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Баба Яга</w:t>
      </w:r>
      <w:r>
        <w:rPr>
          <w:b/>
          <w:sz w:val="36"/>
          <w:szCs w:val="36"/>
        </w:rPr>
        <w:t>: Не честно так! Я одна, вас много! Ишь какие хитренькие! Пора мне подмогу вызывать, я сейчас быстро помощь позову! (достает большой мобильник) Тык, тык, где связь?! (Подходит к родителям и просит моб-й телефон)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вучит музыка, в зал заходит Водяной и поет песню)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Баба Яга</w:t>
      </w:r>
      <w:r>
        <w:rPr>
          <w:b/>
          <w:sz w:val="36"/>
          <w:szCs w:val="36"/>
        </w:rPr>
        <w:t>: Вот, и помощник мой пришел, Водяной!!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й, как я рада! Проходи, друг мой сердечный, чувствуй себя, как дома, но не забывай, что в гостях. Я тут им елку то отключила, а они все-равно празднуют. Песни поют, в игры играют.. 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Водяной:</w:t>
      </w:r>
      <w:r>
        <w:rPr>
          <w:b/>
          <w:sz w:val="36"/>
          <w:szCs w:val="36"/>
        </w:rPr>
        <w:t xml:space="preserve"> Ягуся, не волнуйся. Я такие загадки знаю, сейчас как загадаю, так они ни в жизни не отгадают и пойдут отсюда без праздника (хохочет)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одяной достает из кармана лист бумаги и загадывает загадк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гляну в оконце, лежит белое суконце, всю зиму лежит, а весной убежит. (снег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ногами у меня деревянные друзья, я на них лечу стрелой, но не летом, а зимой. (лыж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Ёжик на нее похож, листьев вовсе не найдешь. Как красавица стройна, а на новый год важна. (Ёл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снежная, я белая, меня ребята сделали. Днем они всегда со мной, вечером идут домой. Ну, а ночью под луной, очень грустно мне одной. (Снежная Баба)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Водяной:</w:t>
      </w:r>
      <w:r>
        <w:rPr>
          <w:b/>
          <w:sz w:val="36"/>
          <w:szCs w:val="36"/>
        </w:rPr>
        <w:t xml:space="preserve"> Ой, так они умные очень.. Я сдаюсь, они ж все отгадали.. (обращается к Бабе Яге) Может, Ягуся, не будем праздник то портить? Они, вон, и нарядились, и елку притащили и песни выучили. Жалко детвору.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Баба Яга:</w:t>
      </w:r>
      <w:r>
        <w:rPr>
          <w:b/>
          <w:sz w:val="36"/>
          <w:szCs w:val="36"/>
        </w:rPr>
        <w:t xml:space="preserve"> Ладно.. не будем праздник портить. Умные дети, хорошие. Давайте мириться? Мой любимый танец станцуем,  Скрюченный чарльстон называется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Скрюченный чарльстон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одяной и Баба Яга:</w:t>
      </w:r>
      <w:r>
        <w:rPr>
          <w:b/>
          <w:sz w:val="36"/>
          <w:szCs w:val="36"/>
        </w:rPr>
        <w:t xml:space="preserve"> Спасибо, ребята, повеселили вы нас но пора нам  возвращаться. Ждите Деда Мороза, он вам починит ёлку, он же волшебник. До свидания. (уходят)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звучит музыка, входит ДМ со Снегурочкой)       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Дед Мороз и Снегурка</w:t>
      </w:r>
      <w:r>
        <w:rPr>
          <w:b/>
          <w:sz w:val="40"/>
          <w:szCs w:val="40"/>
        </w:rPr>
        <w:t xml:space="preserve">: С НОВЫМ ГОДОМ! 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ДМ:</w:t>
      </w:r>
      <w:r>
        <w:rPr>
          <w:b/>
          <w:sz w:val="40"/>
          <w:szCs w:val="40"/>
        </w:rPr>
        <w:t xml:space="preserve"> И Снегурочка, и я, поздравляем вас, друзья!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негурочка(обращаясь к ДМ):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колько лиц вокруг знакомых,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лько здесь друзей твоих,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шо здесь, прям, как дома,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и елочек седых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ыл у них ты год назад,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нова видеть всех ты рад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руг скорее все вставайте,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вод свой начинайте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Ведущая:</w:t>
      </w:r>
      <w:r>
        <w:rPr>
          <w:b/>
          <w:sz w:val="40"/>
          <w:szCs w:val="40"/>
        </w:rPr>
        <w:t xml:space="preserve"> Подождите одну минуточку, пожалуйста. У нас тут небольшая неприятность случилась. Огоньки то не горят на елке.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ДМ:</w:t>
      </w:r>
      <w:r>
        <w:rPr>
          <w:b/>
          <w:sz w:val="40"/>
          <w:szCs w:val="40"/>
        </w:rPr>
        <w:t xml:space="preserve"> Да, действительно, это непорядок. Но мы сейчас быстро устраним.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ишурою золотистой, яркой, солнечной, лучистой, наша ёлка засияй, и огнями засверкай. Скажем дружно, раз, два, три! Наша елочка гори!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ети повторяют слова, огни зажигаются)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исполняют песню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д Мороз-гость наш новогодний». (муз.Караваевой)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Ведущая:</w:t>
      </w:r>
      <w:r>
        <w:rPr>
          <w:b/>
          <w:sz w:val="40"/>
          <w:szCs w:val="40"/>
        </w:rPr>
        <w:t xml:space="preserve"> Дедушка Мороз, мы для тебя спели, а ты, может, станцуешь нам? 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ДМ:</w:t>
      </w:r>
      <w:r>
        <w:rPr>
          <w:b/>
          <w:sz w:val="40"/>
          <w:szCs w:val="40"/>
        </w:rPr>
        <w:t xml:space="preserve"> Ну, что ж, можно косточки размять. Включай свою пластинку!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Деда Мороза. (р.н.м.)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Ведущая:</w:t>
      </w:r>
      <w:r>
        <w:rPr>
          <w:b/>
          <w:sz w:val="40"/>
          <w:szCs w:val="40"/>
        </w:rPr>
        <w:t xml:space="preserve"> Ну, молодец, Дедушка. Присаживайся, ты с дороги то, небось, устал. Полюбуйся на ребят наших еще немного. Они тебя очень ждали. Станцуем, ребята, для Дедушки?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«У леса на опушке» (5 и 6гр.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е подарки» (7 и 12гр.)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ДМ:</w:t>
      </w:r>
      <w:r>
        <w:rPr>
          <w:b/>
          <w:sz w:val="40"/>
          <w:szCs w:val="40"/>
        </w:rPr>
        <w:t xml:space="preserve"> Ну, детвора, постарались вы на славу. Пора подарки получать. (обращается к Снегурочке) Где ж мешок то мой, внученька? 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Снегурочка:</w:t>
      </w:r>
      <w:r>
        <w:rPr>
          <w:b/>
          <w:sz w:val="40"/>
          <w:szCs w:val="40"/>
        </w:rPr>
        <w:t xml:space="preserve"> Так, вот, же, Дедушка!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ед Мороз вручает детям подарки).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u w:val="single"/>
        </w:rPr>
        <w:t>ДМ:</w:t>
      </w:r>
      <w:r>
        <w:rPr>
          <w:b/>
          <w:sz w:val="40"/>
          <w:szCs w:val="40"/>
        </w:rPr>
        <w:t xml:space="preserve"> А теперь, ребята, нам пора! Еще во много ребят ждут моих подарков. До встречи в следующем году. До свидания!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М и Снегурка под музыку уходят)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Ведущая:</w:t>
      </w:r>
      <w:r>
        <w:rPr>
          <w:b/>
          <w:sz w:val="36"/>
          <w:szCs w:val="36"/>
        </w:rPr>
        <w:t xml:space="preserve"> Наш новогодний карнавал подошел к концу. Мы от всей души поздравляем вас с новым годом. Пусть Новый год принесет вам только приятные события, добрые известия и успех во всем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ибо за внимание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3:00Z</dcterms:created>
  <dc:creator>наталья пузанчикова</dc:creator>
  <dc:description/>
  <cp:keywords/>
  <dc:language>en-US</dc:language>
  <cp:lastModifiedBy>Пользователь</cp:lastModifiedBy>
  <dcterms:modified xsi:type="dcterms:W3CDTF">2014-12-22T12:11:00Z</dcterms:modified>
  <cp:revision>46</cp:revision>
  <dc:subject/>
  <dc:title/>
</cp:coreProperties>
</file>