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етский сад компенсирующего вида № 46 «Кот в сапогах»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ля детей с тяжёлыми нарушениями реч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СОВМЕСТНОЙ ДЕЯТЕЛЬНОСТ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И ЗАБОТЛИВЫЕ ПОМОЩНИКИ»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редняя группа «А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Корниецкая А.В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г. Нижневартовск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Мои заботливые помощники»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ить детей заботиться о своём здоровье, знать несложные приёмы самооздоров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звивать интерес к познанию себя, своих возможностей и способност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спитывать положительные черты характера: трудолюбие, волю, дружескую взаимопомощь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с основными частями тела, чтение сказок, потешек, беседы о простуде, обучение дыхательной гимнастике, самомассаж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 xml:space="preserve">: листья разноцветные, муляжи грибов, шишки; кукла-мальчик Неболейка, модули, витамины, аудиозапись «Голоса птиц», песня «Чунга-чанга»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ебята, согласитесь, приятно чувствовать себя здоровым, бодрым и весёлым. Знаете ли вы, что у нашего здоровья много добрых и верных помощников. Одним из таких помощников являются наши рук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 за чудо - чудеса!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 рука и два рук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ладошка левая,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т ладошка правая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скажу вам, не тая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и всем нужны, друзья!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Хотите узнать, как наши руки могут помочь нам быть здоровыми? Тогда отправимся в путешествие. Но сначала к нему надо подготовиться. </w:t>
      </w:r>
      <w:r>
        <w:rPr>
          <w:i/>
          <w:sz w:val="28"/>
          <w:szCs w:val="28"/>
        </w:rPr>
        <w:t>(Выполняется самомассаж)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Вы готовы, глазки? </w:t>
      </w:r>
      <w:r>
        <w:rPr>
          <w:i/>
          <w:sz w:val="28"/>
          <w:szCs w:val="28"/>
        </w:rPr>
        <w:t>(Поглаживание век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 Да!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- Вы готовы, ушки? </w:t>
      </w:r>
      <w:r>
        <w:rPr>
          <w:i/>
          <w:sz w:val="28"/>
          <w:szCs w:val="28"/>
        </w:rPr>
        <w:t>(Поглаживание ушей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- Да! </w:t>
      </w:r>
      <w:r>
        <w:rPr>
          <w:i/>
          <w:sz w:val="28"/>
          <w:szCs w:val="28"/>
        </w:rPr>
        <w:t>(Прикладывание ладоней к ушам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ы готовы, ручки? </w:t>
      </w:r>
      <w:r>
        <w:rPr>
          <w:i/>
          <w:sz w:val="28"/>
          <w:szCs w:val="28"/>
        </w:rPr>
        <w:t>(Поглаживание кистей рук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! </w:t>
      </w:r>
      <w:r>
        <w:rPr>
          <w:i/>
          <w:sz w:val="28"/>
          <w:szCs w:val="28"/>
        </w:rPr>
        <w:t>(Хлопки в ладоши)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 готовы, ножки? </w:t>
      </w:r>
      <w:r>
        <w:rPr>
          <w:i/>
          <w:sz w:val="28"/>
          <w:szCs w:val="28"/>
        </w:rPr>
        <w:t>(Поглаживание ног)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- Да! </w:t>
      </w:r>
      <w:r>
        <w:rPr>
          <w:i/>
          <w:sz w:val="28"/>
          <w:szCs w:val="28"/>
        </w:rPr>
        <w:t>(Притопывание)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Вы готовы? </w:t>
      </w:r>
      <w:r>
        <w:rPr>
          <w:i/>
          <w:sz w:val="28"/>
          <w:szCs w:val="28"/>
        </w:rPr>
        <w:t>(Развести руки в стороны)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- Да! </w:t>
      </w:r>
      <w:r>
        <w:rPr>
          <w:i/>
          <w:sz w:val="28"/>
          <w:szCs w:val="28"/>
        </w:rPr>
        <w:t>(Обнять себя руками)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теперь садимся в поезд и отправляемся в путь. </w:t>
      </w:r>
      <w:r>
        <w:rPr>
          <w:i/>
          <w:sz w:val="28"/>
          <w:szCs w:val="28"/>
        </w:rPr>
        <w:t>(Ходьба друг за другом с дыхательными упражнениями «чух», «чух».)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ы подъехали к станции «Лесная». Здесь так хорошо и свежо, пахнет сухими листьями и грибами. Давайте подышим чистым, лесным воздухом. </w:t>
      </w:r>
      <w:r>
        <w:rPr>
          <w:i/>
          <w:sz w:val="28"/>
          <w:szCs w:val="28"/>
        </w:rPr>
        <w:t>(Дети выполняют дыхательные упражнения)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Погладить свой нос указательными пальцами от крыльев к переносице – вдох, обратно – выдох. (4-5 раз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Закрыть указательным пальцем одну ноздрю, сделать вдох – выдох. Закрыть другую ноздрю, сделать вдох – выдох. (4-5 раз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Сделать вдох носом. На выдохе протяжно тянуть звук м-м-м, одновременно постукивая по крыльям носа. (4-5 раз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сколько в лесу опавших листьев, грибов, шишек. Возьмите в руки по одной шишке и присаживайтесь на полянку. Я расскажу вам сказку: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На самой верхушке высокой сосны жила маленькая шишка. </w:t>
      </w:r>
      <w:r>
        <w:rPr>
          <w:i/>
          <w:sz w:val="28"/>
          <w:szCs w:val="28"/>
        </w:rPr>
        <w:t>(Рассмотрите её).</w:t>
      </w:r>
      <w:r>
        <w:rPr>
          <w:sz w:val="28"/>
          <w:szCs w:val="28"/>
        </w:rPr>
        <w:t xml:space="preserve"> Лёгкий ветер раскачивал ветки дерева, на котором она росла, и ей это очень нравилось. </w:t>
      </w:r>
      <w:r>
        <w:rPr>
          <w:i/>
          <w:sz w:val="28"/>
          <w:szCs w:val="28"/>
        </w:rPr>
        <w:t>(Дети поднимают руки вверх и раскачивают ими, дуют на шишку, имитируя ветер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 однажды ветерок перестарался, подул слишком сильно, ветки закачались сильнее. </w:t>
      </w:r>
      <w:r>
        <w:rPr>
          <w:i/>
          <w:sz w:val="28"/>
          <w:szCs w:val="28"/>
        </w:rPr>
        <w:t>(Дети увеличивают амплитуду движения рук.)</w:t>
      </w:r>
      <w:r>
        <w:rPr>
          <w:sz w:val="28"/>
          <w:szCs w:val="28"/>
        </w:rPr>
        <w:t xml:space="preserve"> Маленькая шишка не удержалась и упала на землю. </w:t>
      </w:r>
      <w:r>
        <w:rPr>
          <w:i/>
          <w:sz w:val="28"/>
          <w:szCs w:val="28"/>
        </w:rPr>
        <w:t>(Дети опускают руки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Это была храбрая шишка. Внимательно осмотрев лесную полянку, (</w:t>
      </w:r>
      <w:r>
        <w:rPr>
          <w:i/>
          <w:sz w:val="28"/>
          <w:szCs w:val="28"/>
        </w:rPr>
        <w:t>Дети перекатывают шишку между ладонями</w:t>
      </w:r>
      <w:r>
        <w:rPr>
          <w:sz w:val="28"/>
          <w:szCs w:val="28"/>
        </w:rPr>
        <w:t xml:space="preserve">) она двинулась в путь по извилистой лесной тропинке. Сначала она покатилась между елочками </w:t>
      </w:r>
      <w:r>
        <w:rPr>
          <w:i/>
          <w:sz w:val="28"/>
          <w:szCs w:val="28"/>
        </w:rPr>
        <w:t>(прокатывание шишки круговыми движениями по левой руке),</w:t>
      </w:r>
      <w:r>
        <w:rPr>
          <w:sz w:val="28"/>
          <w:szCs w:val="28"/>
        </w:rPr>
        <w:t xml:space="preserve"> потом между рябинками </w:t>
      </w:r>
      <w:r>
        <w:rPr>
          <w:i/>
          <w:sz w:val="28"/>
          <w:szCs w:val="28"/>
        </w:rPr>
        <w:t>(те же движения по правой руке).</w:t>
      </w:r>
      <w:r>
        <w:rPr>
          <w:sz w:val="28"/>
          <w:szCs w:val="28"/>
        </w:rPr>
        <w:t xml:space="preserve"> Потом она покатилась между соснами </w:t>
      </w:r>
      <w:r>
        <w:rPr>
          <w:i/>
          <w:sz w:val="28"/>
          <w:szCs w:val="28"/>
        </w:rPr>
        <w:t>(перекатывание шишки круговыми движениями по левой ноге)</w:t>
      </w:r>
      <w:r>
        <w:rPr>
          <w:sz w:val="28"/>
          <w:szCs w:val="28"/>
        </w:rPr>
        <w:t xml:space="preserve">, затем она покатилась между берёзками </w:t>
      </w:r>
      <w:r>
        <w:rPr>
          <w:i/>
          <w:sz w:val="28"/>
          <w:szCs w:val="28"/>
        </w:rPr>
        <w:t>(те же движения по правой ноге).</w:t>
      </w:r>
      <w:r>
        <w:rPr>
          <w:sz w:val="28"/>
          <w:szCs w:val="28"/>
        </w:rPr>
        <w:t xml:space="preserve"> Под белоствольной берёзкой она увидела ежа-пыхтуна. </w:t>
      </w:r>
      <w:r>
        <w:rPr>
          <w:i/>
          <w:sz w:val="28"/>
          <w:szCs w:val="28"/>
        </w:rPr>
        <w:t>(Дети на одной руке прижимают большой палец к указательному, показывая остренькую мордочку ежа, частым отрывистым выдыханием через нос изображают его пыхтение)</w:t>
      </w:r>
      <w:r>
        <w:rPr>
          <w:sz w:val="28"/>
          <w:szCs w:val="28"/>
        </w:rPr>
        <w:t xml:space="preserve">. Захотел ежик поиграть с шишкой. Он стал подбрасывать её вверх </w:t>
      </w:r>
      <w:r>
        <w:rPr>
          <w:i/>
          <w:sz w:val="28"/>
          <w:szCs w:val="28"/>
        </w:rPr>
        <w:t>(дети подбрасывают шишку вверх).</w:t>
      </w:r>
      <w:r>
        <w:rPr>
          <w:sz w:val="28"/>
          <w:szCs w:val="28"/>
        </w:rPr>
        <w:t xml:space="preserve"> Шишка не удержалась и упала прямо мишке в берлогу. Косолапый стал катать её лапой. </w:t>
      </w:r>
      <w:r>
        <w:rPr>
          <w:i/>
          <w:sz w:val="28"/>
          <w:szCs w:val="28"/>
        </w:rPr>
        <w:t>(Дети ступнями ног перекатывают шишку)</w:t>
      </w:r>
      <w:r>
        <w:rPr>
          <w:sz w:val="28"/>
          <w:szCs w:val="28"/>
        </w:rPr>
        <w:t>. Поиграл мишка и лёг спать. Пора и нашей шишке возвращаться к дереву, на котором она выросла. «В гостях хорошо, а дома лучше!» - подумала шишка, удобно устроившись под высокой сосной.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А мы, ребята, поедем дальше. Садимся в поезд. </w:t>
      </w:r>
      <w:r>
        <w:rPr>
          <w:i/>
          <w:sz w:val="28"/>
          <w:szCs w:val="28"/>
        </w:rPr>
        <w:t>(Дети идут друг за другом, изображая «поезд», приговаривая «чух», «чух»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ы подъехали к станции «Игровая». Вы любите играть? Наши ручки и ножки поиграют в обезьянок. </w:t>
      </w:r>
      <w:r>
        <w:rPr>
          <w:i/>
          <w:sz w:val="28"/>
          <w:szCs w:val="28"/>
        </w:rPr>
        <w:t>(Под песню «Чунга-чанга» дети выполняют движения)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Руки согнуты в локтях и разведены в стороны – сжимание и разжимание пальце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Руки согнуты в локтях перед собой, перекрёстное движение рук, сжимание и разжимание пальце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Руки разведены в стороны, наклоны влево (вправо) и поднимание левой (правой) ноги, локоть тянется к колену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Ходьба на прямых ногах и руках, опираясь на пальцы рук и ног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Понравилась вам игра? А нам пора ехать дальше. </w:t>
      </w:r>
      <w:r>
        <w:rPr>
          <w:i/>
          <w:sz w:val="28"/>
          <w:szCs w:val="28"/>
        </w:rPr>
        <w:t>(Ходьба с дыхательным упражнением «чух», «чух»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Мы подъехали к станции «Неболейка». Нас встречает мальчик Неболейка. Он никогда не болеет, потому что каждый день обливается холодной водой, делает зарядку и массаж. Он и меня научил делать массаж. Хотите, я научу вас, и вы тоже не будете болеть? Присаживайтесь на пеньк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1.Разотрём ладошки, согреем их немножко. </w:t>
      </w:r>
      <w:r>
        <w:rPr>
          <w:i/>
          <w:sz w:val="28"/>
          <w:szCs w:val="28"/>
        </w:rPr>
        <w:t>(Потереть ладошки одна о другую.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2.И тёплыми ладошками умоемся, как кошки мы. </w:t>
      </w:r>
      <w:r>
        <w:rPr>
          <w:i/>
          <w:sz w:val="28"/>
          <w:szCs w:val="28"/>
        </w:rPr>
        <w:t>(Ладонями обеих рук провести по лицу сверху вниз.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3.Грабельки сгребают все плохие мысли. </w:t>
      </w:r>
      <w:r>
        <w:rPr>
          <w:i/>
          <w:sz w:val="28"/>
          <w:szCs w:val="28"/>
        </w:rPr>
        <w:t>(Пальцами провести от середины лба к вискам и стряхнуть руками.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4.Пальцы пробегают вверх и вниз так быстро. </w:t>
      </w:r>
      <w:r>
        <w:rPr>
          <w:i/>
          <w:sz w:val="28"/>
          <w:szCs w:val="28"/>
        </w:rPr>
        <w:t>(Пальцами легко постукивать по щекам.)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В догонялки поиграем – убегаем – догоняем. </w:t>
      </w:r>
      <w:r>
        <w:rPr>
          <w:i/>
          <w:sz w:val="28"/>
          <w:szCs w:val="28"/>
        </w:rPr>
        <w:t>(Пальцы обеих рук то сбегаются, то разбегаются по голове.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- Молодцы, ребята, все массаж выполняли правильно. У мальчика Неболейки есть сюрприз для вас. Он вам его отдаст, если вы ему расскажите, что научились делать ваши руки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ещё отгадайте загадку о том, что хочет подарить вам Неболейка: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Чтоб зимой не хворать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ужно их вам принимать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 это? (Витамины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ебята, а нам с вами пора возвращаться в детский сад. Садимся в поезд и едем до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03:00Z</dcterms:created>
  <dc:creator>Алла</dc:creator>
  <dc:description/>
  <cp:keywords/>
  <dc:language>en-US</dc:language>
  <cp:lastModifiedBy>user</cp:lastModifiedBy>
  <cp:lastPrinted>2010-10-14T16:54:00Z</cp:lastPrinted>
  <dcterms:modified xsi:type="dcterms:W3CDTF">2014-11-04T12:50:00Z</dcterms:modified>
  <cp:revision>40</cp:revision>
  <dc:subject/>
  <dc:title/>
</cp:coreProperties>
</file>