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Конспект занятия по чтению в 3 классе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специальной (коррекционной) школы №4 г. Хабаровска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Тема: </w:t>
      </w:r>
      <w:r>
        <w:rPr>
          <w:rStyle w:val="StrongEmphasis"/>
          <w:b w:val="false"/>
        </w:rPr>
        <w:t>«Посмотри, как день прекрасен!»</w:t>
      </w:r>
    </w:p>
    <w:p>
      <w:pPr>
        <w:pStyle w:val="Normal"/>
        <w:rPr/>
      </w:pPr>
      <w:r>
        <w:rPr>
          <w:rStyle w:val="StrongEmphasis"/>
        </w:rPr>
        <w:t xml:space="preserve">Цель урока: </w:t>
      </w:r>
      <w:r>
        <w:rPr>
          <w:rStyle w:val="StrongEmphasis"/>
          <w:b w:val="false"/>
        </w:rPr>
        <w:t>Учащиеся получат возможность совершенствовать умение читать выразительно, целыми словами.</w:t>
      </w:r>
    </w:p>
    <w:p>
      <w:pPr>
        <w:pStyle w:val="Normal"/>
        <w:rPr/>
      </w:pPr>
      <w:r>
        <w:rPr>
          <w:rStyle w:val="StrongEmphasis"/>
        </w:rPr>
        <w:t>Задачи урока:</w:t>
      </w:r>
    </w:p>
    <w:p>
      <w:pPr>
        <w:pStyle w:val="Normal"/>
        <w:rPr/>
      </w:pPr>
      <w:r>
        <w:rPr>
          <w:rStyle w:val="StrongEmphasis"/>
        </w:rPr>
        <w:t xml:space="preserve">Образовательные: </w:t>
      </w:r>
      <w:r>
        <w:rPr>
          <w:rStyle w:val="StrongEmphasis"/>
          <w:b w:val="false"/>
        </w:rPr>
        <w:t xml:space="preserve">Познакомить со стихотворением И. Мазнина «Посмотри, как день прекрасен!», совершенствовать  умение читать стихотворные произведения выразительно, целыми словами, связно отвечать на вопросы по тексту. </w:t>
      </w:r>
    </w:p>
    <w:p>
      <w:pPr>
        <w:pStyle w:val="Normal"/>
        <w:rPr/>
      </w:pPr>
      <w:r>
        <w:rPr>
          <w:rStyle w:val="StrongEmphasis"/>
        </w:rPr>
        <w:t xml:space="preserve">Коррекционно-развивающие: </w:t>
      </w:r>
      <w:r>
        <w:rPr>
          <w:rStyle w:val="StrongEmphasis"/>
          <w:b w:val="false"/>
        </w:rPr>
        <w:t>Способствовать развитию внимания, восприятия, образного мышления, устной речи.</w:t>
      </w:r>
    </w:p>
    <w:p>
      <w:pPr>
        <w:pStyle w:val="Normal"/>
        <w:rPr/>
      </w:pPr>
      <w:r>
        <w:rPr>
          <w:rStyle w:val="StrongEmphasis"/>
        </w:rPr>
        <w:t>Воспитательные</w:t>
      </w:r>
      <w:r>
        <w:rPr>
          <w:rStyle w:val="StrongEmphasis"/>
          <w:b w:val="false"/>
        </w:rPr>
        <w:t>: Продолжить работу по воспитанию любви к природе.</w:t>
      </w:r>
    </w:p>
    <w:p>
      <w:pPr>
        <w:pStyle w:val="Normal"/>
        <w:rPr/>
      </w:pPr>
      <w:r>
        <w:rPr>
          <w:rStyle w:val="StrongEmphasis"/>
        </w:rPr>
        <w:t>Тип урока</w:t>
      </w:r>
      <w:r>
        <w:rPr>
          <w:rStyle w:val="StrongEmphasis"/>
          <w:b w:val="false"/>
        </w:rPr>
        <w:t>: Обучающий, знакомство с произведением И. Мазнина «Посмотри, как день прекрасен!»</w:t>
      </w:r>
    </w:p>
    <w:p>
      <w:pPr>
        <w:pStyle w:val="Normal"/>
        <w:rPr/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 xml:space="preserve">Учебник С.Ю. Ильина, Л.В. Матвеева-Лунева, предметные картинки, карточки со словарными словами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ловарь</w:t>
      </w:r>
      <w:r>
        <w:rPr>
          <w:rStyle w:val="StrongEmphasis"/>
          <w:b w:val="false"/>
        </w:rPr>
        <w:t>: «небосклон», «багряный», «рубины», «рдеть», «величавые», «пурпурный».</w:t>
      </w:r>
    </w:p>
    <w:p>
      <w:pPr>
        <w:pStyle w:val="Normal"/>
        <w:rPr/>
      </w:pPr>
      <w:r>
        <w:rPr>
          <w:b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 (примеч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здадим хорошее, дружелюбное настроение. Улыбнитесь друг другу, садитесь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уки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оги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кти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на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Логопедическая минутк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у-ду-ду.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о-шо-шо.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-не-не.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с-ас-ас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-же-же.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-са-са..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-су-су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Берестов В.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т на ветке лист кленовы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ынче он совсем как новый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ь румяный, золото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ы куда, листок? Постой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Е. Пиме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опад, листопад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ья падают, летя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стья жёлтые кружатс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 на землю все ложа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</w:t>
            </w:r>
            <w:r>
              <w:rPr/>
              <w:t xml:space="preserve"> Кристин Кас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 смену синим - фиолетовые ночи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ё ярче сребрятся росы по утра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уть жестче стали тёмные травин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 одуванчик головой к земле припал..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 каком времени года я прочитала вам стихотворения?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остановка цели и задач урока (мотивация учебной деятельности)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годня на уроке мы познакомимся с новым стихотворением об осени. Прочитайте как оно называется и кто автор стихотворения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ктуализация знаний (проверка домашнего задани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Какие еще стихотворения об осени вы прочитали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акое произведение читали дома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Какие дары преподносит нам природа осенью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йдите в тексте и прочитайт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Прочитайте, с чем автор сравнивает ивняк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чему автор называет реку «желтолистая»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Усвоение новых знаний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. Анализ осеннего пейзаж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Какое время года изображено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Что конкретно изображено на этой картине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пишите его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 Чтение стихотворения «Посмотри, как день прекрасен!» учителе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Как вы думаете, к какой части стихотворения можно отнести эту картину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 Словарная рабо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ъяснение непонятных слов (небосклон, багряный, рубины, рдеть, величавые, пурпурный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4. Анализ произвед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) – Что такое небосклон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йдите и прочитайте, о каких деревьях упоминается в стихотворении. Почему о них сказано, что они пылают и горят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Что значит «Багряный лист»? С кем автор сравнивает листья? Почему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С чем автор сравнивает ягоды рябины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На что похожи листья дуба? Как об этом сказано в стихотворении? Прочитайт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 каких грибах упоминается в стихотворении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тчего «дубы с грустью смотрят на грибы»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акие краски преобладают в осеннем лесу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акое настроение вызывает у вас это стихотворение? Почему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Физ. минутк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ы листики осенние, На ветках мы сидели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тер дунул - полетели, И на землю тихо сел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тер снова набежал, И листочки все подня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кружились, полетели, И на землю снова сели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Чтение стихотворения детьми «про себя»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. Проверка поним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Какая тема этого стихотворения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Главная мысль стихотвор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Чтобы написать такие красивые стихи, мало просто любить природу, надо быть еще и наблюдательным.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Я раздам вам листочки деревьев, а вы должны их правильно раскрасить.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. Чтение стихотворения детьми вслух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. Самооценка.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Не было ли ошибок при чтении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ефлексия (закрепле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С каким стихотворением познакомились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акое настроение у вас появилось от этого стихотворения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 чем оно заставило задуматься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тог урок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формация о домашнем задании (выразительно читать изученное стихотворе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. Оценк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 месте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 месте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 края!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ямая!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м в школу я иду!</w:t>
            </w:r>
          </w:p>
          <w:p>
            <w:pPr>
              <w:pStyle w:val="Normal"/>
              <w:rPr/>
            </w:pPr>
            <w:r>
              <w:rPr/>
              <w:t>В школе очень хорошо!</w:t>
            </w:r>
          </w:p>
          <w:p>
            <w:pPr>
              <w:pStyle w:val="Normal"/>
              <w:rPr/>
            </w:pPr>
            <w:r>
              <w:rPr/>
              <w:t>Подарили ранец мне!</w:t>
            </w:r>
          </w:p>
          <w:p>
            <w:pPr>
              <w:pStyle w:val="Normal"/>
              <w:rPr/>
            </w:pPr>
            <w:r>
              <w:rPr/>
              <w:t>Здравствуй мой любимый класс!</w:t>
            </w:r>
          </w:p>
          <w:p>
            <w:pPr>
              <w:pStyle w:val="Normal"/>
              <w:rPr/>
            </w:pPr>
            <w:r>
              <w:rPr/>
              <w:t>Класс на первом этаже!</w:t>
            </w:r>
          </w:p>
          <w:p>
            <w:pPr>
              <w:pStyle w:val="Normal"/>
              <w:rPr/>
            </w:pPr>
            <w:r>
              <w:rPr/>
              <w:t>Залетела в класс оса!</w:t>
            </w:r>
          </w:p>
          <w:p>
            <w:pPr>
              <w:pStyle w:val="Normal"/>
              <w:rPr/>
            </w:pPr>
            <w:r>
              <w:rPr/>
              <w:t>Не боимся мы ос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ли стихотворения 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Посмотри, как день прекрасен!», автор И. Мазн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Песенка», «Осень», «Осеннее наступле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Родное», автор М. Исаковск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Сыплет спелые орех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не орешник в кузовок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По оврагам, по обрывам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ерез пальцы ивня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ьется тихо и пугли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лтолистая река»</w:t>
            </w:r>
          </w:p>
          <w:p>
            <w:pPr>
              <w:pStyle w:val="Normal"/>
              <w:rPr/>
            </w:pPr>
            <w:r>
              <w:rPr/>
              <w:t>Вода усыпана лист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  <w:t>Осенний лес. Р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столбик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ина, клен, ясень, дуб.</w:t>
            </w:r>
          </w:p>
          <w:p>
            <w:pPr>
              <w:pStyle w:val="Normal"/>
              <w:rPr/>
            </w:pPr>
            <w:r>
              <w:rPr/>
              <w:t>Потому что на деревьях листья красные.</w:t>
            </w:r>
          </w:p>
          <w:p>
            <w:pPr>
              <w:pStyle w:val="Normal"/>
              <w:rPr/>
            </w:pPr>
            <w:r>
              <w:rPr/>
              <w:t>Красный. Жар-пт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листья яркие, разноцветные.</w:t>
            </w:r>
          </w:p>
          <w:p>
            <w:pPr>
              <w:pStyle w:val="Normal"/>
              <w:rPr/>
            </w:pPr>
            <w:r>
              <w:rPr/>
              <w:t>С руб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ыжие лисьи шубы.</w:t>
            </w:r>
          </w:p>
          <w:p>
            <w:pPr>
              <w:pStyle w:val="Normal"/>
              <w:rPr/>
            </w:pPr>
            <w:r>
              <w:rPr/>
              <w:t xml:space="preserve">«А на взгорке, в рыжих листьях, </w:t>
            </w:r>
          </w:p>
          <w:p>
            <w:pPr>
              <w:pStyle w:val="Normal"/>
              <w:rPr/>
            </w:pPr>
            <w:r>
              <w:rPr/>
              <w:t xml:space="preserve">Словно в пышных шубах лисьих </w:t>
            </w:r>
          </w:p>
          <w:p>
            <w:pPr>
              <w:pStyle w:val="Normal"/>
              <w:rPr/>
            </w:pPr>
            <w:r>
              <w:rPr/>
              <w:t>Величавые дубы...»</w:t>
            </w:r>
          </w:p>
          <w:p>
            <w:pPr>
              <w:pStyle w:val="Normal"/>
              <w:rPr/>
            </w:pPr>
            <w:r>
              <w:rPr/>
              <w:t>Сыроежки, мухом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скоро зима, грибы засыплет снегом.</w:t>
            </w:r>
          </w:p>
          <w:p>
            <w:pPr>
              <w:pStyle w:val="Normal"/>
              <w:rPr/>
            </w:pPr>
            <w:r>
              <w:rPr/>
              <w:t>Желтые, красные, коричне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сть, печ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  <w:t>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мотри, как день прекрасен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стно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7">
    <w:name w:val="c1 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9:00Z</dcterms:created>
  <dc:creator>3</dc:creator>
  <dc:description/>
  <cp:keywords/>
  <dc:language>en-US</dc:language>
  <cp:lastModifiedBy>3</cp:lastModifiedBy>
  <dcterms:modified xsi:type="dcterms:W3CDTF">2012-04-01T09:00:00Z</dcterms:modified>
  <cp:revision>3</cp:revision>
  <dc:subject/>
  <dc:title/>
</cp:coreProperties>
</file>