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учению грамот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учебнику В.Г. Горецкого и др. «Азбука. 1 клас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Зайцева Н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читай слова. Подчеркни слова, в которых звуков больше, чем бук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Емеля            Яков          Светлана          Тё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дбери к слову-предмету слово-действие. Составь предложение с этой парой сл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80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94310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ё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1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ё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9050</wp:posOffset>
                </wp:positionV>
                <wp:extent cx="1097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ё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9pt;mso-wrap-distance-right:9pt;mso-wrap-distance-top:0pt;mso-wrap-distance-bottom:0pt;margin-top:1.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ё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1190</wp:posOffset>
                </wp:positionH>
                <wp:positionV relativeFrom="paragraph">
                  <wp:posOffset>125730</wp:posOffset>
                </wp:positionV>
                <wp:extent cx="1123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8pt;mso-wrap-distance-left:9pt;mso-wrap-distance-right:9pt;mso-wrap-distance-top:0pt;mso-wrap-distance-bottom:0pt;margin-top:9.9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читай слова. Подчеркни слова, в которых звуков больше, чем бук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узнечик     шмель     ящерица     ёрш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одбери к слову-предмету слово-действие. Составь предложение с этой парой слов.</w:t>
      </w:r>
    </w:p>
    <w:tbl>
      <w:tblPr>
        <w:tblW w:w="16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ragraph">
                  <wp:posOffset>224790</wp:posOffset>
                </wp:positionV>
                <wp:extent cx="10972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ч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8pt;mso-wrap-distance-left:9pt;mso-wrap-distance-right:9pt;mso-wrap-distance-top:0pt;mso-wrap-distance-bottom:0pt;margin-top:17.7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ч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-146050</wp:posOffset>
                </wp:positionV>
                <wp:extent cx="6400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ч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-11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ч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80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numPr>
          <w:ilvl w:val="0"/>
          <w:numId w:val="9"/>
        </w:numPr>
        <w:rPr/>
      </w:pPr>
      <w:r>
        <w:rPr/>
        <w:t>Раздели слово для переноса. Определи количество слогов, букв и звуков. Найди нужную схему. Покажи на ней звуковой состав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нейка -     _____   сл.,    _______б.,      _____з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14"/>
                              <w:gridCol w:w="36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14"/>
                        <w:gridCol w:w="363"/>
                        <w:gridCol w:w="5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3716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14"/>
                              <w:gridCol w:w="363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9pt;mso-wrap-distance-right:9pt;mso-wrap-distance-top:0pt;mso-wrap-distance-bottom:0pt;margin-top:1.5pt;mso-position-vertical-relative:text;margin-left:1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14"/>
                        <w:gridCol w:w="363"/>
                        <w:gridCol w:w="5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 xml:space="preserve">Подчеркни основу предложения. Выпиши из предложения название транспорта.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br w:type="textWrapping" w:clear="all"/>
      </w:r>
      <w:r>
        <w:rPr>
          <w:b/>
        </w:rPr>
        <w:t xml:space="preserve">           По рельсам едет трамвай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numPr>
          <w:ilvl w:val="0"/>
          <w:numId w:val="5"/>
        </w:numPr>
        <w:rPr/>
      </w:pPr>
      <w:r>
        <w:rPr/>
        <w:t>Раздели слово для переноса. Определи количество слогов, букв и звуков. Найди нужную схему. Покажи на ней звуковой состав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майка - __ сл., __ б., __ зв.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29410</wp:posOffset>
                </wp:positionH>
                <wp:positionV relativeFrom="paragraph">
                  <wp:posOffset>88265</wp:posOffset>
                </wp:positionV>
                <wp:extent cx="9829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35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9pt;mso-wrap-distance-right:9pt;mso-wrap-distance-top:0pt;mso-wrap-distance-bottom:0pt;margin-top:6.9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351"/>
                        <w:gridCol w:w="546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114109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14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8pt;mso-wrap-distance-left:9pt;mso-wrap-distance-right:9pt;mso-wrap-distance-top:0pt;mso-wrap-distance-bottom:0pt;margin-top:7.3pt;mso-position-vertical-relative:text;margin-left:1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14"/>
                        <w:gridCol w:w="5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одчеркни основу предложения. Выпиши из предложения название животного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>Зайчик прячется под кустом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>1. Подумай, образуй и запиши слова, обозначающие приказ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 xml:space="preserve">    </w:t>
      </w:r>
      <w:r>
        <w:rPr>
          <w:b/>
        </w:rPr>
        <w:t>Читал - _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умает-_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 xml:space="preserve">2.Найди слова с буквой </w:t>
      </w:r>
      <w:r>
        <w:rPr>
          <w:b/>
        </w:rPr>
        <w:t>й</w:t>
      </w:r>
      <w:r>
        <w:rPr/>
        <w:t xml:space="preserve">. Обозначь их разными цветами. В пустые клетки впиши своё слово с буквой </w:t>
      </w:r>
      <w:r>
        <w:rPr>
          <w:b/>
        </w:rPr>
        <w:t>й</w:t>
      </w:r>
      <w:r>
        <w:rPr/>
        <w:t>.</w:t>
      </w:r>
    </w:p>
    <w:tbl>
      <w:tblPr>
        <w:tblW w:w="39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4"/>
        <w:gridCol w:w="360"/>
        <w:gridCol w:w="360"/>
        <w:gridCol w:w="360"/>
        <w:gridCol w:w="360"/>
        <w:gridCol w:w="378"/>
        <w:gridCol w:w="360"/>
        <w:gridCol w:w="360"/>
        <w:gridCol w:w="360"/>
        <w:gridCol w:w="3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г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у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р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/>
      </w:pPr>
      <w:r>
        <w:rPr>
          <w:b/>
        </w:rPr>
        <w:t>Карточка №6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>1. Подумай, образуй и запиши слова, обозначающие приказ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/>
        <w:t xml:space="preserve">    </w:t>
      </w:r>
      <w:r>
        <w:rPr>
          <w:b/>
        </w:rPr>
        <w:t>Летает - 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>
          <w:b/>
        </w:rPr>
        <w:t xml:space="preserve">                  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лает - 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</w:t>
      </w:r>
      <w:r>
        <w:rPr/>
        <w:t xml:space="preserve">2.Найди слова с буквой </w:t>
      </w:r>
      <w:r>
        <w:rPr>
          <w:b/>
        </w:rPr>
        <w:t>й</w:t>
      </w:r>
      <w:r>
        <w:rPr/>
        <w:t xml:space="preserve">. Обозначь их разными цветами. В пустые клетки впиши       своё слово с буквой </w:t>
      </w:r>
      <w:r>
        <w:rPr>
          <w:b/>
        </w:rPr>
        <w:t>й</w:t>
      </w:r>
      <w:r>
        <w:rPr/>
        <w:t>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    </w:t>
      </w:r>
    </w:p>
    <w:tbl>
      <w:tblPr>
        <w:tblW w:w="4471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0"/>
        <w:gridCol w:w="360"/>
        <w:gridCol w:w="360"/>
        <w:gridCol w:w="378"/>
        <w:gridCol w:w="345"/>
        <w:gridCol w:w="465"/>
        <w:gridCol w:w="432"/>
        <w:gridCol w:w="465"/>
        <w:gridCol w:w="435"/>
        <w:gridCol w:w="46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й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/>
      </w:pPr>
      <w:r>
        <w:rPr>
          <w:b/>
        </w:rPr>
        <w:t>Карточка №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ыполни звуко-буквенный анализ слов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     </w:t>
      </w:r>
      <w:r>
        <w:rPr>
          <w:b/>
        </w:rPr>
        <w:t>Черепаха - __сл., __б., __зв.,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__   </w:t>
      </w:r>
      <w:r>
        <w:rPr/>
        <w:t>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     </w:t>
      </w:r>
      <w:r>
        <w:rPr/>
        <w:t>__   твёрдых со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/>
        <w:t xml:space="preserve">      </w:t>
      </w:r>
      <w:r>
        <w:rPr/>
        <w:t>__   мягких со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   </w:t>
      </w:r>
      <w:r>
        <w:rPr/>
        <w:t>2.Образуй и запиши новые слов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   </w:t>
      </w:r>
      <w:r>
        <w:rPr>
          <w:b/>
        </w:rPr>
        <w:t>на-                              -ходить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                          </w:t>
      </w:r>
      <w:r>
        <w:rPr>
          <w:b/>
          <w:sz w:val="52"/>
          <w:szCs w:val="52"/>
        </w:rPr>
        <w:t>}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</w:t>
      </w:r>
      <w:r>
        <w:rPr>
          <w:b/>
        </w:rPr>
        <w:t>пере-                          -крыть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/>
      </w:pPr>
      <w:r>
        <w:rPr>
          <w:b/>
        </w:rPr>
        <w:t>Карточка №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ыполни звуко-буквенный анализ слов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>Холодильник - __сл., __б., __зв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>
          <w:b/>
        </w:rPr>
        <w:t xml:space="preserve">__  </w:t>
      </w:r>
      <w:r>
        <w:rPr/>
        <w:t>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>__  твёрдых со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>__  мягких согласных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Образуй и запиши новые слов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                </w:t>
      </w:r>
      <w:r>
        <w:rPr>
          <w:b/>
        </w:rPr>
        <w:t>по-                                   -мять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sz w:val="52"/>
          <w:szCs w:val="52"/>
        </w:rPr>
        <w:t>}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             </w:t>
      </w:r>
      <w:r>
        <w:rPr>
          <w:b/>
        </w:rPr>
        <w:t>пере-                                -хвалить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/>
      </w:pPr>
      <w:r>
        <w:rPr>
          <w:b/>
        </w:rPr>
        <w:t>Карточка №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ычеркни каждую вторую букву и буквы, обозначающие два звука. Запиши полученное слово. Подчеркни противоположное по значению слово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</w:p>
    <w:tbl>
      <w:tblPr>
        <w:tblW w:w="496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х в р у а д б ч я л р с о т с р т й ь г е л я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>Трусливость, смел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веди стрелки от вопросов к словам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ragraph">
                  <wp:posOffset>222250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7.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8686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98290</wp:posOffset>
                </wp:positionH>
                <wp:positionV relativeFrom="paragraph">
                  <wp:posOffset>43180</wp:posOffset>
                </wp:positionV>
                <wp:extent cx="9829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хо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9pt;mso-wrap-distance-right:9pt;mso-wrap-distance-top:0pt;mso-wrap-distance-bottom:0pt;margin-top:3.4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хо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5190</wp:posOffset>
                </wp:positionH>
                <wp:positionV relativeFrom="paragraph">
                  <wp:posOffset>322580</wp:posOffset>
                </wp:positionV>
                <wp:extent cx="84582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кой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8pt;mso-wrap-distance-left:9pt;mso-wrap-distance-right:9pt;mso-wrap-distance-top:0pt;mso-wrap-distance-bottom:0pt;margin-top:25.4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акой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44010</wp:posOffset>
                </wp:positionH>
                <wp:positionV relativeFrom="paragraph">
                  <wp:posOffset>100965</wp:posOffset>
                </wp:positionV>
                <wp:extent cx="86868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охо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7.9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хохо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86868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х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тих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86610</wp:posOffset>
                </wp:positionH>
                <wp:positionV relativeFrom="paragraph">
                  <wp:posOffset>131445</wp:posOffset>
                </wp:positionV>
                <wp:extent cx="102870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делает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10.3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делает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арточка №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ычеркни каждую вторую букву и буквы, обозначающие всегда мягкие звуки. Запиши полученное слово. Подчеркни близкое по значению слово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</w:t>
      </w:r>
    </w:p>
    <w:tbl>
      <w:tblPr>
        <w:tblW w:w="4608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ч б х р р г и а з о а л й в н н т ч е ы м с а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>трава, цветок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веди стрелки от вопросов к словам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98298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ш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ш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15210</wp:posOffset>
                </wp:positionH>
                <wp:positionV relativeFrom="paragraph">
                  <wp:posOffset>101600</wp:posOffset>
                </wp:positionV>
                <wp:extent cx="754380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8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86810</wp:posOffset>
                </wp:positionH>
                <wp:positionV relativeFrom="paragraph">
                  <wp:posOffset>54610</wp:posOffset>
                </wp:positionV>
                <wp:extent cx="754380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лоп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.3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лоп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11810</wp:posOffset>
                </wp:positionV>
                <wp:extent cx="98298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хо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.8pt;mso-wrap-distance-left:0pt;mso-wrap-distance-right:9pt;mso-wrap-distance-top:0pt;mso-wrap-distance-bottom:0pt;margin-top:4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хо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43810</wp:posOffset>
                </wp:positionH>
                <wp:positionV relativeFrom="paragraph">
                  <wp:posOffset>-13970</wp:posOffset>
                </wp:positionV>
                <wp:extent cx="845820" cy="187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ой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8pt;mso-wrap-distance-left:9pt;mso-wrap-distance-right:9pt;mso-wrap-distance-top:0pt;mso-wrap-distance-bottom:0pt;margin-top:-1.1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ой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01110</wp:posOffset>
                </wp:positionH>
                <wp:positionV relativeFrom="paragraph">
                  <wp:posOffset>100330</wp:posOffset>
                </wp:positionV>
                <wp:extent cx="102870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леб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7.9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леб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200910</wp:posOffset>
                </wp:positionH>
                <wp:positionV relativeFrom="paragraph">
                  <wp:posOffset>93980</wp:posOffset>
                </wp:positionV>
                <wp:extent cx="1028700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делает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8pt;mso-wrap-distance-left:9pt;mso-wrap-distance-right:9pt;mso-wrap-distance-top:0pt;mso-wrap-distance-bottom:0pt;margin-top:7.4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делает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арточка №11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>1.Придумай и запиши предложение с изученными буквами на тему «Школа». Используй данные имя и фамилию. Начерти схему предложения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Емеля     Ёлочкин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2.Найди и обозначь разными цветами слова с буквой </w:t>
      </w:r>
      <w:r>
        <w:rPr>
          <w:b/>
        </w:rPr>
        <w:t>х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49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36"/>
        <w:gridCol w:w="336"/>
        <w:gridCol w:w="336"/>
        <w:gridCol w:w="368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б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>Запиши, сколько слов ты составил.                     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  <w:t>Карточка №12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идумай и запиши предложение с изученными буквами на тему «Школа». Используй данные имя и фамилию. Начерти схему предложения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  <w:r>
        <w:rPr>
          <w:b/>
        </w:rPr>
        <w:t>Серёжа    Егоров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Найди и обозначь разными цветами слова с буквой </w:t>
      </w:r>
      <w:r>
        <w:rPr>
          <w:b/>
        </w:rPr>
        <w:t>х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46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60"/>
        <w:gridCol w:w="360"/>
        <w:gridCol w:w="360"/>
        <w:gridCol w:w="360"/>
        <w:gridCol w:w="360"/>
        <w:gridCol w:w="368"/>
        <w:gridCol w:w="352"/>
        <w:gridCol w:w="360"/>
        <w:gridCol w:w="368"/>
        <w:gridCol w:w="3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п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>Запиши, сколько слов ты составил.                        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  <w:t>Карточка №13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 какой группе все слоги с мягким согласным?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  <w:r>
        <w:rPr/>
        <w:t xml:space="preserve">___   </w:t>
      </w:r>
      <w:r>
        <w:rPr>
          <w:b/>
        </w:rPr>
        <w:t>се  бя  тю  ши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  ля  ди  сю  ке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  ме  вя  пу   к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Запиши по одному слову, где буква </w:t>
      </w:r>
      <w:r>
        <w:rPr>
          <w:b/>
        </w:rPr>
        <w:t>ю</w:t>
      </w:r>
      <w:r>
        <w:rPr/>
        <w:t xml:space="preserve"> обозначает два звука :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  <w:r>
        <w:rPr/>
        <w:t>после гласного звука 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  <w:r>
        <w:rPr/>
        <w:t>в начале слова            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</w:t>
      </w:r>
      <w:r>
        <w:rPr/>
        <w:t>после мягкого знака  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  <w:t>Карточка №14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 какой группе все слоги с мягким согласным?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/>
        <w:t xml:space="preserve">___  </w:t>
      </w:r>
      <w:r>
        <w:rPr>
          <w:b/>
        </w:rPr>
        <w:t>ра  лы  ву  ну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___  ши  жи  ня  лю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___  чо  ке  ню  ли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Запиши по одному слову, где буква </w:t>
      </w:r>
      <w:r>
        <w:rPr>
          <w:b/>
        </w:rPr>
        <w:t>ю</w:t>
      </w:r>
      <w:r>
        <w:rPr/>
        <w:t xml:space="preserve"> обозначает два звука :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</w:t>
      </w:r>
      <w:r>
        <w:rPr/>
        <w:t>после мягкого знака  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</w:t>
      </w:r>
      <w:r>
        <w:rPr/>
        <w:t>после гласного звука  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</w:t>
      </w:r>
      <w:r>
        <w:rPr/>
        <w:t>в начале слова  _____________________________________________________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/>
      </w:pPr>
      <w:r>
        <w:rPr>
          <w:b/>
        </w:rPr>
        <w:t>Карточка №15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>1. Прочитай слово. Определи количество слогов, букв, звуков в слове. Начерти схему слова. Подчеркни, чем занимаются юннаты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  <w:t>Юннат - __сл., __б., __зв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>
          <w:b/>
        </w:rPr>
        <w:t>изучают природу, лечат природу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2.Вставь пропущенные буквы </w:t>
      </w:r>
      <w:r>
        <w:rPr>
          <w:b/>
        </w:rPr>
        <w:t xml:space="preserve">у </w:t>
      </w:r>
      <w:r>
        <w:rPr/>
        <w:t>или</w:t>
      </w:r>
      <w:r>
        <w:rPr>
          <w:b/>
        </w:rPr>
        <w:t xml:space="preserve"> ю</w:t>
      </w:r>
      <w:r>
        <w:rPr/>
        <w:t>. Составь и запиши предложение со словом, обозначающим электрический бытовой прибор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  </w:t>
      </w:r>
      <w:r>
        <w:rPr>
          <w:b/>
        </w:rPr>
        <w:t>Ч__деса   ут__г   кл__ч   хлоп__шка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/>
      </w:pPr>
      <w:r>
        <w:rPr>
          <w:b/>
        </w:rPr>
        <w:t>Карточка №16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 </w:t>
      </w:r>
      <w:r>
        <w:rPr/>
        <w:t>Прочитай слово. Определи количество слогов, букв, звуков в слове. Начерти схему слова. Подчеркни слово, обозначающее шлюпку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</w:t>
      </w:r>
      <w:r>
        <w:rPr>
          <w:b/>
        </w:rPr>
        <w:t>Шлюпка - __сл., __б., __зв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>
          <w:b/>
        </w:rPr>
        <w:t>большое судно, маленькое судно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 xml:space="preserve">Вставь пропущенные буквы </w:t>
      </w:r>
      <w:r>
        <w:rPr>
          <w:b/>
        </w:rPr>
        <w:t>у</w:t>
      </w:r>
      <w:r>
        <w:rPr/>
        <w:t xml:space="preserve"> или</w:t>
      </w:r>
      <w:r>
        <w:rPr>
          <w:b/>
        </w:rPr>
        <w:t xml:space="preserve"> ю</w:t>
      </w:r>
      <w:r>
        <w:rPr/>
        <w:t>. Составь и запиши предложение со словом, обозначающим доспехи рыцаря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      </w:t>
      </w:r>
      <w:r>
        <w:rPr>
          <w:b/>
        </w:rPr>
        <w:t>Ч__лок    кольч__га    ч__до    л__тики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/>
      </w:pPr>
      <w:r>
        <w:rPr>
          <w:b/>
        </w:rPr>
        <w:t>Карточка №17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 какой группе слогов все согласные звуки твёрдые?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/>
      </w:pPr>
      <w:r>
        <w:rPr/>
        <w:t xml:space="preserve">___  </w:t>
      </w:r>
      <w:r>
        <w:rPr>
          <w:b/>
        </w:rPr>
        <w:t>ла  но  кы  че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  <w:t>___  на  по  лы  зи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  <w:t>___  жи  га  ци  цу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Соедини слово- предмет со словами, обозначающими его признаки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</w:t>
      </w:r>
    </w:p>
    <w:tbl>
      <w:tblPr>
        <w:tblW w:w="142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лохматый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58310</wp:posOffset>
                </wp:positionH>
                <wp:positionV relativeFrom="paragraph">
                  <wp:posOffset>-217170</wp:posOffset>
                </wp:positionV>
                <wp:extent cx="75438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ёлт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-17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ёлт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772410</wp:posOffset>
                </wp:positionH>
                <wp:positionV relativeFrom="paragraph">
                  <wp:posOffset>125730</wp:posOffset>
                </wp:positionV>
                <wp:extent cx="836930" cy="1879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ыпле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4.8pt;mso-wrap-distance-left:9pt;mso-wrap-distance-right:9pt;mso-wrap-distance-top:0pt;mso-wrap-distance-bottom:0pt;margin-top:9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ыплен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326890</wp:posOffset>
                </wp:positionH>
                <wp:positionV relativeFrom="paragraph">
                  <wp:posOffset>128270</wp:posOffset>
                </wp:positionV>
                <wp:extent cx="754380" cy="1879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га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0.1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га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аленький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/>
      </w:pPr>
      <w:r>
        <w:rPr>
          <w:b/>
        </w:rPr>
        <w:t>Карточка №18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В какой группе слогов все согласные звуки твёрдые?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  <w:t>___  ру  шу  ци  жи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  <w:t>___  га  лы  ши  не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660" w:hanging="0"/>
        <w:rPr>
          <w:b/>
          <w:b/>
        </w:rPr>
      </w:pPr>
      <w:r>
        <w:rPr>
          <w:b/>
        </w:rPr>
        <w:t>___  ды  ча  ву  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Соедини слово- предмет со словами, обозначающими его признаки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</w:t>
      </w:r>
    </w:p>
    <w:tbl>
      <w:tblPr>
        <w:tblW w:w="142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охнатая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486910</wp:posOffset>
                </wp:positionH>
                <wp:positionV relativeFrom="paragraph">
                  <wp:posOffset>-171450</wp:posOffset>
                </wp:positionV>
                <wp:extent cx="685800" cy="1879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з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-13.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з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</w:r>
    </w:p>
    <w:tbl>
      <w:tblPr>
        <w:tblW w:w="12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гусеница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  <w:t xml:space="preserve">        </w:t>
      </w:r>
    </w:p>
    <w:tbl>
      <w:tblPr>
        <w:tblW w:w="144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елёная</w:t>
            </w:r>
          </w:p>
        </w:tc>
      </w:tr>
    </w:tbl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-168910</wp:posOffset>
                </wp:positionV>
                <wp:extent cx="90678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7" w:leader="none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а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8pt;mso-wrap-distance-left:0pt;mso-wrap-distance-right:9pt;mso-wrap-distance-top:0pt;mso-wrap-distance-bottom:0pt;margin-top:-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7" w:leader="none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ат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/>
      </w:pPr>
      <w:r>
        <w:rPr>
          <w:b/>
        </w:rPr>
        <w:t>Карточка №19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читай слова. Подчеркни буквы, обозначающие твёрдые согласные звуки. Подчеркни слово из трёх слогов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  <w:t xml:space="preserve"> </w:t>
      </w:r>
      <w:r>
        <w:rPr>
          <w:b/>
        </w:rPr>
        <w:t>панцирь                                                                  циферблат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w:rPr>
          <w:b/>
        </w:rPr>
        <w:t xml:space="preserve">       </w:t>
      </w:r>
      <w:r>
        <w:rPr>
          <w:b/>
        </w:rPr>
        <w:t>цирк                                                                         дисциплина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нумеруй предложения, чтобы получился рассказ. Подчеркни название ягоды, из которой бабушка сварила варенье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  <w:t>___</w:t>
      </w:r>
      <w:r>
        <w:rPr>
          <w:b/>
        </w:rPr>
        <w:t xml:space="preserve">  Они набрали корзинку малины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>___  Вкусное варенье сварит бабушк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  <w:t>___  Бабушка с внучкой отправились в лес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/>
      </w:pPr>
      <w:r>
        <w:rPr>
          <w:b/>
        </w:rPr>
        <w:t>Карточка №20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читай слова. Подчеркни буквы, обозначающие твёрдые согласные звуки. Подчеркни слова из четырёх слогов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  <w:t>Пациент, рецепт, шприц, медицина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7" w:leader="none"/>
          <w:tab w:val="center" w:pos="4677" w:leader="none"/>
        </w:tabs>
        <w:rPr/>
      </w:pPr>
      <w:r>
        <w:rPr/>
        <w:t>Пронумеруй предложения, чтобы получился рассказ. Подчеркни название птицы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  <w:t>___  Зимой они перебираются ближе к человеку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  <w:t>___  Человек кормит синиц хлебом и салом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  <w:t>___  Синицы живут в лесах и парках.</w:t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ind w:left="3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43:00Z</dcterms:created>
  <dc:creator>1</dc:creator>
  <dc:description/>
  <cp:keywords/>
  <dc:language>en-US</dc:language>
  <cp:lastModifiedBy>1</cp:lastModifiedBy>
  <dcterms:modified xsi:type="dcterms:W3CDTF">2014-05-03T09:42:00Z</dcterms:modified>
  <cp:revision>6</cp:revision>
  <dc:subject/>
  <dc:title>Карточка №1</dc:title>
</cp:coreProperties>
</file>