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ерспективный план по познавательному развитию детей через наглядное моделирование.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таршая логопедическая  групп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 Корнеева Л.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бразовательные области: Познание, коммуникация,  социализация, художественная литература.</w:t>
      </w:r>
    </w:p>
    <w:p>
      <w:pPr>
        <w:pStyle w:val="Normal"/>
        <w:jc w:val="right"/>
        <w:rPr>
          <w:bCs/>
          <w:iCs/>
          <w:sz w:val="36"/>
        </w:rPr>
      </w:pPr>
      <w:r>
        <w:rPr>
          <w:bCs/>
          <w:iCs/>
          <w:sz w:val="36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35"/>
        <w:gridCol w:w="3686"/>
        <w:gridCol w:w="226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.</w:t>
            </w:r>
          </w:p>
          <w:p>
            <w:pPr>
              <w:pStyle w:val="Normal"/>
              <w:rPr/>
            </w:pPr>
            <w:r>
              <w:rPr/>
              <w:t>Словотворчество детей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бщающих слов для ряда объектов и обобщающих наз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, одним слов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гадай по описа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равь ошиб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полни предлож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удесный мешочек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«Колобок»</w:t>
            </w:r>
          </w:p>
          <w:p>
            <w:pPr>
              <w:pStyle w:val="Style15"/>
              <w:rPr/>
            </w:pPr>
            <w:r>
              <w:rPr/>
              <w:t>Сериационный ря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вместе с детьми символов, которые обозначают разные признаки объектов и явлени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олжи предлож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где растёт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йти отлич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ни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:</w:t>
            </w:r>
          </w:p>
          <w:p>
            <w:pPr>
              <w:pStyle w:val="Style15"/>
              <w:rPr/>
            </w:pPr>
            <w:r>
              <w:rPr/>
              <w:t>«Теремок» сериационный  ря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изучения нового материала в течении года придумываются символы, обозначающие признаки объектов и явлений по изучаемой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ери сло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бывает красным, зелёным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знай по описа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 какого дерева листок»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кажи о лимоне по заданной схеме ( форма, цвет, вку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«Гуси лебеди».</w:t>
            </w:r>
          </w:p>
          <w:p>
            <w:pPr>
              <w:pStyle w:val="Style15"/>
              <w:rPr/>
            </w:pPr>
            <w:r>
              <w:rPr/>
              <w:t>Сериационный ря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98"/>
        <w:gridCol w:w="791"/>
        <w:gridCol w:w="2882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  <w:p>
            <w:pPr>
              <w:pStyle w:val="Normal"/>
              <w:rPr/>
            </w:pPr>
            <w:r>
              <w:rPr/>
              <w:t>Признаки осени. Деревья осенью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нятий по объёму, отображение классификации</w:t>
            </w:r>
          </w:p>
          <w:p>
            <w:pPr>
              <w:pStyle w:val="Normal"/>
              <w:rPr/>
            </w:pPr>
            <w:r>
              <w:rPr/>
              <w:t>понятий логической схе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Угадай, с какого дерева листок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йди отлич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Магазин» ( «Давайте поиграем» Столяр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о бывает холодным? Пушистым? Горячим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зови, одним слово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Кроссворд  « Деревья»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Времена года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 «Маша и медведь»</w:t>
            </w:r>
          </w:p>
          <w:p>
            <w:pPr>
              <w:pStyle w:val="Style15"/>
              <w:rPr/>
            </w:pPr>
            <w:r>
              <w:rPr/>
              <w:t>Сериационный ряд</w:t>
            </w:r>
          </w:p>
          <w:p>
            <w:pPr>
              <w:pStyle w:val="Style15"/>
              <w:rPr/>
            </w:pPr>
            <w:r>
              <w:rPr/>
              <w:t>Составление рассказов о деревьях</w:t>
            </w:r>
          </w:p>
          <w:p>
            <w:pPr>
              <w:pStyle w:val="Style15"/>
              <w:rPr/>
            </w:pPr>
            <w:r>
              <w:rPr/>
              <w:t>Придумывание загадо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ород. Ов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модели отношений между понятиями в форме кругов Эйлера (Раст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гадай, что я загадала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ажи наоборо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гадай ребус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о где растёт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огическое лот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реме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рассказов об овощах.</w:t>
            </w:r>
          </w:p>
          <w:p>
            <w:pPr>
              <w:pStyle w:val="Style15"/>
              <w:rPr/>
            </w:pPr>
            <w:r>
              <w:rPr/>
              <w:t>Сказка «Вершки и корешки».</w:t>
            </w:r>
          </w:p>
        </w:tc>
      </w:tr>
      <w:tr>
        <w:trPr>
          <w:trHeight w:val="31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. Фрук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ействий построения простейшей модели отношений между понятиями (деревья и цве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йди отлич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ь из палоче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олжи предложе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то лишнее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звать предметы круглые и зелё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.Игра «На что похоже» ( фигуры разной формы ) Подбор признаков к предмету, подбор предметов по признаку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описательных рассказов об фрукта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Расскажи сказку» (ребёнку называется определённый эпизод и предлагается его продолжить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. Грибы.</w:t>
            </w:r>
          </w:p>
          <w:p>
            <w:pPr>
              <w:pStyle w:val="Normal"/>
              <w:rPr/>
            </w:pPr>
            <w:r>
              <w:rPr/>
              <w:t>Ягод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действий по использованию модели классификационных отношений между понятиям (Растения, грибы, ягоды)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Реши логическую задачу.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Найти отличия.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Скажи наоборот.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Дорисуй узор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Где, что растёт?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кроссворд  «Грибы»,«Я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«Три медведя"</w:t>
            </w:r>
          </w:p>
          <w:p>
            <w:pPr>
              <w:pStyle w:val="Style15"/>
              <w:rPr/>
            </w:pPr>
            <w:r>
              <w:rPr/>
              <w:t>Сериационный ряд</w:t>
            </w:r>
          </w:p>
        </w:tc>
      </w:tr>
      <w:tr>
        <w:trPr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.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ставлений о содержании понятий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должи перечен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ай определ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лишнее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а» «Нет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охож – не похож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 Укрась слово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сначала, что пот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азка </w:t>
            </w:r>
          </w:p>
          <w:p>
            <w:pPr>
              <w:pStyle w:val="Style15"/>
              <w:rPr/>
            </w:pPr>
            <w:r>
              <w:rPr/>
              <w:t>« Теремок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признаков понятий, сравнение видовых и родовых понятий по содержанию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 какому признаку разделены фигур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бус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гадки по теме: человек и его занят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и задач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йди правильный отве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зови, одним сло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Поможем художнику». Придумывание историй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одели к понятиям из трёх преложенных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По какому признаку разделены геометрические фигуры?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Логические задачи Л.Ф.Тихомирова</w:t>
            </w:r>
          </w:p>
          <w:p>
            <w:pPr>
              <w:pStyle w:val="Normal"/>
              <w:ind w:left="720" w:hanging="0"/>
              <w:rPr/>
            </w:pPr>
            <w:r>
              <w:rPr/>
              <w:t>« Игры и упражнения на каждый день»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Скажи наоборот.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Загадки.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Собери квадрат.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ействий по построению и  использованию графической модели классификационных отношений, развитие представлений о содержании понятий (посуда)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«Что сначала, что потом»?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«Угадай, чей дом»?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Что лишнее?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Логическая цеп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Три медведя».</w:t>
            </w:r>
          </w:p>
        </w:tc>
      </w:tr>
      <w:tr>
        <w:trPr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Зимующие птиц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нципов построение модели понятийных отношений 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>Продолжи узор.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>«Кому что нужно».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>«Когда это бывает».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>Узнай по описанию</w:t>
            </w:r>
          </w:p>
          <w:p>
            <w:pPr>
              <w:pStyle w:val="Normal"/>
              <w:numPr>
                <w:ilvl w:val="3"/>
                <w:numId w:val="26"/>
              </w:numPr>
              <w:rPr/>
            </w:pPr>
            <w:r>
              <w:rPr/>
              <w:t>Лого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венадцать месяцев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зимо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исунков по разным основаниям; использование условных обозначений, отражающих признаки поняти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гадай по заданному признаку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.Времена год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гадай ребус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зови, одним слово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Логические задачи Л.Ф.Тихом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«Репка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зимо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и упражнений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Отгадай загадку.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Найди отличие.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Задачи.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 xml:space="preserve">Кроссворд. 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Обобщение.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На что похоже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Шифровка диких животных, используя символику.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Кто быстрее бегает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Дома з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загадок.</w:t>
            </w:r>
          </w:p>
          <w:p>
            <w:pPr>
              <w:pStyle w:val="Style15"/>
              <w:rPr/>
            </w:pPr>
            <w:r>
              <w:rPr/>
              <w:t>«Расскажи сказку» Сказка  «Лиса, заяц, петух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й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действий по использованию наглядной модели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Найди отличие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Чудесный мешочек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Аппликация в кругах Эйлера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Модель «Дни недели»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Ось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 «В гости к деду морозу».</w:t>
            </w:r>
          </w:p>
        </w:tc>
      </w:tr>
      <w:tr>
        <w:trPr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  <w:p>
            <w:pPr>
              <w:pStyle w:val="Normal"/>
              <w:rPr/>
            </w:pPr>
            <w:r>
              <w:rPr/>
              <w:t>Части мебел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ействий по построению и  использованию графической модели классификационных отношений, развитие представлений о содержании понятий (набор картинок)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огические задач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Что сначала, что потом »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бывает узким, широким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гадай загадк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 прошлое меб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«Заюшкина избушка» Двигательная модел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и пассажирский </w:t>
            </w:r>
          </w:p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ействий по построению и  использованию графической модели классификационных отношений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аких фигур не достаёт, нарису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фруй сло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 отлич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оссвор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быстрее движетс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го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загадок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на транспорт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еометрических фигур по разным основаниям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бери нужные предмет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зови, одним слово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гадай, что я загадала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йди предмет, отличающийся от других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тве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.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вуков, построение моделей между понятий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гда это бывает: время года и части суток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зови чем похож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ожи узор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гадай загадк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должи предлож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. «Кто старше?»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сказку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гадки о професси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чего сделан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у, что нужн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адай по заданным признак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 похожи, чем отличают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лишнее,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а цокотуха» Чуковск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одержанием моделей отношений между понятиями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тветь на вопрос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дание на внима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сначала, что потом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хож – не пох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Армия.</w:t>
            </w:r>
          </w:p>
          <w:p>
            <w:pPr>
              <w:pStyle w:val="Normal"/>
              <w:rPr/>
            </w:pPr>
            <w:r>
              <w:rPr/>
              <w:t>Проект «Наша Ар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одов вой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здели на группы, и подбери рисуно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огические загадк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йди 5 отлич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и реб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Приметы весн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ационные ряд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то быстрее движется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лишнее и почему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зови предметы похожие на квадрат и круг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равни картин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Что на что похож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 xml:space="preserve">« Весна»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/>
            </w:pPr>
            <w:r>
              <w:rPr/>
              <w:t>Проект «Комнатные раст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риационных рядов растения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то сначала, что потом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Объясним пословицы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«Кто сильнее?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кой цветок посажен раньше других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ого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загадо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то быстрее бегает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ма звер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ери квадра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Вопрос – ответ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Что объединяет?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ого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о рыбаке и рыбке» </w:t>
            </w:r>
          </w:p>
          <w:p>
            <w:pPr>
              <w:pStyle w:val="Normal"/>
              <w:rPr/>
            </w:pPr>
            <w:r>
              <w:rPr/>
              <w:t>Пушкин А.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риационных рядов</w:t>
            </w:r>
          </w:p>
          <w:p>
            <w:pPr>
              <w:pStyle w:val="Normal"/>
              <w:rPr/>
            </w:pPr>
            <w:r>
              <w:rPr/>
              <w:t xml:space="preserve">Подбор значков для ближайщего окру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Разложи по группам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зови по – порядку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Выложи из палочек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йди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аблик»</w:t>
            </w:r>
          </w:p>
        </w:tc>
      </w:tr>
      <w:tr>
        <w:trPr>
          <w:cantSplit w:val="true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»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Классификация транспорта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лгоритм «да или нет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Что лишнее?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Логическая цеп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Теремок» двигательная модел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риационных рядов.</w:t>
            </w:r>
          </w:p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Что сначала, что пото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ложи транспорт по скор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предметы спрятаны в рисун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гические зада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Кто кем будет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творчество «А что будет потом».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хлеб пришел? </w:t>
            </w:r>
          </w:p>
          <w:p>
            <w:pPr>
              <w:pStyle w:val="Normal"/>
              <w:rPr/>
            </w:pPr>
            <w:r>
              <w:rPr/>
              <w:t>Проект. «Откуда хлеб пришел?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ериационных отношений между понятиями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«Дополни предложение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Что сначала, что потом?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делирование сказ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ой водой, что можно делать? Понятие холодное – горяче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Что лишнее?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«Колосок»</w:t>
            </w:r>
          </w:p>
        </w:tc>
      </w:tr>
      <w:tr>
        <w:trPr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загадок, обучение составлению загадок (триз)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а «Угадай-ка» (птицы, транспорт, игрушки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Сравни предметы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Да – нет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Похож – не похо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Насекомы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дания с логическим содержанием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«Угадай-ка» (Насекомые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Что лишнее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 «Назови, одним словом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исуй, недостающий предм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ха цокотуха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цвет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Угадай по заданным признакам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Цветок, дерево, фрукт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таническое лот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ниверсальное ло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9:00Z</dcterms:created>
  <dc:creator>faer</dc:creator>
  <dc:description/>
  <cp:keywords/>
  <dc:language>en-US</dc:language>
  <cp:lastModifiedBy>Korneeva</cp:lastModifiedBy>
  <dcterms:modified xsi:type="dcterms:W3CDTF">2014-02-16T17:28:00Z</dcterms:modified>
  <cp:revision>17</cp:revision>
  <dc:subject/>
  <dc:title>Перспективный план по логическому развитию</dc:title>
</cp:coreProperties>
</file>