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80"/>
          <w:sz w:val="40"/>
          <w:szCs w:val="40"/>
        </w:rPr>
        <w:t xml:space="preserve">Приемы развития мелкой моторики рук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83A3C"/>
          <w:sz w:val="24"/>
          <w:szCs w:val="24"/>
        </w:rPr>
      </w:pPr>
      <w:r>
        <w:rPr>
          <w:rStyle w:val="229"/>
          <w:b/>
          <w:bCs/>
          <w:color w:val="383A3C"/>
          <w:sz w:val="24"/>
          <w:szCs w:val="24"/>
        </w:rPr>
        <w:t>Развитию мелкой моторики способствуют игры с различными мелкими предметами: с пуговицами, счетными палочками, спичками, крупой, зернобобовыми, бусами, прищепками, проволокой и т. д., например: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83A3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0490</wp:posOffset>
            </wp:positionV>
            <wp:extent cx="1023620" cy="1233170"/>
            <wp:effectExtent l="0" t="0" r="0" b="0"/>
            <wp:wrapTight wrapText="bothSides">
              <wp:wrapPolygon edited="0">
                <wp:start x="2086" y="1895"/>
                <wp:lineTo x="-52" y="21548"/>
                <wp:lineTo x="21600" y="21548"/>
                <wp:lineTo x="21600" y="0"/>
                <wp:lineTo x="2086" y="1895"/>
              </wp:wrapPolygon>
            </wp:wrapTight>
            <wp:docPr id="1" name="106355584_2956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355584_2956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8"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148"/>
          <w:color w:val="00008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148115pt66"/>
          <w:b/>
          <w:bCs/>
          <w:color w:val="000080"/>
          <w:sz w:val="24"/>
          <w:szCs w:val="24"/>
        </w:rPr>
        <w:t>пуговицы.</w:t>
      </w:r>
      <w:r>
        <w:rPr>
          <w:color w:val="000080"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229105pt100"/>
          <w:bCs/>
          <w:color w:val="000080"/>
          <w:sz w:val="24"/>
          <w:szCs w:val="24"/>
        </w:rPr>
        <w:t>Содержание выполняемых действий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нанизывать пуговицы на проволочки или нити; выбирать на ощупь из мешочка все пуговицы с «ушками»; подвесив одну крупную пуговицу на плотной нити, раскручивать ее так, чтобы получился звук; считать пуговицы на ощупь; разыскивать среди большого количества разнообразных пуговиц спрятанный там камешек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83A3C"/>
          <w:sz w:val="24"/>
          <w:szCs w:val="24"/>
        </w:rPr>
      </w:pPr>
      <w:r>
        <w:rPr>
          <w:rStyle w:val="229105pt100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Cs/>
          <w:color w:val="383A3C"/>
          <w:sz w:val="24"/>
          <w:szCs w:val="24"/>
        </w:rPr>
      </w:pPr>
      <w:r>
        <w:rPr>
          <w:b w:val="false"/>
          <w:bCs w:val="false"/>
          <w:color w:val="383A3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050</wp:posOffset>
            </wp:positionV>
            <wp:extent cx="2186940" cy="1457960"/>
            <wp:effectExtent l="0" t="0" r="0" b="0"/>
            <wp:wrapTight wrapText="bothSides">
              <wp:wrapPolygon edited="0">
                <wp:start x="-48" y="0"/>
                <wp:lineTo x="-48" y="21526"/>
                <wp:lineTo x="21600" y="21526"/>
                <wp:lineTo x="15387" y="51"/>
                <wp:lineTo x="-48" y="0"/>
              </wp:wrapPolygon>
            </wp:wrapTight>
            <wp:docPr id="2" name="wm144916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m144916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229105pt100"/>
          <w:bCs/>
          <w:color w:val="993300"/>
          <w:sz w:val="24"/>
          <w:szCs w:val="24"/>
        </w:rPr>
        <w:t xml:space="preserve"> </w:t>
      </w:r>
      <w:r>
        <w:rPr>
          <w:rStyle w:val="229105pt100"/>
          <w:bCs/>
          <w:color w:val="99330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разноцветные скрепки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229105pt100"/>
          <w:bCs/>
          <w:color w:val="993300"/>
          <w:sz w:val="24"/>
          <w:szCs w:val="24"/>
        </w:rPr>
        <w:t>Содержание выполняемых действий:</w:t>
      </w:r>
      <w:r>
        <w:rPr>
          <w:rStyle w:val="Appleconvertedspace"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нанизывать скрепки одну на другую, чередуя по цвету или величине; разгибать их, собирать из них цепочку; подбирать рассыпанные скрепки пинцетом, магнитиком; вылавливать из воды колечки скрепкой, привязанной к нитке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/>
          <w:b/>
          <w:bCs/>
          <w:color w:val="383A3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6940</wp:posOffset>
            </wp:positionH>
            <wp:positionV relativeFrom="paragraph">
              <wp:posOffset>50165</wp:posOffset>
            </wp:positionV>
            <wp:extent cx="2082165" cy="1390015"/>
            <wp:effectExtent l="0" t="0" r="0" b="0"/>
            <wp:wrapTight wrapText="bothSides">
              <wp:wrapPolygon edited="0">
                <wp:start x="6758" y="2787"/>
                <wp:lineTo x="3595" y="3151"/>
                <wp:lineTo x="3108" y="3230"/>
                <wp:lineTo x="3108" y="3433"/>
                <wp:lineTo x="2433" y="3716"/>
                <wp:lineTo x="1649" y="4079"/>
                <wp:lineTo x="675" y="4443"/>
                <wp:lineTo x="351" y="4605"/>
                <wp:lineTo x="216" y="4927"/>
                <wp:lineTo x="135" y="5170"/>
                <wp:lineTo x="189" y="6018"/>
                <wp:lineTo x="297" y="6665"/>
                <wp:lineTo x="405" y="7958"/>
                <wp:lineTo x="1000" y="12523"/>
                <wp:lineTo x="1351" y="13129"/>
                <wp:lineTo x="1378" y="13250"/>
                <wp:lineTo x="2379" y="13775"/>
                <wp:lineTo x="2568" y="13775"/>
                <wp:lineTo x="4217" y="14421"/>
                <wp:lineTo x="4352" y="15714"/>
                <wp:lineTo x="4406" y="16361"/>
                <wp:lineTo x="1513" y="16603"/>
                <wp:lineTo x="1595" y="17007"/>
                <wp:lineTo x="1811" y="17653"/>
                <wp:lineTo x="2433" y="18380"/>
                <wp:lineTo x="3379" y="18744"/>
                <wp:lineTo x="3649" y="18744"/>
                <wp:lineTo x="4649" y="18744"/>
                <wp:lineTo x="4893" y="18744"/>
                <wp:lineTo x="6082" y="18380"/>
                <wp:lineTo x="6136" y="18300"/>
                <wp:lineTo x="6920" y="17693"/>
                <wp:lineTo x="7434" y="17007"/>
                <wp:lineTo x="7623" y="16361"/>
                <wp:lineTo x="7623" y="14421"/>
                <wp:lineTo x="16815" y="14421"/>
                <wp:lineTo x="21600" y="14220"/>
                <wp:lineTo x="21600" y="13452"/>
                <wp:lineTo x="21491" y="13371"/>
                <wp:lineTo x="20464" y="13129"/>
                <wp:lineTo x="20707" y="11189"/>
                <wp:lineTo x="20870" y="10543"/>
                <wp:lineTo x="21600" y="9978"/>
                <wp:lineTo x="21600" y="8523"/>
                <wp:lineTo x="21113" y="7958"/>
                <wp:lineTo x="21410" y="5372"/>
                <wp:lineTo x="21600" y="4483"/>
                <wp:lineTo x="21600" y="3675"/>
                <wp:lineTo x="20464" y="3554"/>
                <wp:lineTo x="16085" y="3311"/>
                <wp:lineTo x="10732" y="2827"/>
                <wp:lineTo x="9434" y="2787"/>
                <wp:lineTo x="6758" y="2787"/>
              </wp:wrapPolygon>
            </wp:wrapTight>
            <wp:docPr id="3" name="0_79eed_5a3ed4eb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79eed_5a3ed4eb_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9105pt100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 w:val="false"/>
          <w:b w:val="false"/>
          <w:bCs w:val="false"/>
          <w:color w:val="383A3C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229105pt100"/>
          <w:bCs/>
          <w:color w:val="00008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использованная фотопленка.</w:t>
      </w:r>
      <w:r>
        <w:rPr>
          <w:color w:val="000080"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229105pt100"/>
          <w:bCs/>
          <w:color w:val="000080"/>
          <w:sz w:val="24"/>
          <w:szCs w:val="24"/>
        </w:rPr>
        <w:t>Содержание выполняемых действий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сворачивать фотопленку в рулон и отпускать; продевать в перфора</w:t>
        <w:softHyphen/>
        <w:t>ции мягкую проволоку, нити; рассматривать отпечатки пальцев на фотопленке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83A3C"/>
          <w:sz w:val="24"/>
          <w:szCs w:val="24"/>
        </w:rPr>
      </w:pPr>
      <w:r>
        <w:rPr>
          <w:rStyle w:val="148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148"/>
          <w:color w:val="99330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148115pt66"/>
          <w:b/>
          <w:bCs/>
          <w:color w:val="993300"/>
          <w:sz w:val="24"/>
          <w:szCs w:val="24"/>
        </w:rPr>
        <w:t>вата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593725</wp:posOffset>
            </wp:positionV>
            <wp:extent cx="2971800" cy="1981200"/>
            <wp:effectExtent l="0" t="0" r="0" b="0"/>
            <wp:wrapTight wrapText="bothSides">
              <wp:wrapPolygon edited="0">
                <wp:start x="7738" y="5895"/>
                <wp:lineTo x="-48" y="21533"/>
                <wp:lineTo x="14360" y="15518"/>
                <wp:lineTo x="21600" y="0"/>
                <wp:lineTo x="7738" y="5895"/>
              </wp:wrapPolygon>
            </wp:wrapTight>
            <wp:docPr id="4" name="wm111614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m111614t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9105pt100"/>
          <w:bCs/>
          <w:color w:val="993300"/>
          <w:sz w:val="24"/>
          <w:szCs w:val="24"/>
        </w:rPr>
        <w:t>Содержание выполняемых действий</w:t>
      </w:r>
      <w:r>
        <w:rPr>
          <w:rStyle w:val="229105pt100"/>
          <w:b/>
          <w:bCs/>
          <w:color w:val="993300"/>
          <w:sz w:val="24"/>
          <w:szCs w:val="24"/>
        </w:rPr>
        <w:t>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щипать вату, скатывать из нее шарики, колбаски; стараться растя</w:t>
        <w:softHyphen/>
        <w:t>нуть кусочек ваты как можно длиннее и не разорвать его; растянуть кусок ваты в ширину; пытаться скру</w:t>
        <w:softHyphen/>
        <w:t>тить из кусочка ваты нить; накручивать вату на спички или палочки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83A3C"/>
          <w:sz w:val="24"/>
          <w:szCs w:val="24"/>
        </w:rPr>
      </w:pPr>
      <w:r>
        <w:rPr>
          <w:rStyle w:val="229105pt100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229105pt100"/>
          <w:bCs/>
          <w:color w:val="383A3C"/>
          <w:sz w:val="24"/>
          <w:szCs w:val="24"/>
        </w:rPr>
        <w:t xml:space="preserve"> </w:t>
      </w:r>
      <w:r>
        <w:rPr>
          <w:rStyle w:val="229105pt100"/>
          <w:bCs/>
          <w:color w:val="00008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нитки, шнурки, тесьма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83A3C"/>
          <w:sz w:val="24"/>
          <w:szCs w:val="24"/>
        </w:rPr>
      </w:pPr>
      <w:r>
        <w:rPr>
          <w:rStyle w:val="229105pt100"/>
          <w:bCs/>
          <w:color w:val="000080"/>
          <w:sz w:val="24"/>
          <w:szCs w:val="24"/>
        </w:rPr>
        <w:t>Содержание выполняемых действий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наматывать нитки на палец, карандаш; завязывать на шнурках раз</w:t>
        <w:softHyphen/>
        <w:t>ные узелки; распутывать их; скручивать ленту в рулончики; рассматривать предметы через ленты разного цвета; «рисовать» нитями разного цвета и фактуры на фланелевой основе; мастерить кукол из нитей</w:t>
      </w:r>
      <w:r>
        <w:rPr>
          <w:rStyle w:val="229"/>
          <w:b/>
          <w:bCs/>
          <w:color w:val="383A3C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83A3C"/>
          <w:sz w:val="24"/>
          <w:szCs w:val="24"/>
        </w:rPr>
      </w:pPr>
      <w:r>
        <w:rPr>
          <w:rStyle w:val="229105pt100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Cs/>
          <w:color w:val="383A3C"/>
          <w:sz w:val="24"/>
          <w:szCs w:val="24"/>
        </w:rPr>
      </w:pPr>
      <w:r>
        <w:rPr>
          <w:b w:val="false"/>
          <w:bCs w:val="false"/>
          <w:color w:val="383A3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1055</wp:posOffset>
            </wp:positionH>
            <wp:positionV relativeFrom="paragraph">
              <wp:posOffset>90805</wp:posOffset>
            </wp:positionV>
            <wp:extent cx="1990725" cy="1428750"/>
            <wp:effectExtent l="0" t="0" r="0" b="0"/>
            <wp:wrapTight wrapText="bothSides">
              <wp:wrapPolygon edited="0">
                <wp:start x="-103" y="0"/>
                <wp:lineTo x="-103" y="21353"/>
                <wp:lineTo x="21600" y="21353"/>
                <wp:lineTo x="21600" y="0"/>
                <wp:lineTo x="-103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229105pt100"/>
          <w:bCs/>
          <w:color w:val="99330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пустые деревянные катушки.</w:t>
      </w:r>
      <w:r>
        <w:rPr>
          <w:color w:val="993300"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229105pt100"/>
          <w:bCs/>
          <w:color w:val="993300"/>
          <w:sz w:val="24"/>
          <w:szCs w:val="24"/>
        </w:rPr>
        <w:t>Содержание выполняемых действий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нанизывать катушки на проволоку; рассматривать предметы сквозь отверстие в катушке; прокатывать катушки между пальцами; надев катушку на палочку, катать по столу; гонять по столу пушинку, дуя сквозь отверстие в катушке; наматывать на катушки разноцветные нити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383A3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250440" cy="166941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6" name="735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35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9105pt100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229105pt100"/>
          <w:bCs/>
          <w:color w:val="383A3C"/>
          <w:sz w:val="24"/>
          <w:szCs w:val="24"/>
        </w:rPr>
        <w:t xml:space="preserve"> </w:t>
      </w:r>
      <w:r>
        <w:rPr>
          <w:rStyle w:val="229105pt100"/>
          <w:bCs/>
          <w:color w:val="00008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винтики, шурупы, гайки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229105pt100"/>
          <w:bCs/>
          <w:color w:val="000080"/>
          <w:sz w:val="24"/>
          <w:szCs w:val="24"/>
        </w:rPr>
        <w:t>Содержание выполняемых действий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подбирать гайку к винтику по размеру; раскладывать в коробочки винтики или шурупы по размеру: маленькие и большие, длинные и короткие, тонкие и толстые; нанизывать гайки на проволоку; выкладывать цепочку гаек — от самой малень</w:t>
        <w:softHyphen/>
        <w:t>кой до самой большой; выкладывать фигурки из гаек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/>
          <w:b/>
          <w:bCs/>
          <w:color w:val="383A3C"/>
          <w:sz w:val="24"/>
          <w:szCs w:val="24"/>
        </w:rPr>
      </w:pPr>
      <w:r>
        <w:rPr>
          <w:rStyle w:val="229105pt100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/>
          <w:b/>
          <w:bCs/>
          <w:color w:val="383A3C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-198755</wp:posOffset>
            </wp:positionV>
            <wp:extent cx="1787525" cy="1814195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7" name="e8d5e6bde464a96966ad3f6576cf4c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8d5e6bde464a96966ad3f6576cf4cd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229105pt100"/>
          <w:bCs/>
          <w:color w:val="993300"/>
          <w:sz w:val="24"/>
          <w:szCs w:val="24"/>
        </w:rPr>
        <w:t>Материал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семена фасоли разного цвета, бобов, гороха.</w:t>
      </w:r>
      <w:r>
        <w:rPr>
          <w:color w:val="993300"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229105pt100"/>
          <w:bCs/>
          <w:color w:val="993300"/>
          <w:sz w:val="24"/>
          <w:szCs w:val="24"/>
        </w:rPr>
        <w:t>Содержание выполняемых действий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описывать сход</w:t>
        <w:softHyphen/>
        <w:t>ство и различие семян; разбирать ложечкой смешанные горох и фасоль; выкладывать бусы из разных семян; составлять из всех видов семян композиции на листе с пластилиновой основой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/>
          <w:b/>
          <w:bCs/>
          <w:color w:val="383A3C"/>
          <w:sz w:val="24"/>
          <w:szCs w:val="24"/>
        </w:rPr>
      </w:pPr>
      <w:r>
        <w:rPr>
          <w:rStyle w:val="229105pt100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jc w:val="both"/>
        <w:rPr>
          <w:rStyle w:val="229105pt100"/>
          <w:b w:val="false"/>
          <w:b w:val="false"/>
          <w:bCs w:val="false"/>
          <w:color w:val="383A3C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286000" cy="1404620"/>
            <wp:effectExtent l="0" t="0" r="0" b="0"/>
            <wp:wrapTight wrapText="bothSides">
              <wp:wrapPolygon edited="0">
                <wp:start x="-60" y="0"/>
                <wp:lineTo x="-60" y="21419"/>
                <wp:lineTo x="20302" y="15399"/>
                <wp:lineTo x="19930" y="2809"/>
                <wp:lineTo x="-60" y="0"/>
              </wp:wrapPolygon>
            </wp:wrapTight>
            <wp:docPr id="8" name="75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53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229105pt100"/>
          <w:bCs/>
          <w:color w:val="383A3C"/>
          <w:sz w:val="24"/>
          <w:szCs w:val="24"/>
        </w:rPr>
        <w:t xml:space="preserve"> </w:t>
      </w:r>
      <w:r>
        <w:rPr>
          <w:rStyle w:val="229105pt100"/>
          <w:bCs/>
          <w:color w:val="00008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прищепки, защипы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 для волос и т. п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8645</wp:posOffset>
            </wp:positionH>
            <wp:positionV relativeFrom="paragraph">
              <wp:posOffset>502920</wp:posOffset>
            </wp:positionV>
            <wp:extent cx="1689735" cy="1946910"/>
            <wp:effectExtent l="0" t="0" r="0" b="0"/>
            <wp:wrapTight wrapText="bothSides">
              <wp:wrapPolygon edited="0">
                <wp:start x="7708" y="1250"/>
                <wp:lineTo x="6914" y="1291"/>
                <wp:lineTo x="5221" y="1767"/>
                <wp:lineTo x="5221" y="1939"/>
                <wp:lineTo x="4972" y="2111"/>
                <wp:lineTo x="4374" y="2633"/>
                <wp:lineTo x="3829" y="3322"/>
                <wp:lineTo x="3432" y="4016"/>
                <wp:lineTo x="3130" y="4705"/>
                <wp:lineTo x="2929" y="5395"/>
                <wp:lineTo x="2734" y="6778"/>
                <wp:lineTo x="2183" y="7471"/>
                <wp:lineTo x="1887" y="7644"/>
                <wp:lineTo x="1188" y="8161"/>
                <wp:lineTo x="993" y="8464"/>
                <wp:lineTo x="1040" y="9027"/>
                <wp:lineTo x="1739" y="9544"/>
                <wp:lineTo x="1988" y="9544"/>
                <wp:lineTo x="2136" y="10927"/>
                <wp:lineTo x="2432" y="11616"/>
                <wp:lineTo x="2982" y="12310"/>
                <wp:lineTo x="3130" y="13085"/>
                <wp:lineTo x="3432" y="13688"/>
                <wp:lineTo x="3930" y="14382"/>
                <wp:lineTo x="4326" y="15765"/>
                <wp:lineTo x="4623" y="17148"/>
                <wp:lineTo x="4824" y="17837"/>
                <wp:lineTo x="4972" y="18531"/>
                <wp:lineTo x="5369" y="19220"/>
                <wp:lineTo x="6168" y="19909"/>
                <wp:lineTo x="6215" y="20000"/>
                <wp:lineTo x="7808" y="20603"/>
                <wp:lineTo x="8756" y="20730"/>
                <wp:lineTo x="9005" y="20730"/>
                <wp:lineTo x="9750" y="20730"/>
                <wp:lineTo x="9952" y="20730"/>
                <wp:lineTo x="10793" y="20648"/>
                <wp:lineTo x="11047" y="20603"/>
                <wp:lineTo x="12634" y="20000"/>
                <wp:lineTo x="12687" y="19909"/>
                <wp:lineTo x="13481" y="19220"/>
                <wp:lineTo x="13783" y="18531"/>
                <wp:lineTo x="14180" y="17148"/>
                <wp:lineTo x="14328" y="16454"/>
                <wp:lineTo x="14725" y="15071"/>
                <wp:lineTo x="15127" y="14382"/>
                <wp:lineTo x="16820" y="13733"/>
                <wp:lineTo x="17863" y="12999"/>
                <wp:lineTo x="18159" y="12437"/>
                <wp:lineTo x="18159" y="12310"/>
                <wp:lineTo x="17069" y="10927"/>
                <wp:lineTo x="16915" y="10233"/>
                <wp:lineTo x="16720" y="9544"/>
                <wp:lineTo x="16418" y="8854"/>
                <wp:lineTo x="17910" y="8854"/>
                <wp:lineTo x="19905" y="8464"/>
                <wp:lineTo x="19852" y="8161"/>
                <wp:lineTo x="20101" y="8161"/>
                <wp:lineTo x="20652" y="7684"/>
                <wp:lineTo x="20598" y="7471"/>
                <wp:lineTo x="19503" y="5527"/>
                <wp:lineTo x="19503" y="5308"/>
                <wp:lineTo x="18408" y="5182"/>
                <wp:lineTo x="13036" y="4705"/>
                <wp:lineTo x="11989" y="3322"/>
                <wp:lineTo x="11296" y="2633"/>
                <wp:lineTo x="10496" y="2026"/>
                <wp:lineTo x="10396" y="1767"/>
                <wp:lineTo x="8857" y="1291"/>
                <wp:lineTo x="8205" y="1250"/>
                <wp:lineTo x="7708" y="1250"/>
              </wp:wrapPolygon>
            </wp:wrapTight>
            <wp:docPr id="9" name="0_84f4d_a06c4e7a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_84f4d_a06c4e7a_X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9105pt100"/>
          <w:bCs/>
          <w:color w:val="000080"/>
          <w:sz w:val="24"/>
          <w:szCs w:val="24"/>
        </w:rPr>
        <w:t>Содержание выполняемых действий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прищепками подхватывать и переносить легкие предметы (листок бумаги, лоскуток, вату); сооружать различные конст</w:t>
        <w:softHyphen/>
        <w:t>рукции, прикрепляя прищепки одну к другой; изготав</w:t>
        <w:softHyphen/>
        <w:t>ливать игрушки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/>
          <w:b/>
          <w:bCs/>
          <w:color w:val="383A3C"/>
          <w:sz w:val="24"/>
          <w:szCs w:val="24"/>
        </w:rPr>
      </w:pPr>
      <w:r>
        <w:rPr>
          <w:rStyle w:val="229105pt100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 w:val="false"/>
          <w:b w:val="false"/>
          <w:bCs w:val="false"/>
          <w:color w:val="383A3C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229105pt100"/>
          <w:bCs/>
          <w:color w:val="99330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игровое тесто, глина, песок.</w:t>
      </w:r>
      <w:r>
        <w:rPr>
          <w:color w:val="993300"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229105pt100"/>
          <w:bCs/>
          <w:color w:val="993300"/>
          <w:sz w:val="24"/>
          <w:szCs w:val="24"/>
        </w:rPr>
        <w:t>Содержание выполняемых действий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изготавливать тесто из муки, воды, соли и пищевых красителей; ле</w:t>
        <w:softHyphen/>
        <w:t>пить из теста, глины, мокрого песка различные фигурки и сооружения; сравнивать свойства этих материалов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/>
          <w:b/>
          <w:bCs/>
          <w:color w:val="383A3C"/>
          <w:sz w:val="24"/>
          <w:szCs w:val="24"/>
        </w:rPr>
      </w:pPr>
      <w:r>
        <w:rPr>
          <w:rStyle w:val="229105pt100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 w:val="false"/>
          <w:b w:val="false"/>
          <w:bCs w:val="false"/>
          <w:color w:val="000080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229105pt100"/>
          <w:bCs/>
          <w:color w:val="00008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«сухие бассейны» — емкость, напол</w:t>
        <w:softHyphen/>
        <w:t>ненная горохом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148"/>
          <w:color w:val="000080"/>
          <w:sz w:val="24"/>
          <w:szCs w:val="24"/>
        </w:rPr>
        <w:t>Содержание выполняемых действий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148115pt66"/>
          <w:b/>
          <w:bCs/>
          <w:color w:val="000080"/>
          <w:sz w:val="24"/>
          <w:szCs w:val="24"/>
        </w:rPr>
        <w:t>нахождение спрятанных игрушек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1828800" cy="1439545"/>
            <wp:effectExtent l="0" t="0" r="0" b="0"/>
            <wp:wrapTight wrapText="bothSides">
              <wp:wrapPolygon edited="0">
                <wp:start x="-39" y="0"/>
                <wp:lineTo x="-39" y="21510"/>
                <wp:lineTo x="21600" y="21510"/>
                <wp:lineTo x="21600" y="0"/>
                <wp:lineTo x="-39" y="0"/>
              </wp:wrapPolygon>
            </wp:wrapTight>
            <wp:docPr id="10" name="291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9155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9105pt100"/>
          <w:b/>
          <w:bCs/>
          <w:color w:val="000080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 w:val="false"/>
          <w:b w:val="false"/>
          <w:bCs w:val="false"/>
          <w:color w:val="383A3C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229105pt100"/>
          <w:bCs/>
          <w:color w:val="383A3C"/>
          <w:sz w:val="24"/>
          <w:szCs w:val="24"/>
        </w:rPr>
        <w:t xml:space="preserve"> </w:t>
      </w:r>
      <w:r>
        <w:rPr>
          <w:rStyle w:val="229105pt100"/>
          <w:bCs/>
          <w:color w:val="99330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веревки капроновые плетеные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229105pt100"/>
          <w:bCs/>
          <w:color w:val="993300"/>
          <w:sz w:val="24"/>
          <w:szCs w:val="24"/>
        </w:rPr>
        <w:t>Содержание выполняемых действий:</w:t>
      </w:r>
      <w:r>
        <w:rPr>
          <w:rStyle w:val="Appleconvertedspace"/>
          <w:b/>
          <w:bCs/>
          <w:color w:val="993300"/>
          <w:sz w:val="24"/>
          <w:szCs w:val="24"/>
        </w:rPr>
        <w:t> </w:t>
      </w:r>
      <w:r>
        <w:rPr>
          <w:rStyle w:val="229"/>
          <w:b/>
          <w:bCs/>
          <w:color w:val="993300"/>
          <w:sz w:val="24"/>
          <w:szCs w:val="24"/>
        </w:rPr>
        <w:t>завязывание узлов и с уже завязанными узлами — для перебирания узлов пальцами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/>
          <w:b/>
          <w:bCs/>
          <w:color w:val="383A3C"/>
          <w:sz w:val="24"/>
          <w:szCs w:val="24"/>
        </w:rPr>
      </w:pPr>
      <w:r>
        <w:rPr>
          <w:b w:val="false"/>
          <w:bCs w:val="false"/>
          <w:color w:val="9933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/>
          <w:b/>
          <w:bCs/>
          <w:color w:val="383A3C"/>
          <w:sz w:val="24"/>
          <w:szCs w:val="24"/>
        </w:rPr>
      </w:pPr>
      <w:r>
        <w:rPr>
          <w:rStyle w:val="229105pt100"/>
          <w:b/>
          <w:bCs/>
          <w:color w:val="383A3C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ind w:firstLine="709"/>
        <w:jc w:val="both"/>
        <w:rPr>
          <w:rStyle w:val="229105pt100"/>
          <w:b w:val="false"/>
          <w:b w:val="false"/>
          <w:bCs w:val="false"/>
          <w:color w:val="383A3C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rStyle w:val="229105pt100"/>
          <w:bCs/>
          <w:color w:val="000080"/>
          <w:sz w:val="24"/>
          <w:szCs w:val="24"/>
        </w:rPr>
        <w:t>Оборудование:</w:t>
      </w:r>
      <w:r>
        <w:rPr>
          <w:rStyle w:val="Appleconvertedspace"/>
          <w:b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груша на 50 мл, сосуд с водой, фор</w:t>
        <w:softHyphen/>
        <w:t>мочки для песочницы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2110740" cy="1550035"/>
            <wp:effectExtent l="0" t="0" r="0" b="0"/>
            <wp:wrapTight wrapText="bothSides">
              <wp:wrapPolygon edited="0">
                <wp:start x="-62" y="0"/>
                <wp:lineTo x="-62" y="21509"/>
                <wp:lineTo x="21599" y="21509"/>
                <wp:lineTo x="21599" y="0"/>
                <wp:lineTo x="-62" y="0"/>
              </wp:wrapPolygon>
            </wp:wrapTight>
            <wp:docPr id="11" name="1697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973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9105pt100"/>
          <w:bCs/>
          <w:color w:val="000080"/>
          <w:sz w:val="24"/>
          <w:szCs w:val="24"/>
        </w:rPr>
        <w:t>Содержание выполняемых действий:</w:t>
      </w:r>
      <w:r>
        <w:rPr>
          <w:rStyle w:val="Appleconvertedspace"/>
          <w:bCs/>
          <w:color w:val="000080"/>
          <w:sz w:val="24"/>
          <w:szCs w:val="24"/>
        </w:rPr>
        <w:t> </w:t>
      </w:r>
      <w:r>
        <w:rPr>
          <w:rStyle w:val="229"/>
          <w:b/>
          <w:bCs/>
          <w:color w:val="000080"/>
          <w:sz w:val="24"/>
          <w:szCs w:val="24"/>
        </w:rPr>
        <w:t>заполнение формочек для песочниц водой из груш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29">
    <w:name w:val="229"/>
    <w:basedOn w:val="Style13"/>
    <w:qFormat/>
    <w:rPr/>
  </w:style>
  <w:style w:type="character" w:styleId="148">
    <w:name w:val="148"/>
    <w:basedOn w:val="Style13"/>
    <w:qFormat/>
    <w:rPr/>
  </w:style>
  <w:style w:type="character" w:styleId="148115pt66">
    <w:name w:val="148115pt66"/>
    <w:basedOn w:val="Style13"/>
    <w:qFormat/>
    <w:rPr/>
  </w:style>
  <w:style w:type="character" w:styleId="229105pt100">
    <w:name w:val="229105pt1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0:00Z</dcterms:created>
  <dc:creator>User</dc:creator>
  <dc:description/>
  <cp:keywords/>
  <dc:language>en-US</dc:language>
  <cp:lastModifiedBy>User</cp:lastModifiedBy>
  <dcterms:modified xsi:type="dcterms:W3CDTF">2014-11-05T16:40:00Z</dcterms:modified>
  <cp:revision>2</cp:revision>
  <dc:subject/>
  <dc:title>Игры, направленные на обогащение словаря, развитие грамматического строя речи </dc:title>
</cp:coreProperties>
</file>