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 № 69 Кировского района 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ГБ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оспитания и обучения детей в группе кратковременного пребы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6" w:after="0"/>
        <w:jc w:val="center"/>
        <w:rPr>
          <w:rFonts w:ascii="Times New Roman" w:hAnsi="Times New Roman" w:cs="Times New Roman"/>
          <w:b/>
          <w:b/>
          <w:bCs/>
          <w:position w:val="3"/>
          <w:sz w:val="52"/>
          <w:szCs w:val="52"/>
        </w:rPr>
      </w:pPr>
      <w:r>
        <w:rPr>
          <w:rFonts w:cs="Times New Roman" w:ascii="Times New Roman" w:hAnsi="Times New Roman"/>
          <w:b/>
          <w:bCs/>
          <w:position w:val="3"/>
          <w:sz w:val="52"/>
          <w:szCs w:val="52"/>
        </w:rPr>
      </w:r>
    </w:p>
    <w:p>
      <w:pPr>
        <w:pStyle w:val="Normal"/>
        <w:shd w:fill="FFFFFF" w:val="clear"/>
        <w:spacing w:before="0" w:after="0"/>
        <w:ind w:right="2074" w:hanging="0"/>
        <w:rPr>
          <w:rFonts w:ascii="Times New Roman" w:hAnsi="Times New Roman" w:cs="Times New Roman"/>
          <w:b/>
          <w:b/>
          <w:spacing w:val="-11"/>
          <w:sz w:val="52"/>
          <w:szCs w:val="52"/>
        </w:rPr>
      </w:pPr>
      <w:r>
        <w:rPr>
          <w:rFonts w:cs="Times New Roman" w:ascii="Times New Roman" w:hAnsi="Times New Roman"/>
          <w:b/>
          <w:spacing w:val="-11"/>
          <w:sz w:val="52"/>
          <w:szCs w:val="52"/>
        </w:rPr>
        <w:t xml:space="preserve">                         </w:t>
      </w:r>
    </w:p>
    <w:p>
      <w:pPr>
        <w:pStyle w:val="Normal"/>
        <w:shd w:fill="FFFFFF" w:val="clear"/>
        <w:spacing w:before="0" w:after="0"/>
        <w:ind w:right="2074" w:hanging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074" w:hanging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074" w:hanging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074" w:hanging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а на заседании пед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ые и индивидуальные особенности контингента дет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ы кратковременного пребывания </w:t>
      </w:r>
    </w:p>
    <w:p>
      <w:pPr>
        <w:pStyle w:val="Normal"/>
        <w:shd w:fill="FFFFFF" w:val="clear"/>
        <w:spacing w:lineRule="auto" w:line="240" w:before="0" w:after="0"/>
        <w:ind w:left="19"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тьем году жизни у детей ведущим видом деятельности является предметно </w:t>
      </w:r>
      <w:r>
        <w:rPr>
          <w:rFonts w:cs="Times New Roman" w:ascii="Times New Roman" w:hAnsi="Times New Roman"/>
          <w:spacing w:val="-6"/>
          <w:sz w:val="24"/>
          <w:szCs w:val="24"/>
        </w:rPr>
        <w:t>- манипулятивная деятельность. Продолжает развиваться ситуативно-дело</w:t>
      </w:r>
      <w:r>
        <w:rPr>
          <w:rFonts w:cs="Times New Roman" w:ascii="Times New Roman" w:hAnsi="Times New Roman"/>
          <w:spacing w:val="-2"/>
          <w:sz w:val="24"/>
          <w:szCs w:val="24"/>
        </w:rPr>
        <w:t>вое общение ребенка и взрослого, совершенствуется восприятие окружа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щего мира. В ходе совместной со взрослыми предметной 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продолжает развиваться понимание речи. Дети начинают понимать не только слове</w:t>
      </w:r>
      <w:r>
        <w:rPr>
          <w:rFonts w:cs="Times New Roman" w:ascii="Times New Roman" w:hAnsi="Times New Roman"/>
          <w:spacing w:val="-2"/>
          <w:sz w:val="24"/>
          <w:szCs w:val="24"/>
        </w:rPr>
        <w:t>сную просьбу или инструкцию, но и рассказ взрослого. Интенсивно развивает</w:t>
      </w:r>
      <w:r>
        <w:rPr>
          <w:rFonts w:cs="Times New Roman" w:ascii="Times New Roman" w:hAnsi="Times New Roman"/>
          <w:spacing w:val="-4"/>
          <w:sz w:val="24"/>
          <w:szCs w:val="24"/>
        </w:rPr>
        <w:t>ся активная речь детей. К трем годам ребенок осваивает основные грамматич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ские структуры родного языка, используют в речи прост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ложения. К концу третьего года жизни речь становится средством общения </w:t>
      </w:r>
      <w:r>
        <w:rPr>
          <w:rFonts w:cs="Times New Roman" w:ascii="Times New Roman" w:hAnsi="Times New Roman"/>
          <w:spacing w:val="-1"/>
          <w:sz w:val="24"/>
          <w:szCs w:val="24"/>
        </w:rPr>
        <w:t>ребенка со сверстниками. В этом возрасте у детей формируются новые виды дея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ельности: игра, рисование, конструирование. В середине третьего года </w:t>
      </w:r>
      <w:r>
        <w:rPr>
          <w:rFonts w:cs="Times New Roman" w:ascii="Times New Roman" w:hAnsi="Times New Roman"/>
          <w:spacing w:val="-5"/>
          <w:sz w:val="24"/>
          <w:szCs w:val="24"/>
        </w:rPr>
        <w:t>появляются действия с предметами-заместителями. На третьем году совершенст</w:t>
      </w:r>
      <w:r>
        <w:rPr>
          <w:rFonts w:cs="Times New Roman" w:ascii="Times New Roman" w:hAnsi="Times New Roman"/>
          <w:spacing w:val="-4"/>
          <w:sz w:val="24"/>
          <w:szCs w:val="24"/>
        </w:rPr>
        <w:t>вуются зрительное и слуховое восприятие, прежде всего фонема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лух.</w:t>
      </w:r>
    </w:p>
    <w:p>
      <w:pPr>
        <w:pStyle w:val="Normal"/>
        <w:shd w:fill="FFFFFF" w:val="clear"/>
        <w:spacing w:lineRule="auto" w:line="240" w:before="10" w:after="0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ой формой мышления становится наглядно-действенная.</w:t>
      </w:r>
    </w:p>
    <w:p>
      <w:pPr>
        <w:pStyle w:val="Normal"/>
        <w:shd w:fill="FFFFFF" w:val="clear"/>
        <w:spacing w:lineRule="auto" w:line="240" w:before="5" w:after="0"/>
        <w:ind w:right="14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ля детей этого возраста характерна неосознанность мотивов, импульсивно</w:t>
      </w:r>
      <w:r>
        <w:rPr>
          <w:rFonts w:cs="Times New Roman" w:ascii="Times New Roman" w:hAnsi="Times New Roman"/>
          <w:spacing w:val="-2"/>
          <w:sz w:val="24"/>
          <w:szCs w:val="24"/>
        </w:rPr>
        <w:t>сть и зависимость от ситуации. Ранний возраст завершается кризисом тре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лет. Ребенок осознает себя как отдельного человека, отличного от взрослого.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етей появляется чувство гордости и стыда, начинают формироваться элемен</w:t>
      </w:r>
      <w:r>
        <w:rPr>
          <w:rFonts w:cs="Times New Roman" w:ascii="Times New Roman" w:hAnsi="Times New Roman"/>
          <w:spacing w:val="-5"/>
          <w:sz w:val="24"/>
          <w:szCs w:val="24"/>
        </w:rPr>
        <w:t>ты самосознания, связанные с идентификацией с именем и полом. Однако кризи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асто сопровождается рядом отрицательных проявлений: негативизмо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прямством, нарушением общения со взрослым и др. Кризис может </w:t>
      </w:r>
      <w:r>
        <w:rPr>
          <w:rFonts w:cs="Times New Roman" w:ascii="Times New Roman" w:hAnsi="Times New Roman"/>
          <w:spacing w:val="-4"/>
          <w:sz w:val="24"/>
          <w:szCs w:val="24"/>
        </w:rPr>
        <w:t>продолжаться от нескольких месяцев до двух лет.</w:t>
      </w:r>
    </w:p>
    <w:p>
      <w:pPr>
        <w:pStyle w:val="Normal"/>
        <w:shd w:fill="FFFFFF" w:val="clear"/>
        <w:spacing w:lineRule="auto" w:line="240" w:before="14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Style17"/>
        <w:ind w:left="450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Style17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организации образовательного процесса в группах кратковременного пребы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auto" w:line="240" w:before="5" w:after="0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13"/>
          <w:sz w:val="24"/>
          <w:szCs w:val="24"/>
        </w:rPr>
        <w:t>режим работы группы  3,5  часовым пребыванием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auto" w:line="240" w:before="5" w:after="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образовательный процесс осуществляется </w:t>
      </w:r>
      <w:r>
        <w:rPr>
          <w:rFonts w:cs="Times New Roman" w:ascii="Times New Roman" w:hAnsi="Times New Roman"/>
          <w:spacing w:val="6"/>
          <w:sz w:val="24"/>
          <w:szCs w:val="24"/>
        </w:rPr>
        <w:t>с учетом теплого и холодного периода г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auto" w:line="240" w:before="5" w:after="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группы функционируют в режиме 5-дневной рабочей нед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auto" w:line="240" w:before="5" w:after="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 работают специалисты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5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 – 1;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руководитель – 1;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ий воспитатель – 1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составлен в соответствии с нормативными документами, регламентирующими деятельность дошкольного учреждения, с учетом возрастных особенностей детей. Особое внимание в режиме дня уде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ю баланса между разными  видами активности детей (умственной, физической и др.), виды активности целесообразно черед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гибкого режима посещения детьми  групп  (с учетом потребностей родителей, для детей в адаптационном период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гигиенических мероприятий по профилактике утомления отдельных детей с учетом холодного и теплого времени года, изменения биоритмов детей в течение недели, активности в течение суток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улка организуется 1 раза в день: в первую половину . При температуре воздуха ниже минус 15°С продолжительность прогулки сокращается. Прогулка не проводится при температуре воздуха ниже минус 15°С 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 группы кратковременного пребывани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ый период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ый период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. Утренняя гимнастика. Непосредственно-образовательная деятельность в режимных мо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огулк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Труд. Оздоровительные процедуры: дыхательная гимнастика, гимнастика для глаз, упражнения по профилактике плоскостопия и сколио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огулк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по плану воспитателя группы кратковремен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-9.20-9.30-9.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озможности проводится на прогулк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детей.  Игры, социализация в группе сверс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9.5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Игры с песком. Наблю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развлекательная деятельность. Инд. работа по отработке основных движений по физической культуре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1.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, игры, 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 -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 -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в ГКП основывается на  следующих принципах: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-  при подборе содержания занятий учитываются не только возрастные возможности, но и личный опыт каждого ребёнка, а главное – его интересы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- ведущая роль в обучении принадлежит игр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оритетности работы с родителями — деятельность и общение взрослых с детьми многофункциональны, направлены на решение сразу нескольких дидактических задач, задач развит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ального использования имеющихся материально-технических ресурс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личностно — ориентированной модели взаимодействия педагога с дошкольниками, обеспечивающий психологический комфорт и способствующий развитию детей, является основой педагогического процесса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ное обеспечение образовательного процесс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Образовательная программа ГКП выстроена на основ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ой обще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дошкольного образования </w:t>
      </w:r>
      <w:r>
        <w:rPr>
          <w:sz w:val="24"/>
          <w:szCs w:val="24"/>
        </w:rPr>
        <w:t xml:space="preserve">«Программой воспитания и обучения в детском саду» под ред. М.А.Васильевой, В.В. Гербовой, Т.С. Комаровой, </w:t>
      </w:r>
      <w:r>
        <w:rPr>
          <w:rFonts w:cs="Times New Roman" w:ascii="Times New Roman" w:hAnsi="Times New Roman"/>
          <w:sz w:val="24"/>
          <w:szCs w:val="24"/>
        </w:rPr>
        <w:t>и  реализуется по четырем направлениям: физическое развитие, социально-личностное, познавательно-речевое и художественно-эстетическое развити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учебного плана отражает различные стороны предметной деятельности детей. Программный материал выстраивается по принципу постепенного усложнения с учетом возрастных и психических особенностей обучающихся, при этом используются различные педагогические технологии, методы, формы и приемы организации занятий с обязательным деятельностным подход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ы продвижения по образовательной программе у детей различны и зависят от их возможностей, уровня развития и возрас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образовательной деятельности каждого ребенка осуществляется совместно с родителями, педагогами и психологом. Дифференцированный подход позволяет сочетать групповую и индивидуальную формы обуч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очетает в себе те виды деятельности, которые свойственны детям и получают развитие в дошкольном возраст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деятельность (развивающие, дидактические игры, игры с правилами, сюжетно–ролевые и театрализованные игры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ая деятельность (художественно – изобразительна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ая деятельность (подвижные игры, физические упражнени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ая деятельность (свободное общение с педагогом и со сверстникам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задач планируется проведение следующей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745"/>
        <w:gridCol w:w="332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 недел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го  ви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риентировки в окружающем и развитие реч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роительным материало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</w:rPr>
        <w:t>Организуя педагогический процесс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воспитатель: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ывает содержание и организацию совместного образ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жизни детей, условия эмоционального благополучия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каждого ребенка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облюдает гуманистические принципы педагогического со</w:t>
      </w:r>
      <w:r>
        <w:rPr>
          <w:rFonts w:cs="Times New Roman" w:ascii="Times New Roman" w:hAnsi="Times New Roman"/>
          <w:spacing w:val="1"/>
          <w:sz w:val="24"/>
          <w:szCs w:val="24"/>
        </w:rPr>
        <w:t>провождения развития детей, в числе которых забота, теплое от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ние, интерес к каждому ребенку, поддержка и установка на успех, </w:t>
      </w:r>
      <w:r>
        <w:rPr>
          <w:rFonts w:cs="Times New Roman" w:ascii="Times New Roman" w:hAnsi="Times New Roman"/>
          <w:spacing w:val="1"/>
          <w:sz w:val="24"/>
          <w:szCs w:val="24"/>
        </w:rPr>
        <w:t>развитие детской самостоятельности, инициативы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уществляет развивающее взаимодействие с детьми, основан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е на современных педагогических позициях: «Давай сделаем эт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месте»; «Посмотри, как я это делаю»; «Научи меня, помоги мне </w:t>
      </w:r>
      <w:r>
        <w:rPr>
          <w:rFonts w:cs="Times New Roman" w:ascii="Times New Roman" w:hAnsi="Times New Roman"/>
          <w:spacing w:val="-2"/>
          <w:sz w:val="24"/>
          <w:szCs w:val="24"/>
        </w:rPr>
        <w:t>сделать это»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четает совместную с ребенком деятельность (игры, труд, н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блюдения и пр.) и самостоятельную деятельность детей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ировании  используется </w:t>
      </w:r>
      <w:r>
        <w:rPr>
          <w:rFonts w:cs="Times New Roman" w:ascii="Times New Roman" w:hAnsi="Times New Roman"/>
          <w:bCs/>
          <w:i/>
          <w:sz w:val="24"/>
          <w:szCs w:val="24"/>
        </w:rPr>
        <w:t>ситуационный под</w:t>
        <w:softHyphen/>
        <w:t>ход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новной единицей педагогического процесса является </w:t>
      </w:r>
      <w:r>
        <w:rPr>
          <w:rFonts w:cs="Times New Roman" w:ascii="Times New Roman" w:hAnsi="Times New Roman"/>
          <w:bCs/>
          <w:i/>
          <w:sz w:val="24"/>
          <w:szCs w:val="24"/>
        </w:rPr>
        <w:t>образова</w:t>
        <w:softHyphen/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тельная ситуация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жедневно планирует развивающие образовательные и восп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ательные ситуации, обогащающие практический опыт, эмоции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ставления детей о мире (люди, предметы, животные, растения </w:t>
      </w:r>
      <w:r>
        <w:rPr>
          <w:rFonts w:cs="Times New Roman" w:ascii="Times New Roman" w:hAnsi="Times New Roman"/>
          <w:spacing w:val="3"/>
          <w:sz w:val="24"/>
          <w:szCs w:val="24"/>
        </w:rPr>
        <w:t>и пр.)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ет развивающую предметно-игровую среду; наблюдает, как развиваются самостоятельность каждого ребенка и взаимоотн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шения детей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трудничает с родителями, совместно с ними решая задачи </w:t>
      </w:r>
      <w:r>
        <w:rPr>
          <w:rFonts w:cs="Times New Roman" w:ascii="Times New Roman" w:hAnsi="Times New Roman"/>
          <w:spacing w:val="2"/>
          <w:sz w:val="24"/>
          <w:szCs w:val="24"/>
        </w:rPr>
        <w:t>воспитания и развития малышей.</w:t>
      </w:r>
    </w:p>
    <w:p>
      <w:pPr>
        <w:pStyle w:val="Normal"/>
        <w:shd w:fill="FFFFFF" w:val="clear"/>
        <w:spacing w:lineRule="auto" w:line="240"/>
        <w:ind w:left="10" w:right="40" w:firstLine="288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4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 кажд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итуации перед детьми возникает та или иная проблема, требующа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шения. Воспитател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направляе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алышей на поиск решения п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лемы, </w:t>
      </w:r>
      <w:r>
        <w:rPr>
          <w:rFonts w:cs="Times New Roman" w:ascii="Times New Roman" w:hAnsi="Times New Roman"/>
          <w:bCs/>
          <w:i/>
          <w:sz w:val="24"/>
          <w:szCs w:val="24"/>
        </w:rPr>
        <w:t>помога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сти новый опыт, </w:t>
      </w:r>
      <w:r>
        <w:rPr>
          <w:rFonts w:cs="Times New Roman" w:ascii="Times New Roman" w:hAnsi="Times New Roman"/>
          <w:bCs/>
          <w:i/>
          <w:sz w:val="24"/>
          <w:szCs w:val="24"/>
        </w:rPr>
        <w:t>активизир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ельность, </w:t>
      </w:r>
      <w:r>
        <w:rPr>
          <w:rFonts w:cs="Times New Roman" w:ascii="Times New Roman" w:hAnsi="Times New Roman"/>
          <w:bCs/>
          <w:i/>
          <w:spacing w:val="4"/>
          <w:sz w:val="24"/>
          <w:szCs w:val="24"/>
        </w:rPr>
        <w:t xml:space="preserve">поддерживает </w:t>
      </w:r>
      <w:r>
        <w:rPr>
          <w:rFonts w:cs="Times New Roman" w:ascii="Times New Roman" w:hAnsi="Times New Roman"/>
          <w:spacing w:val="4"/>
          <w:sz w:val="24"/>
          <w:szCs w:val="24"/>
        </w:rPr>
        <w:t>положительный эмоциональный наст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5" w:after="0"/>
        <w:ind w:right="40" w:hanging="0"/>
        <w:jc w:val="both"/>
        <w:rPr/>
      </w:pPr>
      <w:r>
        <w:rPr>
          <w:rFonts w:cs="Times New Roman" w:ascii="Times New Roman" w:hAnsi="Times New Roman"/>
          <w:spacing w:val="-4"/>
          <w:w w:val="93"/>
          <w:sz w:val="24"/>
          <w:szCs w:val="24"/>
        </w:rPr>
        <w:t>Используется календарно-</w:t>
      </w:r>
      <w:r>
        <w:rPr>
          <w:rFonts w:cs="Times New Roman" w:ascii="Times New Roman" w:hAnsi="Times New Roman"/>
          <w:bCs/>
          <w:spacing w:val="-4"/>
          <w:w w:val="93"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spacing w:val="-4"/>
          <w:w w:val="93"/>
          <w:sz w:val="24"/>
          <w:szCs w:val="24"/>
        </w:rPr>
        <w:t>содержа</w:t>
        <w:softHyphen/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 xml:space="preserve">ния образовательного процесса. </w:t>
      </w:r>
    </w:p>
    <w:p>
      <w:pPr>
        <w:pStyle w:val="Normal"/>
        <w:shd w:fill="FFFFFF" w:val="clear"/>
        <w:spacing w:lineRule="auto" w:line="240" w:before="0" w:after="0"/>
        <w:ind w:left="10" w:right="4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3"/>
          <w:sz w:val="24"/>
          <w:szCs w:val="24"/>
        </w:rPr>
        <w:t xml:space="preserve">В планировании работы учитываются принципы </w:t>
      </w:r>
      <w:r>
        <w:rPr>
          <w:rFonts w:cs="Times New Roman" w:ascii="Times New Roman" w:hAnsi="Times New Roman"/>
          <w:bCs/>
          <w:spacing w:val="-1"/>
          <w:w w:val="93"/>
          <w:sz w:val="24"/>
          <w:szCs w:val="24"/>
        </w:rPr>
        <w:t>сезонности, по</w:t>
        <w:softHyphen/>
      </w:r>
      <w:r>
        <w:rPr>
          <w:rFonts w:cs="Times New Roman" w:ascii="Times New Roman" w:hAnsi="Times New Roman"/>
          <w:bCs/>
          <w:spacing w:val="-4"/>
          <w:w w:val="93"/>
          <w:sz w:val="24"/>
          <w:szCs w:val="24"/>
        </w:rPr>
        <w:t xml:space="preserve">вторяемости содержания </w:t>
      </w:r>
      <w:r>
        <w:rPr>
          <w:rFonts w:cs="Times New Roman" w:ascii="Times New Roman" w:hAnsi="Times New Roman"/>
          <w:spacing w:val="-4"/>
          <w:w w:val="93"/>
          <w:sz w:val="24"/>
          <w:szCs w:val="24"/>
        </w:rPr>
        <w:t xml:space="preserve">с определенным усложнением, </w:t>
      </w:r>
      <w:r>
        <w:rPr>
          <w:rFonts w:cs="Times New Roman" w:ascii="Times New Roman" w:hAnsi="Times New Roman"/>
          <w:bCs/>
          <w:spacing w:val="-4"/>
          <w:w w:val="93"/>
          <w:sz w:val="24"/>
          <w:szCs w:val="24"/>
        </w:rPr>
        <w:t xml:space="preserve">нарастания </w:t>
      </w:r>
      <w:r>
        <w:rPr>
          <w:rFonts w:cs="Times New Roman" w:ascii="Times New Roman" w:hAnsi="Times New Roman"/>
          <w:bCs/>
          <w:spacing w:val="-5"/>
          <w:w w:val="93"/>
          <w:sz w:val="24"/>
          <w:szCs w:val="24"/>
        </w:rPr>
        <w:t>самостоятельности и активности детей.</w:t>
      </w:r>
    </w:p>
    <w:p>
      <w:pPr>
        <w:pStyle w:val="Normal"/>
        <w:shd w:fill="FFFFFF" w:val="clear"/>
        <w:spacing w:lineRule="auto" w:line="240" w:before="0" w:after="0"/>
        <w:ind w:left="10" w:right="4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 xml:space="preserve">В музыкальной и физкультурной деятельности предусматривается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 xml:space="preserve">включение игровых образов, связанных с предстоящим праздником (музыкальные игры, песенки, хороводы, подвижные игры и т. п.). </w:t>
      </w:r>
    </w:p>
    <w:p>
      <w:pPr>
        <w:pStyle w:val="Normal"/>
        <w:shd w:fill="FFFFFF" w:val="clear"/>
        <w:spacing w:lineRule="auto" w:line="240" w:before="86" w:after="0"/>
        <w:ind w:left="10" w:right="40" w:firstLine="41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 прогулках воспитатель вовлекает детей в образные игры-ими</w:t>
        <w:softHyphen/>
        <w:t xml:space="preserve">тации: «Кружатся снежинки», «Веселые зайчата», в эмоциональ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менты типа «Здравствуй, зимушка-зима», включающие любова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асотой белого снега или катание кукол на саночках, в общ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ктические дела «Сделаем в снегу дорожку для Дедушки Мороза» </w:t>
      </w:r>
      <w:r>
        <w:rPr>
          <w:rFonts w:cs="Times New Roman" w:ascii="Times New Roman" w:hAnsi="Times New Roman"/>
          <w:spacing w:val="-1"/>
          <w:sz w:val="24"/>
          <w:szCs w:val="24"/>
        </w:rPr>
        <w:t>и т. п.. В игровом уголке создается обстановка новогоднего празд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ка игрушек и семьи за праздничным столом (куклы)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цинское обеспеч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детей осуществляются штатным медицинским персоналом Учреждения, который наряду с администрацией Учреждения несет ответственность за жизнь и здоровье воспитанников ГКП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бота с родителями детей, посещающих группу кратковременного пребывания</w:t>
      </w:r>
    </w:p>
    <w:p>
      <w:pPr>
        <w:pStyle w:val="C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ольшое значение уделяется социально-педагогической работе с семьей, которая предполагает активное включение родителей в организацию образовательного процесса и сам педагогический процесс, обучение родителей формам развивающего взаимодействия с детьми, оказание консультативной помощи родителям по вопросам воспитания и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взаимодействия с родителями детей, посещающих ГКП, выбраны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правления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 родителей установки на сотрудничество с педагогами Д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мощь в адекватной оценке возможностей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педагогической компетентности родител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родителей специальным  методическим приемам, необходимым для проведения занятий с ребенком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родителей специальным воспитательным приемам, необходимым для развития  лич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иды организации работы с семь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о-рекомендатель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осветитель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для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с родителями и их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 практ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разнообразные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как в </w:t>
      </w:r>
      <w:r>
        <w:rPr>
          <w:rFonts w:cs="Times New Roman" w:ascii="Times New Roman" w:hAnsi="Times New Roman"/>
          <w:i/>
          <w:iCs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z w:val="24"/>
          <w:szCs w:val="24"/>
        </w:rPr>
        <w:t xml:space="preserve"> работе с родителями, так и в рабо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родительской групп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индивидуальной работы с родителями: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родителям приемов работы с ребенком с целью привлечения их к учебному процессу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родителей за ребенком на занятиях специалистов с целью формирования навыков сотрудничества при организации совместной деятельности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рекомендаций родителями вместе со своими детьми с целью отработки дома пройденного материала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одителям по изучению специальной литературы с целью повышения педагогической компетентности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ормы работы с родительской группой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о-просветительная</w:t>
      </w:r>
      <w:r>
        <w:rPr>
          <w:rFonts w:cs="Times New Roman" w:ascii="Times New Roman" w:hAnsi="Times New Roman"/>
          <w:sz w:val="24"/>
          <w:szCs w:val="24"/>
        </w:rPr>
        <w:t xml:space="preserve"> В занимательной форме воспитатели и другие специалисты выставляют всю полезную информацию о том, как подготовить ребенка к школе. Рубрики обновляются по мере необходимости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стие родителей в тематических родительских собраниях</w:t>
      </w:r>
      <w:r>
        <w:rPr>
          <w:rFonts w:cs="Times New Roman" w:ascii="Times New Roman" w:hAnsi="Times New Roman"/>
          <w:sz w:val="24"/>
          <w:szCs w:val="24"/>
        </w:rPr>
        <w:t xml:space="preserve"> с целью осуществления просвещения родителей и повышения их уровня компетентности в области обучения и воспитания детей. На собраниях рассматриваются различные темы, интересующие родителей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родители выступали не просто как слушатели, но и как активные участники, проводятся </w:t>
      </w:r>
      <w:r>
        <w:rPr>
          <w:rFonts w:cs="Times New Roman" w:ascii="Times New Roman" w:hAnsi="Times New Roman"/>
          <w:i/>
          <w:sz w:val="24"/>
          <w:szCs w:val="24"/>
        </w:rPr>
        <w:t>семинары-практик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педагога по развитию и воспитанию детей  раннего возрас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благоприятной адаптации малышей в детском саду, установлению добрых отношений с воспитателем и сверстника</w:t>
        <w:softHyphen/>
        <w:t>ми, эмоциональному благополучию и активности каждого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ноценное физическое развитие малышей, зака</w:t>
        <w:softHyphen/>
        <w:t>ливание, укрепление здоровья, овладение основными движениями и</w:t>
        <w:br/>
        <w:t>гигиеническими навык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речи и познавательной активности</w:t>
        <w:br/>
        <w:t>детей, учить выделять особенности предметов и объектов природы</w:t>
        <w:br/>
        <w:t>на основе приемов сенсорного обследования, сравнения, элементарного анализа и обобщ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самостоятельности, овладению раз</w:t>
        <w:softHyphen/>
        <w:t>нообразными   действиями   с   предметами,   приобретению   умений</w:t>
        <w:br/>
        <w:t>самообслуживания, игры и общения с близкими людьми — взрос</w:t>
        <w:softHyphen/>
        <w:t>лыми и сверстник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детей к окружа</w:t>
        <w:softHyphen/>
        <w:t>ющему, эмоциональную отзывчивость на состояние близких людей</w:t>
        <w:br/>
        <w:t>(взрослых и сверстников), добрые чувства к животным и растени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тереса к участию в игровых импровизациях, музыкальной и художе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сихолого-педагогической работы по освоению детьми образовательных областе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освоение первоначальных представлений социально</w:t>
        <w:softHyphen/>
        <w:t>го характера и включение детей в систему социальных отноше</w:t>
        <w:softHyphen/>
        <w:t>ний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гровой деятель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элементарным общепринятым нормам и правилам взаимоотношения со сверстниками и взрослыми (к том числе моральны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работа по освоению детьми содержания образовательной области «Социализация» осуществляется в целостном образовательном процессе ДОУ. Содержание образовательной области 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игров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щение к элементарным общепринятым нормам и правилам взаимоотношения со сверстниками и взрослыми (в том числе, мораль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означенных выше задач освоения детьми содержания образовательной области «Социализация» осуществляется в целостном образовательном процессе ДОУ за счет комплексного использования форм организации, методов и приемов, средств психолого-педагогической работы с детьми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Социализация»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гровой деятельности детей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гры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 игры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е сопровождение образовательной области «Социализац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ание социально-адаптивной, творческой личности, способной к позитивному поведению и отношениям в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каждого ребенка позитивное отношение в себе и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чувство принадлежности к социу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оложительный эмоциональный фон в группе и эмоциональное благополучие кажд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ребенка умение понимать свое эмоциональное состояние и распознавать чувства окружающ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каждого ребенка позитивное отношение к своему «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навыки совместной деятельности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доброжелательное отношение друг к д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способность понимать другого, уметь согласовывать свои действия с действиями парт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преодолевать застенчивость, нерешительность, неуверенность в себе, внутренне раскрепощ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детей с эмоциями человека, развивать способность осознавать собственные эмоции и чувства, учить распознавать эмоциональные реакции других людей и формировать умение адекватно выражать свои эмо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-методическое обеспечение:</w:t>
      </w:r>
    </w:p>
    <w:p>
      <w:pPr>
        <w:pStyle w:val="Style19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рыгина Е.В. Формирование игры у детей второго и третьего года жизни// Игра дошкольника. М: Просвещение, 1989.</w:t>
      </w:r>
    </w:p>
    <w:p>
      <w:pPr>
        <w:pStyle w:val="Style19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енко Н.Я. Короткова Н.А. Организация сюжетной игры в детском саду. М,: Гном, 2000.</w:t>
      </w:r>
    </w:p>
    <w:p>
      <w:pPr>
        <w:pStyle w:val="Style19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ора К.Л., Пантюхина Дети раннего возраста в дошкольных учреждениях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ая культура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Cs/>
          <w:iCs/>
          <w:sz w:val="24"/>
          <w:szCs w:val="24"/>
        </w:rPr>
        <w:t>: формирование у детей интереса и ценностного отношения к занятиям физической культурой, гармоничное физическое развитие через решение следующих специфических задач:</w:t>
      </w:r>
    </w:p>
    <w:p>
      <w:pPr>
        <w:pStyle w:val="Normal"/>
        <w:spacing w:lineRule="atLeast" w:line="285" w:before="30" w:after="3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pacing w:lineRule="atLeast" w:line="285" w:before="30" w:after="3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lineRule="atLeast" w:line="285" w:before="30" w:after="3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у воспитанников  потребности в двигательной активности и физическом совершенствовании.</w:t>
      </w:r>
    </w:p>
    <w:p>
      <w:pPr>
        <w:pStyle w:val="Normal"/>
        <w:spacing w:lineRule="atLeast" w:line="285" w:before="30" w:after="3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ind w:right="1152" w:hanging="0"/>
        <w:jc w:val="center"/>
        <w:rPr/>
      </w:pPr>
      <w:r>
        <w:rPr/>
        <w:t>Формы образовательной деятельности детей группы КП по физической культуре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845"/>
        <w:gridCol w:w="1955"/>
        <w:gridCol w:w="2340"/>
      </w:tblGrid>
      <w:tr>
        <w:trPr>
          <w:trHeight w:val="109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дач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бразовате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еятель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существляем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в проце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азличных вид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ет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еятельност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еятель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существляем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в ходе режим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о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етей</w:t>
            </w:r>
          </w:p>
        </w:tc>
      </w:tr>
      <w:tr>
        <w:trPr>
          <w:trHeight w:val="333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из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ачеств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вига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НОД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одвижные иг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гр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упражн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Игровы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упражн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одвижные иг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гимнаст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упражнения (утро, прогул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вига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ктив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а прогулке</w:t>
            </w:r>
          </w:p>
        </w:tc>
      </w:tr>
      <w:tr>
        <w:trPr>
          <w:trHeight w:val="11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Нако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и обогащение двигательного опыта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детей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(о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основ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(движениями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Физкульту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суг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одвижные иг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игр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упражн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Игры-имит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иг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споль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порти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наряд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а прогул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(бревнышк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лесенка)</w:t>
            </w:r>
          </w:p>
        </w:tc>
      </w:tr>
      <w:tr>
        <w:trPr>
          <w:trHeight w:val="15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Формирование по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треб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 двигательной ак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тивности 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изичес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ршенствован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одвижные иг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игр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упражн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физкультминут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трення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гимнаст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закалива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порти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наря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а прогулк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уп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(мяч, обруч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дель образовательного процесса по реализации образовательной области «Физическая культура»</w:t>
      </w:r>
    </w:p>
    <w:p>
      <w:pPr>
        <w:pStyle w:val="Normal"/>
        <w:spacing w:lineRule="auto" w:line="240" w:before="0" w:after="0"/>
        <w:ind w:firstLine="187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ОД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физическая культура):   подвижные игры. </w:t>
      </w:r>
    </w:p>
    <w:p>
      <w:pPr>
        <w:pStyle w:val="Normal"/>
        <w:spacing w:lineRule="auto" w:line="240" w:before="0" w:after="0"/>
        <w:ind w:hanging="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ходе режимных моментов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тренняя гимнастика,  игровые упраж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ая деятельность де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движные игры, игровые упражнения со спортивным оборудование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развитие у детей познавательных интересов, интел</w:t>
        <w:softHyphen/>
        <w:t>лектуальное развитие детей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сор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-исследовательской и продук</w:t>
        <w:softHyphen/>
        <w:t>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лементарных математических пред</w:t>
        <w:softHyphen/>
        <w:t>ст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, расширение кругозора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психолого-педагогической раб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Познание»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сорное развит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сенсорными свойствами объектов окружающего мира, освоение навыков сенсорного анализа и 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е познавательно-ис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бразовательного процесса «Познание окружающего ми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элементарных математических пред</w:t>
        <w:softHyphen/>
        <w:t>ст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войств объектов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и анализ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е по и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продуктивной  деятельности</w:t>
      </w:r>
      <w:r>
        <w:rPr>
          <w:rFonts w:cs="Times New Roman" w:ascii="Times New Roman" w:hAnsi="Times New Roman"/>
          <w:sz w:val="24"/>
          <w:szCs w:val="24"/>
        </w:rPr>
        <w:t>: направление образовательного процесса «Художественно-творческая деятельность. Констру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ирование слито с игро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-методическое обеспечение:</w:t>
      </w:r>
    </w:p>
    <w:p>
      <w:pPr>
        <w:pStyle w:val="Style19"/>
        <w:numPr>
          <w:ilvl w:val="2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 Л.А., Пилюгина Э.Г. Воспитание сенсорной культуры ребенка от рождения до 6 лет. М,: Просвещение, 1998.</w:t>
      </w:r>
    </w:p>
    <w:p>
      <w:pPr>
        <w:pStyle w:val="Style19"/>
        <w:numPr>
          <w:ilvl w:val="2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Н. Формирование трудовых процессов самообслуживания у детей 2-го и 3-го года жизни.</w:t>
      </w:r>
    </w:p>
    <w:p>
      <w:pPr>
        <w:pStyle w:val="Style19"/>
        <w:numPr>
          <w:ilvl w:val="2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хлет М.В. Дошкольник и рукотворный мир.</w:t>
      </w:r>
    </w:p>
    <w:p>
      <w:pPr>
        <w:pStyle w:val="Style19"/>
        <w:numPr>
          <w:ilvl w:val="2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хлет М.В. Предметный мир вокруг нас.</w:t>
      </w:r>
    </w:p>
    <w:p>
      <w:pPr>
        <w:pStyle w:val="Style19"/>
        <w:numPr>
          <w:ilvl w:val="2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евич О.А. Добро пожаловать в экологию.</w:t>
      </w:r>
    </w:p>
    <w:p>
      <w:pPr>
        <w:pStyle w:val="Style19"/>
        <w:numPr>
          <w:ilvl w:val="2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ора К.Л., Пантюхина Г.В. дети раннего возраста в дошкольных учрежден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сорика:</w:t>
      </w:r>
    </w:p>
    <w:p>
      <w:pPr>
        <w:pStyle w:val="Style19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югина Э.Г. Сенсорные способности малыша.</w:t>
      </w:r>
    </w:p>
    <w:p>
      <w:pPr>
        <w:pStyle w:val="Style19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Б.П. Ступеньки творчества, или Развивающие игры.</w:t>
      </w:r>
    </w:p>
    <w:p>
      <w:pPr>
        <w:pStyle w:val="Style19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З.А. Чеплашкина И.Н. Математика – это интересно. Игровые ситуации дл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уется через познание и блок совместн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местами, где может подстерегать опасность, и мерами, помогающими в случае бе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действиями, которые могут привести к травме и серьезным последствиям (например: зимой нельзя лизать железку, нельзя переходить дорогу на красный цвет и т.д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 элементарными мерами, помогающими в случае бе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положительное отношение к запретам взрослых, которые направлены на охрану жизни и здоровья детей (прочитать сказку - задать вопрос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знания о пожаре и причинах его возникновения. Воспитывать уважения к людям профессии «пожар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ас окружа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доброжелательное отношение к близким людям - любовь к родителям, привязанность и доверие к воспитателям, симпатию к сверстникам (знать свое имя, узнавать свой дом, знать членов семь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образные представления детей о растениях и животных, объектах живой и неживой природы. Способствовать установлению первых естественных взаимоотношений детей с миром природы, возникновению добрых чувств ко всему живом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понятия о том, что общаться с живыми существами нужно осторожно и доброжелательно (доставлять им удовольствие, не пугать и др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элементарными правилам взаимодействия в природе (оказать помощь домашнему животному, покормить его и др.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е сопровождение образовательной области «Безопасность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в работе ДОУ - охрана жизни и здоровья детей, ставит дошкольное образовательное учреждение перед необходимостью осуществления работы, преследующей цель предвидеть, научить, уберечь. Самое ценное в нашей жизни - дети. Сегодня очень актуальны вопросы воспитания у детей навыков безопасного поведения, способности предвидеть опасные ситуации и умения, по возможности, избегать их, а при необходимости действовать в целях сохранения своей жизни и здоровья. И задача психолога - помочь детям научиться безопасному повед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й возраст является самоценным периодом развития, когда складывается личность ребенка, формируется правил осообразное нормативное повед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опадает в различные жизненные ситуации, в которых он может растеряться. Поэтому, так важно - научить его ориентироваться в мире вещей и в мире людей. Для этого детям необходимо дать знания о правилах поведения, которые дети должны выполнять неукоснительно, так как именно от этого, во многом, зависят их здоровье и безопасность. При этом важно научить ребенка понимать собственное поведение, так как ребенок, который может объяснить, что с ним происходит, помогает нам, взрослым, лучше понять его, а значит, снимает многие проблемы и неприят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го, здорового образа жизни ребенку необходимо постоянное общение со взрослыми на равных: вместе ищем выход из трудного положения, вместе обсуждаем проблему, ведем диалог; вместе познаем, делаем открытия, удивляемся. Именно с помощью взрослых ребенок открывает себе мир, который таит в себе много неожиданностей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овладение конструктивными способами и средства</w:t>
        <w:softHyphen/>
        <w:t>ми взаимодействия с окружающими людьми через решение сле</w:t>
        <w:softHyphen/>
        <w:t>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вободного общения со взрослыми 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сех компонентов устной речи детей (лекси</w:t>
        <w:softHyphen/>
        <w:t>ческой стороны, грамматического строя речи, произноси</w:t>
        <w:softHyphen/>
        <w:t>тельной стороны речи; связной речи - диалогической и моно</w:t>
        <w:softHyphen/>
        <w:t>логической форм) в различных формах и видах де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владение воспитанниками нормами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психолого-педагогической раб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Коммуникация»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вободного общения со взрослыми 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е овладение воспитанниками нормам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Коммуник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звитие свободного общения со взрослыми и детьми. (Направление образовательного процесса «Приобщение к социальному миру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ние со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ние со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витие всех компонентов устной речи (в различных формах и видах деятельности) (Направление образовательного процесса «Приобщение к культуре речи и подготовка к освоению грамоты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звуковой культур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мматического стро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ловаря (развитие лексической стороны ре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вяз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ктическое овладение воспитанниками нормами речи. (Направление образовательного процесса «Приобщение к культуре речи и подготовка к освоению грамоты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е сопровождение образовательной области «Коммуникац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коммуникативно-языковой компетент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навыков общения и выражения своих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умения использовать разнообразные способы и средства общения; развитие языка жестов, мимики и пантоми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умения устанавливать контакт, вступать в диалог, поддерживать беседу, объединяться, договариваться, спрашивать, обращаться с просьбой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умения объясняться, излагать собственное мнение и слушать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ая работа с детьми по развитию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енний пр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азговоры педагога с детьми с целью развития связной диалогической и монологической речи; навыков речевого общения; ознакомления с художественной литературой. Дидактические игры и упражнения для развития речи детей. Коррекционная работа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прогул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 с детьми в процессе наблюдения, организации труда детей на участке. Работа по звуковой культуре речи в ходе выполнения подвижных игр с текст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-методическое обеспечение:</w:t>
      </w:r>
    </w:p>
    <w:p>
      <w:pPr>
        <w:pStyle w:val="Style19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а. Пособие по воспитанию, обучению и развитию детей до 3-х лет.</w:t>
      </w:r>
    </w:p>
    <w:p>
      <w:pPr>
        <w:pStyle w:val="Style19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Е.О. Особенности общения с дошкольник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психолого-педагогической рабо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Чтение художественной литературы»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, в том числе первичных ценностных предст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тератур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е сопровождение образовательной области «Чтение художественной литерату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ошкольников с лучшими художественными произведениями детской художественной литературы решает целый комплекс взаимосвязанных задач нравственного, умственного, эстетического воспитания. Путешествие в мир сказки развивает воображение и творческую фантазию детей, побуждает их самих к сочинитель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книге, умение использовать в жизни, полученные из нее знания, не приходят к ребенку сами по себе. Здесь ему необходима активная помощь со стороны взрослого. Для того чтобы полностью реализовать воспитательные возможности литературы, необходимо знать психологические особенности восприятия и понимания этого вида искусства дошкольниками. Психологи выделяют два типа отношения ребенка к художественному миру произведения. Первый тип отношения – эмоционально-образный – представляет собой непосредственную эмоциональную реакцию ребенка на образы, стоящие в центре литературного произведения. Второй – интеллектуально-оценочный – зависит от житейского и читательского опыта ребенка, в котором присутствуют элементы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динамика понимания детьми художественного произведения может быть представлена как некий путь от сопереживания ребенка конкретному герою, сочувствия ему - к пониманию авторской позиции - и далее к обобщенному восприятию художественного мира и осознанию своего к нему отношения, к осмыслению влияния литературного произведения на свои личностные уста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художественной литературы раскрывают перед детьми мир человеческих чувств, вызывая интерес к личности, к внутреннему миру героя. Научившись сопереживать героям художественных произведений, дети начинают замечать настроение близких и окружающих его людей. В них начинают пробуждаться гуманные чувства - способность проявить участие, доброта, протест против несправедливост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-методическое обеспечение:</w:t>
      </w:r>
    </w:p>
    <w:p>
      <w:pPr>
        <w:pStyle w:val="Style19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М. Гурович, Л.Б. Береговая, В.И. Логинова Ребенок и кни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-твор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психолого-педагогической рабо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Художественное творчество»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продуктивной деятельности детей (рисование, леп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щение к изобразительному искусству (декоративно-прикладное искусство: матрешка, иллюстрации потеше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Художественное творчеств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бразовательного процесса «Художественно-творческая деятельность: Рисование. Лепка. Конструирование в виде игры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Развитие продуктивной деятельности детей. Рис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риятие предметов и явлений окружающей действительности в связи с рис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навыки и умения в ри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предметами и явлениями окружающей действительности в связи с леп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навыки и умения в леп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леп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щение к изобразительному искус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коративно-прикладное искусство (матрешка, иллюстрации потеш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е сопровождение образовательной области «Художественное творчество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произведениями изобразительно искусства и приобщение их к художественному творчеству, начиная с дошкольного возраста, - один из признанных современной психологией путей формирования личности, развития ее творческого потенци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сследований психологов и данные педагогической науки дают возможность утверждать, что от особенностей общения взрослых (педагогов и родителей) с детьми во многом зависят эффективность воспитательного взаимодействия, динамика развития личностных качеств ребенка, мера проявления им активности, самостоятельности, творчества, желания участвовать в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торитарном стиле общения взрослый стремится к единоличному руководству; все вопросы решает сам, навязывая ребенку свою позицию; устанавливает строгий контроль за выполнением предъявленных им требований; часто прибегает к методу наказания. Длительное общение в таком стиле развивает у ребенка пассивность, неуверенность в себе, неосознанность действ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тиавторитарном стиле общения ребенок «диктует» свои желания взрослому, все его прихоти поощряются, что часто приводит к неуправляемости поведения детей, к чрезмерной их двигательной активности и нравственной раскрепощенности, неумению понять и принять желания другого челове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мократического стиля характерны широкий контакт взрослого и ребенка, проявление доверия и уважения. В этом случае дети значительно чаще проявляют стремление к творчеству и оригинальности, коммуникабельность, активность, самостоятельност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-методическое обеспечение:</w:t>
      </w:r>
    </w:p>
    <w:p>
      <w:pPr>
        <w:pStyle w:val="Style19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а. Пособие по воспитанию, обучению и развитию детей до 3-х лет.</w:t>
      </w:r>
    </w:p>
    <w:p>
      <w:pPr>
        <w:pStyle w:val="Style19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нова Т.Н., Якобсон С.Г. Обучение детей 2-4 лет рисованию, лепке и аппликации в игре. </w:t>
      </w:r>
    </w:p>
    <w:p>
      <w:pPr>
        <w:pStyle w:val="Style19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Т.Г. Занятия с дошкольниками по изобразительн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 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Cs/>
          <w:iCs/>
          <w:sz w:val="24"/>
          <w:szCs w:val="24"/>
        </w:rPr>
        <w:t>: развитие музыкальности детей, способности эмоционально воспринимать музыку через решение следующих задач:</w:t>
      </w:r>
    </w:p>
    <w:p>
      <w:pPr>
        <w:pStyle w:val="Normal"/>
        <w:spacing w:lineRule="atLeast" w:line="285" w:before="30" w:after="3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  музыкально-художественной деятельности;</w:t>
      </w:r>
    </w:p>
    <w:p>
      <w:pPr>
        <w:pStyle w:val="Normal"/>
        <w:spacing w:lineRule="atLeast" w:line="285" w:before="30" w:after="3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бщение к музыкальному искусству;</w:t>
      </w:r>
    </w:p>
    <w:p>
      <w:pPr>
        <w:pStyle w:val="Normal"/>
        <w:spacing w:lineRule="atLeast" w:line="285" w:before="30" w:after="3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     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>-  развитие музыкальности детей;</w:t>
      </w:r>
    </w:p>
    <w:p>
      <w:pPr>
        <w:pStyle w:val="Normal"/>
        <w:spacing w:lineRule="atLeast" w:line="285" w:before="30" w:after="3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     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>-  развитие способности эмоционально воспринимать музыку;</w:t>
      </w:r>
    </w:p>
    <w:p>
      <w:pPr>
        <w:pStyle w:val="Normal"/>
        <w:spacing w:lineRule="atLeast" w:line="285" w:before="30" w:after="3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      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>- развитие музыкально-художественной деятельности;</w:t>
      </w:r>
    </w:p>
    <w:p>
      <w:pPr>
        <w:pStyle w:val="Normal"/>
        <w:spacing w:lineRule="atLeast" w:line="285" w:before="30" w:after="3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      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>- приобщение к музыкальному искусств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активно участвует в организации праздников, подбирает музыкальное сопровождение для проведения мастерских, релаксаций, разминок, гимнастик, динамических пауз, ведет активную индивидуальную работу с детьми, их родителями и п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Му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звитие музыкально-художественной деятельности. Направление образовательного процесса «Музыкально-развивающая дея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ие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на детских музыкальных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льно-творческая импров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общение к музыкальному искусству: слушание музыки. Направление образовательного процесса «Музыкально-развивающая дея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ушивание музыки с элементами музыкального анал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е сопровождение освоения детьми содержания образовательной области «Музык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оказывает благотворное влияние на развитие всех сфер личности ребенка: на формирование его умственных, физических, эстетических,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аще музыка привлекает к себе интерес психологов в силу того, что она оказывает опосредующее влияние на развитие и полноценное функционирование механизмов обучения; развитие памяти, восприятия, эмоций, интеллекта и других важнейших составляющих психического развития ребенка; воспитание у него положительных личностных качеств, формирование социально желатель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меет познавательное значение: в ней находят свое отражение многие жизненные явления, обогащающие дошкольников новыми образными предста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музыкальные композиции, включающие естественные звуки природы (крики чаек, голоса дельфинов, «пение» китов, шум морского прибоя и др.), создают ощущение гармонии с окружающим миром; помогают пережить, прочувствовать тесную связь, единство Человека и Природы, что имеет важное воспитательное значение. При подборе релаксирующего музыкального сопровождения особенно важна роль психолога, так как неграмотное использование тех или иных звуков природы может вызвать у ребенка непредсказуемую реакцию. Очень важно учитывать возможные страхи и фобии, которые могут вызвать негативную психическую реа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зд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 </w:t>
        <w:tab/>
        <w:t>-  «Ос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  <w:tab/>
        <w:t>- «Нов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  <w:tab/>
        <w:t>- «Мы бравые солдаты» - День защитника От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  <w:tab/>
        <w:t xml:space="preserve">           - «Мамин праздни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  <w:tab/>
        <w:t xml:space="preserve"> - «Весна»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- ( по временам года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23"/>
        <w:gridCol w:w="7763"/>
        <w:gridCol w:w="209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мероприят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мещение.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ебель. Игруш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9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по  16 сентябр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благоприятной адаптации детей в детском саду. Познакомить   с детским садом (помещение, оборудование группы, личный шкафчик, кроватка, игрушки…) Познакомить с детьми, воспитателем, помощником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основах гигиенической культуры. Способствовать развитию  познавательной актив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года, приметы, пт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Цветы, деревья, кустар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вощи, фру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дежда, раб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по 23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по 30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по 7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4 октябр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б осени, называть характер погоды: тепло, холодно, идет дождь, дует ветер. Знание типичных признаков осени: пасмурно, дождливо, листья желтеют, краснеют, падают на землю, изменения в поведении птиц; осенние работы в саду, огороде. Дать первичные представления об овощах, фру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сенних листьев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ашние живо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ба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етушок, курица, цыпл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за,  кор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21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 по 28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 октября по 4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по 11 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домашних животных (кошка, корова, коза, собака), домашних птицах. Проявление интереса к труду взрослых по уходу за животными. О строении и внешнем виде животных и способах передвижения, питания, детен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абушке в деревне»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с 14  по 18 ноябр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кие живот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ая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Ли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едведь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 по 25 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ноября  по 2 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 по 10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по 16 декабр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икими животными, различать и называть диких животных и их детенышей (волк, лиса, заяц, медведь). Выделять наиболее характерные особенности животных (голова, туловище, хвост, ноги называть их части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ирода» (снег, лед, свойства, мороз, холодно, ве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дежда» (рубашка, штанишки, платье, шапка) и  труд людей, детские забавы. Новый год (елка, Дед мороз, Снегуро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тицы  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икие животные зимо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по 23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 по 30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 по 14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2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акопление у детей представлений о зиме (привлечение внимания к неживой природе), отдельных объектах природы, о природном материале (снег, лед) и его свойствах.  Закрепить названия зимней одежды, последовательность одевания. Отличать зиму от осени. Устанавливать простейшие связи между временем года и погодой. Пробуждать познавательную активность и интерес к экспериментированию. Обогащать представления детей о людях (взрослых и сверстниках), об особенностях их внешнего вида,  питания животны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ишка, заяц, кукла, маши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яч, матрешка, кубик, пирамид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  по 28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 по  4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азваниями и свойствами игрушек (бьются, рвутся), качества (гладкие, мокрые, холодные, мягкие), выделять их детали. Подбирать и группировать игрушки по форме, цвету,  по величине – большой, маленький. Знакомить с правилами обращения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ашина, автоб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амолет, поез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по 11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по 18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транспортными средствами, различать и называть по внешнему виду грузовые, легковые автомобили, правильно называть  транспортные средства, выделять и называть яркие признаки отдельных частей транспортных средств  (колеса, руль, кабина шофера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,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ебель» (стол, кровать, стул). «Посуда» (чашка, чайная ложка, ложка, тарелка, кастрюля)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членами семьи. «Мой папа и мама, сестра, бр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 гостях у бабушки и дед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акие мы помощники.  Предметы домашнего обихода (утюг. телефон, телевизор, плита. холодильник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о 18 мар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по 25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по 4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по 11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по 1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основах гигиенической культуры. Развивать доброжелательное отношение детей к близким людям - любовь к родителям. Обогащать представления детей о людях (взрослых и сверстниках), об особенностях их внешнего вида, о семье и родственных отношениях. Различать и называть взрослых людей в жизни и на картинках. Показывать и называть отдельные действия взрослых, основные части тела, лица человека, его действия. Показывать и называть на картинках действия, в которых проявляется забора родителей о детях. Пользоваться ласковыми словами. Показывать и называть на картинках действия, в которых проявляется забота родителей  о дет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 и бабушек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года (дождь, солнышко, ручей),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еревья. Кустар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Люди» (одежда, обувь - (сапожки, туфли, ботинки),   тр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тицы, животные весной. Насекомые.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по 25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8 марта по 1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по 8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по 15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труду взрослых по уходу за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общение первичных представлений о наиболее  ярких явлениях , происходящих в природе весной - росте растений, их цветение, появление детенышей, рост растений, насекомых. Различать и называть: растения (мать и мачеха, подснежник), птиц (грач, ворона), насекомых (бабочка, жук, лягушка, кузнеч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с 18 по 22 апрел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 ле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Люди»  (одежда, тр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еревья, кустар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тицы, животные, насекомые» (жук, бабочка, божья коровка, пче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года» (тепло, дождь, радуга, солнышко). «Цветы, тра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29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по 7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4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по 31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лете (сезонные изменения в природе, одежде людей). Расширять знания о домашних животных и птицах, насекомых, об овощах, фруктах, ягодах. Знакомить с некоторыми особенностями поведения лесных зверей и птиц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в ГКП строится в соответствии с «Концепцией построения предметно-развивающей среды для организации жизни детей и взрослых в системе дошкольного образования»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среды учитывают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развития дет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ведущей и типичных видов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, склонности и предпочтения ребен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 среды, предполагающей смену деятельности детьми в соответствии с их запрос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ариативных методов и приемов обучения в динамичной ср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хождение ребенка в новую социальную среду, его комфортная адаптация, взаимодействие в детско-взрослом со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оздание модели организации развивающей среды с учетом основных направлений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беспечение физического и психического здоровья детей, творческого развития личности каждо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овышение уровня педагогической компетенции родителей в вопросах развития и воспитания малышей, установление доверительных отношений с педагогами и специалистами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Расширение диапазона образовательных и социальных услуг учреждения в соответствии с основными стратегическими федеральными и региональными идеями обновления деятельности образовательных организаций в РФ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егративное качество «Физически развитый, овладевший основными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но-гигиеническими навыкам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ропометрические показатели (рост, вес) в нор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соответствующими возрасту основными движен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желание играть в подвижные игры с простым содержанием, несложными движен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ервичные представления о себе как  о человеке, знает названия основных частей тела, их функ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тивное качество «Любознательный, активны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имает участие в играх (подвижных, театрализованных, сюжетно-ролевых), проявляет интерес к игровым действиям сверстни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интерес к окружающему миру природы, участвует в сезонных наблюдени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активное участие в продуктивной деятельности (рисование, лепк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нтересом слушает сказки, рассказы воспитателя; рассматривает картинки, иллюстр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активность при подпевании и пении, выполнении простейших танцевальных движ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тивное качество «Эмоционально отзывчивы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положительные эмоции в процессе самостоятельной двигате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эмоциональную отзывчивость на доступные возрасту литературно-художественные произведения (потешки, песенки, сказки, стихотворен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и заинтересованно следит за развитием действия в играх-драматизациях и кукольных спектаклях, созданных силами взрослых, и старших де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эмоциональную отзывчивость на доступные возрасту музыкальные произведения, различает веселые и грустные мелод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играть рядом со сверстниками, не мешая им. Проявляет интерес к совместным играм небольшими групп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по просьбе взрослого или по собственной инициативе рассказать об изображенном на картин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становится полноценным средством общения с другими деть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ли после напоминания взрослого соблюдает элементарные правила поведения во время еды, умы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ервичные представления об элементарных правилах поведения в детском саду, дома, на улице (не бегать, не кричать, выполнять просьбы взрослого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правила элементарной вежливости: самостоятельно или по напоминанию говорит «спасибо», «здравствуйте», «до свидания», «спокойной ночи», (в семье, в групп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отрицательное отношение к грубости, жад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желание самостоятельно подбирать игрушки и атрибуты для игры, использовать предметы-заместите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ает элементарные постройки по образцу, проявляет желание строить самостоятельн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уется в помещении группы и участка детского са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тивное качество «Имеющий первичные представления о себе, семье, обществе, государстве, мире и природе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ервичные представления о себе: знает свое имя, свой по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тивное качество «Овладевший универсальными предпосылками учебной деятельност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по словесному указанию взрослого находить предметы по названию, цвету, размер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на простейшие вопросы («кто?», «что?», «что делает?»…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простейшие поручения взросло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интерес к книгам, к рассматриванию иллюстра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тивное качество «Овладевший необходимыми умениями и навыкам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Здоровье»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ытается самостоятельно одеваться и раздеваться в определенной последовательности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навыки опрятности (замечает непорядок в одежде, устраняет его при помощи взрослых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большой помощи взрослого пользуется индивидуальными предметами (носовым платком, салфеткой, полотенцем, расческой, горшком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самостоятельно есть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Физическая культура»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ет ходить и бегать, не наталкиваясь на других детей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прыгать на двух ногах на месте, с продвижением  вперед и т.д.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брать, держать, переносить, класть, бросать, катать мяч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ползать, подлезать под натянутую веревку, перелезать через бревно, лежащее на полу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Социализация»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жет играть рядом, не мешать другим детям, подражать действиям сверстникам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откликается на игру, предложенную взрослым, подражает его действиям, принимает игровую задачу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полняет игровые действия с предметами, осуществляет перенос действий с объекта на объект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в игре замещение недостающего предмета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ется в диалоге с воспитателем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амостоятельной игре сопровождает речью свои действия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действиями героев кукольного театр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Труд»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простейшие трудовые действия (с помощью педагогов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ет за трудовыми процессами воспитателя в уголке природы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Познание»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ая (конструктивная) деятельность. Различает основные формы деталей строительного материал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взрослого сооружает разнообразные постройки, используя большинство форм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рачивает игру вокруг собственной постройки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образовать группу из однородных предметов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ет один и много предметов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ет большие и маленькие предметы, называет их размер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ет шар и куб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целостной картины мира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ет и называет предметы ближайшего окружения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ет имена членов семьи и воспитателей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ет и называет некоторых домашних и диких животных, их детенышей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ет некоторые овощи, фрукты (1-2 вида)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Безопасность»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элементарные правила поведения в детском саду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элементарные правила взаимодействия с растениями и животными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элементарные представления о правилах дорожного движени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Коммуникация»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поделиться информацией («Ворону видел»), пожаловаться на неудобство (замерз, устал) и действия сверстников (отнимает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ает речью игровые и бытовые действия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ет небольшие рассказы без наглядного сопровождени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Чтение художественной литературы»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ет доступные по содержанию стихи, сказки, рассказы. При повторном чтении проговаривает слова, небольшие фразы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ллюстрации в знакомых книжках с помощью педагог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Художественное творчество»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, что карандашами, фломастерами, красками и кистью можно рисовать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ет красный, синий, зеленый, желтый  цвета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ет раскатывать комок глины прямыми и круговыми движениями кистей рук;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амывать от большого комка глины маленькие комочки, сплющивает их ладонями; соединить концы раскатанной палочки, плотно прижимая их друг к другу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пит несложные предметы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Музыка»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ет знакомые мелодии и различает высоту звуков (высокий-низкий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сте с воспитателем подпевает в песне музыкальные фразы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ется в соответствии с характером музыки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выполнять движения: притопывать ногой, хлопать в ладоши, поворачивать кисти рук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ет музыкальные инструменты: погремушки, бубен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3:00Z</dcterms:created>
  <dc:creator>User</dc:creator>
  <dc:description/>
  <cp:keywords/>
  <dc:language>en-US</dc:language>
  <cp:lastModifiedBy>User</cp:lastModifiedBy>
  <cp:lastPrinted>2013-11-25T11:23:00Z</cp:lastPrinted>
  <dcterms:modified xsi:type="dcterms:W3CDTF">2014-02-03T11:38:00Z</dcterms:modified>
  <cp:revision>4</cp:revision>
  <dc:subject/>
  <dc:title/>
</cp:coreProperties>
</file>