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лнечный зайчик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Возьмите фонарь и покажите ребенку, как от него на стене появляется желтое пятно: «Это солнечный зайчик». Предложите ребенку поймать ладошками «зайчика». Если «зайчик» окажется на полу – его можно ловить ногам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br/>
        <w:t xml:space="preserve">Скачут побегайчики </w:t>
        <w:br/>
        <w:t xml:space="preserve">Солнечные зайчики, </w:t>
        <w:br/>
        <w:t xml:space="preserve">Мы зовем их — не идут, </w:t>
        <w:br/>
        <w:t xml:space="preserve">Были тут — и нет их тут. </w:t>
        <w:br/>
        <w:t xml:space="preserve">Прыг, прыг по углам, </w:t>
        <w:br/>
        <w:t xml:space="preserve">Были там — и нет их там. </w:t>
        <w:br/>
        <w:t xml:space="preserve">Где же зайчики? Ушли, </w:t>
        <w:br/>
        <w:t>Мы нигде их не нашли.</w:t>
        <w:br/>
        <w:t xml:space="preserve">              (А. Бродский)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  <w:t xml:space="preserve">У медведя во бору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Для этой игры необходимо участие двух взрослых. «Медведь» (один из взрослых) сидит на стульчике в углу комнаты и «спит». Другой взрослый вместе с ребенком (или детьми) ходит по лесу, собирает «грибы», «ягоды», они перекликаются: «Ау! Ау!». Затем взрослый и дети, взявшись за руки, начинают приближаться к «медведю» со словами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br/>
        <w:t xml:space="preserve">У медведя во бору </w:t>
        <w:br/>
        <w:t xml:space="preserve">Много шишек наберу, </w:t>
        <w:br/>
        <w:t>А медведь слепой –</w:t>
        <w:br/>
        <w:t xml:space="preserve">Не бежит за мной. </w:t>
        <w:br/>
        <w:t>Веточка обломится –</w:t>
        <w:br/>
        <w:t>Медведь за мной погонится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На последнем слове «медведь» рычит (нежно!, чтобы не испугать малышей) и бежит за играющими, ловя их. </w:t>
        <w:br/>
        <w:br/>
        <w:t>Медведь и дет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drawing>
          <wp:anchor behindDoc="0" distT="47625" distB="47625" distL="0" distR="4762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81225" cy="2867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Один из взрослых назначается «медведем». Другой взрослый и дети сидят на корточках в одном конце комнаты. «Медведь» ходит по комнате, делает вид, будто ищет детей и приговаривает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br/>
        <w:t>Мишка по лесу гулял,</w:t>
        <w:br/>
        <w:t>Долго, долго он искал,</w:t>
        <w:br/>
        <w:t xml:space="preserve">Мишка деточек искал, </w:t>
        <w:br/>
        <w:t>Сел на травку, задремал.</w:t>
        <w:br/>
        <w:t>Затем «медведь» садится в противоположном конце комнаты на стул и дремлет.</w:t>
        <w:br/>
        <w:t>Взрослый и дети говорят:</w:t>
        <w:br/>
        <w:t xml:space="preserve">Стали деточки плясать, </w:t>
        <w:br/>
        <w:t>Мишка, Мишка, вставай,</w:t>
        <w:br/>
        <w:t>Стали ножками стучать.</w:t>
        <w:br/>
        <w:t>Наших деток догоня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На последнем слове дети бегут в другой конец комнаты и присаживаются там на корточки.</w:t>
        <w:br/>
        <w:br/>
        <w:t>Раз, два, три – лови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Дети становятся на одной стороне комнаты. Они говорят: «Раз, два, три – лови!» - и бегут к противоположной стене комнаты. Водящий, который находится в центре комнаты, должен успеть поймать игроков, пока они не добежали до стены. </w:t>
        <w:br/>
        <w:br/>
        <w:t>Салки со зме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Звучи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веселая музыка для дет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дети бегают, прыгают, веселятся. Музыка смолкает, и дети приседают на корточки и затаиваются (чтобы змея их «не заметила»). Змея (игрушечная) ползает мимо детей, а детям надо удержаться и не броситься убегать от змеи. В этой игре у детей развивается выдержка.</w:t>
        <w:br/>
        <w:br/>
        <w:t>Гуси, гус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Дети стоят у одной стены комнаты. Водящий (взрослый) посередине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br/>
        <w:t>Ведущий говорит: «Гуси, гуси».</w:t>
        <w:br/>
        <w:t>Дети: «Га, га, га».</w:t>
        <w:br/>
        <w:t xml:space="preserve">Ведущий: «Есть хотите?» </w:t>
        <w:br/>
        <w:t>Дети: «Да, да, да».</w:t>
        <w:br/>
        <w:t>Ведущий: «Ну, летите - раз хотите, только крылья берегите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Дети бегут к противоположной стене (там их домик), а ведущий должен успеть осалить как можно больше детей.  </w:t>
        <w:br/>
        <w:br/>
        <w:t>Волк и овечк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встают в круг, в середине которого сидит «волк» (выбранный ребенок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тальные дети – «овечки» тихонько подходят к «волку», при этом можно предложить детям выполнять различные движения (приседать, хлопать в ладоши и т.п.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гда одна из «овечек» дотрагивается до «волка» – он вскакивает и начинает ловить детей. Пойманная «овечка» становится вместо него «волком», и игра продолжается. </w:t>
        <w:br/>
        <w:br/>
        <w:t>Мыши водят хоровод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Дети - «мыши» - водят хоровод, в середине «спит» «кот» (один из детей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br/>
        <w:t>Мыши водят хоровод</w:t>
        <w:br/>
        <w:t>На лежанке дремлет кот.</w:t>
        <w:br/>
        <w:t>«Тише, мыши, не шумите,</w:t>
        <w:br/>
        <w:t>Кота Ваську не будите.</w:t>
        <w:br/>
        <w:t>Как проснётся Васька кот</w:t>
        <w:br/>
        <w:t>Разобьёт наш хоровод!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На последних словах «кот» просыпается и ловит «мышей». Спрятаться дети могут, если сядут на стульчики (заберутся в норки).</w:t>
        <w:br/>
        <w:br/>
        <w:t>Мышки-трусишк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«Кот» (назначенный взрослый) спит на стульчике. Дети – «мышки» - медленно идут у нему, приговаривая слова потешки и выполняя соответствующие движения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br/>
        <w:t>Вышли мыши как-то раз</w:t>
        <w:br/>
        <w:t>Посмотреть который час.</w:t>
        <w:br/>
        <w:t>Раз- два - три- четыре,</w:t>
        <w:br/>
        <w:t>Мыши дёрнули за гири.</w:t>
        <w:br/>
        <w:t>Вдруг раздался страшный звон:</w:t>
        <w:br/>
        <w:t>«Бом- бом- бом- бом!»</w:t>
        <w:br/>
        <w:t xml:space="preserve">Убежали мышки вон!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«Кот» «просыпается» и догоняет «мышей». Детям надо успеть сесть на стульчики.</w:t>
        <w:br/>
        <w:br/>
        <w:t xml:space="preserve">Птички в гнездышках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– «птички» - встают на небольшие возвышения (кубы, бруски высотой 5—10 см), расположенные на одной стороне комнаты. Взрослый говорит: «На улице солнышко светит, все птички вылетают из гнездышек, ищут зернышки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тички» спрыгивают или сходят с возвышений, «летают», размахивают «крылышками», приседают, «клюют» «зернышки». По сигналу взрослого: «Дождь пошел!» - птички улетают в свои гнездышки.</w:t>
        <w:br/>
        <w:br/>
        <w:t>Блин и оладушк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В центре комнаты кладётся большой обруч (это «блин»), а вокруг несколько маленьких обручей («оладушки»). Дети бегают по комнате, затем взрослый говорит: "Блин", - или, "Оладушки". Детям надо встать в соответствующий обруч.</w:t>
        <w:br/>
        <w:br/>
        <w:t>Перебрось игрушк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у вас дома м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ягких игруше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можно сыграть в очень веселую игру. Поделите ковер в комнате пополам (для обозначения границы на середину ковра положите длинную веревку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ределите мягкие игрушки между вами и ребенком поровну. Вы кидаете сво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ягкие игрушк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территорию ребенка, а он - на вашу. Задача: перебросить вс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ягкие игрушк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площадь другого игрока. </w:t>
        <w:br/>
        <w:br/>
        <w:t>День - ночь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Водящий говорит: «День», - все бегают, - «Ночь» - замирают на месте. Водящий должен заметить, кто двигается. Кто пошевелился – становится водящим. </w:t>
        <w:br/>
        <w:br/>
        <w:t>Автомобил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из игроков назначается «автомобилем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го «гаражом» может быть стульчик или обруч, лежащий на полу. «Автомобили» «ездят» по комнате «рулят» и стараются не врезаться друг в друг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но усложнить задачу и положить на полу широкую длинную дощечку (мост), поставить препятствия в виде стульев, коробок и т.п. По сигналу: «Автомобили, в гараж!» - все стараются побыстрее занять свой «домик».</w:t>
        <w:br/>
        <w:br/>
        <w:t>Поезд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Дети встают друг за другом в колонну и кладут руки на плечи впереди стоящему ребенку. Получается «поезд», который медленно двигается по комнате со словами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т поезд наш едет, </w:t>
      </w:r>
      <w:r>
        <w:drawing>
          <wp:anchor behindDoc="0" distT="47625" distB="47625" distL="4762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428875" cy="28670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 колеса стучат, </w:t>
        <w:br/>
        <w:t xml:space="preserve">а в поезде этом </w:t>
        <w:br/>
        <w:t xml:space="preserve">ребята сидят. </w:t>
        <w:br/>
        <w:t xml:space="preserve">«Чу-чу-чу, чу-чу-чу», </w:t>
        <w:br/>
        <w:t xml:space="preserve">- бежит паровоз </w:t>
        <w:br/>
        <w:t xml:space="preserve">далеко, далеко, </w:t>
        <w:br/>
        <w:t xml:space="preserve">ребят он повез </w:t>
        <w:br/>
        <w:t xml:space="preserve">далеко-далеко. </w:t>
        <w:br/>
        <w:t xml:space="preserve">Но вот остановка: </w:t>
        <w:br/>
        <w:t xml:space="preserve">«Кто хочет слезать? </w:t>
        <w:br/>
        <w:t xml:space="preserve">Вставайте, ребята, </w:t>
        <w:br/>
        <w:t>пойдемте гулять!».</w:t>
        <w:br/>
        <w:t>              (А. Ануфриева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На последних словах дети разбегаются и могут делать вид, будто собирают грибы – ягоды. Посигналу взрослого они опять встают друг за другом, изображая вагончики. </w:t>
        <w:br/>
        <w:br/>
        <w:t>Комарики и лягушк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Взрослый назначается «лягушкой», дети – «комариками». У каждого ребенка в руках платочек. Дети бегают оп комнате, машут «крыльями». Взрослый произносит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br/>
        <w:t xml:space="preserve">Сел комарик на кусточек, </w:t>
        <w:br/>
        <w:t xml:space="preserve">На еловый на пенечек, </w:t>
        <w:br/>
        <w:t>Свесил ножки под листочек, спрятался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Дети, услышав эти слова, рассаживаются на заранее приготовленные стульчики и накрывают голову и лицо платочками. «Лягушка» ищет «комариков», приговаривая: «Ква-ква! Где же комарики? Ква-ква!». Затем игра повторяется. </w:t>
        <w:br/>
        <w:br/>
        <w:t>Птички и автомобил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Девочки назначаются «воробьями»,  а мальчики – «автомобилями». Взрослый говорит: «Птички вылетели погулять». Девочки - «птички» - «летают» по комнате, «машут крыльями», «клюют зерна». По сигналу взрослого: «Автомобили выехали!» — «птички» быстро убегают с дороги, а мальчики начинают изображать машины: «крутят руль»  и «ездят» по «дороге». В следующий раз детям можно поменяться ролями.</w:t>
        <w:br/>
        <w:br/>
        <w:t>Пчелк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Дети – «пчелки» - бегают по комнате, «размахивают крыльями» и жужжат: «Ж-ж-ж». Появляется «медведь» (взрослый или игрушка в руках взрослого) и говорит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br/>
        <w:t xml:space="preserve">Мишка-медведь идет </w:t>
        <w:br/>
        <w:t>Мед у пчелок унесет.</w:t>
        <w:br/>
        <w:t xml:space="preserve">Пчелки отвечают: </w:t>
        <w:br/>
        <w:t xml:space="preserve">Этот улей — домик наш. </w:t>
        <w:br/>
        <w:t xml:space="preserve">Уходи, медведь, от нас, </w:t>
        <w:br/>
        <w:t xml:space="preserve">Ж-ж-ж-ж!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«Пчелки» машут «крыльями», жужжат, прогоняя «медведя» от своих «ульев». </w:t>
        <w:br/>
        <w:br/>
        <w:t>Воронят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Дети изображают воронят. Дети присаживаются на корточки и делают вид, будто спят. Взрослый говорит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br/>
        <w:t xml:space="preserve">Воронята крепко спят, </w:t>
        <w:br/>
        <w:t xml:space="preserve">Все по гнездышкам сидят, </w:t>
        <w:br/>
        <w:t xml:space="preserve">А проснутся на заре, </w:t>
        <w:br/>
        <w:t xml:space="preserve">Будут каркать во дворе»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На последнем слов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ихотворения дет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сыпаются и произносят: «Кар-кар-кар», -начинают «летать» по комнате и махать «крыльями». Взрослый сопровождает их действия словами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олетели, полетели, </w:t>
        <w:br/>
        <w:t xml:space="preserve">Воронята полетели: «Кар-кар». </w:t>
        <w:br/>
        <w:t xml:space="preserve">Вышла тетя на дорожку, </w:t>
        <w:br/>
        <w:t xml:space="preserve">Воронятам сыплет крошки. </w:t>
        <w:br/>
        <w:t xml:space="preserve">Воронята прилетали, </w:t>
        <w:br/>
        <w:t xml:space="preserve">Всё до крошки поклевали: </w:t>
        <w:br/>
        <w:t xml:space="preserve">«Тук-тук-тук, тук-тук-тук», — </w:t>
        <w:br/>
        <w:t xml:space="preserve">Клювами стучали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Дети – «воронята»-  присаживаются на корточки и стучат пальчиками об пол, произнося: «Тук-тук-тук». Взрослый берет игрушку-собачку и говорит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Тузик по двору гулял, </w:t>
        <w:br/>
        <w:t xml:space="preserve">Вороняток испугал: </w:t>
        <w:br/>
        <w:t>«Ав-ав, ав-ав!»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        (А. Ануфриева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ачка «догоняет»  «воронят», а «воронята» «улетают» в свои «гнездышки» и присаживаются на корточки.</w:t>
        <w:br/>
        <w:br/>
        <w:t>Зайчики и домик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На полу раскладываются обручи по количеству детей. Дети – «зайчики» - прыгают и бегают  по комнате. На слова взрослого: «Серый волк!» — дети забегают в свои «домики». </w:t>
        <w:br/>
        <w:br/>
        <w:t>Мотыльк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Дети изображают мотыльков. Взрослый проговаривает слова стихотворения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На зеленом на лугу </w:t>
        <w:br/>
        <w:t xml:space="preserve">Мотыльки летают. </w:t>
        <w:br/>
        <w:t xml:space="preserve">И с цветочка на цветок </w:t>
        <w:br/>
        <w:t xml:space="preserve">Весело порхают. </w:t>
        <w:br/>
        <w:t>Дети бегают, машут руками-крылышками, «порхают».</w:t>
        <w:br/>
        <w:t xml:space="preserve">Таня вышла на лужок, </w:t>
        <w:br/>
        <w:t xml:space="preserve">У нее в руках сачок. </w:t>
        <w:br/>
        <w:t xml:space="preserve">Берегись-ка, мотылек, </w:t>
        <w:br/>
        <w:t>Улетай скорей, дружок!</w:t>
        <w:br/>
        <w:t xml:space="preserve">                (А. Ануфриева)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«Мотыльки» убегают от взрослого, который держит в руках яркий сачок и пытается их поймать.</w:t>
        <w:br/>
        <w:br/>
        <w:t>Каждому по игрушке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олу в разных местах разложены мягкие игрушки. Дети бегают по комнате, стараясь не задевать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игрушк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На определенный сигнал: хлопок в ладоши, удар в бубен, звон колокольчика  - каждый ребенок подхватывает на руки одну из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игруше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Затем кладет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игрушк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место, и игра продолжается. </w:t>
        <w:br/>
        <w:br/>
        <w:t>Найди свою пару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встают в пары. Каждой паре детей выдается по одинаковому предмету, например, одной паре – по красной ленточке, другой паре – по маленькому шарику и т.д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игналу взрослого дети разъединяются и произвольно бегают по комнате. По второму сигналу каждый ребенок должен как можно быстрее найти свою пару. Проигрывает пара, дольше всех искавшая друг друга. Эту игру можно проводить и без предметов – игроки должны запомнить друг друга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hkola7gnomov.ru/shop/goods/13869" TargetMode="External"/><Relationship Id="rId4" Type="http://schemas.openxmlformats.org/officeDocument/2006/relationships/hyperlink" Target="http://shkola7gnomov.ru/shop/vse_tovary/razvivayuschie_igry_i_igrushki/igrushki_iz_myagkih_materialov" TargetMode="External"/><Relationship Id="rId5" Type="http://schemas.openxmlformats.org/officeDocument/2006/relationships/hyperlink" Target="http://shkola7gnomov.ru/shop/vse_tovary/razvivayuschie_igry_i_igrushki/igrushki_iz_myagkih_materialov" TargetMode="External"/><Relationship Id="rId6" Type="http://schemas.openxmlformats.org/officeDocument/2006/relationships/hyperlink" Target="http://shkola7gnomov.ru/shop/vse_tovary/razvivayuschie_igry_i_igrushki/igrushki_iz_myagkih_materialov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shkola7gnomov.ru/shop/search?q=%F1%F2%E8%F5%EE%F2%E2%EE%F0%E5%ED%E8%FF&amp;x=-145&amp;y=-285" TargetMode="External"/><Relationship Id="rId9" Type="http://schemas.openxmlformats.org/officeDocument/2006/relationships/hyperlink" Target="http://shkola7gnomov.ru/shop/vse_tovary/razvivayuschie_igry_i_igrushki/igrushki_iz_plastmassy" TargetMode="External"/><Relationship Id="rId10" Type="http://schemas.openxmlformats.org/officeDocument/2006/relationships/hyperlink" Target="http://shkola7gnomov.ru/shop/vse_tovary/razvivayuschie_igry_i_igrushki/igrushki_iz_plastmassy" TargetMode="External"/><Relationship Id="rId11" Type="http://schemas.openxmlformats.org/officeDocument/2006/relationships/hyperlink" Target="http://shkola7gnomov.ru/shop/vse_tovary/razvivayuschie_igry_i_igrushki/igrushki_iz_plastmassy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5:49:00Z</dcterms:created>
  <dc:creator>user</dc:creator>
  <dc:description/>
  <dc:language>en-US</dc:language>
  <cp:lastModifiedBy>user</cp:lastModifiedBy>
  <dcterms:modified xsi:type="dcterms:W3CDTF">2014-11-09T15:49:00Z</dcterms:modified>
  <cp:revision>2</cp:revision>
  <dc:subject/>
  <dc:title/>
</cp:coreProperties>
</file>