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рограмма по обучению детей старшего дошкольного возраста здоровому образу жизн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я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Савельева, воспитатель МБДОУ общеразвивающего вида №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стоящее время ни для кого не секрет, что современные дошкольники – это в основном часто болеющие дети с ослабленным иммунитетом. Именно поэтому проблема сохранения здоровья дошкольников и привития навыков здорового образа жизни очень актуальна сегодня. В дошкольном возрасте очень важно заложить основы здорового образа жизни, так как, исходя из особенностей психического и физического развития детей, именно в этот период закладывается фундамент правильного отношения к своему здоровью. Исходя из выше сказанного, разработана программа для старшего дошкольного возраста « Здоровя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ижение заболеваемости и укрепление здоровь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устойчивой мотивации и потребности в сохранении своего здоровь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формировать первоначальные представления о здоровом образе жиз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Создать условия для осуществления оздоровительных мероприят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оспитывать у детей правильное отношение к своему здоров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тимизировать работу 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 РЕАЛИЗАЦИИ 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Сформировать начальные  представления у детей о здоровом образе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ть систему оздоровительной работы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Снизить  уровень  заболеваемости у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ледующих меропри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>Родительские собрания  «Как быть здоровым душой и тел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>Открытое занятие «Мы спортивные ребя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>Совместные мероприятия детей и родителей «Весёлые старты», «Вместе весело шагать», «Папа, мама, я – здоровая 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 xml:space="preserve">Анкет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 xml:space="preserve">Консультац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 xml:space="preserve">Фотовыста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>Оформление папок-передвиж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sz w:val="28"/>
          <w:szCs w:val="28"/>
        </w:rPr>
        <w:tab/>
        <w:t>Индивидуальные бесе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бота с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оме повседневной оздоровительной работы один раз в неделю мы проводим теоретические и практические занятия по 20 минут в день во второй половине дня . В основу теоретических занятий взяты разработки: М.А.Павловой и Лысогорской,  Волчковой, В.Н. Шебеко. Кроме занятий проводим ситуативные беседы в течение  всего дн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накомим детей: с внутренними органами и их значением для жизни человека; с правилами гигиены; рассказываем о пользе солнца, воздуха и воды для закаливания; о вкусной и здоровой пище; о режиме дня; о микробах и многом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, мы разучиваем  физкультминутки, пальчиковую гимнастику, дыхательные  упражнения и т.д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м оздоровительные и физкультурные досуги, спортивные мероприятия и соревнования с участием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1"/>
        <w:gridCol w:w="54"/>
        <w:gridCol w:w="2346"/>
        <w:gridCol w:w="2292"/>
        <w:gridCol w:w="54"/>
        <w:gridCol w:w="2347"/>
      </w:tblGrid>
      <w:tr>
        <w:trPr>
          <w:trHeight w:val="5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Месяц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рограммные задачи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11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ентябр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 нед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 недел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 нед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 неделя</w:t>
            </w:r>
          </w:p>
        </w:tc>
      </w:tr>
      <w:tr>
        <w:trPr>
          <w:trHeight w:val="1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1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знакомить детей с понятием «Здоровье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Артикуляционные упражнения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 улыбка –трубочка», «лепешка-качели»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</w:rPr>
              <w:t>Беседа «Наше тело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Дыхательная  гимнастика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«поиграем животиком», «узнай по запаху»,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нтропометрические измерения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альчиковые игры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Когнитивное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упражнение: «ритм».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 Как ты растёшь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Функциональные упражнения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 руки-ноги»,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Игра «дракон».</w:t>
            </w:r>
          </w:p>
        </w:tc>
      </w:tr>
      <w:tr>
        <w:trPr>
          <w:trHeight w:val="89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тябрь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ировать умение самостоятельно следить за своим здоровьем, знать не сложные приёмы самооздорлзовления, уметь оказывать себе элементарную помощь; прививать любовь физическим упражнениям, самомассажу.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 Сохрани своё здоровье сам»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Кинезиологические упражнения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кулак-ребро-ладонь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Профилактическая гимнастика на больших мяч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ировать представление о границах физических возможностей, умение оценивать ситуацию по принципу «опасно – безопасн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 Витамины укрепляют организм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из. разминка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 Витаминная семья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адка лука на зелен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ссаж ушных раковин.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плекс упражнений для профилактики респираторных заболеваний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оябрь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Оказывать общеукрепляющее воздействие на организм ребенка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Формировать правильную осанку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азвивать внимание, координацию движений.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 Прямая осанка – красивая спина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Комплекс упражнений на гимнастическом мяче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Функциональные упражнения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 море волнуется раз»,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енизиологические упражнения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 колечко», « кулак-ребро - ладонь»,  «замок»,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глазодвигательные упраж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офилактика 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колиоза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ражнения с палкой «Будем с палочкой играть – спинки ровненько держать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справление осанки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У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 гимнастической палкой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гра « Ровным кругом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Функциональные упражнения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 руки-ноги»,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кабрь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- Формировать у детей правильную походку. Научить выполнять упражнения для укрепления мышц, участвующих в формировании свода стопы.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Как держится наш скелет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щеразвивающие упражнения при плоскостоп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крепление мышц, участвующих в оформлении стопы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рокати скалку»;</w:t>
            </w:r>
          </w:p>
          <w:p>
            <w:pPr>
              <w:pStyle w:val="Normal"/>
              <w:spacing w:lineRule="atLeast" w:line="230"/>
              <w:ind w:right="1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одними платоче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Веселые ножки» -профилактические упражнения для правильного формирования стоп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Укрепи мышцы ног для длинных и трудных дорог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ождение по массажным дорожкам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Январь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ировать у детей понятие о важности человеческой руки, о тесной связи рук и мозга.</w:t>
            </w:r>
          </w:p>
        </w:tc>
      </w:tr>
      <w:tr>
        <w:trPr>
          <w:trHeight w:val="170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 Наши руки»</w:t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инезиологическая гимнастика:</w:t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колечко», «лезгинка», « ухо- нас»,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лучшение функций вестибулярного аппарата посредством упраж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ражнения для улучшения координации движений верхних конечностей</w:t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гра « Угадай, что тебе сказали рук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инезиологические упражнения:</w:t>
            </w:r>
          </w:p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«Зеркальное рисование»;</w:t>
            </w:r>
          </w:p>
          <w:p>
            <w:pPr>
              <w:pStyle w:val="Normal"/>
              <w:spacing w:lineRule="atLeast" w:line="2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Горизонтальная восьмерка».        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евраль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ировать представление об органах чувств человека и прививать КГН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Смотри во все глаза!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имнастика для глаз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Видим – не видим»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роследи за шариком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Слушай во все уши!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з/д игра «Угадай по звуку инструмен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Чем мы дышим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Дыхательная гимнастика: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бенку предлагается вокализовать выдох,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седа « Вкусно – не вкусно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/и « Попробуй и угадай»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рт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кола мяча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владеть техникой игры с мячом.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брасывать мяч вверх и ловить его, отбивать мяч одной рукой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гра « попади в кальцо»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бивать мяч правой и левой рукой на месте; вести мяч при ходьбе (элементы баскетбольной игры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гра «Жонглёры» - перебрасывание мяча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Выбивалы»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Футбол»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ражнения с использованием гимнастического мяча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овысить двигательную активность детей, используя тренажеры и нестандартное оборудование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Совершенствовать связочно-суставный аппарат.</w:t>
            </w:r>
          </w:p>
        </w:tc>
      </w:tr>
      <w:tr>
        <w:trPr>
          <w:trHeight w:val="3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Лазание и хождение приставным шагом по веревочному канат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Босоножие по солевым дорожкам и по мешочкам с камушк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Занятия со спортивным силовым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нвентарём.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нятия на тренажерах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й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амостоятельная деятельность детей.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Учить детей использовать полученные знания и сформированные умения;</w:t>
            </w:r>
          </w:p>
          <w:p>
            <w:pPr>
              <w:pStyle w:val="Normal"/>
              <w:spacing w:lineRule="atLeast" w:line="230"/>
              <w:ind w:right="1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Уметь самостоятельно заниматься физическими упражнениями, по назначению использовать спортивный инвентарь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ЗУЛЬТАТ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По данной оздоровительной программе  мы работаем первый  год , и эта работа уже даёт хорошие результаты:</w:t>
      </w:r>
    </w:p>
    <w:p>
      <w:pPr>
        <w:pStyle w:val="Normal"/>
        <w:rPr/>
      </w:pPr>
      <w:r>
        <w:rPr>
          <w:bCs/>
          <w:sz w:val="28"/>
          <w:szCs w:val="28"/>
        </w:rPr>
        <w:t>Снизилась заболеваемость (Заболеваемость детей  снизилась на 5 0 %. Если раньше заболевшему ребёнку требовалось 3 недели и больше на выздоровление, то с проведением оздоровительной работы – болезнь протекает легче и за довольно короткий срок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У детей наблюдается положительная динамика  сформированности осознанного отношения  к  своему  здоровью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ась профессиональная компетентность педагогов в  вопросах физической подготовленности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ся интерес родителей к успехам своих детей в области здоровья и физической культуры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тали проявлять больше интереса к успехам своих детей в области физической подготовки  родители.  Они  стараются  не  только  принимать  участие  в  различных мероприятиях ДОУ, но и проявляют инициативу при организации и проведении досуговой деятельности  детей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ос  родителей показал,  что 84%  их  родителей  удовлетворены  физкультурно-оздоровительной  работой в ДОУ, что свидетельствует о высоком уровне доверия к его деятельности и о признании его возможностей укреплять детское здоровье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 определенной долей уверенности можно сказать, что оздоровительная программа реализуемая в детском саду усваивается воспитанниками достаточно эффективно, наблюдается положительная динамика в достижении детьми результатов программы. </w:t>
      </w:r>
      <w:r>
        <w:rPr>
          <w:bCs/>
          <w:sz w:val="28"/>
          <w:szCs w:val="28"/>
          <w:u w:val="single"/>
        </w:rPr>
        <w:t>РАБОТА ИНТЕРЕСНА НЕ ТОЛЬКО НАМ САМИМ, НО И ДЕТЯМ, И ИХ РОДИТЕЛЯМ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ледовательно, можно сделать вывод, что образовательный процесс, организуемый в детском саду, строится в правильном направлении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2:00Z</dcterms:created>
  <dc:creator>Яков</dc:creator>
  <dc:description/>
  <cp:keywords/>
  <dc:language>en-US</dc:language>
  <cp:lastModifiedBy>Compic</cp:lastModifiedBy>
  <dcterms:modified xsi:type="dcterms:W3CDTF">2014-11-09T19:37:00Z</dcterms:modified>
  <cp:revision>23</cp:revision>
  <dc:subject/>
  <dc:title>Доклад воспитателя Разуменко Н</dc:title>
</cp:coreProperties>
</file>