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114300</wp:posOffset>
                </wp:positionV>
                <wp:extent cx="7085965" cy="99428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942840"/>
                          <a:chOff x="0" y="0"/>
                          <a:chExt cx="7085880" cy="9942840"/>
                        </a:xfrm>
                      </wpg:grpSpPr>
                      <wpg:grpSp>
                        <wpg:cNvGrpSpPr/>
                        <wpg:grpSpPr>
                          <a:xfrm>
                            <a:off x="0" y="619200"/>
                            <a:ext cx="5971680" cy="932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1680" cy="93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2" h="11636">
                                  <a:moveTo>
                                    <a:pt x="369" y="94"/>
                                  </a:moveTo>
                                  <a:lnTo>
                                    <a:pt x="369" y="134"/>
                                  </a:lnTo>
                                  <a:lnTo>
                                    <a:pt x="378" y="170"/>
                                  </a:lnTo>
                                  <a:lnTo>
                                    <a:pt x="391" y="202"/>
                                  </a:lnTo>
                                  <a:lnTo>
                                    <a:pt x="405" y="233"/>
                                  </a:lnTo>
                                  <a:lnTo>
                                    <a:pt x="423" y="269"/>
                                  </a:lnTo>
                                  <a:lnTo>
                                    <a:pt x="441" y="301"/>
                                  </a:lnTo>
                                  <a:lnTo>
                                    <a:pt x="454" y="332"/>
                                  </a:lnTo>
                                  <a:lnTo>
                                    <a:pt x="463" y="368"/>
                                  </a:lnTo>
                                  <a:lnTo>
                                    <a:pt x="503" y="444"/>
                                  </a:lnTo>
                                  <a:lnTo>
                                    <a:pt x="548" y="516"/>
                                  </a:lnTo>
                                  <a:lnTo>
                                    <a:pt x="598" y="579"/>
                                  </a:lnTo>
                                  <a:lnTo>
                                    <a:pt x="652" y="642"/>
                                  </a:lnTo>
                                  <a:lnTo>
                                    <a:pt x="710" y="701"/>
                                  </a:lnTo>
                                  <a:lnTo>
                                    <a:pt x="773" y="759"/>
                                  </a:lnTo>
                                  <a:lnTo>
                                    <a:pt x="836" y="808"/>
                                  </a:lnTo>
                                  <a:lnTo>
                                    <a:pt x="899" y="862"/>
                                  </a:lnTo>
                                  <a:lnTo>
                                    <a:pt x="1029" y="961"/>
                                  </a:lnTo>
                                  <a:lnTo>
                                    <a:pt x="1164" y="1064"/>
                                  </a:lnTo>
                                  <a:lnTo>
                                    <a:pt x="1227" y="1118"/>
                                  </a:lnTo>
                                  <a:lnTo>
                                    <a:pt x="1290" y="1172"/>
                                  </a:lnTo>
                                  <a:lnTo>
                                    <a:pt x="1349" y="1231"/>
                                  </a:lnTo>
                                  <a:lnTo>
                                    <a:pt x="1407" y="1294"/>
                                  </a:lnTo>
                                  <a:lnTo>
                                    <a:pt x="1434" y="1348"/>
                                  </a:lnTo>
                                  <a:lnTo>
                                    <a:pt x="1461" y="1401"/>
                                  </a:lnTo>
                                  <a:lnTo>
                                    <a:pt x="1492" y="1451"/>
                                  </a:lnTo>
                                  <a:lnTo>
                                    <a:pt x="1524" y="1505"/>
                                  </a:lnTo>
                                  <a:lnTo>
                                    <a:pt x="1551" y="1559"/>
                                  </a:lnTo>
                                  <a:lnTo>
                                    <a:pt x="1573" y="1613"/>
                                  </a:lnTo>
                                  <a:lnTo>
                                    <a:pt x="1582" y="1644"/>
                                  </a:lnTo>
                                  <a:lnTo>
                                    <a:pt x="1587" y="1671"/>
                                  </a:lnTo>
                                  <a:lnTo>
                                    <a:pt x="1587" y="1702"/>
                                  </a:lnTo>
                                  <a:lnTo>
                                    <a:pt x="1587" y="1738"/>
                                  </a:lnTo>
                                  <a:lnTo>
                                    <a:pt x="1537" y="1743"/>
                                  </a:lnTo>
                                  <a:lnTo>
                                    <a:pt x="1488" y="1747"/>
                                  </a:lnTo>
                                  <a:lnTo>
                                    <a:pt x="1439" y="1752"/>
                                  </a:lnTo>
                                  <a:lnTo>
                                    <a:pt x="1389" y="1756"/>
                                  </a:lnTo>
                                  <a:lnTo>
                                    <a:pt x="1340" y="1761"/>
                                  </a:lnTo>
                                  <a:lnTo>
                                    <a:pt x="1290" y="1761"/>
                                  </a:lnTo>
                                  <a:lnTo>
                                    <a:pt x="1236" y="1761"/>
                                  </a:lnTo>
                                  <a:lnTo>
                                    <a:pt x="1182" y="1756"/>
                                  </a:lnTo>
                                  <a:lnTo>
                                    <a:pt x="1196" y="1806"/>
                                  </a:lnTo>
                                  <a:lnTo>
                                    <a:pt x="1209" y="1860"/>
                                  </a:lnTo>
                                  <a:lnTo>
                                    <a:pt x="1223" y="1914"/>
                                  </a:lnTo>
                                  <a:lnTo>
                                    <a:pt x="1241" y="1963"/>
                                  </a:lnTo>
                                  <a:lnTo>
                                    <a:pt x="1254" y="2021"/>
                                  </a:lnTo>
                                  <a:lnTo>
                                    <a:pt x="1268" y="2075"/>
                                  </a:lnTo>
                                  <a:lnTo>
                                    <a:pt x="1277" y="2134"/>
                                  </a:lnTo>
                                  <a:lnTo>
                                    <a:pt x="1277" y="2192"/>
                                  </a:lnTo>
                                  <a:lnTo>
                                    <a:pt x="1277" y="2237"/>
                                  </a:lnTo>
                                  <a:lnTo>
                                    <a:pt x="1272" y="2287"/>
                                  </a:lnTo>
                                  <a:lnTo>
                                    <a:pt x="1263" y="2331"/>
                                  </a:lnTo>
                                  <a:lnTo>
                                    <a:pt x="1254" y="2372"/>
                                  </a:lnTo>
                                  <a:lnTo>
                                    <a:pt x="1245" y="2417"/>
                                  </a:lnTo>
                                  <a:lnTo>
                                    <a:pt x="1241" y="2462"/>
                                  </a:lnTo>
                                  <a:lnTo>
                                    <a:pt x="1236" y="2507"/>
                                  </a:lnTo>
                                  <a:lnTo>
                                    <a:pt x="1245" y="2552"/>
                                  </a:lnTo>
                                  <a:lnTo>
                                    <a:pt x="1227" y="2570"/>
                                  </a:lnTo>
                                  <a:lnTo>
                                    <a:pt x="1214" y="2583"/>
                                  </a:lnTo>
                                  <a:lnTo>
                                    <a:pt x="1196" y="2601"/>
                                  </a:lnTo>
                                  <a:lnTo>
                                    <a:pt x="1178" y="2615"/>
                                  </a:lnTo>
                                  <a:lnTo>
                                    <a:pt x="1160" y="2632"/>
                                  </a:lnTo>
                                  <a:lnTo>
                                    <a:pt x="1151" y="2650"/>
                                  </a:lnTo>
                                  <a:lnTo>
                                    <a:pt x="1151" y="2659"/>
                                  </a:lnTo>
                                  <a:lnTo>
                                    <a:pt x="1151" y="2673"/>
                                  </a:lnTo>
                                  <a:lnTo>
                                    <a:pt x="1151" y="2686"/>
                                  </a:lnTo>
                                  <a:lnTo>
                                    <a:pt x="1155" y="2700"/>
                                  </a:lnTo>
                                  <a:lnTo>
                                    <a:pt x="1173" y="2709"/>
                                  </a:lnTo>
                                  <a:lnTo>
                                    <a:pt x="1187" y="2727"/>
                                  </a:lnTo>
                                  <a:lnTo>
                                    <a:pt x="1200" y="2745"/>
                                  </a:lnTo>
                                  <a:lnTo>
                                    <a:pt x="1209" y="2763"/>
                                  </a:lnTo>
                                  <a:lnTo>
                                    <a:pt x="1214" y="2781"/>
                                  </a:lnTo>
                                  <a:lnTo>
                                    <a:pt x="1218" y="2803"/>
                                  </a:lnTo>
                                  <a:lnTo>
                                    <a:pt x="1223" y="2821"/>
                                  </a:lnTo>
                                  <a:lnTo>
                                    <a:pt x="1227" y="2844"/>
                                  </a:lnTo>
                                  <a:lnTo>
                                    <a:pt x="1218" y="2857"/>
                                  </a:lnTo>
                                  <a:lnTo>
                                    <a:pt x="1214" y="2875"/>
                                  </a:lnTo>
                                  <a:lnTo>
                                    <a:pt x="1205" y="2898"/>
                                  </a:lnTo>
                                  <a:lnTo>
                                    <a:pt x="1200" y="2916"/>
                                  </a:lnTo>
                                  <a:lnTo>
                                    <a:pt x="1187" y="2929"/>
                                  </a:lnTo>
                                  <a:lnTo>
                                    <a:pt x="1178" y="2942"/>
                                  </a:lnTo>
                                  <a:lnTo>
                                    <a:pt x="1160" y="2951"/>
                                  </a:lnTo>
                                  <a:lnTo>
                                    <a:pt x="1142" y="2956"/>
                                  </a:lnTo>
                                  <a:lnTo>
                                    <a:pt x="1115" y="3055"/>
                                  </a:lnTo>
                                  <a:lnTo>
                                    <a:pt x="1083" y="3149"/>
                                  </a:lnTo>
                                  <a:lnTo>
                                    <a:pt x="1047" y="3244"/>
                                  </a:lnTo>
                                  <a:lnTo>
                                    <a:pt x="1007" y="3338"/>
                                  </a:lnTo>
                                  <a:lnTo>
                                    <a:pt x="967" y="3428"/>
                                  </a:lnTo>
                                  <a:lnTo>
                                    <a:pt x="926" y="3522"/>
                                  </a:lnTo>
                                  <a:lnTo>
                                    <a:pt x="886" y="3612"/>
                                  </a:lnTo>
                                  <a:lnTo>
                                    <a:pt x="850" y="3706"/>
                                  </a:lnTo>
                                  <a:lnTo>
                                    <a:pt x="863" y="3738"/>
                                  </a:lnTo>
                                  <a:lnTo>
                                    <a:pt x="868" y="3765"/>
                                  </a:lnTo>
                                  <a:lnTo>
                                    <a:pt x="868" y="3796"/>
                                  </a:lnTo>
                                  <a:lnTo>
                                    <a:pt x="863" y="3823"/>
                                  </a:lnTo>
                                  <a:lnTo>
                                    <a:pt x="841" y="3872"/>
                                  </a:lnTo>
                                  <a:lnTo>
                                    <a:pt x="814" y="3926"/>
                                  </a:lnTo>
                                  <a:lnTo>
                                    <a:pt x="800" y="3949"/>
                                  </a:lnTo>
                                  <a:lnTo>
                                    <a:pt x="791" y="3976"/>
                                  </a:lnTo>
                                  <a:lnTo>
                                    <a:pt x="782" y="4003"/>
                                  </a:lnTo>
                                  <a:lnTo>
                                    <a:pt x="778" y="4030"/>
                                  </a:lnTo>
                                  <a:lnTo>
                                    <a:pt x="782" y="4052"/>
                                  </a:lnTo>
                                  <a:lnTo>
                                    <a:pt x="787" y="4079"/>
                                  </a:lnTo>
                                  <a:lnTo>
                                    <a:pt x="800" y="4111"/>
                                  </a:lnTo>
                                  <a:lnTo>
                                    <a:pt x="823" y="4138"/>
                                  </a:lnTo>
                                  <a:lnTo>
                                    <a:pt x="845" y="4196"/>
                                  </a:lnTo>
                                  <a:lnTo>
                                    <a:pt x="872" y="4254"/>
                                  </a:lnTo>
                                  <a:lnTo>
                                    <a:pt x="904" y="4308"/>
                                  </a:lnTo>
                                  <a:lnTo>
                                    <a:pt x="935" y="4362"/>
                                  </a:lnTo>
                                  <a:lnTo>
                                    <a:pt x="971" y="4416"/>
                                  </a:lnTo>
                                  <a:lnTo>
                                    <a:pt x="1007" y="4470"/>
                                  </a:lnTo>
                                  <a:lnTo>
                                    <a:pt x="1038" y="4524"/>
                                  </a:lnTo>
                                  <a:lnTo>
                                    <a:pt x="1061" y="4582"/>
                                  </a:lnTo>
                                  <a:lnTo>
                                    <a:pt x="1070" y="4582"/>
                                  </a:lnTo>
                                  <a:lnTo>
                                    <a:pt x="1074" y="4587"/>
                                  </a:lnTo>
                                  <a:lnTo>
                                    <a:pt x="1079" y="4591"/>
                                  </a:lnTo>
                                  <a:lnTo>
                                    <a:pt x="1088" y="4596"/>
                                  </a:lnTo>
                                  <a:lnTo>
                                    <a:pt x="1092" y="4600"/>
                                  </a:lnTo>
                                  <a:lnTo>
                                    <a:pt x="1097" y="4605"/>
                                  </a:lnTo>
                                  <a:lnTo>
                                    <a:pt x="1101" y="4609"/>
                                  </a:lnTo>
                                  <a:lnTo>
                                    <a:pt x="1106" y="4618"/>
                                  </a:lnTo>
                                  <a:lnTo>
                                    <a:pt x="1124" y="4578"/>
                                  </a:lnTo>
                                  <a:lnTo>
                                    <a:pt x="1142" y="4533"/>
                                  </a:lnTo>
                                  <a:lnTo>
                                    <a:pt x="1155" y="4488"/>
                                  </a:lnTo>
                                  <a:lnTo>
                                    <a:pt x="1169" y="4443"/>
                                  </a:lnTo>
                                  <a:lnTo>
                                    <a:pt x="1182" y="4398"/>
                                  </a:lnTo>
                                  <a:lnTo>
                                    <a:pt x="1196" y="4353"/>
                                  </a:lnTo>
                                  <a:lnTo>
                                    <a:pt x="1205" y="4308"/>
                                  </a:lnTo>
                                  <a:lnTo>
                                    <a:pt x="1218" y="4263"/>
                                  </a:lnTo>
                                  <a:lnTo>
                                    <a:pt x="1191" y="4277"/>
                                  </a:lnTo>
                                  <a:lnTo>
                                    <a:pt x="1169" y="4295"/>
                                  </a:lnTo>
                                  <a:lnTo>
                                    <a:pt x="1146" y="4317"/>
                                  </a:lnTo>
                                  <a:lnTo>
                                    <a:pt x="1128" y="4344"/>
                                  </a:lnTo>
                                  <a:lnTo>
                                    <a:pt x="1110" y="4371"/>
                                  </a:lnTo>
                                  <a:lnTo>
                                    <a:pt x="1097" y="4398"/>
                                  </a:lnTo>
                                  <a:lnTo>
                                    <a:pt x="1083" y="4425"/>
                                  </a:lnTo>
                                  <a:lnTo>
                                    <a:pt x="1070" y="4452"/>
                                  </a:lnTo>
                                  <a:lnTo>
                                    <a:pt x="1043" y="4448"/>
                                  </a:lnTo>
                                  <a:lnTo>
                                    <a:pt x="1020" y="4434"/>
                                  </a:lnTo>
                                  <a:lnTo>
                                    <a:pt x="1007" y="4416"/>
                                  </a:lnTo>
                                  <a:lnTo>
                                    <a:pt x="993" y="4394"/>
                                  </a:lnTo>
                                  <a:lnTo>
                                    <a:pt x="980" y="4371"/>
                                  </a:lnTo>
                                  <a:lnTo>
                                    <a:pt x="971" y="4344"/>
                                  </a:lnTo>
                                  <a:lnTo>
                                    <a:pt x="962" y="4322"/>
                                  </a:lnTo>
                                  <a:lnTo>
                                    <a:pt x="949" y="4299"/>
                                  </a:lnTo>
                                  <a:lnTo>
                                    <a:pt x="949" y="4268"/>
                                  </a:lnTo>
                                  <a:lnTo>
                                    <a:pt x="949" y="4241"/>
                                  </a:lnTo>
                                  <a:lnTo>
                                    <a:pt x="953" y="4214"/>
                                  </a:lnTo>
                                  <a:lnTo>
                                    <a:pt x="958" y="4191"/>
                                  </a:lnTo>
                                  <a:lnTo>
                                    <a:pt x="971" y="4138"/>
                                  </a:lnTo>
                                  <a:lnTo>
                                    <a:pt x="993" y="4093"/>
                                  </a:lnTo>
                                  <a:lnTo>
                                    <a:pt x="1011" y="4043"/>
                                  </a:lnTo>
                                  <a:lnTo>
                                    <a:pt x="1034" y="3998"/>
                                  </a:lnTo>
                                  <a:lnTo>
                                    <a:pt x="1052" y="3949"/>
                                  </a:lnTo>
                                  <a:lnTo>
                                    <a:pt x="1061" y="3895"/>
                                  </a:lnTo>
                                  <a:lnTo>
                                    <a:pt x="1079" y="3881"/>
                                  </a:lnTo>
                                  <a:lnTo>
                                    <a:pt x="1088" y="3868"/>
                                  </a:lnTo>
                                  <a:lnTo>
                                    <a:pt x="1097" y="3850"/>
                                  </a:lnTo>
                                  <a:lnTo>
                                    <a:pt x="1106" y="3828"/>
                                  </a:lnTo>
                                  <a:lnTo>
                                    <a:pt x="1110" y="3810"/>
                                  </a:lnTo>
                                  <a:lnTo>
                                    <a:pt x="1115" y="3792"/>
                                  </a:lnTo>
                                  <a:lnTo>
                                    <a:pt x="1124" y="3769"/>
                                  </a:lnTo>
                                  <a:lnTo>
                                    <a:pt x="1133" y="3751"/>
                                  </a:lnTo>
                                  <a:lnTo>
                                    <a:pt x="1182" y="3630"/>
                                  </a:lnTo>
                                  <a:lnTo>
                                    <a:pt x="1241" y="3509"/>
                                  </a:lnTo>
                                  <a:lnTo>
                                    <a:pt x="1268" y="3446"/>
                                  </a:lnTo>
                                  <a:lnTo>
                                    <a:pt x="1295" y="3383"/>
                                  </a:lnTo>
                                  <a:lnTo>
                                    <a:pt x="1317" y="3320"/>
                                  </a:lnTo>
                                  <a:lnTo>
                                    <a:pt x="1340" y="3252"/>
                                  </a:lnTo>
                                  <a:lnTo>
                                    <a:pt x="1358" y="3190"/>
                                  </a:lnTo>
                                  <a:lnTo>
                                    <a:pt x="1367" y="3127"/>
                                  </a:lnTo>
                                  <a:lnTo>
                                    <a:pt x="1371" y="3059"/>
                                  </a:lnTo>
                                  <a:lnTo>
                                    <a:pt x="1371" y="2996"/>
                                  </a:lnTo>
                                  <a:lnTo>
                                    <a:pt x="1362" y="2929"/>
                                  </a:lnTo>
                                  <a:lnTo>
                                    <a:pt x="1344" y="2866"/>
                                  </a:lnTo>
                                  <a:lnTo>
                                    <a:pt x="1331" y="2835"/>
                                  </a:lnTo>
                                  <a:lnTo>
                                    <a:pt x="1317" y="2803"/>
                                  </a:lnTo>
                                  <a:lnTo>
                                    <a:pt x="1299" y="2772"/>
                                  </a:lnTo>
                                  <a:lnTo>
                                    <a:pt x="1277" y="2740"/>
                                  </a:lnTo>
                                  <a:lnTo>
                                    <a:pt x="1286" y="2731"/>
                                  </a:lnTo>
                                  <a:lnTo>
                                    <a:pt x="1299" y="2727"/>
                                  </a:lnTo>
                                  <a:lnTo>
                                    <a:pt x="1308" y="2722"/>
                                  </a:lnTo>
                                  <a:lnTo>
                                    <a:pt x="1317" y="2722"/>
                                  </a:lnTo>
                                  <a:lnTo>
                                    <a:pt x="1340" y="2727"/>
                                  </a:lnTo>
                                  <a:lnTo>
                                    <a:pt x="1358" y="2740"/>
                                  </a:lnTo>
                                  <a:lnTo>
                                    <a:pt x="1371" y="2758"/>
                                  </a:lnTo>
                                  <a:lnTo>
                                    <a:pt x="1389" y="2776"/>
                                  </a:lnTo>
                                  <a:lnTo>
                                    <a:pt x="1407" y="2794"/>
                                  </a:lnTo>
                                  <a:lnTo>
                                    <a:pt x="1425" y="2808"/>
                                  </a:lnTo>
                                  <a:lnTo>
                                    <a:pt x="1466" y="2848"/>
                                  </a:lnTo>
                                  <a:lnTo>
                                    <a:pt x="1501" y="2889"/>
                                  </a:lnTo>
                                  <a:lnTo>
                                    <a:pt x="1537" y="2934"/>
                                  </a:lnTo>
                                  <a:lnTo>
                                    <a:pt x="1569" y="2978"/>
                                  </a:lnTo>
                                  <a:lnTo>
                                    <a:pt x="1596" y="3023"/>
                                  </a:lnTo>
                                  <a:lnTo>
                                    <a:pt x="1623" y="3073"/>
                                  </a:lnTo>
                                  <a:lnTo>
                                    <a:pt x="1645" y="3118"/>
                                  </a:lnTo>
                                  <a:lnTo>
                                    <a:pt x="1668" y="3167"/>
                                  </a:lnTo>
                                  <a:lnTo>
                                    <a:pt x="1686" y="3221"/>
                                  </a:lnTo>
                                  <a:lnTo>
                                    <a:pt x="1704" y="3270"/>
                                  </a:lnTo>
                                  <a:lnTo>
                                    <a:pt x="1717" y="3324"/>
                                  </a:lnTo>
                                  <a:lnTo>
                                    <a:pt x="1731" y="3378"/>
                                  </a:lnTo>
                                  <a:lnTo>
                                    <a:pt x="1749" y="3486"/>
                                  </a:lnTo>
                                  <a:lnTo>
                                    <a:pt x="1758" y="3598"/>
                                  </a:lnTo>
                                  <a:lnTo>
                                    <a:pt x="1758" y="3706"/>
                                  </a:lnTo>
                                  <a:lnTo>
                                    <a:pt x="1753" y="3819"/>
                                  </a:lnTo>
                                  <a:lnTo>
                                    <a:pt x="1744" y="3931"/>
                                  </a:lnTo>
                                  <a:lnTo>
                                    <a:pt x="1726" y="4043"/>
                                  </a:lnTo>
                                  <a:lnTo>
                                    <a:pt x="1704" y="4151"/>
                                  </a:lnTo>
                                  <a:lnTo>
                                    <a:pt x="1677" y="4254"/>
                                  </a:lnTo>
                                  <a:lnTo>
                                    <a:pt x="1645" y="4358"/>
                                  </a:lnTo>
                                  <a:lnTo>
                                    <a:pt x="1609" y="4452"/>
                                  </a:lnTo>
                                  <a:lnTo>
                                    <a:pt x="1596" y="4475"/>
                                  </a:lnTo>
                                  <a:lnTo>
                                    <a:pt x="1582" y="4501"/>
                                  </a:lnTo>
                                  <a:lnTo>
                                    <a:pt x="1569" y="4524"/>
                                  </a:lnTo>
                                  <a:lnTo>
                                    <a:pt x="1555" y="4551"/>
                                  </a:lnTo>
                                  <a:lnTo>
                                    <a:pt x="1546" y="4578"/>
                                  </a:lnTo>
                                  <a:lnTo>
                                    <a:pt x="1533" y="4600"/>
                                  </a:lnTo>
                                  <a:lnTo>
                                    <a:pt x="1524" y="4627"/>
                                  </a:lnTo>
                                  <a:lnTo>
                                    <a:pt x="1510" y="4650"/>
                                  </a:lnTo>
                                  <a:lnTo>
                                    <a:pt x="1488" y="4654"/>
                                  </a:lnTo>
                                  <a:lnTo>
                                    <a:pt x="1474" y="4654"/>
                                  </a:lnTo>
                                  <a:lnTo>
                                    <a:pt x="1461" y="4645"/>
                                  </a:lnTo>
                                  <a:lnTo>
                                    <a:pt x="1448" y="4636"/>
                                  </a:lnTo>
                                  <a:lnTo>
                                    <a:pt x="1434" y="4623"/>
                                  </a:lnTo>
                                  <a:lnTo>
                                    <a:pt x="1425" y="4605"/>
                                  </a:lnTo>
                                  <a:lnTo>
                                    <a:pt x="1416" y="4591"/>
                                  </a:lnTo>
                                  <a:lnTo>
                                    <a:pt x="1407" y="4582"/>
                                  </a:lnTo>
                                  <a:lnTo>
                                    <a:pt x="1403" y="4555"/>
                                  </a:lnTo>
                                  <a:lnTo>
                                    <a:pt x="1394" y="4528"/>
                                  </a:lnTo>
                                  <a:lnTo>
                                    <a:pt x="1385" y="4501"/>
                                  </a:lnTo>
                                  <a:lnTo>
                                    <a:pt x="1376" y="4479"/>
                                  </a:lnTo>
                                  <a:lnTo>
                                    <a:pt x="1367" y="4452"/>
                                  </a:lnTo>
                                  <a:lnTo>
                                    <a:pt x="1358" y="4425"/>
                                  </a:lnTo>
                                  <a:lnTo>
                                    <a:pt x="1344" y="4403"/>
                                  </a:lnTo>
                                  <a:lnTo>
                                    <a:pt x="1335" y="4376"/>
                                  </a:lnTo>
                                  <a:lnTo>
                                    <a:pt x="1331" y="4376"/>
                                  </a:lnTo>
                                  <a:lnTo>
                                    <a:pt x="1326" y="4380"/>
                                  </a:lnTo>
                                  <a:lnTo>
                                    <a:pt x="1322" y="4385"/>
                                  </a:lnTo>
                                  <a:lnTo>
                                    <a:pt x="1317" y="4385"/>
                                  </a:lnTo>
                                  <a:lnTo>
                                    <a:pt x="1313" y="4389"/>
                                  </a:lnTo>
                                  <a:lnTo>
                                    <a:pt x="1313" y="4394"/>
                                  </a:lnTo>
                                  <a:lnTo>
                                    <a:pt x="1308" y="4398"/>
                                  </a:lnTo>
                                  <a:lnTo>
                                    <a:pt x="1304" y="4403"/>
                                  </a:lnTo>
                                  <a:lnTo>
                                    <a:pt x="1277" y="4457"/>
                                  </a:lnTo>
                                  <a:lnTo>
                                    <a:pt x="1259" y="4515"/>
                                  </a:lnTo>
                                  <a:lnTo>
                                    <a:pt x="1250" y="4578"/>
                                  </a:lnTo>
                                  <a:lnTo>
                                    <a:pt x="1241" y="4636"/>
                                  </a:lnTo>
                                  <a:lnTo>
                                    <a:pt x="1241" y="4699"/>
                                  </a:lnTo>
                                  <a:lnTo>
                                    <a:pt x="1245" y="4762"/>
                                  </a:lnTo>
                                  <a:lnTo>
                                    <a:pt x="1250" y="4820"/>
                                  </a:lnTo>
                                  <a:lnTo>
                                    <a:pt x="1259" y="4879"/>
                                  </a:lnTo>
                                  <a:lnTo>
                                    <a:pt x="1286" y="4901"/>
                                  </a:lnTo>
                                  <a:lnTo>
                                    <a:pt x="1313" y="4924"/>
                                  </a:lnTo>
                                  <a:lnTo>
                                    <a:pt x="1335" y="4942"/>
                                  </a:lnTo>
                                  <a:lnTo>
                                    <a:pt x="1362" y="4964"/>
                                  </a:lnTo>
                                  <a:lnTo>
                                    <a:pt x="1385" y="4987"/>
                                  </a:lnTo>
                                  <a:lnTo>
                                    <a:pt x="1407" y="5014"/>
                                  </a:lnTo>
                                  <a:lnTo>
                                    <a:pt x="1425" y="5041"/>
                                  </a:lnTo>
                                  <a:lnTo>
                                    <a:pt x="1439" y="5072"/>
                                  </a:lnTo>
                                  <a:lnTo>
                                    <a:pt x="1443" y="5090"/>
                                  </a:lnTo>
                                  <a:lnTo>
                                    <a:pt x="1448" y="5113"/>
                                  </a:lnTo>
                                  <a:lnTo>
                                    <a:pt x="1448" y="5139"/>
                                  </a:lnTo>
                                  <a:lnTo>
                                    <a:pt x="1448" y="5162"/>
                                  </a:lnTo>
                                  <a:lnTo>
                                    <a:pt x="1448" y="5184"/>
                                  </a:lnTo>
                                  <a:lnTo>
                                    <a:pt x="1443" y="5207"/>
                                  </a:lnTo>
                                  <a:lnTo>
                                    <a:pt x="1439" y="5229"/>
                                  </a:lnTo>
                                  <a:lnTo>
                                    <a:pt x="1430" y="5252"/>
                                  </a:lnTo>
                                  <a:lnTo>
                                    <a:pt x="1448" y="5270"/>
                                  </a:lnTo>
                                  <a:lnTo>
                                    <a:pt x="1470" y="5283"/>
                                  </a:lnTo>
                                  <a:lnTo>
                                    <a:pt x="1492" y="5297"/>
                                  </a:lnTo>
                                  <a:lnTo>
                                    <a:pt x="1510" y="5310"/>
                                  </a:lnTo>
                                  <a:lnTo>
                                    <a:pt x="1533" y="5328"/>
                                  </a:lnTo>
                                  <a:lnTo>
                                    <a:pt x="1551" y="5342"/>
                                  </a:lnTo>
                                  <a:lnTo>
                                    <a:pt x="1569" y="5360"/>
                                  </a:lnTo>
                                  <a:lnTo>
                                    <a:pt x="1587" y="5378"/>
                                  </a:lnTo>
                                  <a:lnTo>
                                    <a:pt x="1578" y="5414"/>
                                  </a:lnTo>
                                  <a:lnTo>
                                    <a:pt x="1560" y="5449"/>
                                  </a:lnTo>
                                  <a:lnTo>
                                    <a:pt x="1542" y="5481"/>
                                  </a:lnTo>
                                  <a:lnTo>
                                    <a:pt x="1519" y="5512"/>
                                  </a:lnTo>
                                  <a:lnTo>
                                    <a:pt x="1506" y="5544"/>
                                  </a:lnTo>
                                  <a:lnTo>
                                    <a:pt x="1492" y="5580"/>
                                  </a:lnTo>
                                  <a:lnTo>
                                    <a:pt x="1492" y="5598"/>
                                  </a:lnTo>
                                  <a:lnTo>
                                    <a:pt x="1497" y="5616"/>
                                  </a:lnTo>
                                  <a:lnTo>
                                    <a:pt x="1501" y="5634"/>
                                  </a:lnTo>
                                  <a:lnTo>
                                    <a:pt x="1510" y="5652"/>
                                  </a:lnTo>
                                  <a:lnTo>
                                    <a:pt x="1492" y="5670"/>
                                  </a:lnTo>
                                  <a:lnTo>
                                    <a:pt x="1515" y="5701"/>
                                  </a:lnTo>
                                  <a:lnTo>
                                    <a:pt x="1542" y="5737"/>
                                  </a:lnTo>
                                  <a:lnTo>
                                    <a:pt x="1560" y="5773"/>
                                  </a:lnTo>
                                  <a:lnTo>
                                    <a:pt x="1578" y="5813"/>
                                  </a:lnTo>
                                  <a:lnTo>
                                    <a:pt x="1591" y="5858"/>
                                  </a:lnTo>
                                  <a:lnTo>
                                    <a:pt x="1596" y="5903"/>
                                  </a:lnTo>
                                  <a:lnTo>
                                    <a:pt x="1596" y="5948"/>
                                  </a:lnTo>
                                  <a:lnTo>
                                    <a:pt x="1587" y="5998"/>
                                  </a:lnTo>
                                  <a:lnTo>
                                    <a:pt x="1578" y="6020"/>
                                  </a:lnTo>
                                  <a:lnTo>
                                    <a:pt x="1569" y="6043"/>
                                  </a:lnTo>
                                  <a:lnTo>
                                    <a:pt x="1555" y="6065"/>
                                  </a:lnTo>
                                  <a:lnTo>
                                    <a:pt x="1537" y="6083"/>
                                  </a:lnTo>
                                  <a:lnTo>
                                    <a:pt x="1524" y="6101"/>
                                  </a:lnTo>
                                  <a:lnTo>
                                    <a:pt x="1501" y="6114"/>
                                  </a:lnTo>
                                  <a:lnTo>
                                    <a:pt x="1483" y="6132"/>
                                  </a:lnTo>
                                  <a:lnTo>
                                    <a:pt x="1466" y="6150"/>
                                  </a:lnTo>
                                  <a:lnTo>
                                    <a:pt x="1430" y="6155"/>
                                  </a:lnTo>
                                  <a:lnTo>
                                    <a:pt x="1389" y="6155"/>
                                  </a:lnTo>
                                  <a:lnTo>
                                    <a:pt x="1358" y="6146"/>
                                  </a:lnTo>
                                  <a:lnTo>
                                    <a:pt x="1322" y="6137"/>
                                  </a:lnTo>
                                  <a:lnTo>
                                    <a:pt x="1290" y="6128"/>
                                  </a:lnTo>
                                  <a:lnTo>
                                    <a:pt x="1259" y="6119"/>
                                  </a:lnTo>
                                  <a:lnTo>
                                    <a:pt x="1223" y="6114"/>
                                  </a:lnTo>
                                  <a:lnTo>
                                    <a:pt x="1191" y="6114"/>
                                  </a:lnTo>
                                  <a:lnTo>
                                    <a:pt x="1178" y="6137"/>
                                  </a:lnTo>
                                  <a:lnTo>
                                    <a:pt x="1173" y="6159"/>
                                  </a:lnTo>
                                  <a:lnTo>
                                    <a:pt x="1173" y="6182"/>
                                  </a:lnTo>
                                  <a:lnTo>
                                    <a:pt x="1182" y="6204"/>
                                  </a:lnTo>
                                  <a:lnTo>
                                    <a:pt x="1187" y="6227"/>
                                  </a:lnTo>
                                  <a:lnTo>
                                    <a:pt x="1196" y="6249"/>
                                  </a:lnTo>
                                  <a:lnTo>
                                    <a:pt x="1196" y="6272"/>
                                  </a:lnTo>
                                  <a:lnTo>
                                    <a:pt x="1191" y="6294"/>
                                  </a:lnTo>
                                  <a:lnTo>
                                    <a:pt x="1182" y="6330"/>
                                  </a:lnTo>
                                  <a:lnTo>
                                    <a:pt x="1178" y="6370"/>
                                  </a:lnTo>
                                  <a:lnTo>
                                    <a:pt x="1173" y="6411"/>
                                  </a:lnTo>
                                  <a:lnTo>
                                    <a:pt x="1169" y="6451"/>
                                  </a:lnTo>
                                  <a:lnTo>
                                    <a:pt x="1160" y="6496"/>
                                  </a:lnTo>
                                  <a:lnTo>
                                    <a:pt x="1151" y="6537"/>
                                  </a:lnTo>
                                  <a:lnTo>
                                    <a:pt x="1137" y="6577"/>
                                  </a:lnTo>
                                  <a:lnTo>
                                    <a:pt x="1124" y="6613"/>
                                  </a:lnTo>
                                  <a:lnTo>
                                    <a:pt x="1119" y="6645"/>
                                  </a:lnTo>
                                  <a:lnTo>
                                    <a:pt x="1115" y="6680"/>
                                  </a:lnTo>
                                  <a:lnTo>
                                    <a:pt x="1101" y="6716"/>
                                  </a:lnTo>
                                  <a:lnTo>
                                    <a:pt x="1092" y="6752"/>
                                  </a:lnTo>
                                  <a:lnTo>
                                    <a:pt x="1079" y="6788"/>
                                  </a:lnTo>
                                  <a:lnTo>
                                    <a:pt x="1065" y="6820"/>
                                  </a:lnTo>
                                  <a:lnTo>
                                    <a:pt x="1056" y="6856"/>
                                  </a:lnTo>
                                  <a:lnTo>
                                    <a:pt x="1047" y="6896"/>
                                  </a:lnTo>
                                  <a:lnTo>
                                    <a:pt x="1061" y="6901"/>
                                  </a:lnTo>
                                  <a:lnTo>
                                    <a:pt x="1074" y="6901"/>
                                  </a:lnTo>
                                  <a:lnTo>
                                    <a:pt x="1092" y="6901"/>
                                  </a:lnTo>
                                  <a:lnTo>
                                    <a:pt x="1106" y="6901"/>
                                  </a:lnTo>
                                  <a:lnTo>
                                    <a:pt x="1124" y="6896"/>
                                  </a:lnTo>
                                  <a:lnTo>
                                    <a:pt x="1142" y="6892"/>
                                  </a:lnTo>
                                  <a:lnTo>
                                    <a:pt x="1160" y="6883"/>
                                  </a:lnTo>
                                  <a:lnTo>
                                    <a:pt x="1173" y="6878"/>
                                  </a:lnTo>
                                  <a:lnTo>
                                    <a:pt x="1187" y="6874"/>
                                  </a:lnTo>
                                  <a:lnTo>
                                    <a:pt x="1205" y="6869"/>
                                  </a:lnTo>
                                  <a:lnTo>
                                    <a:pt x="1218" y="6865"/>
                                  </a:lnTo>
                                  <a:lnTo>
                                    <a:pt x="1232" y="6860"/>
                                  </a:lnTo>
                                  <a:lnTo>
                                    <a:pt x="1245" y="6851"/>
                                  </a:lnTo>
                                  <a:lnTo>
                                    <a:pt x="1263" y="6847"/>
                                  </a:lnTo>
                                  <a:lnTo>
                                    <a:pt x="1272" y="6838"/>
                                  </a:lnTo>
                                  <a:lnTo>
                                    <a:pt x="1286" y="6824"/>
                                  </a:lnTo>
                                  <a:lnTo>
                                    <a:pt x="1272" y="6802"/>
                                  </a:lnTo>
                                  <a:lnTo>
                                    <a:pt x="1263" y="6775"/>
                                  </a:lnTo>
                                  <a:lnTo>
                                    <a:pt x="1259" y="6743"/>
                                  </a:lnTo>
                                  <a:lnTo>
                                    <a:pt x="1259" y="6716"/>
                                  </a:lnTo>
                                  <a:lnTo>
                                    <a:pt x="1259" y="6685"/>
                                  </a:lnTo>
                                  <a:lnTo>
                                    <a:pt x="1263" y="6654"/>
                                  </a:lnTo>
                                  <a:lnTo>
                                    <a:pt x="1268" y="6622"/>
                                  </a:lnTo>
                                  <a:lnTo>
                                    <a:pt x="1268" y="6595"/>
                                  </a:lnTo>
                                  <a:lnTo>
                                    <a:pt x="1286" y="6582"/>
                                  </a:lnTo>
                                  <a:lnTo>
                                    <a:pt x="1299" y="6568"/>
                                  </a:lnTo>
                                  <a:lnTo>
                                    <a:pt x="1317" y="6559"/>
                                  </a:lnTo>
                                  <a:lnTo>
                                    <a:pt x="1331" y="6550"/>
                                  </a:lnTo>
                                  <a:lnTo>
                                    <a:pt x="1349" y="6546"/>
                                  </a:lnTo>
                                  <a:lnTo>
                                    <a:pt x="1367" y="6541"/>
                                  </a:lnTo>
                                  <a:lnTo>
                                    <a:pt x="1385" y="6537"/>
                                  </a:lnTo>
                                  <a:lnTo>
                                    <a:pt x="1407" y="6537"/>
                                  </a:lnTo>
                                  <a:lnTo>
                                    <a:pt x="1425" y="6546"/>
                                  </a:lnTo>
                                  <a:lnTo>
                                    <a:pt x="1448" y="6555"/>
                                  </a:lnTo>
                                  <a:lnTo>
                                    <a:pt x="1470" y="6568"/>
                                  </a:lnTo>
                                  <a:lnTo>
                                    <a:pt x="1492" y="6582"/>
                                  </a:lnTo>
                                  <a:lnTo>
                                    <a:pt x="1515" y="6586"/>
                                  </a:lnTo>
                                  <a:lnTo>
                                    <a:pt x="1537" y="6591"/>
                                  </a:lnTo>
                                  <a:lnTo>
                                    <a:pt x="1546" y="6586"/>
                                  </a:lnTo>
                                  <a:lnTo>
                                    <a:pt x="1555" y="6586"/>
                                  </a:lnTo>
                                  <a:lnTo>
                                    <a:pt x="1569" y="6577"/>
                                  </a:lnTo>
                                  <a:lnTo>
                                    <a:pt x="1578" y="6568"/>
                                  </a:lnTo>
                                  <a:lnTo>
                                    <a:pt x="1587" y="6555"/>
                                  </a:lnTo>
                                  <a:lnTo>
                                    <a:pt x="1596" y="6537"/>
                                  </a:lnTo>
                                  <a:lnTo>
                                    <a:pt x="1605" y="6523"/>
                                  </a:lnTo>
                                  <a:lnTo>
                                    <a:pt x="1609" y="6505"/>
                                  </a:lnTo>
                                  <a:lnTo>
                                    <a:pt x="1618" y="6487"/>
                                  </a:lnTo>
                                  <a:lnTo>
                                    <a:pt x="1627" y="6474"/>
                                  </a:lnTo>
                                  <a:lnTo>
                                    <a:pt x="1636" y="6460"/>
                                  </a:lnTo>
                                  <a:lnTo>
                                    <a:pt x="1654" y="6447"/>
                                  </a:lnTo>
                                  <a:lnTo>
                                    <a:pt x="1677" y="6447"/>
                                  </a:lnTo>
                                  <a:lnTo>
                                    <a:pt x="1699" y="6451"/>
                                  </a:lnTo>
                                  <a:lnTo>
                                    <a:pt x="1722" y="6460"/>
                                  </a:lnTo>
                                  <a:lnTo>
                                    <a:pt x="1740" y="6474"/>
                                  </a:lnTo>
                                  <a:lnTo>
                                    <a:pt x="1762" y="6487"/>
                                  </a:lnTo>
                                  <a:lnTo>
                                    <a:pt x="1780" y="6501"/>
                                  </a:lnTo>
                                  <a:lnTo>
                                    <a:pt x="1798" y="6514"/>
                                  </a:lnTo>
                                  <a:lnTo>
                                    <a:pt x="1816" y="6528"/>
                                  </a:lnTo>
                                  <a:lnTo>
                                    <a:pt x="1834" y="6541"/>
                                  </a:lnTo>
                                  <a:lnTo>
                                    <a:pt x="1843" y="6559"/>
                                  </a:lnTo>
                                  <a:lnTo>
                                    <a:pt x="1852" y="6577"/>
                                  </a:lnTo>
                                  <a:lnTo>
                                    <a:pt x="1857" y="6600"/>
                                  </a:lnTo>
                                  <a:lnTo>
                                    <a:pt x="1861" y="6645"/>
                                  </a:lnTo>
                                  <a:lnTo>
                                    <a:pt x="1866" y="6689"/>
                                  </a:lnTo>
                                  <a:lnTo>
                                    <a:pt x="1870" y="6712"/>
                                  </a:lnTo>
                                  <a:lnTo>
                                    <a:pt x="1879" y="6730"/>
                                  </a:lnTo>
                                  <a:lnTo>
                                    <a:pt x="1884" y="6748"/>
                                  </a:lnTo>
                                  <a:lnTo>
                                    <a:pt x="1897" y="6766"/>
                                  </a:lnTo>
                                  <a:lnTo>
                                    <a:pt x="1911" y="6775"/>
                                  </a:lnTo>
                                  <a:lnTo>
                                    <a:pt x="1933" y="6784"/>
                                  </a:lnTo>
                                  <a:lnTo>
                                    <a:pt x="1956" y="6784"/>
                                  </a:lnTo>
                                  <a:lnTo>
                                    <a:pt x="1987" y="6784"/>
                                  </a:lnTo>
                                  <a:lnTo>
                                    <a:pt x="2009" y="6806"/>
                                  </a:lnTo>
                                  <a:lnTo>
                                    <a:pt x="2032" y="6820"/>
                                  </a:lnTo>
                                  <a:lnTo>
                                    <a:pt x="2054" y="6833"/>
                                  </a:lnTo>
                                  <a:lnTo>
                                    <a:pt x="2072" y="6847"/>
                                  </a:lnTo>
                                  <a:lnTo>
                                    <a:pt x="2095" y="6865"/>
                                  </a:lnTo>
                                  <a:lnTo>
                                    <a:pt x="2108" y="6883"/>
                                  </a:lnTo>
                                  <a:lnTo>
                                    <a:pt x="2113" y="6892"/>
                                  </a:lnTo>
                                  <a:lnTo>
                                    <a:pt x="2117" y="6905"/>
                                  </a:lnTo>
                                  <a:lnTo>
                                    <a:pt x="2117" y="6919"/>
                                  </a:lnTo>
                                  <a:lnTo>
                                    <a:pt x="2117" y="6937"/>
                                  </a:lnTo>
                                  <a:lnTo>
                                    <a:pt x="2108" y="6968"/>
                                  </a:lnTo>
                                  <a:lnTo>
                                    <a:pt x="2099" y="6999"/>
                                  </a:lnTo>
                                  <a:lnTo>
                                    <a:pt x="2090" y="7031"/>
                                  </a:lnTo>
                                  <a:lnTo>
                                    <a:pt x="2077" y="7058"/>
                                  </a:lnTo>
                                  <a:lnTo>
                                    <a:pt x="2063" y="7089"/>
                                  </a:lnTo>
                                  <a:lnTo>
                                    <a:pt x="2050" y="7116"/>
                                  </a:lnTo>
                                  <a:lnTo>
                                    <a:pt x="2041" y="7148"/>
                                  </a:lnTo>
                                  <a:lnTo>
                                    <a:pt x="2032" y="7179"/>
                                  </a:lnTo>
                                  <a:lnTo>
                                    <a:pt x="2059" y="7220"/>
                                  </a:lnTo>
                                  <a:lnTo>
                                    <a:pt x="2090" y="7265"/>
                                  </a:lnTo>
                                  <a:lnTo>
                                    <a:pt x="2117" y="7305"/>
                                  </a:lnTo>
                                  <a:lnTo>
                                    <a:pt x="2140" y="7350"/>
                                  </a:lnTo>
                                  <a:lnTo>
                                    <a:pt x="2149" y="7372"/>
                                  </a:lnTo>
                                  <a:lnTo>
                                    <a:pt x="2158" y="7395"/>
                                  </a:lnTo>
                                  <a:lnTo>
                                    <a:pt x="2162" y="7417"/>
                                  </a:lnTo>
                                  <a:lnTo>
                                    <a:pt x="2162" y="7440"/>
                                  </a:lnTo>
                                  <a:lnTo>
                                    <a:pt x="2158" y="7467"/>
                                  </a:lnTo>
                                  <a:lnTo>
                                    <a:pt x="2153" y="7489"/>
                                  </a:lnTo>
                                  <a:lnTo>
                                    <a:pt x="2140" y="7512"/>
                                  </a:lnTo>
                                  <a:lnTo>
                                    <a:pt x="2126" y="7539"/>
                                  </a:lnTo>
                                  <a:lnTo>
                                    <a:pt x="2122" y="7548"/>
                                  </a:lnTo>
                                  <a:lnTo>
                                    <a:pt x="2113" y="7552"/>
                                  </a:lnTo>
                                  <a:lnTo>
                                    <a:pt x="2104" y="7557"/>
                                  </a:lnTo>
                                  <a:lnTo>
                                    <a:pt x="2090" y="7561"/>
                                  </a:lnTo>
                                  <a:lnTo>
                                    <a:pt x="2068" y="7561"/>
                                  </a:lnTo>
                                  <a:lnTo>
                                    <a:pt x="2041" y="7566"/>
                                  </a:lnTo>
                                  <a:lnTo>
                                    <a:pt x="2018" y="7570"/>
                                  </a:lnTo>
                                  <a:lnTo>
                                    <a:pt x="2000" y="7579"/>
                                  </a:lnTo>
                                  <a:lnTo>
                                    <a:pt x="1996" y="7584"/>
                                  </a:lnTo>
                                  <a:lnTo>
                                    <a:pt x="1991" y="7593"/>
                                  </a:lnTo>
                                  <a:lnTo>
                                    <a:pt x="1987" y="7606"/>
                                  </a:lnTo>
                                  <a:lnTo>
                                    <a:pt x="1987" y="7619"/>
                                  </a:lnTo>
                                  <a:lnTo>
                                    <a:pt x="1996" y="7637"/>
                                  </a:lnTo>
                                  <a:lnTo>
                                    <a:pt x="1996" y="7655"/>
                                  </a:lnTo>
                                  <a:lnTo>
                                    <a:pt x="1996" y="7669"/>
                                  </a:lnTo>
                                  <a:lnTo>
                                    <a:pt x="1991" y="7682"/>
                                  </a:lnTo>
                                  <a:lnTo>
                                    <a:pt x="1987" y="7700"/>
                                  </a:lnTo>
                                  <a:lnTo>
                                    <a:pt x="1978" y="7714"/>
                                  </a:lnTo>
                                  <a:lnTo>
                                    <a:pt x="1973" y="7727"/>
                                  </a:lnTo>
                                  <a:lnTo>
                                    <a:pt x="1969" y="7741"/>
                                  </a:lnTo>
                                  <a:lnTo>
                                    <a:pt x="1960" y="7759"/>
                                  </a:lnTo>
                                  <a:lnTo>
                                    <a:pt x="1951" y="7768"/>
                                  </a:lnTo>
                                  <a:lnTo>
                                    <a:pt x="1942" y="7781"/>
                                  </a:lnTo>
                                  <a:lnTo>
                                    <a:pt x="1929" y="7790"/>
                                  </a:lnTo>
                                  <a:lnTo>
                                    <a:pt x="1911" y="7799"/>
                                  </a:lnTo>
                                  <a:lnTo>
                                    <a:pt x="1897" y="7808"/>
                                  </a:lnTo>
                                  <a:lnTo>
                                    <a:pt x="1884" y="7813"/>
                                  </a:lnTo>
                                  <a:lnTo>
                                    <a:pt x="1870" y="7822"/>
                                  </a:lnTo>
                                  <a:lnTo>
                                    <a:pt x="1839" y="7817"/>
                                  </a:lnTo>
                                  <a:lnTo>
                                    <a:pt x="1812" y="7808"/>
                                  </a:lnTo>
                                  <a:lnTo>
                                    <a:pt x="1785" y="7799"/>
                                  </a:lnTo>
                                  <a:lnTo>
                                    <a:pt x="1758" y="7786"/>
                                  </a:lnTo>
                                  <a:lnTo>
                                    <a:pt x="1735" y="7768"/>
                                  </a:lnTo>
                                  <a:lnTo>
                                    <a:pt x="1713" y="7754"/>
                                  </a:lnTo>
                                  <a:lnTo>
                                    <a:pt x="1690" y="7736"/>
                                  </a:lnTo>
                                  <a:lnTo>
                                    <a:pt x="1672" y="7718"/>
                                  </a:lnTo>
                                  <a:lnTo>
                                    <a:pt x="1659" y="7700"/>
                                  </a:lnTo>
                                  <a:lnTo>
                                    <a:pt x="1654" y="7678"/>
                                  </a:lnTo>
                                  <a:lnTo>
                                    <a:pt x="1654" y="7655"/>
                                  </a:lnTo>
                                  <a:lnTo>
                                    <a:pt x="1650" y="7637"/>
                                  </a:lnTo>
                                  <a:lnTo>
                                    <a:pt x="1645" y="7619"/>
                                  </a:lnTo>
                                  <a:lnTo>
                                    <a:pt x="1641" y="7606"/>
                                  </a:lnTo>
                                  <a:lnTo>
                                    <a:pt x="1632" y="7602"/>
                                  </a:lnTo>
                                  <a:lnTo>
                                    <a:pt x="1623" y="7597"/>
                                  </a:lnTo>
                                  <a:lnTo>
                                    <a:pt x="1614" y="7597"/>
                                  </a:lnTo>
                                  <a:lnTo>
                                    <a:pt x="1605" y="7597"/>
                                  </a:lnTo>
                                  <a:lnTo>
                                    <a:pt x="1582" y="7615"/>
                                  </a:lnTo>
                                  <a:lnTo>
                                    <a:pt x="1555" y="7624"/>
                                  </a:lnTo>
                                  <a:lnTo>
                                    <a:pt x="1528" y="7628"/>
                                  </a:lnTo>
                                  <a:lnTo>
                                    <a:pt x="1501" y="7628"/>
                                  </a:lnTo>
                                  <a:lnTo>
                                    <a:pt x="1474" y="7624"/>
                                  </a:lnTo>
                                  <a:lnTo>
                                    <a:pt x="1448" y="7619"/>
                                  </a:lnTo>
                                  <a:lnTo>
                                    <a:pt x="1421" y="7611"/>
                                  </a:lnTo>
                                  <a:lnTo>
                                    <a:pt x="1398" y="7606"/>
                                  </a:lnTo>
                                  <a:lnTo>
                                    <a:pt x="1389" y="7593"/>
                                  </a:lnTo>
                                  <a:lnTo>
                                    <a:pt x="1376" y="7579"/>
                                  </a:lnTo>
                                  <a:lnTo>
                                    <a:pt x="1367" y="7570"/>
                                  </a:lnTo>
                                  <a:lnTo>
                                    <a:pt x="1353" y="7566"/>
                                  </a:lnTo>
                                  <a:lnTo>
                                    <a:pt x="1331" y="7561"/>
                                  </a:lnTo>
                                  <a:lnTo>
                                    <a:pt x="1304" y="7566"/>
                                  </a:lnTo>
                                  <a:lnTo>
                                    <a:pt x="1272" y="7570"/>
                                  </a:lnTo>
                                  <a:lnTo>
                                    <a:pt x="1245" y="7575"/>
                                  </a:lnTo>
                                  <a:lnTo>
                                    <a:pt x="1218" y="7579"/>
                                  </a:lnTo>
                                  <a:lnTo>
                                    <a:pt x="1191" y="7579"/>
                                  </a:lnTo>
                                  <a:lnTo>
                                    <a:pt x="1196" y="7664"/>
                                  </a:lnTo>
                                  <a:lnTo>
                                    <a:pt x="1191" y="7745"/>
                                  </a:lnTo>
                                  <a:lnTo>
                                    <a:pt x="1182" y="7826"/>
                                  </a:lnTo>
                                  <a:lnTo>
                                    <a:pt x="1164" y="7907"/>
                                  </a:lnTo>
                                  <a:lnTo>
                                    <a:pt x="1142" y="7988"/>
                                  </a:lnTo>
                                  <a:lnTo>
                                    <a:pt x="1110" y="8064"/>
                                  </a:lnTo>
                                  <a:lnTo>
                                    <a:pt x="1074" y="8141"/>
                                  </a:lnTo>
                                  <a:lnTo>
                                    <a:pt x="1038" y="8213"/>
                                  </a:lnTo>
                                  <a:lnTo>
                                    <a:pt x="1061" y="8240"/>
                                  </a:lnTo>
                                  <a:lnTo>
                                    <a:pt x="1083" y="8257"/>
                                  </a:lnTo>
                                  <a:lnTo>
                                    <a:pt x="1110" y="8275"/>
                                  </a:lnTo>
                                  <a:lnTo>
                                    <a:pt x="1137" y="8284"/>
                                  </a:lnTo>
                                  <a:lnTo>
                                    <a:pt x="1169" y="8289"/>
                                  </a:lnTo>
                                  <a:lnTo>
                                    <a:pt x="1200" y="8293"/>
                                  </a:lnTo>
                                  <a:lnTo>
                                    <a:pt x="1232" y="8293"/>
                                  </a:lnTo>
                                  <a:lnTo>
                                    <a:pt x="1263" y="8289"/>
                                  </a:lnTo>
                                  <a:lnTo>
                                    <a:pt x="1326" y="8284"/>
                                  </a:lnTo>
                                  <a:lnTo>
                                    <a:pt x="1389" y="8280"/>
                                  </a:lnTo>
                                  <a:lnTo>
                                    <a:pt x="1421" y="8280"/>
                                  </a:lnTo>
                                  <a:lnTo>
                                    <a:pt x="1448" y="8284"/>
                                  </a:lnTo>
                                  <a:lnTo>
                                    <a:pt x="1474" y="8289"/>
                                  </a:lnTo>
                                  <a:lnTo>
                                    <a:pt x="1501" y="8298"/>
                                  </a:lnTo>
                                  <a:lnTo>
                                    <a:pt x="1515" y="8316"/>
                                  </a:lnTo>
                                  <a:lnTo>
                                    <a:pt x="1528" y="8334"/>
                                  </a:lnTo>
                                  <a:lnTo>
                                    <a:pt x="1537" y="8352"/>
                                  </a:lnTo>
                                  <a:lnTo>
                                    <a:pt x="1546" y="8370"/>
                                  </a:lnTo>
                                  <a:lnTo>
                                    <a:pt x="1551" y="8392"/>
                                  </a:lnTo>
                                  <a:lnTo>
                                    <a:pt x="1551" y="8415"/>
                                  </a:lnTo>
                                  <a:lnTo>
                                    <a:pt x="1551" y="8433"/>
                                  </a:lnTo>
                                  <a:lnTo>
                                    <a:pt x="1551" y="8455"/>
                                  </a:lnTo>
                                  <a:lnTo>
                                    <a:pt x="1537" y="8469"/>
                                  </a:lnTo>
                                  <a:lnTo>
                                    <a:pt x="1524" y="8482"/>
                                  </a:lnTo>
                                  <a:lnTo>
                                    <a:pt x="1510" y="8496"/>
                                  </a:lnTo>
                                  <a:lnTo>
                                    <a:pt x="1501" y="8509"/>
                                  </a:lnTo>
                                  <a:lnTo>
                                    <a:pt x="1492" y="8527"/>
                                  </a:lnTo>
                                  <a:lnTo>
                                    <a:pt x="1488" y="8545"/>
                                  </a:lnTo>
                                  <a:lnTo>
                                    <a:pt x="1492" y="8563"/>
                                  </a:lnTo>
                                  <a:lnTo>
                                    <a:pt x="1501" y="8581"/>
                                  </a:lnTo>
                                  <a:lnTo>
                                    <a:pt x="1519" y="8599"/>
                                  </a:lnTo>
                                  <a:lnTo>
                                    <a:pt x="1542" y="8621"/>
                                  </a:lnTo>
                                  <a:lnTo>
                                    <a:pt x="1569" y="8639"/>
                                  </a:lnTo>
                                  <a:lnTo>
                                    <a:pt x="1591" y="8657"/>
                                  </a:lnTo>
                                  <a:lnTo>
                                    <a:pt x="1609" y="8680"/>
                                  </a:lnTo>
                                  <a:lnTo>
                                    <a:pt x="1623" y="8702"/>
                                  </a:lnTo>
                                  <a:lnTo>
                                    <a:pt x="1632" y="8729"/>
                                  </a:lnTo>
                                  <a:lnTo>
                                    <a:pt x="1627" y="8761"/>
                                  </a:lnTo>
                                  <a:lnTo>
                                    <a:pt x="1614" y="8779"/>
                                  </a:lnTo>
                                  <a:lnTo>
                                    <a:pt x="1600" y="8792"/>
                                  </a:lnTo>
                                  <a:lnTo>
                                    <a:pt x="1591" y="8815"/>
                                  </a:lnTo>
                                  <a:lnTo>
                                    <a:pt x="1578" y="8833"/>
                                  </a:lnTo>
                                  <a:lnTo>
                                    <a:pt x="1569" y="8846"/>
                                  </a:lnTo>
                                  <a:lnTo>
                                    <a:pt x="1555" y="8864"/>
                                  </a:lnTo>
                                  <a:lnTo>
                                    <a:pt x="1537" y="8873"/>
                                  </a:lnTo>
                                  <a:lnTo>
                                    <a:pt x="1515" y="8882"/>
                                  </a:lnTo>
                                  <a:lnTo>
                                    <a:pt x="1506" y="8886"/>
                                  </a:lnTo>
                                  <a:lnTo>
                                    <a:pt x="1492" y="8891"/>
                                  </a:lnTo>
                                  <a:lnTo>
                                    <a:pt x="1479" y="8891"/>
                                  </a:lnTo>
                                  <a:lnTo>
                                    <a:pt x="1466" y="8886"/>
                                  </a:lnTo>
                                  <a:lnTo>
                                    <a:pt x="1439" y="8877"/>
                                  </a:lnTo>
                                  <a:lnTo>
                                    <a:pt x="1407" y="8873"/>
                                  </a:lnTo>
                                  <a:lnTo>
                                    <a:pt x="1394" y="8868"/>
                                  </a:lnTo>
                                  <a:lnTo>
                                    <a:pt x="1385" y="8868"/>
                                  </a:lnTo>
                                  <a:lnTo>
                                    <a:pt x="1376" y="8868"/>
                                  </a:lnTo>
                                  <a:lnTo>
                                    <a:pt x="1367" y="8873"/>
                                  </a:lnTo>
                                  <a:lnTo>
                                    <a:pt x="1362" y="8882"/>
                                  </a:lnTo>
                                  <a:lnTo>
                                    <a:pt x="1358" y="8895"/>
                                  </a:lnTo>
                                  <a:lnTo>
                                    <a:pt x="1358" y="8909"/>
                                  </a:lnTo>
                                  <a:lnTo>
                                    <a:pt x="1362" y="8931"/>
                                  </a:lnTo>
                                  <a:lnTo>
                                    <a:pt x="1358" y="8963"/>
                                  </a:lnTo>
                                  <a:lnTo>
                                    <a:pt x="1344" y="8985"/>
                                  </a:lnTo>
                                  <a:lnTo>
                                    <a:pt x="1331" y="9003"/>
                                  </a:lnTo>
                                  <a:lnTo>
                                    <a:pt x="1313" y="9017"/>
                                  </a:lnTo>
                                  <a:lnTo>
                                    <a:pt x="1272" y="9039"/>
                                  </a:lnTo>
                                  <a:lnTo>
                                    <a:pt x="1232" y="9057"/>
                                  </a:lnTo>
                                  <a:lnTo>
                                    <a:pt x="1209" y="9066"/>
                                  </a:lnTo>
                                  <a:lnTo>
                                    <a:pt x="1187" y="9075"/>
                                  </a:lnTo>
                                  <a:lnTo>
                                    <a:pt x="1169" y="9089"/>
                                  </a:lnTo>
                                  <a:lnTo>
                                    <a:pt x="1151" y="9102"/>
                                  </a:lnTo>
                                  <a:lnTo>
                                    <a:pt x="1137" y="9120"/>
                                  </a:lnTo>
                                  <a:lnTo>
                                    <a:pt x="1128" y="9143"/>
                                  </a:lnTo>
                                  <a:lnTo>
                                    <a:pt x="1124" y="9165"/>
                                  </a:lnTo>
                                  <a:lnTo>
                                    <a:pt x="1124" y="9201"/>
                                  </a:lnTo>
                                  <a:lnTo>
                                    <a:pt x="1124" y="9246"/>
                                  </a:lnTo>
                                  <a:lnTo>
                                    <a:pt x="1119" y="9295"/>
                                  </a:lnTo>
                                  <a:lnTo>
                                    <a:pt x="1110" y="9345"/>
                                  </a:lnTo>
                                  <a:lnTo>
                                    <a:pt x="1097" y="9394"/>
                                  </a:lnTo>
                                  <a:lnTo>
                                    <a:pt x="1083" y="9444"/>
                                  </a:lnTo>
                                  <a:lnTo>
                                    <a:pt x="1070" y="9493"/>
                                  </a:lnTo>
                                  <a:lnTo>
                                    <a:pt x="1065" y="9547"/>
                                  </a:lnTo>
                                  <a:lnTo>
                                    <a:pt x="1061" y="9601"/>
                                  </a:lnTo>
                                  <a:lnTo>
                                    <a:pt x="1083" y="9601"/>
                                  </a:lnTo>
                                  <a:lnTo>
                                    <a:pt x="1106" y="9596"/>
                                  </a:lnTo>
                                  <a:lnTo>
                                    <a:pt x="1128" y="9596"/>
                                  </a:lnTo>
                                  <a:lnTo>
                                    <a:pt x="1146" y="9592"/>
                                  </a:lnTo>
                                  <a:lnTo>
                                    <a:pt x="1169" y="9592"/>
                                  </a:lnTo>
                                  <a:lnTo>
                                    <a:pt x="1191" y="9592"/>
                                  </a:lnTo>
                                  <a:lnTo>
                                    <a:pt x="1218" y="9592"/>
                                  </a:lnTo>
                                  <a:lnTo>
                                    <a:pt x="1245" y="9592"/>
                                  </a:lnTo>
                                  <a:lnTo>
                                    <a:pt x="1254" y="9614"/>
                                  </a:lnTo>
                                  <a:lnTo>
                                    <a:pt x="1254" y="9632"/>
                                  </a:lnTo>
                                  <a:lnTo>
                                    <a:pt x="1250" y="9650"/>
                                  </a:lnTo>
                                  <a:lnTo>
                                    <a:pt x="1241" y="9664"/>
                                  </a:lnTo>
                                  <a:lnTo>
                                    <a:pt x="1232" y="9682"/>
                                  </a:lnTo>
                                  <a:lnTo>
                                    <a:pt x="1218" y="9695"/>
                                  </a:lnTo>
                                  <a:lnTo>
                                    <a:pt x="1209" y="9713"/>
                                  </a:lnTo>
                                  <a:lnTo>
                                    <a:pt x="1200" y="9731"/>
                                  </a:lnTo>
                                  <a:lnTo>
                                    <a:pt x="1200" y="9781"/>
                                  </a:lnTo>
                                  <a:lnTo>
                                    <a:pt x="1191" y="9834"/>
                                  </a:lnTo>
                                  <a:lnTo>
                                    <a:pt x="1178" y="9884"/>
                                  </a:lnTo>
                                  <a:lnTo>
                                    <a:pt x="1160" y="9929"/>
                                  </a:lnTo>
                                  <a:lnTo>
                                    <a:pt x="1133" y="9974"/>
                                  </a:lnTo>
                                  <a:lnTo>
                                    <a:pt x="1097" y="10014"/>
                                  </a:lnTo>
                                  <a:lnTo>
                                    <a:pt x="1079" y="10028"/>
                                  </a:lnTo>
                                  <a:lnTo>
                                    <a:pt x="1061" y="10046"/>
                                  </a:lnTo>
                                  <a:lnTo>
                                    <a:pt x="1034" y="10059"/>
                                  </a:lnTo>
                                  <a:lnTo>
                                    <a:pt x="1011" y="10073"/>
                                  </a:lnTo>
                                  <a:lnTo>
                                    <a:pt x="1002" y="10073"/>
                                  </a:lnTo>
                                  <a:lnTo>
                                    <a:pt x="1007" y="10176"/>
                                  </a:lnTo>
                                  <a:lnTo>
                                    <a:pt x="1016" y="10275"/>
                                  </a:lnTo>
                                  <a:lnTo>
                                    <a:pt x="1025" y="10329"/>
                                  </a:lnTo>
                                  <a:lnTo>
                                    <a:pt x="1034" y="10378"/>
                                  </a:lnTo>
                                  <a:lnTo>
                                    <a:pt x="1047" y="10427"/>
                                  </a:lnTo>
                                  <a:lnTo>
                                    <a:pt x="1065" y="10477"/>
                                  </a:lnTo>
                                  <a:lnTo>
                                    <a:pt x="1083" y="10522"/>
                                  </a:lnTo>
                                  <a:lnTo>
                                    <a:pt x="1106" y="10567"/>
                                  </a:lnTo>
                                  <a:lnTo>
                                    <a:pt x="1133" y="10607"/>
                                  </a:lnTo>
                                  <a:lnTo>
                                    <a:pt x="1160" y="10648"/>
                                  </a:lnTo>
                                  <a:lnTo>
                                    <a:pt x="1196" y="10688"/>
                                  </a:lnTo>
                                  <a:lnTo>
                                    <a:pt x="1232" y="10724"/>
                                  </a:lnTo>
                                  <a:lnTo>
                                    <a:pt x="1272" y="10755"/>
                                  </a:lnTo>
                                  <a:lnTo>
                                    <a:pt x="1322" y="10782"/>
                                  </a:lnTo>
                                  <a:lnTo>
                                    <a:pt x="1353" y="10796"/>
                                  </a:lnTo>
                                  <a:lnTo>
                                    <a:pt x="1389" y="10805"/>
                                  </a:lnTo>
                                  <a:lnTo>
                                    <a:pt x="1425" y="10814"/>
                                  </a:lnTo>
                                  <a:lnTo>
                                    <a:pt x="1461" y="10818"/>
                                  </a:lnTo>
                                  <a:lnTo>
                                    <a:pt x="1501" y="10823"/>
                                  </a:lnTo>
                                  <a:lnTo>
                                    <a:pt x="1537" y="10827"/>
                                  </a:lnTo>
                                  <a:lnTo>
                                    <a:pt x="1573" y="10832"/>
                                  </a:lnTo>
                                  <a:lnTo>
                                    <a:pt x="1609" y="10836"/>
                                  </a:lnTo>
                                  <a:lnTo>
                                    <a:pt x="1699" y="10805"/>
                                  </a:lnTo>
                                  <a:lnTo>
                                    <a:pt x="1794" y="10778"/>
                                  </a:lnTo>
                                  <a:lnTo>
                                    <a:pt x="1888" y="10755"/>
                                  </a:lnTo>
                                  <a:lnTo>
                                    <a:pt x="1982" y="10733"/>
                                  </a:lnTo>
                                  <a:lnTo>
                                    <a:pt x="2077" y="10711"/>
                                  </a:lnTo>
                                  <a:lnTo>
                                    <a:pt x="2171" y="10693"/>
                                  </a:lnTo>
                                  <a:lnTo>
                                    <a:pt x="2266" y="10670"/>
                                  </a:lnTo>
                                  <a:lnTo>
                                    <a:pt x="2356" y="10643"/>
                                  </a:lnTo>
                                  <a:lnTo>
                                    <a:pt x="2378" y="10621"/>
                                  </a:lnTo>
                                  <a:lnTo>
                                    <a:pt x="2401" y="10598"/>
                                  </a:lnTo>
                                  <a:lnTo>
                                    <a:pt x="2423" y="10576"/>
                                  </a:lnTo>
                                  <a:lnTo>
                                    <a:pt x="2446" y="10553"/>
                                  </a:lnTo>
                                  <a:lnTo>
                                    <a:pt x="2468" y="10531"/>
                                  </a:lnTo>
                                  <a:lnTo>
                                    <a:pt x="2495" y="10513"/>
                                  </a:lnTo>
                                  <a:lnTo>
                                    <a:pt x="2522" y="10495"/>
                                  </a:lnTo>
                                  <a:lnTo>
                                    <a:pt x="2553" y="10481"/>
                                  </a:lnTo>
                                  <a:lnTo>
                                    <a:pt x="2585" y="10459"/>
                                  </a:lnTo>
                                  <a:lnTo>
                                    <a:pt x="2621" y="10441"/>
                                  </a:lnTo>
                                  <a:lnTo>
                                    <a:pt x="2657" y="10427"/>
                                  </a:lnTo>
                                  <a:lnTo>
                                    <a:pt x="2693" y="10419"/>
                                  </a:lnTo>
                                  <a:lnTo>
                                    <a:pt x="2729" y="10410"/>
                                  </a:lnTo>
                                  <a:lnTo>
                                    <a:pt x="2769" y="10401"/>
                                  </a:lnTo>
                                  <a:lnTo>
                                    <a:pt x="2805" y="10401"/>
                                  </a:lnTo>
                                  <a:lnTo>
                                    <a:pt x="2841" y="10396"/>
                                  </a:lnTo>
                                  <a:lnTo>
                                    <a:pt x="2922" y="10401"/>
                                  </a:lnTo>
                                  <a:lnTo>
                                    <a:pt x="2998" y="10414"/>
                                  </a:lnTo>
                                  <a:lnTo>
                                    <a:pt x="3075" y="10427"/>
                                  </a:lnTo>
                                  <a:lnTo>
                                    <a:pt x="3151" y="10450"/>
                                  </a:lnTo>
                                  <a:lnTo>
                                    <a:pt x="3237" y="10486"/>
                                  </a:lnTo>
                                  <a:lnTo>
                                    <a:pt x="3313" y="10522"/>
                                  </a:lnTo>
                                  <a:lnTo>
                                    <a:pt x="3394" y="10567"/>
                                  </a:lnTo>
                                  <a:lnTo>
                                    <a:pt x="3470" y="10612"/>
                                  </a:lnTo>
                                  <a:lnTo>
                                    <a:pt x="3547" y="10661"/>
                                  </a:lnTo>
                                  <a:lnTo>
                                    <a:pt x="3619" y="10715"/>
                                  </a:lnTo>
                                  <a:lnTo>
                                    <a:pt x="3691" y="10773"/>
                                  </a:lnTo>
                                  <a:lnTo>
                                    <a:pt x="3763" y="10836"/>
                                  </a:lnTo>
                                  <a:lnTo>
                                    <a:pt x="3821" y="10787"/>
                                  </a:lnTo>
                                  <a:lnTo>
                                    <a:pt x="3880" y="10746"/>
                                  </a:lnTo>
                                  <a:lnTo>
                                    <a:pt x="3942" y="10711"/>
                                  </a:lnTo>
                                  <a:lnTo>
                                    <a:pt x="4010" y="10684"/>
                                  </a:lnTo>
                                  <a:lnTo>
                                    <a:pt x="4082" y="10661"/>
                                  </a:lnTo>
                                  <a:lnTo>
                                    <a:pt x="4154" y="10648"/>
                                  </a:lnTo>
                                  <a:lnTo>
                                    <a:pt x="4226" y="10634"/>
                                  </a:lnTo>
                                  <a:lnTo>
                                    <a:pt x="4302" y="10630"/>
                                  </a:lnTo>
                                  <a:lnTo>
                                    <a:pt x="4365" y="10639"/>
                                  </a:lnTo>
                                  <a:lnTo>
                                    <a:pt x="4428" y="10657"/>
                                  </a:lnTo>
                                  <a:lnTo>
                                    <a:pt x="4482" y="10679"/>
                                  </a:lnTo>
                                  <a:lnTo>
                                    <a:pt x="4536" y="10711"/>
                                  </a:lnTo>
                                  <a:lnTo>
                                    <a:pt x="4585" y="10751"/>
                                  </a:lnTo>
                                  <a:lnTo>
                                    <a:pt x="4630" y="10796"/>
                                  </a:lnTo>
                                  <a:lnTo>
                                    <a:pt x="4671" y="10845"/>
                                  </a:lnTo>
                                  <a:lnTo>
                                    <a:pt x="4707" y="10904"/>
                                  </a:lnTo>
                                  <a:lnTo>
                                    <a:pt x="4711" y="10935"/>
                                  </a:lnTo>
                                  <a:lnTo>
                                    <a:pt x="4716" y="10967"/>
                                  </a:lnTo>
                                  <a:lnTo>
                                    <a:pt x="4725" y="11003"/>
                                  </a:lnTo>
                                  <a:lnTo>
                                    <a:pt x="4729" y="11034"/>
                                  </a:lnTo>
                                  <a:lnTo>
                                    <a:pt x="4729" y="11065"/>
                                  </a:lnTo>
                                  <a:lnTo>
                                    <a:pt x="4729" y="11097"/>
                                  </a:lnTo>
                                  <a:lnTo>
                                    <a:pt x="4725" y="11128"/>
                                  </a:lnTo>
                                  <a:lnTo>
                                    <a:pt x="4711" y="11160"/>
                                  </a:lnTo>
                                  <a:lnTo>
                                    <a:pt x="4743" y="11155"/>
                                  </a:lnTo>
                                  <a:lnTo>
                                    <a:pt x="4774" y="11137"/>
                                  </a:lnTo>
                                  <a:lnTo>
                                    <a:pt x="4801" y="11119"/>
                                  </a:lnTo>
                                  <a:lnTo>
                                    <a:pt x="4833" y="11097"/>
                                  </a:lnTo>
                                  <a:lnTo>
                                    <a:pt x="4860" y="11074"/>
                                  </a:lnTo>
                                  <a:lnTo>
                                    <a:pt x="4891" y="11052"/>
                                  </a:lnTo>
                                  <a:lnTo>
                                    <a:pt x="4918" y="11034"/>
                                  </a:lnTo>
                                  <a:lnTo>
                                    <a:pt x="4954" y="11025"/>
                                  </a:lnTo>
                                  <a:lnTo>
                                    <a:pt x="4972" y="11003"/>
                                  </a:lnTo>
                                  <a:lnTo>
                                    <a:pt x="4990" y="10985"/>
                                  </a:lnTo>
                                  <a:lnTo>
                                    <a:pt x="5012" y="10967"/>
                                  </a:lnTo>
                                  <a:lnTo>
                                    <a:pt x="5030" y="10953"/>
                                  </a:lnTo>
                                  <a:lnTo>
                                    <a:pt x="5053" y="10944"/>
                                  </a:lnTo>
                                  <a:lnTo>
                                    <a:pt x="5080" y="10931"/>
                                  </a:lnTo>
                                  <a:lnTo>
                                    <a:pt x="5102" y="10917"/>
                                  </a:lnTo>
                                  <a:lnTo>
                                    <a:pt x="5125" y="10904"/>
                                  </a:lnTo>
                                  <a:lnTo>
                                    <a:pt x="5219" y="10841"/>
                                  </a:lnTo>
                                  <a:lnTo>
                                    <a:pt x="5314" y="10778"/>
                                  </a:lnTo>
                                  <a:lnTo>
                                    <a:pt x="5408" y="10715"/>
                                  </a:lnTo>
                                  <a:lnTo>
                                    <a:pt x="5502" y="10657"/>
                                  </a:lnTo>
                                  <a:lnTo>
                                    <a:pt x="5601" y="10603"/>
                                  </a:lnTo>
                                  <a:lnTo>
                                    <a:pt x="5700" y="10553"/>
                                  </a:lnTo>
                                  <a:lnTo>
                                    <a:pt x="5754" y="10531"/>
                                  </a:lnTo>
                                  <a:lnTo>
                                    <a:pt x="5808" y="10513"/>
                                  </a:lnTo>
                                  <a:lnTo>
                                    <a:pt x="5858" y="10495"/>
                                  </a:lnTo>
                                  <a:lnTo>
                                    <a:pt x="5916" y="10481"/>
                                  </a:lnTo>
                                  <a:lnTo>
                                    <a:pt x="5956" y="10472"/>
                                  </a:lnTo>
                                  <a:lnTo>
                                    <a:pt x="5992" y="10463"/>
                                  </a:lnTo>
                                  <a:lnTo>
                                    <a:pt x="6033" y="10463"/>
                                  </a:lnTo>
                                  <a:lnTo>
                                    <a:pt x="6069" y="10463"/>
                                  </a:lnTo>
                                  <a:lnTo>
                                    <a:pt x="6109" y="10463"/>
                                  </a:lnTo>
                                  <a:lnTo>
                                    <a:pt x="6145" y="10468"/>
                                  </a:lnTo>
                                  <a:lnTo>
                                    <a:pt x="6177" y="10477"/>
                                  </a:lnTo>
                                  <a:lnTo>
                                    <a:pt x="6213" y="10486"/>
                                  </a:lnTo>
                                  <a:lnTo>
                                    <a:pt x="6280" y="10513"/>
                                  </a:lnTo>
                                  <a:lnTo>
                                    <a:pt x="6343" y="10549"/>
                                  </a:lnTo>
                                  <a:lnTo>
                                    <a:pt x="6401" y="10589"/>
                                  </a:lnTo>
                                  <a:lnTo>
                                    <a:pt x="6460" y="10639"/>
                                  </a:lnTo>
                                  <a:lnTo>
                                    <a:pt x="6464" y="10657"/>
                                  </a:lnTo>
                                  <a:lnTo>
                                    <a:pt x="6473" y="10675"/>
                                  </a:lnTo>
                                  <a:lnTo>
                                    <a:pt x="6478" y="10688"/>
                                  </a:lnTo>
                                  <a:lnTo>
                                    <a:pt x="6491" y="10702"/>
                                  </a:lnTo>
                                  <a:lnTo>
                                    <a:pt x="6514" y="10720"/>
                                  </a:lnTo>
                                  <a:lnTo>
                                    <a:pt x="6545" y="10733"/>
                                  </a:lnTo>
                                  <a:lnTo>
                                    <a:pt x="6577" y="10746"/>
                                  </a:lnTo>
                                  <a:lnTo>
                                    <a:pt x="6608" y="10755"/>
                                  </a:lnTo>
                                  <a:lnTo>
                                    <a:pt x="6640" y="10773"/>
                                  </a:lnTo>
                                  <a:lnTo>
                                    <a:pt x="6667" y="10791"/>
                                  </a:lnTo>
                                  <a:lnTo>
                                    <a:pt x="6730" y="10841"/>
                                  </a:lnTo>
                                  <a:lnTo>
                                    <a:pt x="6793" y="10899"/>
                                  </a:lnTo>
                                  <a:lnTo>
                                    <a:pt x="6856" y="10958"/>
                                  </a:lnTo>
                                  <a:lnTo>
                                    <a:pt x="6918" y="11016"/>
                                  </a:lnTo>
                                  <a:lnTo>
                                    <a:pt x="6986" y="11074"/>
                                  </a:lnTo>
                                  <a:lnTo>
                                    <a:pt x="7058" y="11119"/>
                                  </a:lnTo>
                                  <a:lnTo>
                                    <a:pt x="7094" y="11142"/>
                                  </a:lnTo>
                                  <a:lnTo>
                                    <a:pt x="7134" y="11155"/>
                                  </a:lnTo>
                                  <a:lnTo>
                                    <a:pt x="7175" y="11169"/>
                                  </a:lnTo>
                                  <a:lnTo>
                                    <a:pt x="7215" y="11178"/>
                                  </a:lnTo>
                                  <a:lnTo>
                                    <a:pt x="7238" y="11191"/>
                                  </a:lnTo>
                                  <a:lnTo>
                                    <a:pt x="7260" y="11200"/>
                                  </a:lnTo>
                                  <a:lnTo>
                                    <a:pt x="7287" y="11209"/>
                                  </a:lnTo>
                                  <a:lnTo>
                                    <a:pt x="7310" y="11214"/>
                                  </a:lnTo>
                                  <a:lnTo>
                                    <a:pt x="7364" y="11223"/>
                                  </a:lnTo>
                                  <a:lnTo>
                                    <a:pt x="7417" y="11223"/>
                                  </a:lnTo>
                                  <a:lnTo>
                                    <a:pt x="7467" y="11214"/>
                                  </a:lnTo>
                                  <a:lnTo>
                                    <a:pt x="7521" y="11205"/>
                                  </a:lnTo>
                                  <a:lnTo>
                                    <a:pt x="7566" y="11187"/>
                                  </a:lnTo>
                                  <a:lnTo>
                                    <a:pt x="7611" y="11169"/>
                                  </a:lnTo>
                                  <a:lnTo>
                                    <a:pt x="7660" y="11124"/>
                                  </a:lnTo>
                                  <a:lnTo>
                                    <a:pt x="7701" y="11079"/>
                                  </a:lnTo>
                                  <a:lnTo>
                                    <a:pt x="7737" y="11030"/>
                                  </a:lnTo>
                                  <a:lnTo>
                                    <a:pt x="7764" y="10976"/>
                                  </a:lnTo>
                                  <a:lnTo>
                                    <a:pt x="7791" y="10922"/>
                                  </a:lnTo>
                                  <a:lnTo>
                                    <a:pt x="7804" y="10863"/>
                                  </a:lnTo>
                                  <a:lnTo>
                                    <a:pt x="7813" y="10805"/>
                                  </a:lnTo>
                                  <a:lnTo>
                                    <a:pt x="7818" y="10742"/>
                                  </a:lnTo>
                                  <a:lnTo>
                                    <a:pt x="7836" y="10751"/>
                                  </a:lnTo>
                                  <a:lnTo>
                                    <a:pt x="7849" y="10764"/>
                                  </a:lnTo>
                                  <a:lnTo>
                                    <a:pt x="7854" y="10782"/>
                                  </a:lnTo>
                                  <a:lnTo>
                                    <a:pt x="7854" y="10800"/>
                                  </a:lnTo>
                                  <a:lnTo>
                                    <a:pt x="7854" y="10823"/>
                                  </a:lnTo>
                                  <a:lnTo>
                                    <a:pt x="7854" y="10841"/>
                                  </a:lnTo>
                                  <a:lnTo>
                                    <a:pt x="7854" y="10863"/>
                                  </a:lnTo>
                                  <a:lnTo>
                                    <a:pt x="7858" y="10886"/>
                                  </a:lnTo>
                                  <a:lnTo>
                                    <a:pt x="7862" y="10904"/>
                                  </a:lnTo>
                                  <a:lnTo>
                                    <a:pt x="7862" y="10926"/>
                                  </a:lnTo>
                                  <a:lnTo>
                                    <a:pt x="7858" y="10944"/>
                                  </a:lnTo>
                                  <a:lnTo>
                                    <a:pt x="7854" y="10962"/>
                                  </a:lnTo>
                                  <a:lnTo>
                                    <a:pt x="7836" y="10994"/>
                                  </a:lnTo>
                                  <a:lnTo>
                                    <a:pt x="7809" y="11030"/>
                                  </a:lnTo>
                                  <a:lnTo>
                                    <a:pt x="7782" y="11061"/>
                                  </a:lnTo>
                                  <a:lnTo>
                                    <a:pt x="7759" y="11092"/>
                                  </a:lnTo>
                                  <a:lnTo>
                                    <a:pt x="7750" y="11110"/>
                                  </a:lnTo>
                                  <a:lnTo>
                                    <a:pt x="7746" y="11128"/>
                                  </a:lnTo>
                                  <a:lnTo>
                                    <a:pt x="7741" y="11146"/>
                                  </a:lnTo>
                                  <a:lnTo>
                                    <a:pt x="7737" y="11169"/>
                                  </a:lnTo>
                                  <a:lnTo>
                                    <a:pt x="7687" y="11223"/>
                                  </a:lnTo>
                                  <a:lnTo>
                                    <a:pt x="7633" y="11268"/>
                                  </a:lnTo>
                                  <a:lnTo>
                                    <a:pt x="7570" y="11313"/>
                                  </a:lnTo>
                                  <a:lnTo>
                                    <a:pt x="7503" y="11349"/>
                                  </a:lnTo>
                                  <a:lnTo>
                                    <a:pt x="7467" y="11362"/>
                                  </a:lnTo>
                                  <a:lnTo>
                                    <a:pt x="7431" y="11375"/>
                                  </a:lnTo>
                                  <a:lnTo>
                                    <a:pt x="7390" y="11384"/>
                                  </a:lnTo>
                                  <a:lnTo>
                                    <a:pt x="7355" y="11393"/>
                                  </a:lnTo>
                                  <a:lnTo>
                                    <a:pt x="7319" y="11398"/>
                                  </a:lnTo>
                                  <a:lnTo>
                                    <a:pt x="7283" y="11398"/>
                                  </a:lnTo>
                                  <a:lnTo>
                                    <a:pt x="7242" y="11398"/>
                                  </a:lnTo>
                                  <a:lnTo>
                                    <a:pt x="7206" y="11389"/>
                                  </a:lnTo>
                                  <a:lnTo>
                                    <a:pt x="7166" y="11389"/>
                                  </a:lnTo>
                                  <a:lnTo>
                                    <a:pt x="7121" y="11380"/>
                                  </a:lnTo>
                                  <a:lnTo>
                                    <a:pt x="7080" y="11371"/>
                                  </a:lnTo>
                                  <a:lnTo>
                                    <a:pt x="7035" y="11358"/>
                                  </a:lnTo>
                                  <a:lnTo>
                                    <a:pt x="6995" y="11344"/>
                                  </a:lnTo>
                                  <a:lnTo>
                                    <a:pt x="6954" y="11331"/>
                                  </a:lnTo>
                                  <a:lnTo>
                                    <a:pt x="6914" y="11317"/>
                                  </a:lnTo>
                                  <a:lnTo>
                                    <a:pt x="6882" y="11304"/>
                                  </a:lnTo>
                                  <a:lnTo>
                                    <a:pt x="6860" y="11299"/>
                                  </a:lnTo>
                                  <a:lnTo>
                                    <a:pt x="6838" y="11286"/>
                                  </a:lnTo>
                                  <a:lnTo>
                                    <a:pt x="6815" y="11272"/>
                                  </a:lnTo>
                                  <a:lnTo>
                                    <a:pt x="6793" y="11259"/>
                                  </a:lnTo>
                                  <a:lnTo>
                                    <a:pt x="6775" y="11245"/>
                                  </a:lnTo>
                                  <a:lnTo>
                                    <a:pt x="6752" y="11232"/>
                                  </a:lnTo>
                                  <a:lnTo>
                                    <a:pt x="6734" y="11218"/>
                                  </a:lnTo>
                                  <a:lnTo>
                                    <a:pt x="6712" y="11205"/>
                                  </a:lnTo>
                                  <a:lnTo>
                                    <a:pt x="6685" y="11191"/>
                                  </a:lnTo>
                                  <a:lnTo>
                                    <a:pt x="6662" y="11178"/>
                                  </a:lnTo>
                                  <a:lnTo>
                                    <a:pt x="6644" y="11164"/>
                                  </a:lnTo>
                                  <a:lnTo>
                                    <a:pt x="6622" y="11146"/>
                                  </a:lnTo>
                                  <a:lnTo>
                                    <a:pt x="6604" y="11133"/>
                                  </a:lnTo>
                                  <a:lnTo>
                                    <a:pt x="6586" y="11115"/>
                                  </a:lnTo>
                                  <a:lnTo>
                                    <a:pt x="6568" y="11097"/>
                                  </a:lnTo>
                                  <a:lnTo>
                                    <a:pt x="6545" y="11083"/>
                                  </a:lnTo>
                                  <a:lnTo>
                                    <a:pt x="6523" y="11115"/>
                                  </a:lnTo>
                                  <a:lnTo>
                                    <a:pt x="6500" y="11146"/>
                                  </a:lnTo>
                                  <a:lnTo>
                                    <a:pt x="6473" y="11178"/>
                                  </a:lnTo>
                                  <a:lnTo>
                                    <a:pt x="6442" y="11205"/>
                                  </a:lnTo>
                                  <a:lnTo>
                                    <a:pt x="6410" y="11232"/>
                                  </a:lnTo>
                                  <a:lnTo>
                                    <a:pt x="6379" y="11250"/>
                                  </a:lnTo>
                                  <a:lnTo>
                                    <a:pt x="6339" y="11263"/>
                                  </a:lnTo>
                                  <a:lnTo>
                                    <a:pt x="6298" y="11272"/>
                                  </a:lnTo>
                                  <a:lnTo>
                                    <a:pt x="6289" y="11286"/>
                                  </a:lnTo>
                                  <a:lnTo>
                                    <a:pt x="6280" y="11295"/>
                                  </a:lnTo>
                                  <a:lnTo>
                                    <a:pt x="6271" y="11299"/>
                                  </a:lnTo>
                                  <a:lnTo>
                                    <a:pt x="6258" y="11299"/>
                                  </a:lnTo>
                                  <a:lnTo>
                                    <a:pt x="6240" y="11299"/>
                                  </a:lnTo>
                                  <a:lnTo>
                                    <a:pt x="6226" y="11299"/>
                                  </a:lnTo>
                                  <a:lnTo>
                                    <a:pt x="6217" y="11299"/>
                                  </a:lnTo>
                                  <a:lnTo>
                                    <a:pt x="6204" y="11304"/>
                                  </a:lnTo>
                                  <a:lnTo>
                                    <a:pt x="6172" y="11313"/>
                                  </a:lnTo>
                                  <a:lnTo>
                                    <a:pt x="6136" y="11313"/>
                                  </a:lnTo>
                                  <a:lnTo>
                                    <a:pt x="6105" y="11313"/>
                                  </a:lnTo>
                                  <a:lnTo>
                                    <a:pt x="6073" y="11313"/>
                                  </a:lnTo>
                                  <a:lnTo>
                                    <a:pt x="6042" y="11308"/>
                                  </a:lnTo>
                                  <a:lnTo>
                                    <a:pt x="6010" y="11299"/>
                                  </a:lnTo>
                                  <a:lnTo>
                                    <a:pt x="5979" y="11290"/>
                                  </a:lnTo>
                                  <a:lnTo>
                                    <a:pt x="5947" y="11277"/>
                                  </a:lnTo>
                                  <a:lnTo>
                                    <a:pt x="5889" y="11250"/>
                                  </a:lnTo>
                                  <a:lnTo>
                                    <a:pt x="5835" y="11209"/>
                                  </a:lnTo>
                                  <a:lnTo>
                                    <a:pt x="5786" y="11169"/>
                                  </a:lnTo>
                                  <a:lnTo>
                                    <a:pt x="5741" y="11124"/>
                                  </a:lnTo>
                                  <a:lnTo>
                                    <a:pt x="5727" y="11097"/>
                                  </a:lnTo>
                                  <a:lnTo>
                                    <a:pt x="5714" y="11065"/>
                                  </a:lnTo>
                                  <a:lnTo>
                                    <a:pt x="5705" y="11039"/>
                                  </a:lnTo>
                                  <a:lnTo>
                                    <a:pt x="5700" y="11007"/>
                                  </a:lnTo>
                                  <a:lnTo>
                                    <a:pt x="5700" y="10976"/>
                                  </a:lnTo>
                                  <a:lnTo>
                                    <a:pt x="5700" y="10944"/>
                                  </a:lnTo>
                                  <a:lnTo>
                                    <a:pt x="5705" y="10917"/>
                                  </a:lnTo>
                                  <a:lnTo>
                                    <a:pt x="5709" y="10886"/>
                                  </a:lnTo>
                                  <a:lnTo>
                                    <a:pt x="5691" y="10868"/>
                                  </a:lnTo>
                                  <a:lnTo>
                                    <a:pt x="5601" y="10913"/>
                                  </a:lnTo>
                                  <a:lnTo>
                                    <a:pt x="5516" y="10962"/>
                                  </a:lnTo>
                                  <a:lnTo>
                                    <a:pt x="5439" y="11016"/>
                                  </a:lnTo>
                                  <a:lnTo>
                                    <a:pt x="5359" y="11074"/>
                                  </a:lnTo>
                                  <a:lnTo>
                                    <a:pt x="5282" y="11133"/>
                                  </a:lnTo>
                                  <a:lnTo>
                                    <a:pt x="5201" y="11191"/>
                                  </a:lnTo>
                                  <a:lnTo>
                                    <a:pt x="5120" y="11245"/>
                                  </a:lnTo>
                                  <a:lnTo>
                                    <a:pt x="5030" y="11299"/>
                                  </a:lnTo>
                                  <a:lnTo>
                                    <a:pt x="4994" y="11331"/>
                                  </a:lnTo>
                                  <a:lnTo>
                                    <a:pt x="4954" y="11358"/>
                                  </a:lnTo>
                                  <a:lnTo>
                                    <a:pt x="4913" y="11380"/>
                                  </a:lnTo>
                                  <a:lnTo>
                                    <a:pt x="4869" y="11402"/>
                                  </a:lnTo>
                                  <a:lnTo>
                                    <a:pt x="4824" y="11425"/>
                                  </a:lnTo>
                                  <a:lnTo>
                                    <a:pt x="4783" y="11447"/>
                                  </a:lnTo>
                                  <a:lnTo>
                                    <a:pt x="4743" y="11474"/>
                                  </a:lnTo>
                                  <a:lnTo>
                                    <a:pt x="4707" y="11501"/>
                                  </a:lnTo>
                                  <a:lnTo>
                                    <a:pt x="4630" y="11533"/>
                                  </a:lnTo>
                                  <a:lnTo>
                                    <a:pt x="4554" y="11564"/>
                                  </a:lnTo>
                                  <a:lnTo>
                                    <a:pt x="4477" y="11587"/>
                                  </a:lnTo>
                                  <a:lnTo>
                                    <a:pt x="4401" y="11609"/>
                                  </a:lnTo>
                                  <a:lnTo>
                                    <a:pt x="4320" y="11627"/>
                                  </a:lnTo>
                                  <a:lnTo>
                                    <a:pt x="4239" y="11636"/>
                                  </a:lnTo>
                                  <a:lnTo>
                                    <a:pt x="4199" y="11636"/>
                                  </a:lnTo>
                                  <a:lnTo>
                                    <a:pt x="4154" y="11636"/>
                                  </a:lnTo>
                                  <a:lnTo>
                                    <a:pt x="4113" y="11632"/>
                                  </a:lnTo>
                                  <a:lnTo>
                                    <a:pt x="4073" y="11623"/>
                                  </a:lnTo>
                                  <a:lnTo>
                                    <a:pt x="4010" y="11600"/>
                                  </a:lnTo>
                                  <a:lnTo>
                                    <a:pt x="3951" y="11569"/>
                                  </a:lnTo>
                                  <a:lnTo>
                                    <a:pt x="3893" y="11528"/>
                                  </a:lnTo>
                                  <a:lnTo>
                                    <a:pt x="3844" y="11483"/>
                                  </a:lnTo>
                                  <a:lnTo>
                                    <a:pt x="3821" y="11461"/>
                                  </a:lnTo>
                                  <a:lnTo>
                                    <a:pt x="3799" y="11434"/>
                                  </a:lnTo>
                                  <a:lnTo>
                                    <a:pt x="3781" y="11407"/>
                                  </a:lnTo>
                                  <a:lnTo>
                                    <a:pt x="3763" y="11380"/>
                                  </a:lnTo>
                                  <a:lnTo>
                                    <a:pt x="3749" y="11349"/>
                                  </a:lnTo>
                                  <a:lnTo>
                                    <a:pt x="3736" y="11322"/>
                                  </a:lnTo>
                                  <a:lnTo>
                                    <a:pt x="3727" y="11286"/>
                                  </a:lnTo>
                                  <a:lnTo>
                                    <a:pt x="3718" y="11254"/>
                                  </a:lnTo>
                                  <a:lnTo>
                                    <a:pt x="3637" y="11196"/>
                                  </a:lnTo>
                                  <a:lnTo>
                                    <a:pt x="3556" y="11133"/>
                                  </a:lnTo>
                                  <a:lnTo>
                                    <a:pt x="3475" y="11065"/>
                                  </a:lnTo>
                                  <a:lnTo>
                                    <a:pt x="3399" y="10998"/>
                                  </a:lnTo>
                                  <a:lnTo>
                                    <a:pt x="3318" y="10926"/>
                                  </a:lnTo>
                                  <a:lnTo>
                                    <a:pt x="3241" y="10859"/>
                                  </a:lnTo>
                                  <a:lnTo>
                                    <a:pt x="3160" y="10796"/>
                                  </a:lnTo>
                                  <a:lnTo>
                                    <a:pt x="3075" y="10742"/>
                                  </a:lnTo>
                                  <a:lnTo>
                                    <a:pt x="3052" y="10737"/>
                                  </a:lnTo>
                                  <a:lnTo>
                                    <a:pt x="3030" y="10729"/>
                                  </a:lnTo>
                                  <a:lnTo>
                                    <a:pt x="3007" y="10715"/>
                                  </a:lnTo>
                                  <a:lnTo>
                                    <a:pt x="2985" y="10706"/>
                                  </a:lnTo>
                                  <a:lnTo>
                                    <a:pt x="2962" y="10697"/>
                                  </a:lnTo>
                                  <a:lnTo>
                                    <a:pt x="2940" y="10693"/>
                                  </a:lnTo>
                                  <a:lnTo>
                                    <a:pt x="2927" y="10697"/>
                                  </a:lnTo>
                                  <a:lnTo>
                                    <a:pt x="2918" y="10697"/>
                                  </a:lnTo>
                                  <a:lnTo>
                                    <a:pt x="2909" y="10706"/>
                                  </a:lnTo>
                                  <a:lnTo>
                                    <a:pt x="2895" y="10715"/>
                                  </a:lnTo>
                                  <a:lnTo>
                                    <a:pt x="2918" y="10742"/>
                                  </a:lnTo>
                                  <a:lnTo>
                                    <a:pt x="2940" y="10764"/>
                                  </a:lnTo>
                                  <a:lnTo>
                                    <a:pt x="2962" y="10791"/>
                                  </a:lnTo>
                                  <a:lnTo>
                                    <a:pt x="2985" y="10814"/>
                                  </a:lnTo>
                                  <a:lnTo>
                                    <a:pt x="3003" y="10836"/>
                                  </a:lnTo>
                                  <a:lnTo>
                                    <a:pt x="3016" y="10868"/>
                                  </a:lnTo>
                                  <a:lnTo>
                                    <a:pt x="3025" y="10899"/>
                                  </a:lnTo>
                                  <a:lnTo>
                                    <a:pt x="3025" y="10940"/>
                                  </a:lnTo>
                                  <a:lnTo>
                                    <a:pt x="3043" y="10953"/>
                                  </a:lnTo>
                                  <a:lnTo>
                                    <a:pt x="3043" y="10994"/>
                                  </a:lnTo>
                                  <a:lnTo>
                                    <a:pt x="3039" y="11034"/>
                                  </a:lnTo>
                                  <a:lnTo>
                                    <a:pt x="3030" y="11074"/>
                                  </a:lnTo>
                                  <a:lnTo>
                                    <a:pt x="3016" y="11115"/>
                                  </a:lnTo>
                                  <a:lnTo>
                                    <a:pt x="3003" y="11151"/>
                                  </a:lnTo>
                                  <a:lnTo>
                                    <a:pt x="2976" y="11191"/>
                                  </a:lnTo>
                                  <a:lnTo>
                                    <a:pt x="2949" y="11223"/>
                                  </a:lnTo>
                                  <a:lnTo>
                                    <a:pt x="2913" y="11254"/>
                                  </a:lnTo>
                                  <a:lnTo>
                                    <a:pt x="2900" y="11254"/>
                                  </a:lnTo>
                                  <a:lnTo>
                                    <a:pt x="2886" y="11259"/>
                                  </a:lnTo>
                                  <a:lnTo>
                                    <a:pt x="2873" y="11268"/>
                                  </a:lnTo>
                                  <a:lnTo>
                                    <a:pt x="2864" y="11277"/>
                                  </a:lnTo>
                                  <a:lnTo>
                                    <a:pt x="2855" y="11290"/>
                                  </a:lnTo>
                                  <a:lnTo>
                                    <a:pt x="2841" y="11299"/>
                                  </a:lnTo>
                                  <a:lnTo>
                                    <a:pt x="2832" y="11308"/>
                                  </a:lnTo>
                                  <a:lnTo>
                                    <a:pt x="2819" y="11313"/>
                                  </a:lnTo>
                                  <a:lnTo>
                                    <a:pt x="2796" y="11326"/>
                                  </a:lnTo>
                                  <a:lnTo>
                                    <a:pt x="2774" y="11331"/>
                                  </a:lnTo>
                                  <a:lnTo>
                                    <a:pt x="2751" y="11335"/>
                                  </a:lnTo>
                                  <a:lnTo>
                                    <a:pt x="2729" y="11340"/>
                                  </a:lnTo>
                                  <a:lnTo>
                                    <a:pt x="2679" y="11340"/>
                                  </a:lnTo>
                                  <a:lnTo>
                                    <a:pt x="2634" y="11331"/>
                                  </a:lnTo>
                                  <a:lnTo>
                                    <a:pt x="2589" y="11317"/>
                                  </a:lnTo>
                                  <a:lnTo>
                                    <a:pt x="2544" y="11304"/>
                                  </a:lnTo>
                                  <a:lnTo>
                                    <a:pt x="2499" y="11286"/>
                                  </a:lnTo>
                                  <a:lnTo>
                                    <a:pt x="2459" y="11272"/>
                                  </a:lnTo>
                                  <a:lnTo>
                                    <a:pt x="2428" y="11245"/>
                                  </a:lnTo>
                                  <a:lnTo>
                                    <a:pt x="2396" y="11214"/>
                                  </a:lnTo>
                                  <a:lnTo>
                                    <a:pt x="2369" y="11178"/>
                                  </a:lnTo>
                                  <a:lnTo>
                                    <a:pt x="2342" y="11146"/>
                                  </a:lnTo>
                                  <a:lnTo>
                                    <a:pt x="2320" y="11110"/>
                                  </a:lnTo>
                                  <a:lnTo>
                                    <a:pt x="2297" y="11074"/>
                                  </a:lnTo>
                                  <a:lnTo>
                                    <a:pt x="2284" y="11043"/>
                                  </a:lnTo>
                                  <a:lnTo>
                                    <a:pt x="2270" y="11016"/>
                                  </a:lnTo>
                                  <a:lnTo>
                                    <a:pt x="2261" y="10953"/>
                                  </a:lnTo>
                                  <a:lnTo>
                                    <a:pt x="2234" y="10953"/>
                                  </a:lnTo>
                                  <a:lnTo>
                                    <a:pt x="2203" y="10953"/>
                                  </a:lnTo>
                                  <a:lnTo>
                                    <a:pt x="2176" y="10958"/>
                                  </a:lnTo>
                                  <a:lnTo>
                                    <a:pt x="2149" y="10962"/>
                                  </a:lnTo>
                                  <a:lnTo>
                                    <a:pt x="2090" y="10976"/>
                                  </a:lnTo>
                                  <a:lnTo>
                                    <a:pt x="2036" y="10994"/>
                                  </a:lnTo>
                                  <a:lnTo>
                                    <a:pt x="1982" y="11016"/>
                                  </a:lnTo>
                                  <a:lnTo>
                                    <a:pt x="1929" y="11039"/>
                                  </a:lnTo>
                                  <a:lnTo>
                                    <a:pt x="1875" y="11052"/>
                                  </a:lnTo>
                                  <a:lnTo>
                                    <a:pt x="1816" y="11065"/>
                                  </a:lnTo>
                                  <a:lnTo>
                                    <a:pt x="1722" y="11074"/>
                                  </a:lnTo>
                                  <a:lnTo>
                                    <a:pt x="1627" y="11083"/>
                                  </a:lnTo>
                                  <a:lnTo>
                                    <a:pt x="1533" y="11092"/>
                                  </a:lnTo>
                                  <a:lnTo>
                                    <a:pt x="1443" y="11092"/>
                                  </a:lnTo>
                                  <a:lnTo>
                                    <a:pt x="1398" y="11088"/>
                                  </a:lnTo>
                                  <a:lnTo>
                                    <a:pt x="1353" y="11083"/>
                                  </a:lnTo>
                                  <a:lnTo>
                                    <a:pt x="1308" y="11074"/>
                                  </a:lnTo>
                                  <a:lnTo>
                                    <a:pt x="1268" y="11061"/>
                                  </a:lnTo>
                                  <a:lnTo>
                                    <a:pt x="1223" y="11043"/>
                                  </a:lnTo>
                                  <a:lnTo>
                                    <a:pt x="1182" y="11016"/>
                                  </a:lnTo>
                                  <a:lnTo>
                                    <a:pt x="1146" y="10989"/>
                                  </a:lnTo>
                                  <a:lnTo>
                                    <a:pt x="1106" y="10953"/>
                                  </a:lnTo>
                                  <a:lnTo>
                                    <a:pt x="1061" y="10908"/>
                                  </a:lnTo>
                                  <a:lnTo>
                                    <a:pt x="1020" y="10854"/>
                                  </a:lnTo>
                                  <a:lnTo>
                                    <a:pt x="989" y="10805"/>
                                  </a:lnTo>
                                  <a:lnTo>
                                    <a:pt x="958" y="10746"/>
                                  </a:lnTo>
                                  <a:lnTo>
                                    <a:pt x="935" y="10693"/>
                                  </a:lnTo>
                                  <a:lnTo>
                                    <a:pt x="913" y="10634"/>
                                  </a:lnTo>
                                  <a:lnTo>
                                    <a:pt x="895" y="10576"/>
                                  </a:lnTo>
                                  <a:lnTo>
                                    <a:pt x="881" y="10513"/>
                                  </a:lnTo>
                                  <a:lnTo>
                                    <a:pt x="854" y="10392"/>
                                  </a:lnTo>
                                  <a:lnTo>
                                    <a:pt x="836" y="10266"/>
                                  </a:lnTo>
                                  <a:lnTo>
                                    <a:pt x="814" y="10144"/>
                                  </a:lnTo>
                                  <a:lnTo>
                                    <a:pt x="791" y="10023"/>
                                  </a:lnTo>
                                  <a:lnTo>
                                    <a:pt x="760" y="10005"/>
                                  </a:lnTo>
                                  <a:lnTo>
                                    <a:pt x="737" y="9987"/>
                                  </a:lnTo>
                                  <a:lnTo>
                                    <a:pt x="719" y="9965"/>
                                  </a:lnTo>
                                  <a:lnTo>
                                    <a:pt x="701" y="9942"/>
                                  </a:lnTo>
                                  <a:lnTo>
                                    <a:pt x="679" y="9893"/>
                                  </a:lnTo>
                                  <a:lnTo>
                                    <a:pt x="661" y="9839"/>
                                  </a:lnTo>
                                  <a:lnTo>
                                    <a:pt x="643" y="9790"/>
                                  </a:lnTo>
                                  <a:lnTo>
                                    <a:pt x="616" y="9740"/>
                                  </a:lnTo>
                                  <a:lnTo>
                                    <a:pt x="602" y="9718"/>
                                  </a:lnTo>
                                  <a:lnTo>
                                    <a:pt x="580" y="9695"/>
                                  </a:lnTo>
                                  <a:lnTo>
                                    <a:pt x="557" y="9677"/>
                                  </a:lnTo>
                                  <a:lnTo>
                                    <a:pt x="530" y="9664"/>
                                  </a:lnTo>
                                  <a:lnTo>
                                    <a:pt x="535" y="9646"/>
                                  </a:lnTo>
                                  <a:lnTo>
                                    <a:pt x="539" y="9637"/>
                                  </a:lnTo>
                                  <a:lnTo>
                                    <a:pt x="544" y="9628"/>
                                  </a:lnTo>
                                  <a:lnTo>
                                    <a:pt x="553" y="9623"/>
                                  </a:lnTo>
                                  <a:lnTo>
                                    <a:pt x="575" y="9619"/>
                                  </a:lnTo>
                                  <a:lnTo>
                                    <a:pt x="598" y="9619"/>
                                  </a:lnTo>
                                  <a:lnTo>
                                    <a:pt x="620" y="9619"/>
                                  </a:lnTo>
                                  <a:lnTo>
                                    <a:pt x="643" y="9614"/>
                                  </a:lnTo>
                                  <a:lnTo>
                                    <a:pt x="652" y="9610"/>
                                  </a:lnTo>
                                  <a:lnTo>
                                    <a:pt x="661" y="9605"/>
                                  </a:lnTo>
                                  <a:lnTo>
                                    <a:pt x="670" y="9596"/>
                                  </a:lnTo>
                                  <a:lnTo>
                                    <a:pt x="679" y="9583"/>
                                  </a:lnTo>
                                  <a:lnTo>
                                    <a:pt x="652" y="9506"/>
                                  </a:lnTo>
                                  <a:lnTo>
                                    <a:pt x="629" y="9426"/>
                                  </a:lnTo>
                                  <a:lnTo>
                                    <a:pt x="602" y="9345"/>
                                  </a:lnTo>
                                  <a:lnTo>
                                    <a:pt x="580" y="9268"/>
                                  </a:lnTo>
                                  <a:lnTo>
                                    <a:pt x="553" y="9192"/>
                                  </a:lnTo>
                                  <a:lnTo>
                                    <a:pt x="521" y="9116"/>
                                  </a:lnTo>
                                  <a:lnTo>
                                    <a:pt x="494" y="9039"/>
                                  </a:lnTo>
                                  <a:lnTo>
                                    <a:pt x="463" y="8967"/>
                                  </a:lnTo>
                                  <a:lnTo>
                                    <a:pt x="454" y="8967"/>
                                  </a:lnTo>
                                  <a:lnTo>
                                    <a:pt x="441" y="8967"/>
                                  </a:lnTo>
                                  <a:lnTo>
                                    <a:pt x="432" y="8972"/>
                                  </a:lnTo>
                                  <a:lnTo>
                                    <a:pt x="418" y="8981"/>
                                  </a:lnTo>
                                  <a:lnTo>
                                    <a:pt x="405" y="8985"/>
                                  </a:lnTo>
                                  <a:lnTo>
                                    <a:pt x="391" y="8990"/>
                                  </a:lnTo>
                                  <a:lnTo>
                                    <a:pt x="382" y="8999"/>
                                  </a:lnTo>
                                  <a:lnTo>
                                    <a:pt x="369" y="9003"/>
                                  </a:lnTo>
                                  <a:lnTo>
                                    <a:pt x="346" y="8999"/>
                                  </a:lnTo>
                                  <a:lnTo>
                                    <a:pt x="324" y="8994"/>
                                  </a:lnTo>
                                  <a:lnTo>
                                    <a:pt x="301" y="8994"/>
                                  </a:lnTo>
                                  <a:lnTo>
                                    <a:pt x="283" y="8985"/>
                                  </a:lnTo>
                                  <a:lnTo>
                                    <a:pt x="261" y="8976"/>
                                  </a:lnTo>
                                  <a:lnTo>
                                    <a:pt x="247" y="8967"/>
                                  </a:lnTo>
                                  <a:lnTo>
                                    <a:pt x="229" y="8954"/>
                                  </a:lnTo>
                                  <a:lnTo>
                                    <a:pt x="216" y="8931"/>
                                  </a:lnTo>
                                  <a:lnTo>
                                    <a:pt x="207" y="8909"/>
                                  </a:lnTo>
                                  <a:lnTo>
                                    <a:pt x="211" y="8882"/>
                                  </a:lnTo>
                                  <a:lnTo>
                                    <a:pt x="220" y="8864"/>
                                  </a:lnTo>
                                  <a:lnTo>
                                    <a:pt x="234" y="8846"/>
                                  </a:lnTo>
                                  <a:lnTo>
                                    <a:pt x="247" y="8828"/>
                                  </a:lnTo>
                                  <a:lnTo>
                                    <a:pt x="256" y="8806"/>
                                  </a:lnTo>
                                  <a:lnTo>
                                    <a:pt x="265" y="8783"/>
                                  </a:lnTo>
                                  <a:lnTo>
                                    <a:pt x="265" y="8761"/>
                                  </a:lnTo>
                                  <a:lnTo>
                                    <a:pt x="238" y="8743"/>
                                  </a:lnTo>
                                  <a:lnTo>
                                    <a:pt x="211" y="8720"/>
                                  </a:lnTo>
                                  <a:lnTo>
                                    <a:pt x="184" y="8702"/>
                                  </a:lnTo>
                                  <a:lnTo>
                                    <a:pt x="162" y="8675"/>
                                  </a:lnTo>
                                  <a:lnTo>
                                    <a:pt x="144" y="8653"/>
                                  </a:lnTo>
                                  <a:lnTo>
                                    <a:pt x="130" y="8626"/>
                                  </a:lnTo>
                                  <a:lnTo>
                                    <a:pt x="121" y="8590"/>
                                  </a:lnTo>
                                  <a:lnTo>
                                    <a:pt x="121" y="8558"/>
                                  </a:lnTo>
                                  <a:lnTo>
                                    <a:pt x="121" y="8532"/>
                                  </a:lnTo>
                                  <a:lnTo>
                                    <a:pt x="126" y="8514"/>
                                  </a:lnTo>
                                  <a:lnTo>
                                    <a:pt x="135" y="8496"/>
                                  </a:lnTo>
                                  <a:lnTo>
                                    <a:pt x="148" y="8482"/>
                                  </a:lnTo>
                                  <a:lnTo>
                                    <a:pt x="166" y="8469"/>
                                  </a:lnTo>
                                  <a:lnTo>
                                    <a:pt x="184" y="8460"/>
                                  </a:lnTo>
                                  <a:lnTo>
                                    <a:pt x="198" y="8446"/>
                                  </a:lnTo>
                                  <a:lnTo>
                                    <a:pt x="216" y="8437"/>
                                  </a:lnTo>
                                  <a:lnTo>
                                    <a:pt x="256" y="8428"/>
                                  </a:lnTo>
                                  <a:lnTo>
                                    <a:pt x="301" y="8424"/>
                                  </a:lnTo>
                                  <a:lnTo>
                                    <a:pt x="351" y="8419"/>
                                  </a:lnTo>
                                  <a:lnTo>
                                    <a:pt x="396" y="8410"/>
                                  </a:lnTo>
                                  <a:lnTo>
                                    <a:pt x="418" y="8401"/>
                                  </a:lnTo>
                                  <a:lnTo>
                                    <a:pt x="436" y="8397"/>
                                  </a:lnTo>
                                  <a:lnTo>
                                    <a:pt x="454" y="8388"/>
                                  </a:lnTo>
                                  <a:lnTo>
                                    <a:pt x="472" y="8374"/>
                                  </a:lnTo>
                                  <a:lnTo>
                                    <a:pt x="485" y="8361"/>
                                  </a:lnTo>
                                  <a:lnTo>
                                    <a:pt x="499" y="8343"/>
                                  </a:lnTo>
                                  <a:lnTo>
                                    <a:pt x="508" y="8325"/>
                                  </a:lnTo>
                                  <a:lnTo>
                                    <a:pt x="512" y="8298"/>
                                  </a:lnTo>
                                  <a:lnTo>
                                    <a:pt x="485" y="8257"/>
                                  </a:lnTo>
                                  <a:lnTo>
                                    <a:pt x="463" y="8213"/>
                                  </a:lnTo>
                                  <a:lnTo>
                                    <a:pt x="441" y="8168"/>
                                  </a:lnTo>
                                  <a:lnTo>
                                    <a:pt x="423" y="8123"/>
                                  </a:lnTo>
                                  <a:lnTo>
                                    <a:pt x="409" y="8073"/>
                                  </a:lnTo>
                                  <a:lnTo>
                                    <a:pt x="396" y="8024"/>
                                  </a:lnTo>
                                  <a:lnTo>
                                    <a:pt x="382" y="7974"/>
                                  </a:lnTo>
                                  <a:lnTo>
                                    <a:pt x="373" y="7925"/>
                                  </a:lnTo>
                                  <a:lnTo>
                                    <a:pt x="364" y="7822"/>
                                  </a:lnTo>
                                  <a:lnTo>
                                    <a:pt x="360" y="7718"/>
                                  </a:lnTo>
                                  <a:lnTo>
                                    <a:pt x="360" y="7615"/>
                                  </a:lnTo>
                                  <a:lnTo>
                                    <a:pt x="369" y="7512"/>
                                  </a:lnTo>
                                  <a:lnTo>
                                    <a:pt x="364" y="7471"/>
                                  </a:lnTo>
                                  <a:lnTo>
                                    <a:pt x="355" y="7431"/>
                                  </a:lnTo>
                                  <a:lnTo>
                                    <a:pt x="351" y="7390"/>
                                  </a:lnTo>
                                  <a:lnTo>
                                    <a:pt x="346" y="7350"/>
                                  </a:lnTo>
                                  <a:lnTo>
                                    <a:pt x="342" y="7309"/>
                                  </a:lnTo>
                                  <a:lnTo>
                                    <a:pt x="346" y="7274"/>
                                  </a:lnTo>
                                  <a:lnTo>
                                    <a:pt x="351" y="7233"/>
                                  </a:lnTo>
                                  <a:lnTo>
                                    <a:pt x="369" y="7193"/>
                                  </a:lnTo>
                                  <a:lnTo>
                                    <a:pt x="369" y="7179"/>
                                  </a:lnTo>
                                  <a:lnTo>
                                    <a:pt x="364" y="7161"/>
                                  </a:lnTo>
                                  <a:lnTo>
                                    <a:pt x="355" y="7148"/>
                                  </a:lnTo>
                                  <a:lnTo>
                                    <a:pt x="351" y="7130"/>
                                  </a:lnTo>
                                  <a:lnTo>
                                    <a:pt x="342" y="7116"/>
                                  </a:lnTo>
                                  <a:lnTo>
                                    <a:pt x="342" y="7103"/>
                                  </a:lnTo>
                                  <a:lnTo>
                                    <a:pt x="351" y="7094"/>
                                  </a:lnTo>
                                  <a:lnTo>
                                    <a:pt x="369" y="7080"/>
                                  </a:lnTo>
                                  <a:lnTo>
                                    <a:pt x="396" y="7076"/>
                                  </a:lnTo>
                                  <a:lnTo>
                                    <a:pt x="423" y="7076"/>
                                  </a:lnTo>
                                  <a:lnTo>
                                    <a:pt x="450" y="7080"/>
                                  </a:lnTo>
                                  <a:lnTo>
                                    <a:pt x="477" y="7089"/>
                                  </a:lnTo>
                                  <a:lnTo>
                                    <a:pt x="499" y="7103"/>
                                  </a:lnTo>
                                  <a:lnTo>
                                    <a:pt x="526" y="7121"/>
                                  </a:lnTo>
                                  <a:lnTo>
                                    <a:pt x="548" y="7134"/>
                                  </a:lnTo>
                                  <a:lnTo>
                                    <a:pt x="566" y="7152"/>
                                  </a:lnTo>
                                  <a:lnTo>
                                    <a:pt x="580" y="7134"/>
                                  </a:lnTo>
                                  <a:lnTo>
                                    <a:pt x="598" y="7121"/>
                                  </a:lnTo>
                                  <a:lnTo>
                                    <a:pt x="616" y="7112"/>
                                  </a:lnTo>
                                  <a:lnTo>
                                    <a:pt x="638" y="7098"/>
                                  </a:lnTo>
                                  <a:lnTo>
                                    <a:pt x="688" y="7085"/>
                                  </a:lnTo>
                                  <a:lnTo>
                                    <a:pt x="733" y="7067"/>
                                  </a:lnTo>
                                  <a:lnTo>
                                    <a:pt x="755" y="7058"/>
                                  </a:lnTo>
                                  <a:lnTo>
                                    <a:pt x="773" y="7044"/>
                                  </a:lnTo>
                                  <a:lnTo>
                                    <a:pt x="787" y="7035"/>
                                  </a:lnTo>
                                  <a:lnTo>
                                    <a:pt x="796" y="7017"/>
                                  </a:lnTo>
                                  <a:lnTo>
                                    <a:pt x="800" y="6999"/>
                                  </a:lnTo>
                                  <a:lnTo>
                                    <a:pt x="800" y="6977"/>
                                  </a:lnTo>
                                  <a:lnTo>
                                    <a:pt x="796" y="6950"/>
                                  </a:lnTo>
                                  <a:lnTo>
                                    <a:pt x="782" y="6923"/>
                                  </a:lnTo>
                                  <a:lnTo>
                                    <a:pt x="737" y="6860"/>
                                  </a:lnTo>
                                  <a:lnTo>
                                    <a:pt x="692" y="6802"/>
                                  </a:lnTo>
                                  <a:lnTo>
                                    <a:pt x="652" y="6743"/>
                                  </a:lnTo>
                                  <a:lnTo>
                                    <a:pt x="607" y="6685"/>
                                  </a:lnTo>
                                  <a:lnTo>
                                    <a:pt x="566" y="6627"/>
                                  </a:lnTo>
                                  <a:lnTo>
                                    <a:pt x="526" y="6564"/>
                                  </a:lnTo>
                                  <a:lnTo>
                                    <a:pt x="494" y="6501"/>
                                  </a:lnTo>
                                  <a:lnTo>
                                    <a:pt x="472" y="6433"/>
                                  </a:lnTo>
                                  <a:lnTo>
                                    <a:pt x="445" y="6411"/>
                                  </a:lnTo>
                                  <a:lnTo>
                                    <a:pt x="418" y="6388"/>
                                  </a:lnTo>
                                  <a:lnTo>
                                    <a:pt x="391" y="6370"/>
                                  </a:lnTo>
                                  <a:lnTo>
                                    <a:pt x="364" y="6353"/>
                                  </a:lnTo>
                                  <a:lnTo>
                                    <a:pt x="342" y="6330"/>
                                  </a:lnTo>
                                  <a:lnTo>
                                    <a:pt x="324" y="6303"/>
                                  </a:lnTo>
                                  <a:lnTo>
                                    <a:pt x="310" y="6272"/>
                                  </a:lnTo>
                                  <a:lnTo>
                                    <a:pt x="301" y="6236"/>
                                  </a:lnTo>
                                  <a:lnTo>
                                    <a:pt x="297" y="6218"/>
                                  </a:lnTo>
                                  <a:lnTo>
                                    <a:pt x="292" y="6195"/>
                                  </a:lnTo>
                                  <a:lnTo>
                                    <a:pt x="292" y="6173"/>
                                  </a:lnTo>
                                  <a:lnTo>
                                    <a:pt x="288" y="6146"/>
                                  </a:lnTo>
                                  <a:lnTo>
                                    <a:pt x="288" y="6119"/>
                                  </a:lnTo>
                                  <a:lnTo>
                                    <a:pt x="288" y="6096"/>
                                  </a:lnTo>
                                  <a:lnTo>
                                    <a:pt x="292" y="6074"/>
                                  </a:lnTo>
                                  <a:lnTo>
                                    <a:pt x="301" y="6056"/>
                                  </a:lnTo>
                                  <a:lnTo>
                                    <a:pt x="310" y="6056"/>
                                  </a:lnTo>
                                  <a:lnTo>
                                    <a:pt x="324" y="6056"/>
                                  </a:lnTo>
                                  <a:lnTo>
                                    <a:pt x="333" y="6060"/>
                                  </a:lnTo>
                                  <a:lnTo>
                                    <a:pt x="342" y="6060"/>
                                  </a:lnTo>
                                  <a:lnTo>
                                    <a:pt x="351" y="6065"/>
                                  </a:lnTo>
                                  <a:lnTo>
                                    <a:pt x="364" y="6065"/>
                                  </a:lnTo>
                                  <a:lnTo>
                                    <a:pt x="373" y="6065"/>
                                  </a:lnTo>
                                  <a:lnTo>
                                    <a:pt x="387" y="6065"/>
                                  </a:lnTo>
                                  <a:lnTo>
                                    <a:pt x="400" y="6034"/>
                                  </a:lnTo>
                                  <a:lnTo>
                                    <a:pt x="414" y="6002"/>
                                  </a:lnTo>
                                  <a:lnTo>
                                    <a:pt x="423" y="5966"/>
                                  </a:lnTo>
                                  <a:lnTo>
                                    <a:pt x="432" y="5930"/>
                                  </a:lnTo>
                                  <a:lnTo>
                                    <a:pt x="436" y="5894"/>
                                  </a:lnTo>
                                  <a:lnTo>
                                    <a:pt x="441" y="5854"/>
                                  </a:lnTo>
                                  <a:lnTo>
                                    <a:pt x="445" y="5818"/>
                                  </a:lnTo>
                                  <a:lnTo>
                                    <a:pt x="445" y="5782"/>
                                  </a:lnTo>
                                  <a:lnTo>
                                    <a:pt x="459" y="5746"/>
                                  </a:lnTo>
                                  <a:lnTo>
                                    <a:pt x="468" y="5715"/>
                                  </a:lnTo>
                                  <a:lnTo>
                                    <a:pt x="472" y="5679"/>
                                  </a:lnTo>
                                  <a:lnTo>
                                    <a:pt x="481" y="5647"/>
                                  </a:lnTo>
                                  <a:lnTo>
                                    <a:pt x="485" y="5616"/>
                                  </a:lnTo>
                                  <a:lnTo>
                                    <a:pt x="494" y="5584"/>
                                  </a:lnTo>
                                  <a:lnTo>
                                    <a:pt x="503" y="5548"/>
                                  </a:lnTo>
                                  <a:lnTo>
                                    <a:pt x="512" y="5517"/>
                                  </a:lnTo>
                                  <a:lnTo>
                                    <a:pt x="485" y="5485"/>
                                  </a:lnTo>
                                  <a:lnTo>
                                    <a:pt x="459" y="5449"/>
                                  </a:lnTo>
                                  <a:lnTo>
                                    <a:pt x="441" y="5414"/>
                                  </a:lnTo>
                                  <a:lnTo>
                                    <a:pt x="427" y="5373"/>
                                  </a:lnTo>
                                  <a:lnTo>
                                    <a:pt x="414" y="5328"/>
                                  </a:lnTo>
                                  <a:lnTo>
                                    <a:pt x="405" y="5288"/>
                                  </a:lnTo>
                                  <a:lnTo>
                                    <a:pt x="400" y="5243"/>
                                  </a:lnTo>
                                  <a:lnTo>
                                    <a:pt x="396" y="5198"/>
                                  </a:lnTo>
                                  <a:lnTo>
                                    <a:pt x="396" y="5104"/>
                                  </a:lnTo>
                                  <a:lnTo>
                                    <a:pt x="396" y="5009"/>
                                  </a:lnTo>
                                  <a:lnTo>
                                    <a:pt x="396" y="4915"/>
                                  </a:lnTo>
                                  <a:lnTo>
                                    <a:pt x="387" y="4829"/>
                                  </a:lnTo>
                                  <a:lnTo>
                                    <a:pt x="369" y="4811"/>
                                  </a:lnTo>
                                  <a:lnTo>
                                    <a:pt x="364" y="4722"/>
                                  </a:lnTo>
                                  <a:lnTo>
                                    <a:pt x="364" y="4632"/>
                                  </a:lnTo>
                                  <a:lnTo>
                                    <a:pt x="360" y="4546"/>
                                  </a:lnTo>
                                  <a:lnTo>
                                    <a:pt x="351" y="4457"/>
                                  </a:lnTo>
                                  <a:lnTo>
                                    <a:pt x="337" y="4371"/>
                                  </a:lnTo>
                                  <a:lnTo>
                                    <a:pt x="324" y="4286"/>
                                  </a:lnTo>
                                  <a:lnTo>
                                    <a:pt x="301" y="4200"/>
                                  </a:lnTo>
                                  <a:lnTo>
                                    <a:pt x="274" y="4120"/>
                                  </a:lnTo>
                                  <a:lnTo>
                                    <a:pt x="333" y="4120"/>
                                  </a:lnTo>
                                  <a:lnTo>
                                    <a:pt x="409" y="4178"/>
                                  </a:lnTo>
                                  <a:lnTo>
                                    <a:pt x="481" y="4245"/>
                                  </a:lnTo>
                                  <a:lnTo>
                                    <a:pt x="553" y="4313"/>
                                  </a:lnTo>
                                  <a:lnTo>
                                    <a:pt x="625" y="4380"/>
                                  </a:lnTo>
                                  <a:lnTo>
                                    <a:pt x="697" y="4448"/>
                                  </a:lnTo>
                                  <a:lnTo>
                                    <a:pt x="769" y="4510"/>
                                  </a:lnTo>
                                  <a:lnTo>
                                    <a:pt x="841" y="4573"/>
                                  </a:lnTo>
                                  <a:lnTo>
                                    <a:pt x="917" y="4632"/>
                                  </a:lnTo>
                                  <a:lnTo>
                                    <a:pt x="917" y="4614"/>
                                  </a:lnTo>
                                  <a:lnTo>
                                    <a:pt x="908" y="4596"/>
                                  </a:lnTo>
                                  <a:lnTo>
                                    <a:pt x="899" y="4578"/>
                                  </a:lnTo>
                                  <a:lnTo>
                                    <a:pt x="886" y="4560"/>
                                  </a:lnTo>
                                  <a:lnTo>
                                    <a:pt x="872" y="4546"/>
                                  </a:lnTo>
                                  <a:lnTo>
                                    <a:pt x="859" y="4528"/>
                                  </a:lnTo>
                                  <a:lnTo>
                                    <a:pt x="845" y="4506"/>
                                  </a:lnTo>
                                  <a:lnTo>
                                    <a:pt x="841" y="4488"/>
                                  </a:lnTo>
                                  <a:lnTo>
                                    <a:pt x="818" y="4434"/>
                                  </a:lnTo>
                                  <a:lnTo>
                                    <a:pt x="791" y="4380"/>
                                  </a:lnTo>
                                  <a:lnTo>
                                    <a:pt x="764" y="4326"/>
                                  </a:lnTo>
                                  <a:lnTo>
                                    <a:pt x="737" y="4272"/>
                                  </a:lnTo>
                                  <a:lnTo>
                                    <a:pt x="710" y="4218"/>
                                  </a:lnTo>
                                  <a:lnTo>
                                    <a:pt x="688" y="4165"/>
                                  </a:lnTo>
                                  <a:lnTo>
                                    <a:pt x="665" y="4106"/>
                                  </a:lnTo>
                                  <a:lnTo>
                                    <a:pt x="652" y="4052"/>
                                  </a:lnTo>
                                  <a:lnTo>
                                    <a:pt x="625" y="4034"/>
                                  </a:lnTo>
                                  <a:lnTo>
                                    <a:pt x="598" y="4021"/>
                                  </a:lnTo>
                                  <a:lnTo>
                                    <a:pt x="571" y="3998"/>
                                  </a:lnTo>
                                  <a:lnTo>
                                    <a:pt x="548" y="3980"/>
                                  </a:lnTo>
                                  <a:lnTo>
                                    <a:pt x="530" y="3958"/>
                                  </a:lnTo>
                                  <a:lnTo>
                                    <a:pt x="512" y="3935"/>
                                  </a:lnTo>
                                  <a:lnTo>
                                    <a:pt x="494" y="3908"/>
                                  </a:lnTo>
                                  <a:lnTo>
                                    <a:pt x="481" y="3881"/>
                                  </a:lnTo>
                                  <a:lnTo>
                                    <a:pt x="459" y="3828"/>
                                  </a:lnTo>
                                  <a:lnTo>
                                    <a:pt x="445" y="3774"/>
                                  </a:lnTo>
                                  <a:lnTo>
                                    <a:pt x="436" y="3715"/>
                                  </a:lnTo>
                                  <a:lnTo>
                                    <a:pt x="436" y="3657"/>
                                  </a:lnTo>
                                  <a:lnTo>
                                    <a:pt x="436" y="3648"/>
                                  </a:lnTo>
                                  <a:lnTo>
                                    <a:pt x="436" y="3639"/>
                                  </a:lnTo>
                                  <a:lnTo>
                                    <a:pt x="436" y="3634"/>
                                  </a:lnTo>
                                  <a:lnTo>
                                    <a:pt x="441" y="3625"/>
                                  </a:lnTo>
                                  <a:lnTo>
                                    <a:pt x="445" y="3621"/>
                                  </a:lnTo>
                                  <a:lnTo>
                                    <a:pt x="454" y="3616"/>
                                  </a:lnTo>
                                  <a:lnTo>
                                    <a:pt x="459" y="3612"/>
                                  </a:lnTo>
                                  <a:lnTo>
                                    <a:pt x="463" y="3603"/>
                                  </a:lnTo>
                                  <a:lnTo>
                                    <a:pt x="472" y="3607"/>
                                  </a:lnTo>
                                  <a:lnTo>
                                    <a:pt x="481" y="3607"/>
                                  </a:lnTo>
                                  <a:lnTo>
                                    <a:pt x="490" y="3603"/>
                                  </a:lnTo>
                                  <a:lnTo>
                                    <a:pt x="499" y="3603"/>
                                  </a:lnTo>
                                  <a:lnTo>
                                    <a:pt x="503" y="3598"/>
                                  </a:lnTo>
                                  <a:lnTo>
                                    <a:pt x="512" y="3594"/>
                                  </a:lnTo>
                                  <a:lnTo>
                                    <a:pt x="517" y="3585"/>
                                  </a:lnTo>
                                  <a:lnTo>
                                    <a:pt x="521" y="3580"/>
                                  </a:lnTo>
                                  <a:lnTo>
                                    <a:pt x="512" y="3518"/>
                                  </a:lnTo>
                                  <a:lnTo>
                                    <a:pt x="503" y="3459"/>
                                  </a:lnTo>
                                  <a:lnTo>
                                    <a:pt x="494" y="3401"/>
                                  </a:lnTo>
                                  <a:lnTo>
                                    <a:pt x="477" y="3338"/>
                                  </a:lnTo>
                                  <a:lnTo>
                                    <a:pt x="459" y="3279"/>
                                  </a:lnTo>
                                  <a:lnTo>
                                    <a:pt x="436" y="3221"/>
                                  </a:lnTo>
                                  <a:lnTo>
                                    <a:pt x="405" y="3163"/>
                                  </a:lnTo>
                                  <a:lnTo>
                                    <a:pt x="369" y="3109"/>
                                  </a:lnTo>
                                  <a:lnTo>
                                    <a:pt x="360" y="3113"/>
                                  </a:lnTo>
                                  <a:lnTo>
                                    <a:pt x="346" y="3122"/>
                                  </a:lnTo>
                                  <a:lnTo>
                                    <a:pt x="333" y="3127"/>
                                  </a:lnTo>
                                  <a:lnTo>
                                    <a:pt x="319" y="3136"/>
                                  </a:lnTo>
                                  <a:lnTo>
                                    <a:pt x="301" y="3140"/>
                                  </a:lnTo>
                                  <a:lnTo>
                                    <a:pt x="288" y="3145"/>
                                  </a:lnTo>
                                  <a:lnTo>
                                    <a:pt x="265" y="3145"/>
                                  </a:lnTo>
                                  <a:lnTo>
                                    <a:pt x="247" y="3140"/>
                                  </a:lnTo>
                                  <a:lnTo>
                                    <a:pt x="234" y="3131"/>
                                  </a:lnTo>
                                  <a:lnTo>
                                    <a:pt x="220" y="3118"/>
                                  </a:lnTo>
                                  <a:lnTo>
                                    <a:pt x="202" y="3109"/>
                                  </a:lnTo>
                                  <a:lnTo>
                                    <a:pt x="189" y="3095"/>
                                  </a:lnTo>
                                  <a:lnTo>
                                    <a:pt x="175" y="3086"/>
                                  </a:lnTo>
                                  <a:lnTo>
                                    <a:pt x="162" y="3073"/>
                                  </a:lnTo>
                                  <a:lnTo>
                                    <a:pt x="153" y="3055"/>
                                  </a:lnTo>
                                  <a:lnTo>
                                    <a:pt x="148" y="3037"/>
                                  </a:lnTo>
                                  <a:lnTo>
                                    <a:pt x="139" y="3014"/>
                                  </a:lnTo>
                                  <a:lnTo>
                                    <a:pt x="135" y="2992"/>
                                  </a:lnTo>
                                  <a:lnTo>
                                    <a:pt x="139" y="2969"/>
                                  </a:lnTo>
                                  <a:lnTo>
                                    <a:pt x="144" y="2942"/>
                                  </a:lnTo>
                                  <a:lnTo>
                                    <a:pt x="148" y="2920"/>
                                  </a:lnTo>
                                  <a:lnTo>
                                    <a:pt x="157" y="2898"/>
                                  </a:lnTo>
                                  <a:lnTo>
                                    <a:pt x="157" y="2875"/>
                                  </a:lnTo>
                                  <a:lnTo>
                                    <a:pt x="153" y="2853"/>
                                  </a:lnTo>
                                  <a:lnTo>
                                    <a:pt x="135" y="2830"/>
                                  </a:lnTo>
                                  <a:lnTo>
                                    <a:pt x="112" y="2812"/>
                                  </a:lnTo>
                                  <a:lnTo>
                                    <a:pt x="90" y="2799"/>
                                  </a:lnTo>
                                  <a:lnTo>
                                    <a:pt x="67" y="2781"/>
                                  </a:lnTo>
                                  <a:lnTo>
                                    <a:pt x="45" y="2767"/>
                                  </a:lnTo>
                                  <a:lnTo>
                                    <a:pt x="27" y="2749"/>
                                  </a:lnTo>
                                  <a:lnTo>
                                    <a:pt x="9" y="2727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0" y="2668"/>
                                  </a:lnTo>
                                  <a:lnTo>
                                    <a:pt x="4" y="2637"/>
                                  </a:lnTo>
                                  <a:lnTo>
                                    <a:pt x="9" y="2610"/>
                                  </a:lnTo>
                                  <a:lnTo>
                                    <a:pt x="22" y="2583"/>
                                  </a:lnTo>
                                  <a:lnTo>
                                    <a:pt x="40" y="2556"/>
                                  </a:lnTo>
                                  <a:lnTo>
                                    <a:pt x="58" y="2534"/>
                                  </a:lnTo>
                                  <a:lnTo>
                                    <a:pt x="81" y="2516"/>
                                  </a:lnTo>
                                  <a:lnTo>
                                    <a:pt x="103" y="2498"/>
                                  </a:lnTo>
                                  <a:lnTo>
                                    <a:pt x="139" y="2502"/>
                                  </a:lnTo>
                                  <a:lnTo>
                                    <a:pt x="175" y="2502"/>
                                  </a:lnTo>
                                  <a:lnTo>
                                    <a:pt x="211" y="2498"/>
                                  </a:lnTo>
                                  <a:lnTo>
                                    <a:pt x="243" y="2489"/>
                                  </a:lnTo>
                                  <a:lnTo>
                                    <a:pt x="274" y="2480"/>
                                  </a:lnTo>
                                  <a:lnTo>
                                    <a:pt x="306" y="2466"/>
                                  </a:lnTo>
                                  <a:lnTo>
                                    <a:pt x="333" y="2444"/>
                                  </a:lnTo>
                                  <a:lnTo>
                                    <a:pt x="360" y="2421"/>
                                  </a:lnTo>
                                  <a:lnTo>
                                    <a:pt x="378" y="2390"/>
                                  </a:lnTo>
                                  <a:lnTo>
                                    <a:pt x="391" y="2354"/>
                                  </a:lnTo>
                                  <a:lnTo>
                                    <a:pt x="409" y="2318"/>
                                  </a:lnTo>
                                  <a:lnTo>
                                    <a:pt x="427" y="2287"/>
                                  </a:lnTo>
                                  <a:lnTo>
                                    <a:pt x="445" y="2255"/>
                                  </a:lnTo>
                                  <a:lnTo>
                                    <a:pt x="472" y="2228"/>
                                  </a:lnTo>
                                  <a:lnTo>
                                    <a:pt x="485" y="2219"/>
                                  </a:lnTo>
                                  <a:lnTo>
                                    <a:pt x="503" y="2210"/>
                                  </a:lnTo>
                                  <a:lnTo>
                                    <a:pt x="521" y="2201"/>
                                  </a:lnTo>
                                  <a:lnTo>
                                    <a:pt x="539" y="2201"/>
                                  </a:lnTo>
                                  <a:lnTo>
                                    <a:pt x="571" y="2192"/>
                                  </a:lnTo>
                                  <a:lnTo>
                                    <a:pt x="598" y="2192"/>
                                  </a:lnTo>
                                  <a:lnTo>
                                    <a:pt x="625" y="2197"/>
                                  </a:lnTo>
                                  <a:lnTo>
                                    <a:pt x="647" y="2206"/>
                                  </a:lnTo>
                                  <a:lnTo>
                                    <a:pt x="692" y="2237"/>
                                  </a:lnTo>
                                  <a:lnTo>
                                    <a:pt x="733" y="2278"/>
                                  </a:lnTo>
                                  <a:lnTo>
                                    <a:pt x="751" y="2300"/>
                                  </a:lnTo>
                                  <a:lnTo>
                                    <a:pt x="773" y="2318"/>
                                  </a:lnTo>
                                  <a:lnTo>
                                    <a:pt x="796" y="2331"/>
                                  </a:lnTo>
                                  <a:lnTo>
                                    <a:pt x="818" y="2345"/>
                                  </a:lnTo>
                                  <a:lnTo>
                                    <a:pt x="845" y="2354"/>
                                  </a:lnTo>
                                  <a:lnTo>
                                    <a:pt x="872" y="2354"/>
                                  </a:lnTo>
                                  <a:lnTo>
                                    <a:pt x="899" y="2349"/>
                                  </a:lnTo>
                                  <a:lnTo>
                                    <a:pt x="935" y="2340"/>
                                  </a:lnTo>
                                  <a:lnTo>
                                    <a:pt x="1047" y="2313"/>
                                  </a:lnTo>
                                  <a:lnTo>
                                    <a:pt x="1061" y="2282"/>
                                  </a:lnTo>
                                  <a:lnTo>
                                    <a:pt x="1070" y="2251"/>
                                  </a:lnTo>
                                  <a:lnTo>
                                    <a:pt x="1079" y="2219"/>
                                  </a:lnTo>
                                  <a:lnTo>
                                    <a:pt x="1083" y="2188"/>
                                  </a:lnTo>
                                  <a:lnTo>
                                    <a:pt x="1088" y="2156"/>
                                  </a:lnTo>
                                  <a:lnTo>
                                    <a:pt x="1083" y="2120"/>
                                  </a:lnTo>
                                  <a:lnTo>
                                    <a:pt x="1083" y="2089"/>
                                  </a:lnTo>
                                  <a:lnTo>
                                    <a:pt x="1079" y="2057"/>
                                  </a:lnTo>
                                  <a:lnTo>
                                    <a:pt x="1061" y="1995"/>
                                  </a:lnTo>
                                  <a:lnTo>
                                    <a:pt x="1038" y="1932"/>
                                  </a:lnTo>
                                  <a:lnTo>
                                    <a:pt x="1007" y="1878"/>
                                  </a:lnTo>
                                  <a:lnTo>
                                    <a:pt x="971" y="1824"/>
                                  </a:lnTo>
                                  <a:lnTo>
                                    <a:pt x="962" y="1824"/>
                                  </a:lnTo>
                                  <a:lnTo>
                                    <a:pt x="958" y="1824"/>
                                  </a:lnTo>
                                  <a:lnTo>
                                    <a:pt x="953" y="1828"/>
                                  </a:lnTo>
                                  <a:lnTo>
                                    <a:pt x="949" y="1833"/>
                                  </a:lnTo>
                                  <a:lnTo>
                                    <a:pt x="944" y="1837"/>
                                  </a:lnTo>
                                  <a:lnTo>
                                    <a:pt x="944" y="1842"/>
                                  </a:lnTo>
                                  <a:lnTo>
                                    <a:pt x="940" y="1846"/>
                                  </a:lnTo>
                                  <a:lnTo>
                                    <a:pt x="935" y="1851"/>
                                  </a:lnTo>
                                  <a:lnTo>
                                    <a:pt x="926" y="1891"/>
                                  </a:lnTo>
                                  <a:lnTo>
                                    <a:pt x="908" y="1936"/>
                                  </a:lnTo>
                                  <a:lnTo>
                                    <a:pt x="890" y="1977"/>
                                  </a:lnTo>
                                  <a:lnTo>
                                    <a:pt x="872" y="2021"/>
                                  </a:lnTo>
                                  <a:lnTo>
                                    <a:pt x="854" y="2062"/>
                                  </a:lnTo>
                                  <a:lnTo>
                                    <a:pt x="850" y="2107"/>
                                  </a:lnTo>
                                  <a:lnTo>
                                    <a:pt x="854" y="2125"/>
                                  </a:lnTo>
                                  <a:lnTo>
                                    <a:pt x="859" y="2147"/>
                                  </a:lnTo>
                                  <a:lnTo>
                                    <a:pt x="868" y="2170"/>
                                  </a:lnTo>
                                  <a:lnTo>
                                    <a:pt x="881" y="2192"/>
                                  </a:lnTo>
                                  <a:lnTo>
                                    <a:pt x="868" y="2206"/>
                                  </a:lnTo>
                                  <a:lnTo>
                                    <a:pt x="854" y="2206"/>
                                  </a:lnTo>
                                  <a:lnTo>
                                    <a:pt x="841" y="2206"/>
                                  </a:lnTo>
                                  <a:lnTo>
                                    <a:pt x="827" y="2197"/>
                                  </a:lnTo>
                                  <a:lnTo>
                                    <a:pt x="814" y="2188"/>
                                  </a:lnTo>
                                  <a:lnTo>
                                    <a:pt x="800" y="2179"/>
                                  </a:lnTo>
                                  <a:lnTo>
                                    <a:pt x="787" y="2170"/>
                                  </a:lnTo>
                                  <a:lnTo>
                                    <a:pt x="769" y="2165"/>
                                  </a:lnTo>
                                  <a:lnTo>
                                    <a:pt x="737" y="2138"/>
                                  </a:lnTo>
                                  <a:lnTo>
                                    <a:pt x="706" y="2107"/>
                                  </a:lnTo>
                                  <a:lnTo>
                                    <a:pt x="679" y="2075"/>
                                  </a:lnTo>
                                  <a:lnTo>
                                    <a:pt x="656" y="2039"/>
                                  </a:lnTo>
                                  <a:lnTo>
                                    <a:pt x="634" y="2008"/>
                                  </a:lnTo>
                                  <a:lnTo>
                                    <a:pt x="611" y="1972"/>
                                  </a:lnTo>
                                  <a:lnTo>
                                    <a:pt x="593" y="1936"/>
                                  </a:lnTo>
                                  <a:lnTo>
                                    <a:pt x="580" y="1900"/>
                                  </a:lnTo>
                                  <a:lnTo>
                                    <a:pt x="553" y="1828"/>
                                  </a:lnTo>
                                  <a:lnTo>
                                    <a:pt x="535" y="1752"/>
                                  </a:lnTo>
                                  <a:lnTo>
                                    <a:pt x="526" y="1671"/>
                                  </a:lnTo>
                                  <a:lnTo>
                                    <a:pt x="517" y="1590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99" y="1262"/>
                                  </a:lnTo>
                                  <a:lnTo>
                                    <a:pt x="494" y="1181"/>
                                  </a:lnTo>
                                  <a:lnTo>
                                    <a:pt x="485" y="1100"/>
                                  </a:lnTo>
                                  <a:lnTo>
                                    <a:pt x="472" y="1020"/>
                                  </a:lnTo>
                                  <a:lnTo>
                                    <a:pt x="454" y="939"/>
                                  </a:lnTo>
                                  <a:lnTo>
                                    <a:pt x="436" y="871"/>
                                  </a:lnTo>
                                  <a:lnTo>
                                    <a:pt x="414" y="808"/>
                                  </a:lnTo>
                                  <a:lnTo>
                                    <a:pt x="387" y="746"/>
                                  </a:lnTo>
                                  <a:lnTo>
                                    <a:pt x="360" y="678"/>
                                  </a:lnTo>
                                  <a:lnTo>
                                    <a:pt x="333" y="615"/>
                                  </a:lnTo>
                                  <a:lnTo>
                                    <a:pt x="315" y="548"/>
                                  </a:lnTo>
                                  <a:lnTo>
                                    <a:pt x="306" y="512"/>
                                  </a:lnTo>
                                  <a:lnTo>
                                    <a:pt x="301" y="476"/>
                                  </a:lnTo>
                                  <a:lnTo>
                                    <a:pt x="301" y="440"/>
                                  </a:lnTo>
                                  <a:lnTo>
                                    <a:pt x="301" y="400"/>
                                  </a:lnTo>
                                  <a:lnTo>
                                    <a:pt x="288" y="382"/>
                                  </a:lnTo>
                                  <a:lnTo>
                                    <a:pt x="279" y="355"/>
                                  </a:lnTo>
                                  <a:lnTo>
                                    <a:pt x="274" y="332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79" y="148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337" y="27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60" y="81"/>
                                  </a:lnTo>
                                  <a:lnTo>
                                    <a:pt x="369" y="94"/>
                                  </a:lnTo>
                                  <a:close/>
                                  <a:moveTo>
                                    <a:pt x="975" y="7597"/>
                                  </a:moveTo>
                                  <a:lnTo>
                                    <a:pt x="989" y="7619"/>
                                  </a:lnTo>
                                  <a:lnTo>
                                    <a:pt x="993" y="7646"/>
                                  </a:lnTo>
                                  <a:lnTo>
                                    <a:pt x="998" y="7669"/>
                                  </a:lnTo>
                                  <a:lnTo>
                                    <a:pt x="998" y="7691"/>
                                  </a:lnTo>
                                  <a:lnTo>
                                    <a:pt x="993" y="7732"/>
                                  </a:lnTo>
                                  <a:lnTo>
                                    <a:pt x="984" y="7777"/>
                                  </a:lnTo>
                                  <a:lnTo>
                                    <a:pt x="971" y="7817"/>
                                  </a:lnTo>
                                  <a:lnTo>
                                    <a:pt x="962" y="7862"/>
                                  </a:lnTo>
                                  <a:lnTo>
                                    <a:pt x="953" y="7907"/>
                                  </a:lnTo>
                                  <a:lnTo>
                                    <a:pt x="949" y="7956"/>
                                  </a:lnTo>
                                  <a:lnTo>
                                    <a:pt x="868" y="8154"/>
                                  </a:lnTo>
                                  <a:lnTo>
                                    <a:pt x="841" y="8159"/>
                                  </a:lnTo>
                                  <a:lnTo>
                                    <a:pt x="814" y="8163"/>
                                  </a:lnTo>
                                  <a:lnTo>
                                    <a:pt x="787" y="8163"/>
                                  </a:lnTo>
                                  <a:lnTo>
                                    <a:pt x="755" y="8163"/>
                                  </a:lnTo>
                                  <a:lnTo>
                                    <a:pt x="728" y="8168"/>
                                  </a:lnTo>
                                  <a:lnTo>
                                    <a:pt x="706" y="8177"/>
                                  </a:lnTo>
                                  <a:lnTo>
                                    <a:pt x="683" y="8186"/>
                                  </a:lnTo>
                                  <a:lnTo>
                                    <a:pt x="661" y="8204"/>
                                  </a:lnTo>
                                  <a:lnTo>
                                    <a:pt x="634" y="8145"/>
                                  </a:lnTo>
                                  <a:lnTo>
                                    <a:pt x="607" y="8082"/>
                                  </a:lnTo>
                                  <a:lnTo>
                                    <a:pt x="584" y="8019"/>
                                  </a:lnTo>
                                  <a:lnTo>
                                    <a:pt x="566" y="7956"/>
                                  </a:lnTo>
                                  <a:lnTo>
                                    <a:pt x="553" y="7894"/>
                                  </a:lnTo>
                                  <a:lnTo>
                                    <a:pt x="544" y="7826"/>
                                  </a:lnTo>
                                  <a:lnTo>
                                    <a:pt x="539" y="7759"/>
                                  </a:lnTo>
                                  <a:lnTo>
                                    <a:pt x="539" y="7691"/>
                                  </a:lnTo>
                                  <a:lnTo>
                                    <a:pt x="575" y="7696"/>
                                  </a:lnTo>
                                  <a:lnTo>
                                    <a:pt x="607" y="7691"/>
                                  </a:lnTo>
                                  <a:lnTo>
                                    <a:pt x="638" y="7687"/>
                                  </a:lnTo>
                                  <a:lnTo>
                                    <a:pt x="670" y="7682"/>
                                  </a:lnTo>
                                  <a:lnTo>
                                    <a:pt x="701" y="7678"/>
                                  </a:lnTo>
                                  <a:lnTo>
                                    <a:pt x="728" y="7673"/>
                                  </a:lnTo>
                                  <a:lnTo>
                                    <a:pt x="760" y="7678"/>
                                  </a:lnTo>
                                  <a:lnTo>
                                    <a:pt x="791" y="7691"/>
                                  </a:lnTo>
                                  <a:lnTo>
                                    <a:pt x="805" y="7682"/>
                                  </a:lnTo>
                                  <a:lnTo>
                                    <a:pt x="814" y="7669"/>
                                  </a:lnTo>
                                  <a:lnTo>
                                    <a:pt x="814" y="7655"/>
                                  </a:lnTo>
                                  <a:lnTo>
                                    <a:pt x="818" y="7642"/>
                                  </a:lnTo>
                                  <a:lnTo>
                                    <a:pt x="814" y="7624"/>
                                  </a:lnTo>
                                  <a:lnTo>
                                    <a:pt x="814" y="7611"/>
                                  </a:lnTo>
                                  <a:lnTo>
                                    <a:pt x="814" y="7597"/>
                                  </a:lnTo>
                                  <a:lnTo>
                                    <a:pt x="814" y="7588"/>
                                  </a:lnTo>
                                  <a:lnTo>
                                    <a:pt x="832" y="7588"/>
                                  </a:lnTo>
                                  <a:lnTo>
                                    <a:pt x="850" y="7588"/>
                                  </a:lnTo>
                                  <a:lnTo>
                                    <a:pt x="872" y="7593"/>
                                  </a:lnTo>
                                  <a:lnTo>
                                    <a:pt x="895" y="7593"/>
                                  </a:lnTo>
                                  <a:lnTo>
                                    <a:pt x="913" y="7597"/>
                                  </a:lnTo>
                                  <a:lnTo>
                                    <a:pt x="935" y="7597"/>
                                  </a:lnTo>
                                  <a:lnTo>
                                    <a:pt x="958" y="7597"/>
                                  </a:lnTo>
                                  <a:lnTo>
                                    <a:pt x="975" y="7597"/>
                                  </a:lnTo>
                                  <a:close/>
                                  <a:moveTo>
                                    <a:pt x="993" y="6267"/>
                                  </a:moveTo>
                                  <a:lnTo>
                                    <a:pt x="998" y="6335"/>
                                  </a:lnTo>
                                  <a:lnTo>
                                    <a:pt x="998" y="6402"/>
                                  </a:lnTo>
                                  <a:lnTo>
                                    <a:pt x="989" y="6469"/>
                                  </a:lnTo>
                                  <a:lnTo>
                                    <a:pt x="975" y="6537"/>
                                  </a:lnTo>
                                  <a:lnTo>
                                    <a:pt x="958" y="6604"/>
                                  </a:lnTo>
                                  <a:lnTo>
                                    <a:pt x="935" y="6672"/>
                                  </a:lnTo>
                                  <a:lnTo>
                                    <a:pt x="913" y="6734"/>
                                  </a:lnTo>
                                  <a:lnTo>
                                    <a:pt x="881" y="6793"/>
                                  </a:lnTo>
                                  <a:lnTo>
                                    <a:pt x="836" y="6757"/>
                                  </a:lnTo>
                                  <a:lnTo>
                                    <a:pt x="791" y="6716"/>
                                  </a:lnTo>
                                  <a:lnTo>
                                    <a:pt x="751" y="6676"/>
                                  </a:lnTo>
                                  <a:lnTo>
                                    <a:pt x="719" y="6627"/>
                                  </a:lnTo>
                                  <a:lnTo>
                                    <a:pt x="692" y="6577"/>
                                  </a:lnTo>
                                  <a:lnTo>
                                    <a:pt x="674" y="6528"/>
                                  </a:lnTo>
                                  <a:lnTo>
                                    <a:pt x="656" y="6469"/>
                                  </a:lnTo>
                                  <a:lnTo>
                                    <a:pt x="652" y="6415"/>
                                  </a:lnTo>
                                  <a:lnTo>
                                    <a:pt x="674" y="6393"/>
                                  </a:lnTo>
                                  <a:lnTo>
                                    <a:pt x="697" y="6370"/>
                                  </a:lnTo>
                                  <a:lnTo>
                                    <a:pt x="719" y="6348"/>
                                  </a:lnTo>
                                  <a:lnTo>
                                    <a:pt x="742" y="6326"/>
                                  </a:lnTo>
                                  <a:lnTo>
                                    <a:pt x="769" y="6303"/>
                                  </a:lnTo>
                                  <a:lnTo>
                                    <a:pt x="796" y="6294"/>
                                  </a:lnTo>
                                  <a:lnTo>
                                    <a:pt x="809" y="6290"/>
                                  </a:lnTo>
                                  <a:lnTo>
                                    <a:pt x="823" y="6290"/>
                                  </a:lnTo>
                                  <a:lnTo>
                                    <a:pt x="841" y="6290"/>
                                  </a:lnTo>
                                  <a:lnTo>
                                    <a:pt x="859" y="6294"/>
                                  </a:lnTo>
                                  <a:lnTo>
                                    <a:pt x="868" y="6294"/>
                                  </a:lnTo>
                                  <a:lnTo>
                                    <a:pt x="881" y="6294"/>
                                  </a:lnTo>
                                  <a:lnTo>
                                    <a:pt x="890" y="6285"/>
                                  </a:lnTo>
                                  <a:lnTo>
                                    <a:pt x="904" y="6276"/>
                                  </a:lnTo>
                                  <a:lnTo>
                                    <a:pt x="926" y="6254"/>
                                  </a:lnTo>
                                  <a:lnTo>
                                    <a:pt x="944" y="6227"/>
                                  </a:lnTo>
                                  <a:lnTo>
                                    <a:pt x="958" y="6218"/>
                                  </a:lnTo>
                                  <a:lnTo>
                                    <a:pt x="967" y="6213"/>
                                  </a:lnTo>
                                  <a:lnTo>
                                    <a:pt x="971" y="6209"/>
                                  </a:lnTo>
                                  <a:lnTo>
                                    <a:pt x="980" y="6209"/>
                                  </a:lnTo>
                                  <a:lnTo>
                                    <a:pt x="984" y="6213"/>
                                  </a:lnTo>
                                  <a:lnTo>
                                    <a:pt x="989" y="6227"/>
                                  </a:lnTo>
                                  <a:lnTo>
                                    <a:pt x="993" y="6245"/>
                                  </a:lnTo>
                                  <a:lnTo>
                                    <a:pt x="993" y="6267"/>
                                  </a:lnTo>
                                  <a:close/>
                                  <a:moveTo>
                                    <a:pt x="6213" y="10940"/>
                                  </a:moveTo>
                                  <a:lnTo>
                                    <a:pt x="6217" y="10962"/>
                                  </a:lnTo>
                                  <a:lnTo>
                                    <a:pt x="6217" y="10980"/>
                                  </a:lnTo>
                                  <a:lnTo>
                                    <a:pt x="6213" y="11003"/>
                                  </a:lnTo>
                                  <a:lnTo>
                                    <a:pt x="6199" y="11016"/>
                                  </a:lnTo>
                                  <a:lnTo>
                                    <a:pt x="6186" y="11034"/>
                                  </a:lnTo>
                                  <a:lnTo>
                                    <a:pt x="6172" y="11048"/>
                                  </a:lnTo>
                                  <a:lnTo>
                                    <a:pt x="6159" y="11061"/>
                                  </a:lnTo>
                                  <a:lnTo>
                                    <a:pt x="6145" y="11074"/>
                                  </a:lnTo>
                                  <a:lnTo>
                                    <a:pt x="6132" y="11079"/>
                                  </a:lnTo>
                                  <a:lnTo>
                                    <a:pt x="6118" y="11083"/>
                                  </a:lnTo>
                                  <a:lnTo>
                                    <a:pt x="6100" y="11088"/>
                                  </a:lnTo>
                                  <a:lnTo>
                                    <a:pt x="6087" y="11092"/>
                                  </a:lnTo>
                                  <a:lnTo>
                                    <a:pt x="6069" y="11092"/>
                                  </a:lnTo>
                                  <a:lnTo>
                                    <a:pt x="6055" y="11092"/>
                                  </a:lnTo>
                                  <a:lnTo>
                                    <a:pt x="6037" y="11088"/>
                                  </a:lnTo>
                                  <a:lnTo>
                                    <a:pt x="6024" y="11083"/>
                                  </a:lnTo>
                                  <a:lnTo>
                                    <a:pt x="6010" y="11070"/>
                                  </a:lnTo>
                                  <a:lnTo>
                                    <a:pt x="5997" y="11052"/>
                                  </a:lnTo>
                                  <a:lnTo>
                                    <a:pt x="5988" y="11034"/>
                                  </a:lnTo>
                                  <a:lnTo>
                                    <a:pt x="5979" y="11021"/>
                                  </a:lnTo>
                                  <a:lnTo>
                                    <a:pt x="5974" y="11003"/>
                                  </a:lnTo>
                                  <a:lnTo>
                                    <a:pt x="5970" y="10980"/>
                                  </a:lnTo>
                                  <a:lnTo>
                                    <a:pt x="5970" y="10962"/>
                                  </a:lnTo>
                                  <a:lnTo>
                                    <a:pt x="5974" y="10944"/>
                                  </a:lnTo>
                                  <a:lnTo>
                                    <a:pt x="5979" y="10931"/>
                                  </a:lnTo>
                                  <a:lnTo>
                                    <a:pt x="5988" y="10913"/>
                                  </a:lnTo>
                                  <a:lnTo>
                                    <a:pt x="6001" y="10899"/>
                                  </a:lnTo>
                                  <a:lnTo>
                                    <a:pt x="6010" y="10881"/>
                                  </a:lnTo>
                                  <a:lnTo>
                                    <a:pt x="6024" y="10868"/>
                                  </a:lnTo>
                                  <a:lnTo>
                                    <a:pt x="6042" y="10854"/>
                                  </a:lnTo>
                                  <a:lnTo>
                                    <a:pt x="6055" y="10845"/>
                                  </a:lnTo>
                                  <a:lnTo>
                                    <a:pt x="6073" y="10841"/>
                                  </a:lnTo>
                                  <a:lnTo>
                                    <a:pt x="6096" y="10850"/>
                                  </a:lnTo>
                                  <a:lnTo>
                                    <a:pt x="6114" y="10854"/>
                                  </a:lnTo>
                                  <a:lnTo>
                                    <a:pt x="6136" y="10863"/>
                                  </a:lnTo>
                                  <a:lnTo>
                                    <a:pt x="6154" y="10872"/>
                                  </a:lnTo>
                                  <a:lnTo>
                                    <a:pt x="6172" y="10886"/>
                                  </a:lnTo>
                                  <a:lnTo>
                                    <a:pt x="6186" y="10904"/>
                                  </a:lnTo>
                                  <a:lnTo>
                                    <a:pt x="6204" y="10917"/>
                                  </a:lnTo>
                                  <a:lnTo>
                                    <a:pt x="6213" y="10940"/>
                                  </a:lnTo>
                                  <a:close/>
                                  <a:moveTo>
                                    <a:pt x="4464" y="10989"/>
                                  </a:moveTo>
                                  <a:lnTo>
                                    <a:pt x="4473" y="11007"/>
                                  </a:lnTo>
                                  <a:lnTo>
                                    <a:pt x="4482" y="11025"/>
                                  </a:lnTo>
                                  <a:lnTo>
                                    <a:pt x="4491" y="11043"/>
                                  </a:lnTo>
                                  <a:lnTo>
                                    <a:pt x="4495" y="11065"/>
                                  </a:lnTo>
                                  <a:lnTo>
                                    <a:pt x="4495" y="11088"/>
                                  </a:lnTo>
                                  <a:lnTo>
                                    <a:pt x="4495" y="11106"/>
                                  </a:lnTo>
                                  <a:lnTo>
                                    <a:pt x="4486" y="11128"/>
                                  </a:lnTo>
                                  <a:lnTo>
                                    <a:pt x="4473" y="11142"/>
                                  </a:lnTo>
                                  <a:lnTo>
                                    <a:pt x="4450" y="11155"/>
                                  </a:lnTo>
                                  <a:lnTo>
                                    <a:pt x="4428" y="11169"/>
                                  </a:lnTo>
                                  <a:lnTo>
                                    <a:pt x="4406" y="11178"/>
                                  </a:lnTo>
                                  <a:lnTo>
                                    <a:pt x="4379" y="11187"/>
                                  </a:lnTo>
                                  <a:lnTo>
                                    <a:pt x="4356" y="11191"/>
                                  </a:lnTo>
                                  <a:lnTo>
                                    <a:pt x="4329" y="11196"/>
                                  </a:lnTo>
                                  <a:lnTo>
                                    <a:pt x="4302" y="11191"/>
                                  </a:lnTo>
                                  <a:lnTo>
                                    <a:pt x="4275" y="11187"/>
                                  </a:lnTo>
                                  <a:lnTo>
                                    <a:pt x="4253" y="11169"/>
                                  </a:lnTo>
                                  <a:lnTo>
                                    <a:pt x="4221" y="11151"/>
                                  </a:lnTo>
                                  <a:lnTo>
                                    <a:pt x="4190" y="11142"/>
                                  </a:lnTo>
                                  <a:lnTo>
                                    <a:pt x="4158" y="11128"/>
                                  </a:lnTo>
                                  <a:lnTo>
                                    <a:pt x="4131" y="11115"/>
                                  </a:lnTo>
                                  <a:lnTo>
                                    <a:pt x="4109" y="11097"/>
                                  </a:lnTo>
                                  <a:lnTo>
                                    <a:pt x="4100" y="11083"/>
                                  </a:lnTo>
                                  <a:lnTo>
                                    <a:pt x="4095" y="11070"/>
                                  </a:lnTo>
                                  <a:lnTo>
                                    <a:pt x="4095" y="11056"/>
                                  </a:lnTo>
                                  <a:lnTo>
                                    <a:pt x="4095" y="11039"/>
                                  </a:lnTo>
                                  <a:lnTo>
                                    <a:pt x="4109" y="11016"/>
                                  </a:lnTo>
                                  <a:lnTo>
                                    <a:pt x="4122" y="10994"/>
                                  </a:lnTo>
                                  <a:lnTo>
                                    <a:pt x="4140" y="10980"/>
                                  </a:lnTo>
                                  <a:lnTo>
                                    <a:pt x="4163" y="10967"/>
                                  </a:lnTo>
                                  <a:lnTo>
                                    <a:pt x="4185" y="10958"/>
                                  </a:lnTo>
                                  <a:lnTo>
                                    <a:pt x="4208" y="10944"/>
                                  </a:lnTo>
                                  <a:lnTo>
                                    <a:pt x="4230" y="10935"/>
                                  </a:lnTo>
                                  <a:lnTo>
                                    <a:pt x="4253" y="10922"/>
                                  </a:lnTo>
                                  <a:lnTo>
                                    <a:pt x="4284" y="10913"/>
                                  </a:lnTo>
                                  <a:lnTo>
                                    <a:pt x="4316" y="10917"/>
                                  </a:lnTo>
                                  <a:lnTo>
                                    <a:pt x="4343" y="10922"/>
                                  </a:lnTo>
                                  <a:lnTo>
                                    <a:pt x="4365" y="10935"/>
                                  </a:lnTo>
                                  <a:lnTo>
                                    <a:pt x="4392" y="10949"/>
                                  </a:lnTo>
                                  <a:lnTo>
                                    <a:pt x="4415" y="10962"/>
                                  </a:lnTo>
                                  <a:lnTo>
                                    <a:pt x="4441" y="10976"/>
                                  </a:lnTo>
                                  <a:lnTo>
                                    <a:pt x="4464" y="10989"/>
                                  </a:lnTo>
                                  <a:close/>
                                  <a:moveTo>
                                    <a:pt x="2810" y="10989"/>
                                  </a:moveTo>
                                  <a:lnTo>
                                    <a:pt x="2805" y="11007"/>
                                  </a:lnTo>
                                  <a:lnTo>
                                    <a:pt x="2801" y="11025"/>
                                  </a:lnTo>
                                  <a:lnTo>
                                    <a:pt x="2796" y="11043"/>
                                  </a:lnTo>
                                  <a:lnTo>
                                    <a:pt x="2787" y="11056"/>
                                  </a:lnTo>
                                  <a:lnTo>
                                    <a:pt x="2778" y="11074"/>
                                  </a:lnTo>
                                  <a:lnTo>
                                    <a:pt x="2765" y="11088"/>
                                  </a:lnTo>
                                  <a:lnTo>
                                    <a:pt x="2751" y="11101"/>
                                  </a:lnTo>
                                  <a:lnTo>
                                    <a:pt x="2733" y="11119"/>
                                  </a:lnTo>
                                  <a:lnTo>
                                    <a:pt x="2706" y="11119"/>
                                  </a:lnTo>
                                  <a:lnTo>
                                    <a:pt x="2679" y="11124"/>
                                  </a:lnTo>
                                  <a:lnTo>
                                    <a:pt x="2657" y="11124"/>
                                  </a:lnTo>
                                  <a:lnTo>
                                    <a:pt x="2630" y="11124"/>
                                  </a:lnTo>
                                  <a:lnTo>
                                    <a:pt x="2607" y="11124"/>
                                  </a:lnTo>
                                  <a:lnTo>
                                    <a:pt x="2585" y="11115"/>
                                  </a:lnTo>
                                  <a:lnTo>
                                    <a:pt x="2567" y="11097"/>
                                  </a:lnTo>
                                  <a:lnTo>
                                    <a:pt x="2544" y="11074"/>
                                  </a:lnTo>
                                  <a:lnTo>
                                    <a:pt x="2535" y="11065"/>
                                  </a:lnTo>
                                  <a:lnTo>
                                    <a:pt x="2526" y="11052"/>
                                  </a:lnTo>
                                  <a:lnTo>
                                    <a:pt x="2517" y="11034"/>
                                  </a:lnTo>
                                  <a:lnTo>
                                    <a:pt x="2513" y="11016"/>
                                  </a:lnTo>
                                  <a:lnTo>
                                    <a:pt x="2513" y="11003"/>
                                  </a:lnTo>
                                  <a:lnTo>
                                    <a:pt x="2508" y="10985"/>
                                  </a:lnTo>
                                  <a:lnTo>
                                    <a:pt x="2508" y="10967"/>
                                  </a:lnTo>
                                  <a:lnTo>
                                    <a:pt x="2508" y="10953"/>
                                  </a:lnTo>
                                  <a:lnTo>
                                    <a:pt x="2513" y="10944"/>
                                  </a:lnTo>
                                  <a:lnTo>
                                    <a:pt x="2517" y="10940"/>
                                  </a:lnTo>
                                  <a:lnTo>
                                    <a:pt x="2522" y="10935"/>
                                  </a:lnTo>
                                  <a:lnTo>
                                    <a:pt x="2526" y="10931"/>
                                  </a:lnTo>
                                  <a:lnTo>
                                    <a:pt x="2535" y="10931"/>
                                  </a:lnTo>
                                  <a:lnTo>
                                    <a:pt x="2540" y="10926"/>
                                  </a:lnTo>
                                  <a:lnTo>
                                    <a:pt x="2549" y="10922"/>
                                  </a:lnTo>
                                  <a:lnTo>
                                    <a:pt x="2553" y="10922"/>
                                  </a:lnTo>
                                  <a:lnTo>
                                    <a:pt x="2589" y="10917"/>
                                  </a:lnTo>
                                  <a:lnTo>
                                    <a:pt x="2621" y="10917"/>
                                  </a:lnTo>
                                  <a:lnTo>
                                    <a:pt x="2657" y="10922"/>
                                  </a:lnTo>
                                  <a:lnTo>
                                    <a:pt x="2688" y="10931"/>
                                  </a:lnTo>
                                  <a:lnTo>
                                    <a:pt x="2720" y="10940"/>
                                  </a:lnTo>
                                  <a:lnTo>
                                    <a:pt x="2751" y="10953"/>
                                  </a:lnTo>
                                  <a:lnTo>
                                    <a:pt x="2783" y="10971"/>
                                  </a:lnTo>
                                  <a:lnTo>
                                    <a:pt x="2810" y="10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565280"/>
                              <a:ext cx="122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4">
                                  <a:moveTo>
                                    <a:pt x="0" y="32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12" y="126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432440"/>
                              <a:ext cx="204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98">
                                  <a:moveTo>
                                    <a:pt x="81" y="198"/>
                                  </a:moveTo>
                                  <a:lnTo>
                                    <a:pt x="157" y="184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61" y="135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65" y="117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8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299240"/>
                              <a:ext cx="252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24">
                                  <a:moveTo>
                                    <a:pt x="41" y="224"/>
                                  </a:moveTo>
                                  <a:lnTo>
                                    <a:pt x="86" y="215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5" y="148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20" y="103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33" y="18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191240"/>
                              <a:ext cx="269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11">
                                  <a:moveTo>
                                    <a:pt x="22" y="211"/>
                                  </a:moveTo>
                                  <a:lnTo>
                                    <a:pt x="85" y="202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234" y="171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55" y="135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55" y="126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55" y="108"/>
                                  </a:lnTo>
                                  <a:lnTo>
                                    <a:pt x="346" y="94"/>
                                  </a:lnTo>
                                  <a:lnTo>
                                    <a:pt x="337" y="81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19" y="54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297" y="27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2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83240"/>
                              <a:ext cx="218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93">
                                  <a:moveTo>
                                    <a:pt x="9" y="193"/>
                                  </a:moveTo>
                                  <a:lnTo>
                                    <a:pt x="72" y="184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79" y="117"/>
                                  </a:lnTo>
                                  <a:lnTo>
                                    <a:pt x="265" y="99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97452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5">
                                  <a:moveTo>
                                    <a:pt x="0" y="175"/>
                                  </a:moveTo>
                                  <a:lnTo>
                                    <a:pt x="49" y="171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207" y="135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8" y="108"/>
                                  </a:lnTo>
                                  <a:lnTo>
                                    <a:pt x="193" y="104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89" y="90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6364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2">
                                  <a:moveTo>
                                    <a:pt x="13" y="162"/>
                                  </a:moveTo>
                                  <a:lnTo>
                                    <a:pt x="36" y="157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744840"/>
                              <a:ext cx="7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41" y="157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25320"/>
                              <a:ext cx="74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44" y="158"/>
                                  </a:moveTo>
                                  <a:lnTo>
                                    <a:pt x="98" y="149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1200"/>
                              <a:ext cx="84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2">
                                  <a:moveTo>
                                    <a:pt x="50" y="152"/>
                                  </a:moveTo>
                                  <a:lnTo>
                                    <a:pt x="68" y="152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5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88440"/>
                              <a:ext cx="74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3">
                                  <a:moveTo>
                                    <a:pt x="40" y="153"/>
                                  </a:moveTo>
                                  <a:lnTo>
                                    <a:pt x="45" y="153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0440"/>
                              <a:ext cx="74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7">
                                  <a:moveTo>
                                    <a:pt x="41" y="247"/>
                                  </a:moveTo>
                                  <a:lnTo>
                                    <a:pt x="59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4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044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4">
                                  <a:moveTo>
                                    <a:pt x="5" y="72"/>
                                  </a:moveTo>
                                  <a:lnTo>
                                    <a:pt x="27" y="8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29528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">
                                  <a:moveTo>
                                    <a:pt x="0" y="85"/>
                                  </a:moveTo>
                                  <a:lnTo>
                                    <a:pt x="4" y="81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198080"/>
                              <a:ext cx="245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20">
                                  <a:moveTo>
                                    <a:pt x="230" y="206"/>
                                  </a:moveTo>
                                  <a:lnTo>
                                    <a:pt x="234" y="202"/>
                                  </a:lnTo>
                                  <a:lnTo>
                                    <a:pt x="288" y="157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59" y="220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203" y="211"/>
                                  </a:lnTo>
                                  <a:lnTo>
                                    <a:pt x="2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111680"/>
                              <a:ext cx="3175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23">
                                  <a:moveTo>
                                    <a:pt x="148" y="323"/>
                                  </a:moveTo>
                                  <a:lnTo>
                                    <a:pt x="198" y="297"/>
                                  </a:lnTo>
                                  <a:lnTo>
                                    <a:pt x="252" y="256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351" y="175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18" y="108"/>
                                  </a:lnTo>
                                  <a:lnTo>
                                    <a:pt x="409" y="94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396" y="67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378" y="40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60" y="13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0" y="40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175" y="157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3" y="279"/>
                                  </a:lnTo>
                                  <a:lnTo>
                                    <a:pt x="31" y="288"/>
                                  </a:lnTo>
                                  <a:lnTo>
                                    <a:pt x="49" y="297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108" y="319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48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32480"/>
                              <a:ext cx="3348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9">
                                  <a:moveTo>
                                    <a:pt x="90" y="369"/>
                                  </a:moveTo>
                                  <a:lnTo>
                                    <a:pt x="112" y="355"/>
                                  </a:lnTo>
                                  <a:lnTo>
                                    <a:pt x="166" y="324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310" y="220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400" y="139"/>
                                  </a:lnTo>
                                  <a:lnTo>
                                    <a:pt x="441" y="99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23" y="72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400" y="50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1" y="1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274" y="90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27" y="306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40" y="319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54" y="333"/>
                                  </a:lnTo>
                                  <a:lnTo>
                                    <a:pt x="58" y="342"/>
                                  </a:lnTo>
                                  <a:lnTo>
                                    <a:pt x="67" y="346"/>
                                  </a:lnTo>
                                  <a:lnTo>
                                    <a:pt x="72" y="355"/>
                                  </a:lnTo>
                                  <a:lnTo>
                                    <a:pt x="81" y="360"/>
                                  </a:lnTo>
                                  <a:lnTo>
                                    <a:pt x="9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960840"/>
                              <a:ext cx="334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4">
                                  <a:moveTo>
                                    <a:pt x="81" y="364"/>
                                  </a:moveTo>
                                  <a:lnTo>
                                    <a:pt x="90" y="360"/>
                                  </a:lnTo>
                                  <a:lnTo>
                                    <a:pt x="135" y="333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274" y="247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396" y="144"/>
                                  </a:lnTo>
                                  <a:lnTo>
                                    <a:pt x="432" y="104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423" y="68"/>
                                  </a:lnTo>
                                  <a:lnTo>
                                    <a:pt x="409" y="54"/>
                                  </a:lnTo>
                                  <a:lnTo>
                                    <a:pt x="400" y="45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69" y="14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06" y="54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198" y="149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23" y="288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41" y="315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72" y="351"/>
                                  </a:lnTo>
                                  <a:lnTo>
                                    <a:pt x="81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895320"/>
                              <a:ext cx="320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42">
                                  <a:moveTo>
                                    <a:pt x="67" y="342"/>
                                  </a:moveTo>
                                  <a:lnTo>
                                    <a:pt x="103" y="328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84" y="283"/>
                                  </a:lnTo>
                                  <a:lnTo>
                                    <a:pt x="224" y="257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301" y="198"/>
                                  </a:lnTo>
                                  <a:lnTo>
                                    <a:pt x="337" y="167"/>
                                  </a:lnTo>
                                  <a:lnTo>
                                    <a:pt x="373" y="135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422" y="81"/>
                                  </a:lnTo>
                                  <a:lnTo>
                                    <a:pt x="413" y="72"/>
                                  </a:lnTo>
                                  <a:lnTo>
                                    <a:pt x="400" y="59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77" y="41"/>
                                  </a:lnTo>
                                  <a:lnTo>
                                    <a:pt x="364" y="27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13" y="265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67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831240"/>
                              <a:ext cx="300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19">
                                  <a:moveTo>
                                    <a:pt x="68" y="319"/>
                                  </a:moveTo>
                                  <a:lnTo>
                                    <a:pt x="77" y="314"/>
                                  </a:lnTo>
                                  <a:lnTo>
                                    <a:pt x="153" y="278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373" y="58"/>
                                  </a:lnTo>
                                  <a:lnTo>
                                    <a:pt x="364" y="49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32" y="265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50" y="292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68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769680"/>
                              <a:ext cx="2692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88">
                                  <a:moveTo>
                                    <a:pt x="54" y="288"/>
                                  </a:moveTo>
                                  <a:lnTo>
                                    <a:pt x="81" y="279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55" y="77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33" y="59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297" y="27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50" y="274"/>
                                  </a:lnTo>
                                  <a:lnTo>
                                    <a:pt x="54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08480"/>
                              <a:ext cx="232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1">
                                  <a:moveTo>
                                    <a:pt x="45" y="251"/>
                                  </a:moveTo>
                                  <a:lnTo>
                                    <a:pt x="81" y="238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85" y="179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293" y="67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66" y="45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4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6920"/>
                              <a:ext cx="1843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12">
                                  <a:moveTo>
                                    <a:pt x="36" y="212"/>
                                  </a:moveTo>
                                  <a:lnTo>
                                    <a:pt x="68" y="203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3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78880"/>
                              <a:ext cx="12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0">
                                  <a:moveTo>
                                    <a:pt x="27" y="180"/>
                                  </a:moveTo>
                                  <a:lnTo>
                                    <a:pt x="45" y="171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53240"/>
                              <a:ext cx="116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1">
                                  <a:moveTo>
                                    <a:pt x="76" y="211"/>
                                  </a:moveTo>
                                  <a:lnTo>
                                    <a:pt x="94" y="202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76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5324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9">
                                  <a:moveTo>
                                    <a:pt x="31" y="99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328400"/>
                              <a:ext cx="21456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82">
                                  <a:moveTo>
                                    <a:pt x="148" y="80"/>
                                  </a:moveTo>
                                  <a:lnTo>
                                    <a:pt x="175" y="148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233" y="292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74" y="444"/>
                                  </a:lnTo>
                                  <a:lnTo>
                                    <a:pt x="283" y="521"/>
                                  </a:lnTo>
                                  <a:lnTo>
                                    <a:pt x="283" y="557"/>
                                  </a:lnTo>
                                  <a:lnTo>
                                    <a:pt x="278" y="597"/>
                                  </a:lnTo>
                                  <a:lnTo>
                                    <a:pt x="269" y="633"/>
                                  </a:lnTo>
                                  <a:lnTo>
                                    <a:pt x="260" y="669"/>
                                  </a:lnTo>
                                  <a:lnTo>
                                    <a:pt x="251" y="673"/>
                                  </a:lnTo>
                                  <a:lnTo>
                                    <a:pt x="242" y="678"/>
                                  </a:lnTo>
                                  <a:lnTo>
                                    <a:pt x="229" y="682"/>
                                  </a:lnTo>
                                  <a:lnTo>
                                    <a:pt x="220" y="682"/>
                                  </a:lnTo>
                                  <a:lnTo>
                                    <a:pt x="206" y="678"/>
                                  </a:lnTo>
                                  <a:lnTo>
                                    <a:pt x="193" y="678"/>
                                  </a:lnTo>
                                  <a:lnTo>
                                    <a:pt x="184" y="669"/>
                                  </a:lnTo>
                                  <a:lnTo>
                                    <a:pt x="175" y="660"/>
                                  </a:lnTo>
                                  <a:lnTo>
                                    <a:pt x="170" y="651"/>
                                  </a:lnTo>
                                  <a:lnTo>
                                    <a:pt x="166" y="638"/>
                                  </a:lnTo>
                                  <a:lnTo>
                                    <a:pt x="166" y="624"/>
                                  </a:lnTo>
                                  <a:lnTo>
                                    <a:pt x="161" y="611"/>
                                  </a:lnTo>
                                  <a:lnTo>
                                    <a:pt x="161" y="597"/>
                                  </a:lnTo>
                                  <a:lnTo>
                                    <a:pt x="166" y="584"/>
                                  </a:lnTo>
                                  <a:lnTo>
                                    <a:pt x="170" y="570"/>
                                  </a:lnTo>
                                  <a:lnTo>
                                    <a:pt x="184" y="557"/>
                                  </a:lnTo>
                                  <a:lnTo>
                                    <a:pt x="188" y="521"/>
                                  </a:lnTo>
                                  <a:lnTo>
                                    <a:pt x="193" y="480"/>
                                  </a:lnTo>
                                  <a:lnTo>
                                    <a:pt x="193" y="444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84" y="372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907640"/>
                              <a:ext cx="547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6">
                                  <a:moveTo>
                                    <a:pt x="59" y="175"/>
                                  </a:moveTo>
                                  <a:lnTo>
                                    <a:pt x="54" y="153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59" y="175"/>
                                  </a:lnTo>
                                  <a:close/>
                                  <a:moveTo>
                                    <a:pt x="18" y="526"/>
                                  </a:moveTo>
                                  <a:lnTo>
                                    <a:pt x="41" y="472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54" y="445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54" y="458"/>
                                  </a:lnTo>
                                  <a:lnTo>
                                    <a:pt x="54" y="467"/>
                                  </a:lnTo>
                                  <a:lnTo>
                                    <a:pt x="54" y="472"/>
                                  </a:lnTo>
                                  <a:lnTo>
                                    <a:pt x="54" y="481"/>
                                  </a:lnTo>
                                  <a:lnTo>
                                    <a:pt x="54" y="490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50" y="499"/>
                                  </a:lnTo>
                                  <a:lnTo>
                                    <a:pt x="45" y="503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36" y="517"/>
                                  </a:lnTo>
                                  <a:lnTo>
                                    <a:pt x="32" y="521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18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896120"/>
                              <a:ext cx="19440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733">
                                  <a:moveTo>
                                    <a:pt x="256" y="189"/>
                                  </a:moveTo>
                                  <a:lnTo>
                                    <a:pt x="251" y="167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88" y="180"/>
                                  </a:lnTo>
                                  <a:lnTo>
                                    <a:pt x="197" y="239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206" y="243"/>
                                  </a:lnTo>
                                  <a:lnTo>
                                    <a:pt x="215" y="239"/>
                                  </a:lnTo>
                                  <a:lnTo>
                                    <a:pt x="224" y="230"/>
                                  </a:lnTo>
                                  <a:lnTo>
                                    <a:pt x="229" y="225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51" y="198"/>
                                  </a:lnTo>
                                  <a:lnTo>
                                    <a:pt x="256" y="189"/>
                                  </a:lnTo>
                                  <a:close/>
                                  <a:moveTo>
                                    <a:pt x="215" y="540"/>
                                  </a:moveTo>
                                  <a:lnTo>
                                    <a:pt x="238" y="486"/>
                                  </a:lnTo>
                                  <a:lnTo>
                                    <a:pt x="247" y="445"/>
                                  </a:lnTo>
                                  <a:lnTo>
                                    <a:pt x="242" y="432"/>
                                  </a:lnTo>
                                  <a:lnTo>
                                    <a:pt x="238" y="423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24" y="400"/>
                                  </a:lnTo>
                                  <a:lnTo>
                                    <a:pt x="220" y="387"/>
                                  </a:lnTo>
                                  <a:lnTo>
                                    <a:pt x="211" y="378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97" y="355"/>
                                  </a:lnTo>
                                  <a:lnTo>
                                    <a:pt x="188" y="409"/>
                                  </a:lnTo>
                                  <a:lnTo>
                                    <a:pt x="175" y="468"/>
                                  </a:lnTo>
                                  <a:lnTo>
                                    <a:pt x="157" y="517"/>
                                  </a:lnTo>
                                  <a:lnTo>
                                    <a:pt x="134" y="567"/>
                                  </a:lnTo>
                                  <a:lnTo>
                                    <a:pt x="130" y="571"/>
                                  </a:lnTo>
                                  <a:lnTo>
                                    <a:pt x="143" y="567"/>
                                  </a:lnTo>
                                  <a:lnTo>
                                    <a:pt x="152" y="567"/>
                                  </a:lnTo>
                                  <a:lnTo>
                                    <a:pt x="166" y="562"/>
                                  </a:lnTo>
                                  <a:lnTo>
                                    <a:pt x="175" y="558"/>
                                  </a:lnTo>
                                  <a:lnTo>
                                    <a:pt x="188" y="558"/>
                                  </a:lnTo>
                                  <a:lnTo>
                                    <a:pt x="197" y="553"/>
                                  </a:lnTo>
                                  <a:lnTo>
                                    <a:pt x="206" y="549"/>
                                  </a:lnTo>
                                  <a:lnTo>
                                    <a:pt x="215" y="540"/>
                                  </a:lnTo>
                                  <a:close/>
                                  <a:moveTo>
                                    <a:pt x="0" y="733"/>
                                  </a:moveTo>
                                  <a:lnTo>
                                    <a:pt x="27" y="706"/>
                                  </a:lnTo>
                                  <a:lnTo>
                                    <a:pt x="27" y="706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27" y="715"/>
                                  </a:lnTo>
                                  <a:lnTo>
                                    <a:pt x="27" y="715"/>
                                  </a:lnTo>
                                  <a:lnTo>
                                    <a:pt x="31" y="715"/>
                                  </a:lnTo>
                                  <a:lnTo>
                                    <a:pt x="27" y="719"/>
                                  </a:lnTo>
                                  <a:lnTo>
                                    <a:pt x="22" y="724"/>
                                  </a:lnTo>
                                  <a:lnTo>
                                    <a:pt x="18" y="724"/>
                                  </a:lnTo>
                                  <a:lnTo>
                                    <a:pt x="13" y="728"/>
                                  </a:lnTo>
                                  <a:lnTo>
                                    <a:pt x="9" y="728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4" y="733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96120"/>
                              <a:ext cx="833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33">
                                  <a:moveTo>
                                    <a:pt x="1097" y="252"/>
                                  </a:moveTo>
                                  <a:lnTo>
                                    <a:pt x="1097" y="239"/>
                                  </a:lnTo>
                                  <a:lnTo>
                                    <a:pt x="1088" y="180"/>
                                  </a:lnTo>
                                  <a:lnTo>
                                    <a:pt x="1075" y="126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34" y="23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62" y="5"/>
                                  </a:lnTo>
                                  <a:lnTo>
                                    <a:pt x="953" y="5"/>
                                  </a:lnTo>
                                  <a:lnTo>
                                    <a:pt x="944" y="5"/>
                                  </a:lnTo>
                                  <a:lnTo>
                                    <a:pt x="953" y="14"/>
                                  </a:lnTo>
                                  <a:lnTo>
                                    <a:pt x="976" y="54"/>
                                  </a:lnTo>
                                  <a:lnTo>
                                    <a:pt x="998" y="99"/>
                                  </a:lnTo>
                                  <a:lnTo>
                                    <a:pt x="1016" y="144"/>
                                  </a:lnTo>
                                  <a:lnTo>
                                    <a:pt x="1030" y="194"/>
                                  </a:lnTo>
                                  <a:lnTo>
                                    <a:pt x="1034" y="243"/>
                                  </a:lnTo>
                                  <a:lnTo>
                                    <a:pt x="1039" y="297"/>
                                  </a:lnTo>
                                  <a:lnTo>
                                    <a:pt x="1075" y="297"/>
                                  </a:lnTo>
                                  <a:lnTo>
                                    <a:pt x="1075" y="301"/>
                                  </a:lnTo>
                                  <a:lnTo>
                                    <a:pt x="1075" y="301"/>
                                  </a:lnTo>
                                  <a:lnTo>
                                    <a:pt x="1075" y="306"/>
                                  </a:lnTo>
                                  <a:lnTo>
                                    <a:pt x="1075" y="310"/>
                                  </a:lnTo>
                                  <a:lnTo>
                                    <a:pt x="1075" y="310"/>
                                  </a:lnTo>
                                  <a:lnTo>
                                    <a:pt x="1075" y="315"/>
                                  </a:lnTo>
                                  <a:lnTo>
                                    <a:pt x="1075" y="319"/>
                                  </a:lnTo>
                                  <a:lnTo>
                                    <a:pt x="1075" y="324"/>
                                  </a:lnTo>
                                  <a:lnTo>
                                    <a:pt x="1079" y="324"/>
                                  </a:lnTo>
                                  <a:lnTo>
                                    <a:pt x="1079" y="328"/>
                                  </a:lnTo>
                                  <a:lnTo>
                                    <a:pt x="1084" y="333"/>
                                  </a:lnTo>
                                  <a:lnTo>
                                    <a:pt x="1088" y="337"/>
                                  </a:lnTo>
                                  <a:lnTo>
                                    <a:pt x="1088" y="342"/>
                                  </a:lnTo>
                                  <a:lnTo>
                                    <a:pt x="1093" y="346"/>
                                  </a:lnTo>
                                  <a:lnTo>
                                    <a:pt x="1097" y="351"/>
                                  </a:lnTo>
                                  <a:lnTo>
                                    <a:pt x="1097" y="355"/>
                                  </a:lnTo>
                                  <a:lnTo>
                                    <a:pt x="1088" y="409"/>
                                  </a:lnTo>
                                  <a:lnTo>
                                    <a:pt x="1075" y="468"/>
                                  </a:lnTo>
                                  <a:lnTo>
                                    <a:pt x="1057" y="517"/>
                                  </a:lnTo>
                                  <a:lnTo>
                                    <a:pt x="1034" y="567"/>
                                  </a:lnTo>
                                  <a:lnTo>
                                    <a:pt x="1030" y="571"/>
                                  </a:lnTo>
                                  <a:lnTo>
                                    <a:pt x="1007" y="575"/>
                                  </a:lnTo>
                                  <a:lnTo>
                                    <a:pt x="980" y="584"/>
                                  </a:lnTo>
                                  <a:lnTo>
                                    <a:pt x="958" y="593"/>
                                  </a:lnTo>
                                  <a:lnTo>
                                    <a:pt x="940" y="602"/>
                                  </a:lnTo>
                                  <a:lnTo>
                                    <a:pt x="927" y="620"/>
                                  </a:lnTo>
                                  <a:lnTo>
                                    <a:pt x="918" y="643"/>
                                  </a:lnTo>
                                  <a:lnTo>
                                    <a:pt x="918" y="670"/>
                                  </a:lnTo>
                                  <a:lnTo>
                                    <a:pt x="927" y="706"/>
                                  </a:lnTo>
                                  <a:lnTo>
                                    <a:pt x="900" y="733"/>
                                  </a:lnTo>
                                  <a:lnTo>
                                    <a:pt x="891" y="733"/>
                                  </a:lnTo>
                                  <a:lnTo>
                                    <a:pt x="882" y="733"/>
                                  </a:lnTo>
                                  <a:lnTo>
                                    <a:pt x="873" y="728"/>
                                  </a:lnTo>
                                  <a:lnTo>
                                    <a:pt x="868" y="724"/>
                                  </a:lnTo>
                                  <a:lnTo>
                                    <a:pt x="859" y="719"/>
                                  </a:lnTo>
                                  <a:lnTo>
                                    <a:pt x="850" y="715"/>
                                  </a:lnTo>
                                  <a:lnTo>
                                    <a:pt x="841" y="706"/>
                                  </a:lnTo>
                                  <a:lnTo>
                                    <a:pt x="832" y="701"/>
                                  </a:lnTo>
                                  <a:lnTo>
                                    <a:pt x="855" y="688"/>
                                  </a:lnTo>
                                  <a:lnTo>
                                    <a:pt x="891" y="656"/>
                                  </a:lnTo>
                                  <a:lnTo>
                                    <a:pt x="922" y="620"/>
                                  </a:lnTo>
                                  <a:lnTo>
                                    <a:pt x="953" y="580"/>
                                  </a:lnTo>
                                  <a:lnTo>
                                    <a:pt x="976" y="540"/>
                                  </a:lnTo>
                                  <a:lnTo>
                                    <a:pt x="998" y="495"/>
                                  </a:lnTo>
                                  <a:lnTo>
                                    <a:pt x="1016" y="445"/>
                                  </a:lnTo>
                                  <a:lnTo>
                                    <a:pt x="1030" y="400"/>
                                  </a:lnTo>
                                  <a:lnTo>
                                    <a:pt x="1034" y="346"/>
                                  </a:lnTo>
                                  <a:lnTo>
                                    <a:pt x="1039" y="297"/>
                                  </a:lnTo>
                                  <a:lnTo>
                                    <a:pt x="1075" y="297"/>
                                  </a:lnTo>
                                  <a:lnTo>
                                    <a:pt x="1075" y="288"/>
                                  </a:lnTo>
                                  <a:lnTo>
                                    <a:pt x="1079" y="283"/>
                                  </a:lnTo>
                                  <a:lnTo>
                                    <a:pt x="1079" y="279"/>
                                  </a:lnTo>
                                  <a:lnTo>
                                    <a:pt x="1084" y="274"/>
                                  </a:lnTo>
                                  <a:lnTo>
                                    <a:pt x="1088" y="265"/>
                                  </a:lnTo>
                                  <a:lnTo>
                                    <a:pt x="1093" y="261"/>
                                  </a:lnTo>
                                  <a:lnTo>
                                    <a:pt x="1093" y="256"/>
                                  </a:lnTo>
                                  <a:lnTo>
                                    <a:pt x="1097" y="252"/>
                                  </a:lnTo>
                                  <a:close/>
                                  <a:moveTo>
                                    <a:pt x="36" y="189"/>
                                  </a:moveTo>
                                  <a:lnTo>
                                    <a:pt x="32" y="194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27" y="346"/>
                                  </a:lnTo>
                                  <a:lnTo>
                                    <a:pt x="27" y="364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36" y="189"/>
                                  </a:lnTo>
                                  <a:close/>
                                  <a:moveTo>
                                    <a:pt x="144" y="625"/>
                                  </a:moveTo>
                                  <a:lnTo>
                                    <a:pt x="171" y="656"/>
                                  </a:lnTo>
                                  <a:lnTo>
                                    <a:pt x="207" y="688"/>
                                  </a:lnTo>
                                  <a:lnTo>
                                    <a:pt x="248" y="715"/>
                                  </a:lnTo>
                                  <a:lnTo>
                                    <a:pt x="261" y="724"/>
                                  </a:lnTo>
                                  <a:lnTo>
                                    <a:pt x="252" y="728"/>
                                  </a:lnTo>
                                  <a:lnTo>
                                    <a:pt x="243" y="733"/>
                                  </a:lnTo>
                                  <a:lnTo>
                                    <a:pt x="234" y="733"/>
                                  </a:lnTo>
                                  <a:lnTo>
                                    <a:pt x="225" y="733"/>
                                  </a:lnTo>
                                  <a:lnTo>
                                    <a:pt x="212" y="733"/>
                                  </a:lnTo>
                                  <a:lnTo>
                                    <a:pt x="203" y="728"/>
                                  </a:lnTo>
                                  <a:lnTo>
                                    <a:pt x="194" y="724"/>
                                  </a:lnTo>
                                  <a:lnTo>
                                    <a:pt x="185" y="715"/>
                                  </a:lnTo>
                                  <a:lnTo>
                                    <a:pt x="171" y="706"/>
                                  </a:lnTo>
                                  <a:lnTo>
                                    <a:pt x="162" y="697"/>
                                  </a:lnTo>
                                  <a:lnTo>
                                    <a:pt x="153" y="683"/>
                                  </a:lnTo>
                                  <a:lnTo>
                                    <a:pt x="149" y="674"/>
                                  </a:lnTo>
                                  <a:lnTo>
                                    <a:pt x="144" y="661"/>
                                  </a:lnTo>
                                  <a:lnTo>
                                    <a:pt x="144" y="652"/>
                                  </a:lnTo>
                                  <a:lnTo>
                                    <a:pt x="144" y="638"/>
                                  </a:lnTo>
                                  <a:lnTo>
                                    <a:pt x="14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0440"/>
                              <a:ext cx="77148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764">
                                  <a:moveTo>
                                    <a:pt x="1016" y="292"/>
                                  </a:moveTo>
                                  <a:lnTo>
                                    <a:pt x="1011" y="238"/>
                                  </a:lnTo>
                                  <a:lnTo>
                                    <a:pt x="1007" y="189"/>
                                  </a:lnTo>
                                  <a:lnTo>
                                    <a:pt x="993" y="139"/>
                                  </a:lnTo>
                                  <a:lnTo>
                                    <a:pt x="975" y="94"/>
                                  </a:lnTo>
                                  <a:lnTo>
                                    <a:pt x="953" y="49"/>
                                  </a:lnTo>
                                  <a:lnTo>
                                    <a:pt x="930" y="9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917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72" y="4"/>
                                  </a:lnTo>
                                  <a:lnTo>
                                    <a:pt x="868" y="4"/>
                                  </a:lnTo>
                                  <a:lnTo>
                                    <a:pt x="868" y="4"/>
                                  </a:lnTo>
                                  <a:lnTo>
                                    <a:pt x="863" y="9"/>
                                  </a:lnTo>
                                  <a:lnTo>
                                    <a:pt x="859" y="9"/>
                                  </a:lnTo>
                                  <a:lnTo>
                                    <a:pt x="854" y="9"/>
                                  </a:lnTo>
                                  <a:lnTo>
                                    <a:pt x="854" y="13"/>
                                  </a:lnTo>
                                  <a:lnTo>
                                    <a:pt x="877" y="45"/>
                                  </a:lnTo>
                                  <a:lnTo>
                                    <a:pt x="899" y="81"/>
                                  </a:lnTo>
                                  <a:lnTo>
                                    <a:pt x="917" y="117"/>
                                  </a:lnTo>
                                  <a:lnTo>
                                    <a:pt x="930" y="162"/>
                                  </a:lnTo>
                                  <a:lnTo>
                                    <a:pt x="944" y="202"/>
                                  </a:lnTo>
                                  <a:lnTo>
                                    <a:pt x="948" y="247"/>
                                  </a:lnTo>
                                  <a:lnTo>
                                    <a:pt x="953" y="292"/>
                                  </a:lnTo>
                                  <a:lnTo>
                                    <a:pt x="1016" y="292"/>
                                  </a:lnTo>
                                  <a:lnTo>
                                    <a:pt x="1011" y="341"/>
                                  </a:lnTo>
                                  <a:lnTo>
                                    <a:pt x="1007" y="395"/>
                                  </a:lnTo>
                                  <a:lnTo>
                                    <a:pt x="993" y="440"/>
                                  </a:lnTo>
                                  <a:lnTo>
                                    <a:pt x="975" y="490"/>
                                  </a:lnTo>
                                  <a:lnTo>
                                    <a:pt x="953" y="535"/>
                                  </a:lnTo>
                                  <a:lnTo>
                                    <a:pt x="930" y="57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868" y="651"/>
                                  </a:lnTo>
                                  <a:lnTo>
                                    <a:pt x="832" y="683"/>
                                  </a:lnTo>
                                  <a:lnTo>
                                    <a:pt x="809" y="696"/>
                                  </a:lnTo>
                                  <a:lnTo>
                                    <a:pt x="809" y="696"/>
                                  </a:lnTo>
                                  <a:lnTo>
                                    <a:pt x="805" y="692"/>
                                  </a:lnTo>
                                  <a:lnTo>
                                    <a:pt x="800" y="692"/>
                                  </a:lnTo>
                                  <a:lnTo>
                                    <a:pt x="800" y="692"/>
                                  </a:lnTo>
                                  <a:lnTo>
                                    <a:pt x="796" y="687"/>
                                  </a:lnTo>
                                  <a:lnTo>
                                    <a:pt x="791" y="687"/>
                                  </a:lnTo>
                                  <a:lnTo>
                                    <a:pt x="791" y="687"/>
                                  </a:lnTo>
                                  <a:lnTo>
                                    <a:pt x="787" y="687"/>
                                  </a:lnTo>
                                  <a:lnTo>
                                    <a:pt x="782" y="683"/>
                                  </a:lnTo>
                                  <a:lnTo>
                                    <a:pt x="778" y="674"/>
                                  </a:lnTo>
                                  <a:lnTo>
                                    <a:pt x="773" y="674"/>
                                  </a:lnTo>
                                  <a:lnTo>
                                    <a:pt x="773" y="669"/>
                                  </a:lnTo>
                                  <a:lnTo>
                                    <a:pt x="769" y="665"/>
                                  </a:lnTo>
                                  <a:lnTo>
                                    <a:pt x="764" y="665"/>
                                  </a:lnTo>
                                  <a:lnTo>
                                    <a:pt x="760" y="660"/>
                                  </a:lnTo>
                                  <a:lnTo>
                                    <a:pt x="755" y="660"/>
                                  </a:lnTo>
                                  <a:lnTo>
                                    <a:pt x="755" y="660"/>
                                  </a:lnTo>
                                  <a:lnTo>
                                    <a:pt x="791" y="633"/>
                                  </a:lnTo>
                                  <a:lnTo>
                                    <a:pt x="823" y="606"/>
                                  </a:lnTo>
                                  <a:lnTo>
                                    <a:pt x="850" y="575"/>
                                  </a:lnTo>
                                  <a:lnTo>
                                    <a:pt x="877" y="539"/>
                                  </a:lnTo>
                                  <a:lnTo>
                                    <a:pt x="899" y="503"/>
                                  </a:lnTo>
                                  <a:lnTo>
                                    <a:pt x="917" y="463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944" y="382"/>
                                  </a:lnTo>
                                  <a:lnTo>
                                    <a:pt x="948" y="337"/>
                                  </a:lnTo>
                                  <a:lnTo>
                                    <a:pt x="953" y="292"/>
                                  </a:lnTo>
                                  <a:lnTo>
                                    <a:pt x="1016" y="292"/>
                                  </a:lnTo>
                                  <a:close/>
                                  <a:moveTo>
                                    <a:pt x="13" y="184"/>
                                  </a:moveTo>
                                  <a:lnTo>
                                    <a:pt x="9" y="189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76" y="400"/>
                                  </a:lnTo>
                                  <a:lnTo>
                                    <a:pt x="72" y="382"/>
                                  </a:lnTo>
                                  <a:lnTo>
                                    <a:pt x="67" y="337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4"/>
                                  </a:lnTo>
                                  <a:close/>
                                  <a:moveTo>
                                    <a:pt x="121" y="620"/>
                                  </a:moveTo>
                                  <a:lnTo>
                                    <a:pt x="148" y="651"/>
                                  </a:lnTo>
                                  <a:lnTo>
                                    <a:pt x="184" y="683"/>
                                  </a:lnTo>
                                  <a:lnTo>
                                    <a:pt x="225" y="710"/>
                                  </a:lnTo>
                                  <a:lnTo>
                                    <a:pt x="238" y="719"/>
                                  </a:lnTo>
                                  <a:lnTo>
                                    <a:pt x="243" y="714"/>
                                  </a:lnTo>
                                  <a:lnTo>
                                    <a:pt x="252" y="710"/>
                                  </a:lnTo>
                                  <a:lnTo>
                                    <a:pt x="256" y="705"/>
                                  </a:lnTo>
                                  <a:lnTo>
                                    <a:pt x="265" y="701"/>
                                  </a:lnTo>
                                  <a:lnTo>
                                    <a:pt x="270" y="696"/>
                                  </a:lnTo>
                                  <a:lnTo>
                                    <a:pt x="279" y="687"/>
                                  </a:lnTo>
                                  <a:lnTo>
                                    <a:pt x="283" y="683"/>
                                  </a:lnTo>
                                  <a:lnTo>
                                    <a:pt x="292" y="678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25" y="633"/>
                                  </a:lnTo>
                                  <a:lnTo>
                                    <a:pt x="193" y="606"/>
                                  </a:lnTo>
                                  <a:lnTo>
                                    <a:pt x="166" y="575"/>
                                  </a:lnTo>
                                  <a:lnTo>
                                    <a:pt x="144" y="548"/>
                                  </a:lnTo>
                                  <a:lnTo>
                                    <a:pt x="144" y="557"/>
                                  </a:lnTo>
                                  <a:lnTo>
                                    <a:pt x="139" y="566"/>
                                  </a:lnTo>
                                  <a:lnTo>
                                    <a:pt x="135" y="575"/>
                                  </a:lnTo>
                                  <a:lnTo>
                                    <a:pt x="130" y="584"/>
                                  </a:lnTo>
                                  <a:lnTo>
                                    <a:pt x="130" y="593"/>
                                  </a:lnTo>
                                  <a:lnTo>
                                    <a:pt x="126" y="602"/>
                                  </a:lnTo>
                                  <a:lnTo>
                                    <a:pt x="126" y="611"/>
                                  </a:lnTo>
                                  <a:lnTo>
                                    <a:pt x="121" y="620"/>
                                  </a:lnTo>
                                  <a:close/>
                                  <a:moveTo>
                                    <a:pt x="476" y="732"/>
                                  </a:moveTo>
                                  <a:lnTo>
                                    <a:pt x="508" y="737"/>
                                  </a:lnTo>
                                  <a:lnTo>
                                    <a:pt x="553" y="732"/>
                                  </a:lnTo>
                                  <a:lnTo>
                                    <a:pt x="598" y="728"/>
                                  </a:lnTo>
                                  <a:lnTo>
                                    <a:pt x="634" y="719"/>
                                  </a:lnTo>
                                  <a:lnTo>
                                    <a:pt x="625" y="728"/>
                                  </a:lnTo>
                                  <a:lnTo>
                                    <a:pt x="620" y="737"/>
                                  </a:lnTo>
                                  <a:lnTo>
                                    <a:pt x="616" y="741"/>
                                  </a:lnTo>
                                  <a:lnTo>
                                    <a:pt x="611" y="746"/>
                                  </a:lnTo>
                                  <a:lnTo>
                                    <a:pt x="602" y="750"/>
                                  </a:lnTo>
                                  <a:lnTo>
                                    <a:pt x="589" y="755"/>
                                  </a:lnTo>
                                  <a:lnTo>
                                    <a:pt x="580" y="755"/>
                                  </a:lnTo>
                                  <a:lnTo>
                                    <a:pt x="571" y="759"/>
                                  </a:lnTo>
                                  <a:lnTo>
                                    <a:pt x="562" y="764"/>
                                  </a:lnTo>
                                  <a:lnTo>
                                    <a:pt x="548" y="764"/>
                                  </a:lnTo>
                                  <a:lnTo>
                                    <a:pt x="535" y="764"/>
                                  </a:lnTo>
                                  <a:lnTo>
                                    <a:pt x="526" y="764"/>
                                  </a:lnTo>
                                  <a:lnTo>
                                    <a:pt x="512" y="759"/>
                                  </a:lnTo>
                                  <a:lnTo>
                                    <a:pt x="503" y="755"/>
                                  </a:lnTo>
                                  <a:lnTo>
                                    <a:pt x="494" y="750"/>
                                  </a:lnTo>
                                  <a:lnTo>
                                    <a:pt x="485" y="741"/>
                                  </a:lnTo>
                                  <a:lnTo>
                                    <a:pt x="476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803240"/>
                              <a:ext cx="67572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58">
                                  <a:moveTo>
                                    <a:pt x="890" y="413"/>
                                  </a:moveTo>
                                  <a:lnTo>
                                    <a:pt x="885" y="368"/>
                                  </a:lnTo>
                                  <a:lnTo>
                                    <a:pt x="881" y="323"/>
                                  </a:lnTo>
                                  <a:lnTo>
                                    <a:pt x="867" y="283"/>
                                  </a:lnTo>
                                  <a:lnTo>
                                    <a:pt x="854" y="238"/>
                                  </a:lnTo>
                                  <a:lnTo>
                                    <a:pt x="836" y="202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791" y="134"/>
                                  </a:lnTo>
                                  <a:lnTo>
                                    <a:pt x="778" y="134"/>
                                  </a:lnTo>
                                  <a:lnTo>
                                    <a:pt x="764" y="139"/>
                                  </a:lnTo>
                                  <a:lnTo>
                                    <a:pt x="755" y="139"/>
                                  </a:lnTo>
                                  <a:lnTo>
                                    <a:pt x="742" y="139"/>
                                  </a:lnTo>
                                  <a:lnTo>
                                    <a:pt x="733" y="139"/>
                                  </a:lnTo>
                                  <a:lnTo>
                                    <a:pt x="719" y="134"/>
                                  </a:lnTo>
                                  <a:lnTo>
                                    <a:pt x="710" y="134"/>
                                  </a:lnTo>
                                  <a:lnTo>
                                    <a:pt x="701" y="130"/>
                                  </a:lnTo>
                                  <a:lnTo>
                                    <a:pt x="715" y="143"/>
                                  </a:lnTo>
                                  <a:lnTo>
                                    <a:pt x="737" y="170"/>
                                  </a:lnTo>
                                  <a:lnTo>
                                    <a:pt x="760" y="202"/>
                                  </a:lnTo>
                                  <a:lnTo>
                                    <a:pt x="778" y="233"/>
                                  </a:lnTo>
                                  <a:lnTo>
                                    <a:pt x="796" y="265"/>
                                  </a:lnTo>
                                  <a:lnTo>
                                    <a:pt x="809" y="301"/>
                                  </a:lnTo>
                                  <a:lnTo>
                                    <a:pt x="818" y="337"/>
                                  </a:lnTo>
                                  <a:lnTo>
                                    <a:pt x="823" y="372"/>
                                  </a:lnTo>
                                  <a:lnTo>
                                    <a:pt x="827" y="413"/>
                                  </a:lnTo>
                                  <a:lnTo>
                                    <a:pt x="890" y="413"/>
                                  </a:lnTo>
                                  <a:lnTo>
                                    <a:pt x="885" y="458"/>
                                  </a:lnTo>
                                  <a:lnTo>
                                    <a:pt x="881" y="503"/>
                                  </a:lnTo>
                                  <a:lnTo>
                                    <a:pt x="867" y="543"/>
                                  </a:lnTo>
                                  <a:lnTo>
                                    <a:pt x="854" y="584"/>
                                  </a:lnTo>
                                  <a:lnTo>
                                    <a:pt x="836" y="624"/>
                                  </a:lnTo>
                                  <a:lnTo>
                                    <a:pt x="814" y="660"/>
                                  </a:lnTo>
                                  <a:lnTo>
                                    <a:pt x="787" y="696"/>
                                  </a:lnTo>
                                  <a:lnTo>
                                    <a:pt x="760" y="727"/>
                                  </a:lnTo>
                                  <a:lnTo>
                                    <a:pt x="728" y="754"/>
                                  </a:lnTo>
                                  <a:lnTo>
                                    <a:pt x="692" y="781"/>
                                  </a:lnTo>
                                  <a:lnTo>
                                    <a:pt x="692" y="781"/>
                                  </a:lnTo>
                                  <a:lnTo>
                                    <a:pt x="683" y="781"/>
                                  </a:lnTo>
                                  <a:lnTo>
                                    <a:pt x="674" y="781"/>
                                  </a:lnTo>
                                  <a:lnTo>
                                    <a:pt x="670" y="781"/>
                                  </a:lnTo>
                                  <a:lnTo>
                                    <a:pt x="661" y="781"/>
                                  </a:lnTo>
                                  <a:lnTo>
                                    <a:pt x="652" y="781"/>
                                  </a:lnTo>
                                  <a:lnTo>
                                    <a:pt x="643" y="781"/>
                                  </a:lnTo>
                                  <a:lnTo>
                                    <a:pt x="638" y="781"/>
                                  </a:lnTo>
                                  <a:lnTo>
                                    <a:pt x="629" y="781"/>
                                  </a:lnTo>
                                  <a:lnTo>
                                    <a:pt x="571" y="840"/>
                                  </a:lnTo>
                                  <a:lnTo>
                                    <a:pt x="535" y="849"/>
                                  </a:lnTo>
                                  <a:lnTo>
                                    <a:pt x="490" y="853"/>
                                  </a:lnTo>
                                  <a:lnTo>
                                    <a:pt x="445" y="858"/>
                                  </a:lnTo>
                                  <a:lnTo>
                                    <a:pt x="413" y="853"/>
                                  </a:lnTo>
                                  <a:lnTo>
                                    <a:pt x="395" y="840"/>
                                  </a:lnTo>
                                  <a:lnTo>
                                    <a:pt x="382" y="822"/>
                                  </a:lnTo>
                                  <a:lnTo>
                                    <a:pt x="364" y="804"/>
                                  </a:lnTo>
                                  <a:lnTo>
                                    <a:pt x="346" y="790"/>
                                  </a:lnTo>
                                  <a:lnTo>
                                    <a:pt x="328" y="777"/>
                                  </a:lnTo>
                                  <a:lnTo>
                                    <a:pt x="306" y="772"/>
                                  </a:lnTo>
                                  <a:lnTo>
                                    <a:pt x="279" y="772"/>
                                  </a:lnTo>
                                  <a:lnTo>
                                    <a:pt x="252" y="781"/>
                                  </a:lnTo>
                                  <a:lnTo>
                                    <a:pt x="247" y="781"/>
                                  </a:lnTo>
                                  <a:lnTo>
                                    <a:pt x="247" y="786"/>
                                  </a:lnTo>
                                  <a:lnTo>
                                    <a:pt x="243" y="786"/>
                                  </a:lnTo>
                                  <a:lnTo>
                                    <a:pt x="238" y="790"/>
                                  </a:lnTo>
                                  <a:lnTo>
                                    <a:pt x="238" y="790"/>
                                  </a:lnTo>
                                  <a:lnTo>
                                    <a:pt x="234" y="795"/>
                                  </a:lnTo>
                                  <a:lnTo>
                                    <a:pt x="229" y="795"/>
                                  </a:lnTo>
                                  <a:lnTo>
                                    <a:pt x="229" y="799"/>
                                  </a:lnTo>
                                  <a:lnTo>
                                    <a:pt x="198" y="781"/>
                                  </a:lnTo>
                                  <a:lnTo>
                                    <a:pt x="162" y="754"/>
                                  </a:lnTo>
                                  <a:lnTo>
                                    <a:pt x="130" y="727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81" y="669"/>
                                  </a:lnTo>
                                  <a:lnTo>
                                    <a:pt x="90" y="647"/>
                                  </a:lnTo>
                                  <a:lnTo>
                                    <a:pt x="94" y="624"/>
                                  </a:lnTo>
                                  <a:lnTo>
                                    <a:pt x="99" y="606"/>
                                  </a:lnTo>
                                  <a:lnTo>
                                    <a:pt x="94" y="588"/>
                                  </a:lnTo>
                                  <a:lnTo>
                                    <a:pt x="90" y="570"/>
                                  </a:lnTo>
                                  <a:lnTo>
                                    <a:pt x="76" y="552"/>
                                  </a:lnTo>
                                  <a:lnTo>
                                    <a:pt x="54" y="539"/>
                                  </a:lnTo>
                                  <a:lnTo>
                                    <a:pt x="22" y="525"/>
                                  </a:lnTo>
                                  <a:lnTo>
                                    <a:pt x="13" y="521"/>
                                  </a:lnTo>
                                  <a:lnTo>
                                    <a:pt x="9" y="503"/>
                                  </a:lnTo>
                                  <a:lnTo>
                                    <a:pt x="4" y="45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368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76" y="283"/>
                                  </a:lnTo>
                                  <a:lnTo>
                                    <a:pt x="85" y="287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67" y="372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67" y="453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94" y="561"/>
                                  </a:lnTo>
                                  <a:lnTo>
                                    <a:pt x="112" y="593"/>
                                  </a:lnTo>
                                  <a:lnTo>
                                    <a:pt x="130" y="624"/>
                                  </a:lnTo>
                                  <a:lnTo>
                                    <a:pt x="153" y="656"/>
                                  </a:lnTo>
                                  <a:lnTo>
                                    <a:pt x="175" y="683"/>
                                  </a:lnTo>
                                  <a:lnTo>
                                    <a:pt x="202" y="705"/>
                                  </a:lnTo>
                                  <a:lnTo>
                                    <a:pt x="234" y="727"/>
                                  </a:lnTo>
                                  <a:lnTo>
                                    <a:pt x="265" y="745"/>
                                  </a:lnTo>
                                  <a:lnTo>
                                    <a:pt x="297" y="763"/>
                                  </a:lnTo>
                                  <a:lnTo>
                                    <a:pt x="333" y="777"/>
                                  </a:lnTo>
                                  <a:lnTo>
                                    <a:pt x="368" y="786"/>
                                  </a:lnTo>
                                  <a:lnTo>
                                    <a:pt x="404" y="790"/>
                                  </a:lnTo>
                                  <a:lnTo>
                                    <a:pt x="445" y="795"/>
                                  </a:lnTo>
                                  <a:lnTo>
                                    <a:pt x="485" y="790"/>
                                  </a:lnTo>
                                  <a:lnTo>
                                    <a:pt x="521" y="786"/>
                                  </a:lnTo>
                                  <a:lnTo>
                                    <a:pt x="557" y="777"/>
                                  </a:lnTo>
                                  <a:lnTo>
                                    <a:pt x="593" y="763"/>
                                  </a:lnTo>
                                  <a:lnTo>
                                    <a:pt x="625" y="745"/>
                                  </a:lnTo>
                                  <a:lnTo>
                                    <a:pt x="656" y="727"/>
                                  </a:lnTo>
                                  <a:lnTo>
                                    <a:pt x="688" y="705"/>
                                  </a:lnTo>
                                  <a:lnTo>
                                    <a:pt x="715" y="683"/>
                                  </a:lnTo>
                                  <a:lnTo>
                                    <a:pt x="737" y="656"/>
                                  </a:lnTo>
                                  <a:lnTo>
                                    <a:pt x="760" y="624"/>
                                  </a:lnTo>
                                  <a:lnTo>
                                    <a:pt x="778" y="593"/>
                                  </a:lnTo>
                                  <a:lnTo>
                                    <a:pt x="796" y="561"/>
                                  </a:lnTo>
                                  <a:lnTo>
                                    <a:pt x="809" y="525"/>
                                  </a:lnTo>
                                  <a:lnTo>
                                    <a:pt x="818" y="489"/>
                                  </a:lnTo>
                                  <a:lnTo>
                                    <a:pt x="823" y="453"/>
                                  </a:lnTo>
                                  <a:lnTo>
                                    <a:pt x="827" y="413"/>
                                  </a:lnTo>
                                  <a:lnTo>
                                    <a:pt x="890" y="413"/>
                                  </a:lnTo>
                                  <a:close/>
                                  <a:moveTo>
                                    <a:pt x="598" y="62"/>
                                  </a:moveTo>
                                  <a:lnTo>
                                    <a:pt x="593" y="62"/>
                                  </a:lnTo>
                                  <a:lnTo>
                                    <a:pt x="557" y="4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485" y="36"/>
                                  </a:lnTo>
                                  <a:lnTo>
                                    <a:pt x="445" y="31"/>
                                  </a:lnTo>
                                  <a:lnTo>
                                    <a:pt x="404" y="36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86" y="27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400" y="18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413" y="9"/>
                                  </a:lnTo>
                                  <a:lnTo>
                                    <a:pt x="422" y="4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521" y="13"/>
                                  </a:lnTo>
                                  <a:lnTo>
                                    <a:pt x="539" y="22"/>
                                  </a:lnTo>
                                  <a:lnTo>
                                    <a:pt x="562" y="36"/>
                                  </a:lnTo>
                                  <a:lnTo>
                                    <a:pt x="580" y="49"/>
                                  </a:lnTo>
                                  <a:lnTo>
                                    <a:pt x="59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28080"/>
                              <a:ext cx="57960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64" y="382"/>
                                  </a:moveTo>
                                  <a:lnTo>
                                    <a:pt x="760" y="341"/>
                                  </a:lnTo>
                                  <a:lnTo>
                                    <a:pt x="755" y="306"/>
                                  </a:lnTo>
                                  <a:lnTo>
                                    <a:pt x="746" y="270"/>
                                  </a:lnTo>
                                  <a:lnTo>
                                    <a:pt x="733" y="234"/>
                                  </a:lnTo>
                                  <a:lnTo>
                                    <a:pt x="715" y="202"/>
                                  </a:lnTo>
                                  <a:lnTo>
                                    <a:pt x="697" y="171"/>
                                  </a:lnTo>
                                  <a:lnTo>
                                    <a:pt x="674" y="139"/>
                                  </a:lnTo>
                                  <a:lnTo>
                                    <a:pt x="652" y="112"/>
                                  </a:lnTo>
                                  <a:lnTo>
                                    <a:pt x="638" y="99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11" y="85"/>
                                  </a:lnTo>
                                  <a:lnTo>
                                    <a:pt x="598" y="81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71" y="63"/>
                                  </a:lnTo>
                                  <a:lnTo>
                                    <a:pt x="557" y="54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30" y="31"/>
                                  </a:lnTo>
                                  <a:lnTo>
                                    <a:pt x="494" y="18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319" y="72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382" y="63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76" y="81"/>
                                  </a:lnTo>
                                  <a:lnTo>
                                    <a:pt x="503" y="90"/>
                                  </a:lnTo>
                                  <a:lnTo>
                                    <a:pt x="535" y="103"/>
                                  </a:lnTo>
                                  <a:lnTo>
                                    <a:pt x="557" y="117"/>
                                  </a:lnTo>
                                  <a:lnTo>
                                    <a:pt x="584" y="135"/>
                                  </a:lnTo>
                                  <a:lnTo>
                                    <a:pt x="607" y="157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61" y="229"/>
                                  </a:lnTo>
                                  <a:lnTo>
                                    <a:pt x="674" y="256"/>
                                  </a:lnTo>
                                  <a:lnTo>
                                    <a:pt x="683" y="288"/>
                                  </a:lnTo>
                                  <a:lnTo>
                                    <a:pt x="692" y="319"/>
                                  </a:lnTo>
                                  <a:lnTo>
                                    <a:pt x="697" y="350"/>
                                  </a:lnTo>
                                  <a:lnTo>
                                    <a:pt x="701" y="382"/>
                                  </a:lnTo>
                                  <a:lnTo>
                                    <a:pt x="764" y="382"/>
                                  </a:lnTo>
                                  <a:lnTo>
                                    <a:pt x="760" y="422"/>
                                  </a:lnTo>
                                  <a:lnTo>
                                    <a:pt x="755" y="458"/>
                                  </a:lnTo>
                                  <a:lnTo>
                                    <a:pt x="746" y="494"/>
                                  </a:lnTo>
                                  <a:lnTo>
                                    <a:pt x="733" y="530"/>
                                  </a:lnTo>
                                  <a:lnTo>
                                    <a:pt x="715" y="562"/>
                                  </a:lnTo>
                                  <a:lnTo>
                                    <a:pt x="697" y="593"/>
                                  </a:lnTo>
                                  <a:lnTo>
                                    <a:pt x="674" y="625"/>
                                  </a:lnTo>
                                  <a:lnTo>
                                    <a:pt x="652" y="652"/>
                                  </a:lnTo>
                                  <a:lnTo>
                                    <a:pt x="625" y="674"/>
                                  </a:lnTo>
                                  <a:lnTo>
                                    <a:pt x="593" y="696"/>
                                  </a:lnTo>
                                  <a:lnTo>
                                    <a:pt x="562" y="714"/>
                                  </a:lnTo>
                                  <a:lnTo>
                                    <a:pt x="530" y="732"/>
                                  </a:lnTo>
                                  <a:lnTo>
                                    <a:pt x="494" y="746"/>
                                  </a:lnTo>
                                  <a:lnTo>
                                    <a:pt x="458" y="755"/>
                                  </a:lnTo>
                                  <a:lnTo>
                                    <a:pt x="422" y="759"/>
                                  </a:lnTo>
                                  <a:lnTo>
                                    <a:pt x="382" y="764"/>
                                  </a:lnTo>
                                  <a:lnTo>
                                    <a:pt x="341" y="759"/>
                                  </a:lnTo>
                                  <a:lnTo>
                                    <a:pt x="305" y="755"/>
                                  </a:lnTo>
                                  <a:lnTo>
                                    <a:pt x="270" y="746"/>
                                  </a:lnTo>
                                  <a:lnTo>
                                    <a:pt x="234" y="732"/>
                                  </a:lnTo>
                                  <a:lnTo>
                                    <a:pt x="202" y="714"/>
                                  </a:lnTo>
                                  <a:lnTo>
                                    <a:pt x="171" y="696"/>
                                  </a:lnTo>
                                  <a:lnTo>
                                    <a:pt x="139" y="674"/>
                                  </a:lnTo>
                                  <a:lnTo>
                                    <a:pt x="112" y="652"/>
                                  </a:lnTo>
                                  <a:lnTo>
                                    <a:pt x="90" y="625"/>
                                  </a:lnTo>
                                  <a:lnTo>
                                    <a:pt x="67" y="593"/>
                                  </a:lnTo>
                                  <a:lnTo>
                                    <a:pt x="49" y="562"/>
                                  </a:lnTo>
                                  <a:lnTo>
                                    <a:pt x="31" y="530"/>
                                  </a:lnTo>
                                  <a:lnTo>
                                    <a:pt x="18" y="494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18" y="270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67" y="256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85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67" y="413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81" y="476"/>
                                  </a:lnTo>
                                  <a:lnTo>
                                    <a:pt x="90" y="503"/>
                                  </a:lnTo>
                                  <a:lnTo>
                                    <a:pt x="103" y="535"/>
                                  </a:lnTo>
                                  <a:lnTo>
                                    <a:pt x="117" y="557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57" y="607"/>
                                  </a:lnTo>
                                  <a:lnTo>
                                    <a:pt x="180" y="625"/>
                                  </a:lnTo>
                                  <a:lnTo>
                                    <a:pt x="207" y="643"/>
                                  </a:lnTo>
                                  <a:lnTo>
                                    <a:pt x="229" y="660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19" y="692"/>
                                  </a:lnTo>
                                  <a:lnTo>
                                    <a:pt x="350" y="696"/>
                                  </a:lnTo>
                                  <a:lnTo>
                                    <a:pt x="382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445" y="692"/>
                                  </a:lnTo>
                                  <a:lnTo>
                                    <a:pt x="476" y="683"/>
                                  </a:lnTo>
                                  <a:lnTo>
                                    <a:pt x="503" y="674"/>
                                  </a:lnTo>
                                  <a:lnTo>
                                    <a:pt x="535" y="660"/>
                                  </a:lnTo>
                                  <a:lnTo>
                                    <a:pt x="557" y="643"/>
                                  </a:lnTo>
                                  <a:lnTo>
                                    <a:pt x="584" y="625"/>
                                  </a:lnTo>
                                  <a:lnTo>
                                    <a:pt x="607" y="607"/>
                                  </a:lnTo>
                                  <a:lnTo>
                                    <a:pt x="625" y="584"/>
                                  </a:lnTo>
                                  <a:lnTo>
                                    <a:pt x="643" y="557"/>
                                  </a:lnTo>
                                  <a:lnTo>
                                    <a:pt x="661" y="535"/>
                                  </a:lnTo>
                                  <a:lnTo>
                                    <a:pt x="674" y="503"/>
                                  </a:lnTo>
                                  <a:lnTo>
                                    <a:pt x="683" y="476"/>
                                  </a:lnTo>
                                  <a:lnTo>
                                    <a:pt x="692" y="445"/>
                                  </a:lnTo>
                                  <a:lnTo>
                                    <a:pt x="697" y="413"/>
                                  </a:lnTo>
                                  <a:lnTo>
                                    <a:pt x="701" y="382"/>
                                  </a:lnTo>
                                  <a:lnTo>
                                    <a:pt x="76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78840"/>
                              <a:ext cx="4845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33">
                                  <a:moveTo>
                                    <a:pt x="638" y="319"/>
                                  </a:moveTo>
                                  <a:lnTo>
                                    <a:pt x="634" y="287"/>
                                  </a:lnTo>
                                  <a:lnTo>
                                    <a:pt x="629" y="256"/>
                                  </a:lnTo>
                                  <a:lnTo>
                                    <a:pt x="620" y="225"/>
                                  </a:lnTo>
                                  <a:lnTo>
                                    <a:pt x="611" y="193"/>
                                  </a:lnTo>
                                  <a:lnTo>
                                    <a:pt x="598" y="166"/>
                                  </a:lnTo>
                                  <a:lnTo>
                                    <a:pt x="580" y="139"/>
                                  </a:lnTo>
                                  <a:lnTo>
                                    <a:pt x="562" y="117"/>
                                  </a:lnTo>
                                  <a:lnTo>
                                    <a:pt x="544" y="94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494" y="54"/>
                                  </a:lnTo>
                                  <a:lnTo>
                                    <a:pt x="472" y="40"/>
                                  </a:lnTo>
                                  <a:lnTo>
                                    <a:pt x="440" y="27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44" y="90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9" y="382"/>
                                  </a:lnTo>
                                  <a:lnTo>
                                    <a:pt x="18" y="413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76" y="521"/>
                                  </a:lnTo>
                                  <a:lnTo>
                                    <a:pt x="94" y="544"/>
                                  </a:lnTo>
                                  <a:lnTo>
                                    <a:pt x="117" y="562"/>
                                  </a:lnTo>
                                  <a:lnTo>
                                    <a:pt x="144" y="580"/>
                                  </a:lnTo>
                                  <a:lnTo>
                                    <a:pt x="166" y="597"/>
                                  </a:lnTo>
                                  <a:lnTo>
                                    <a:pt x="198" y="611"/>
                                  </a:lnTo>
                                  <a:lnTo>
                                    <a:pt x="225" y="620"/>
                                  </a:lnTo>
                                  <a:lnTo>
                                    <a:pt x="256" y="629"/>
                                  </a:lnTo>
                                  <a:lnTo>
                                    <a:pt x="287" y="633"/>
                                  </a:lnTo>
                                  <a:lnTo>
                                    <a:pt x="319" y="633"/>
                                  </a:lnTo>
                                  <a:lnTo>
                                    <a:pt x="350" y="633"/>
                                  </a:lnTo>
                                  <a:lnTo>
                                    <a:pt x="382" y="629"/>
                                  </a:lnTo>
                                  <a:lnTo>
                                    <a:pt x="413" y="620"/>
                                  </a:lnTo>
                                  <a:lnTo>
                                    <a:pt x="440" y="611"/>
                                  </a:lnTo>
                                  <a:lnTo>
                                    <a:pt x="472" y="597"/>
                                  </a:lnTo>
                                  <a:lnTo>
                                    <a:pt x="494" y="580"/>
                                  </a:lnTo>
                                  <a:lnTo>
                                    <a:pt x="521" y="562"/>
                                  </a:lnTo>
                                  <a:lnTo>
                                    <a:pt x="544" y="544"/>
                                  </a:lnTo>
                                  <a:lnTo>
                                    <a:pt x="562" y="521"/>
                                  </a:lnTo>
                                  <a:lnTo>
                                    <a:pt x="580" y="494"/>
                                  </a:lnTo>
                                  <a:lnTo>
                                    <a:pt x="598" y="472"/>
                                  </a:lnTo>
                                  <a:lnTo>
                                    <a:pt x="611" y="440"/>
                                  </a:lnTo>
                                  <a:lnTo>
                                    <a:pt x="620" y="413"/>
                                  </a:lnTo>
                                  <a:lnTo>
                                    <a:pt x="629" y="382"/>
                                  </a:lnTo>
                                  <a:lnTo>
                                    <a:pt x="634" y="350"/>
                                  </a:lnTo>
                                  <a:lnTo>
                                    <a:pt x="638" y="319"/>
                                  </a:lnTo>
                                  <a:lnTo>
                                    <a:pt x="571" y="319"/>
                                  </a:lnTo>
                                  <a:lnTo>
                                    <a:pt x="571" y="292"/>
                                  </a:lnTo>
                                  <a:lnTo>
                                    <a:pt x="566" y="270"/>
                                  </a:lnTo>
                                  <a:lnTo>
                                    <a:pt x="562" y="243"/>
                                  </a:lnTo>
                                  <a:lnTo>
                                    <a:pt x="553" y="220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530" y="175"/>
                                  </a:lnTo>
                                  <a:lnTo>
                                    <a:pt x="517" y="157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63" y="108"/>
                                  </a:lnTo>
                                  <a:lnTo>
                                    <a:pt x="440" y="94"/>
                                  </a:lnTo>
                                  <a:lnTo>
                                    <a:pt x="418" y="85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319" y="63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67" y="346"/>
                                  </a:lnTo>
                                  <a:lnTo>
                                    <a:pt x="72" y="368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94" y="440"/>
                                  </a:lnTo>
                                  <a:lnTo>
                                    <a:pt x="108" y="458"/>
                                  </a:lnTo>
                                  <a:lnTo>
                                    <a:pt x="121" y="481"/>
                                  </a:lnTo>
                                  <a:lnTo>
                                    <a:pt x="139" y="499"/>
                                  </a:lnTo>
                                  <a:lnTo>
                                    <a:pt x="157" y="512"/>
                                  </a:lnTo>
                                  <a:lnTo>
                                    <a:pt x="175" y="530"/>
                                  </a:lnTo>
                                  <a:lnTo>
                                    <a:pt x="198" y="544"/>
                                  </a:lnTo>
                                  <a:lnTo>
                                    <a:pt x="220" y="553"/>
                                  </a:lnTo>
                                  <a:lnTo>
                                    <a:pt x="242" y="562"/>
                                  </a:lnTo>
                                  <a:lnTo>
                                    <a:pt x="269" y="566"/>
                                  </a:lnTo>
                                  <a:lnTo>
                                    <a:pt x="292" y="571"/>
                                  </a:lnTo>
                                  <a:lnTo>
                                    <a:pt x="319" y="571"/>
                                  </a:lnTo>
                                  <a:lnTo>
                                    <a:pt x="346" y="571"/>
                                  </a:lnTo>
                                  <a:lnTo>
                                    <a:pt x="368" y="566"/>
                                  </a:lnTo>
                                  <a:lnTo>
                                    <a:pt x="395" y="562"/>
                                  </a:lnTo>
                                  <a:lnTo>
                                    <a:pt x="418" y="553"/>
                                  </a:lnTo>
                                  <a:lnTo>
                                    <a:pt x="440" y="544"/>
                                  </a:lnTo>
                                  <a:lnTo>
                                    <a:pt x="463" y="530"/>
                                  </a:lnTo>
                                  <a:lnTo>
                                    <a:pt x="481" y="512"/>
                                  </a:lnTo>
                                  <a:lnTo>
                                    <a:pt x="499" y="499"/>
                                  </a:lnTo>
                                  <a:lnTo>
                                    <a:pt x="517" y="481"/>
                                  </a:lnTo>
                                  <a:lnTo>
                                    <a:pt x="530" y="458"/>
                                  </a:lnTo>
                                  <a:lnTo>
                                    <a:pt x="544" y="440"/>
                                  </a:lnTo>
                                  <a:lnTo>
                                    <a:pt x="553" y="418"/>
                                  </a:lnTo>
                                  <a:lnTo>
                                    <a:pt x="562" y="395"/>
                                  </a:lnTo>
                                  <a:lnTo>
                                    <a:pt x="566" y="368"/>
                                  </a:lnTo>
                                  <a:lnTo>
                                    <a:pt x="571" y="346"/>
                                  </a:lnTo>
                                  <a:lnTo>
                                    <a:pt x="571" y="319"/>
                                  </a:lnTo>
                                  <a:lnTo>
                                    <a:pt x="638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928880"/>
                              <a:ext cx="382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508">
                                  <a:moveTo>
                                    <a:pt x="504" y="256"/>
                                  </a:moveTo>
                                  <a:lnTo>
                                    <a:pt x="504" y="229"/>
                                  </a:lnTo>
                                  <a:lnTo>
                                    <a:pt x="499" y="207"/>
                                  </a:lnTo>
                                  <a:lnTo>
                                    <a:pt x="495" y="180"/>
                                  </a:lnTo>
                                  <a:lnTo>
                                    <a:pt x="486" y="157"/>
                                  </a:lnTo>
                                  <a:lnTo>
                                    <a:pt x="477" y="135"/>
                                  </a:lnTo>
                                  <a:lnTo>
                                    <a:pt x="463" y="112"/>
                                  </a:lnTo>
                                  <a:lnTo>
                                    <a:pt x="450" y="94"/>
                                  </a:lnTo>
                                  <a:lnTo>
                                    <a:pt x="432" y="76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18" y="355"/>
                                  </a:lnTo>
                                  <a:lnTo>
                                    <a:pt x="27" y="377"/>
                                  </a:lnTo>
                                  <a:lnTo>
                                    <a:pt x="41" y="395"/>
                                  </a:lnTo>
                                  <a:lnTo>
                                    <a:pt x="54" y="418"/>
                                  </a:lnTo>
                                  <a:lnTo>
                                    <a:pt x="72" y="436"/>
                                  </a:lnTo>
                                  <a:lnTo>
                                    <a:pt x="90" y="449"/>
                                  </a:lnTo>
                                  <a:lnTo>
                                    <a:pt x="108" y="467"/>
                                  </a:lnTo>
                                  <a:lnTo>
                                    <a:pt x="131" y="481"/>
                                  </a:lnTo>
                                  <a:lnTo>
                                    <a:pt x="153" y="490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202" y="503"/>
                                  </a:lnTo>
                                  <a:lnTo>
                                    <a:pt x="225" y="508"/>
                                  </a:lnTo>
                                  <a:lnTo>
                                    <a:pt x="252" y="508"/>
                                  </a:lnTo>
                                  <a:lnTo>
                                    <a:pt x="279" y="508"/>
                                  </a:lnTo>
                                  <a:lnTo>
                                    <a:pt x="301" y="503"/>
                                  </a:lnTo>
                                  <a:lnTo>
                                    <a:pt x="328" y="499"/>
                                  </a:lnTo>
                                  <a:lnTo>
                                    <a:pt x="351" y="490"/>
                                  </a:lnTo>
                                  <a:lnTo>
                                    <a:pt x="373" y="481"/>
                                  </a:lnTo>
                                  <a:lnTo>
                                    <a:pt x="396" y="467"/>
                                  </a:lnTo>
                                  <a:lnTo>
                                    <a:pt x="414" y="449"/>
                                  </a:lnTo>
                                  <a:lnTo>
                                    <a:pt x="432" y="436"/>
                                  </a:lnTo>
                                  <a:lnTo>
                                    <a:pt x="450" y="418"/>
                                  </a:lnTo>
                                  <a:lnTo>
                                    <a:pt x="463" y="395"/>
                                  </a:lnTo>
                                  <a:lnTo>
                                    <a:pt x="477" y="377"/>
                                  </a:lnTo>
                                  <a:lnTo>
                                    <a:pt x="486" y="355"/>
                                  </a:lnTo>
                                  <a:lnTo>
                                    <a:pt x="495" y="332"/>
                                  </a:lnTo>
                                  <a:lnTo>
                                    <a:pt x="499" y="305"/>
                                  </a:lnTo>
                                  <a:lnTo>
                                    <a:pt x="504" y="283"/>
                                  </a:lnTo>
                                  <a:lnTo>
                                    <a:pt x="504" y="256"/>
                                  </a:lnTo>
                                  <a:lnTo>
                                    <a:pt x="441" y="256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27" y="180"/>
                                  </a:lnTo>
                                  <a:lnTo>
                                    <a:pt x="409" y="148"/>
                                  </a:lnTo>
                                  <a:lnTo>
                                    <a:pt x="387" y="121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24" y="81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52" y="6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17" y="12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77" y="328"/>
                                  </a:lnTo>
                                  <a:lnTo>
                                    <a:pt x="95" y="364"/>
                                  </a:lnTo>
                                  <a:lnTo>
                                    <a:pt x="117" y="391"/>
                                  </a:lnTo>
                                  <a:lnTo>
                                    <a:pt x="144" y="413"/>
                                  </a:lnTo>
                                  <a:lnTo>
                                    <a:pt x="180" y="431"/>
                                  </a:lnTo>
                                  <a:lnTo>
                                    <a:pt x="211" y="440"/>
                                  </a:lnTo>
                                  <a:lnTo>
                                    <a:pt x="252" y="445"/>
                                  </a:lnTo>
                                  <a:lnTo>
                                    <a:pt x="292" y="440"/>
                                  </a:lnTo>
                                  <a:lnTo>
                                    <a:pt x="324" y="431"/>
                                  </a:lnTo>
                                  <a:lnTo>
                                    <a:pt x="360" y="413"/>
                                  </a:lnTo>
                                  <a:lnTo>
                                    <a:pt x="387" y="391"/>
                                  </a:lnTo>
                                  <a:lnTo>
                                    <a:pt x="409" y="364"/>
                                  </a:lnTo>
                                  <a:lnTo>
                                    <a:pt x="427" y="328"/>
                                  </a:lnTo>
                                  <a:lnTo>
                                    <a:pt x="436" y="292"/>
                                  </a:lnTo>
                                  <a:lnTo>
                                    <a:pt x="441" y="256"/>
                                  </a:lnTo>
                                  <a:lnTo>
                                    <a:pt x="504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982880"/>
                              <a:ext cx="2869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78">
                                  <a:moveTo>
                                    <a:pt x="378" y="189"/>
                                  </a:moveTo>
                                  <a:lnTo>
                                    <a:pt x="373" y="148"/>
                                  </a:lnTo>
                                  <a:lnTo>
                                    <a:pt x="364" y="113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24" y="54"/>
                                  </a:lnTo>
                                  <a:lnTo>
                                    <a:pt x="297" y="3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4" y="261"/>
                                  </a:lnTo>
                                  <a:lnTo>
                                    <a:pt x="32" y="297"/>
                                  </a:lnTo>
                                  <a:lnTo>
                                    <a:pt x="54" y="324"/>
                                  </a:lnTo>
                                  <a:lnTo>
                                    <a:pt x="81" y="346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229" y="373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324" y="324"/>
                                  </a:lnTo>
                                  <a:lnTo>
                                    <a:pt x="346" y="297"/>
                                  </a:lnTo>
                                  <a:lnTo>
                                    <a:pt x="364" y="261"/>
                                  </a:lnTo>
                                  <a:lnTo>
                                    <a:pt x="373" y="225"/>
                                  </a:lnTo>
                                  <a:lnTo>
                                    <a:pt x="378" y="189"/>
                                  </a:lnTo>
                                  <a:lnTo>
                                    <a:pt x="315" y="189"/>
                                  </a:lnTo>
                                  <a:lnTo>
                                    <a:pt x="315" y="162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38" y="72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99" y="279"/>
                                  </a:lnTo>
                                  <a:lnTo>
                                    <a:pt x="117" y="292"/>
                                  </a:lnTo>
                                  <a:lnTo>
                                    <a:pt x="139" y="306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216" y="315"/>
                                  </a:lnTo>
                                  <a:lnTo>
                                    <a:pt x="238" y="306"/>
                                  </a:lnTo>
                                  <a:lnTo>
                                    <a:pt x="261" y="292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306" y="238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315" y="189"/>
                                  </a:lnTo>
                                  <a:lnTo>
                                    <a:pt x="37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33280"/>
                              <a:ext cx="191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2">
                                  <a:moveTo>
                                    <a:pt x="252" y="126"/>
                                  </a:moveTo>
                                  <a:lnTo>
                                    <a:pt x="252" y="99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29" y="198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5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84040"/>
                              <a:ext cx="95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6">
                                  <a:moveTo>
                                    <a:pt x="126" y="63"/>
                                  </a:moveTo>
                                  <a:lnTo>
                                    <a:pt x="126" y="49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75320"/>
                              <a:ext cx="4636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51">
                                  <a:moveTo>
                                    <a:pt x="611" y="68"/>
                                  </a:moveTo>
                                  <a:lnTo>
                                    <a:pt x="611" y="189"/>
                                  </a:lnTo>
                                  <a:lnTo>
                                    <a:pt x="589" y="189"/>
                                  </a:lnTo>
                                  <a:lnTo>
                                    <a:pt x="566" y="189"/>
                                  </a:lnTo>
                                  <a:lnTo>
                                    <a:pt x="544" y="189"/>
                                  </a:lnTo>
                                  <a:lnTo>
                                    <a:pt x="521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81" y="193"/>
                                  </a:lnTo>
                                  <a:lnTo>
                                    <a:pt x="458" y="198"/>
                                  </a:lnTo>
                                  <a:lnTo>
                                    <a:pt x="436" y="207"/>
                                  </a:lnTo>
                                  <a:lnTo>
                                    <a:pt x="440" y="229"/>
                                  </a:lnTo>
                                  <a:lnTo>
                                    <a:pt x="436" y="247"/>
                                  </a:lnTo>
                                  <a:lnTo>
                                    <a:pt x="427" y="261"/>
                                  </a:lnTo>
                                  <a:lnTo>
                                    <a:pt x="413" y="274"/>
                                  </a:lnTo>
                                  <a:lnTo>
                                    <a:pt x="395" y="283"/>
                                  </a:lnTo>
                                  <a:lnTo>
                                    <a:pt x="382" y="292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28" y="324"/>
                                  </a:lnTo>
                                  <a:lnTo>
                                    <a:pt x="310" y="319"/>
                                  </a:lnTo>
                                  <a:lnTo>
                                    <a:pt x="292" y="315"/>
                                  </a:lnTo>
                                  <a:lnTo>
                                    <a:pt x="274" y="306"/>
                                  </a:lnTo>
                                  <a:lnTo>
                                    <a:pt x="256" y="297"/>
                                  </a:lnTo>
                                  <a:lnTo>
                                    <a:pt x="242" y="292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197" y="292"/>
                                  </a:lnTo>
                                  <a:lnTo>
                                    <a:pt x="184" y="279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144" y="256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17" y="256"/>
                                  </a:lnTo>
                                  <a:lnTo>
                                    <a:pt x="103" y="265"/>
                                  </a:lnTo>
                                  <a:lnTo>
                                    <a:pt x="85" y="274"/>
                                  </a:lnTo>
                                  <a:lnTo>
                                    <a:pt x="76" y="283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63" y="301"/>
                                  </a:lnTo>
                                  <a:lnTo>
                                    <a:pt x="54" y="315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27" y="346"/>
                                  </a:lnTo>
                                  <a:lnTo>
                                    <a:pt x="18" y="351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87" y="68"/>
                                  </a:lnTo>
                                  <a:lnTo>
                                    <a:pt x="305" y="59"/>
                                  </a:lnTo>
                                  <a:lnTo>
                                    <a:pt x="328" y="45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359" y="9"/>
                                  </a:lnTo>
                                  <a:lnTo>
                                    <a:pt x="395" y="5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575" y="27"/>
                                  </a:lnTo>
                                  <a:lnTo>
                                    <a:pt x="589" y="41"/>
                                  </a:lnTo>
                                  <a:lnTo>
                                    <a:pt x="598" y="54"/>
                                  </a:lnTo>
                                  <a:lnTo>
                                    <a:pt x="61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008440"/>
                              <a:ext cx="337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02">
                                  <a:moveTo>
                                    <a:pt x="445" y="36"/>
                                  </a:moveTo>
                                  <a:lnTo>
                                    <a:pt x="431" y="49"/>
                                  </a:lnTo>
                                  <a:lnTo>
                                    <a:pt x="413" y="63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368" y="94"/>
                                  </a:lnTo>
                                  <a:lnTo>
                                    <a:pt x="350" y="116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305" y="193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29" y="197"/>
                                  </a:lnTo>
                                  <a:lnTo>
                                    <a:pt x="188" y="184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215" y="108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47" y="94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27" y="2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386080"/>
                              <a:ext cx="2286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61">
                                  <a:moveTo>
                                    <a:pt x="297" y="9"/>
                                  </a:moveTo>
                                  <a:lnTo>
                                    <a:pt x="301" y="50"/>
                                  </a:lnTo>
                                  <a:lnTo>
                                    <a:pt x="297" y="90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270" y="162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34" y="234"/>
                                  </a:lnTo>
                                  <a:lnTo>
                                    <a:pt x="220" y="270"/>
                                  </a:lnTo>
                                  <a:lnTo>
                                    <a:pt x="211" y="310"/>
                                  </a:lnTo>
                                  <a:lnTo>
                                    <a:pt x="189" y="355"/>
                                  </a:lnTo>
                                  <a:lnTo>
                                    <a:pt x="167" y="400"/>
                                  </a:lnTo>
                                  <a:lnTo>
                                    <a:pt x="144" y="441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99" y="531"/>
                                  </a:lnTo>
                                  <a:lnTo>
                                    <a:pt x="77" y="576"/>
                                  </a:lnTo>
                                  <a:lnTo>
                                    <a:pt x="54" y="616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" y="661"/>
                                  </a:lnTo>
                                  <a:lnTo>
                                    <a:pt x="14" y="661"/>
                                  </a:lnTo>
                                  <a:lnTo>
                                    <a:pt x="9" y="652"/>
                                  </a:lnTo>
                                  <a:lnTo>
                                    <a:pt x="9" y="643"/>
                                  </a:lnTo>
                                  <a:lnTo>
                                    <a:pt x="5" y="634"/>
                                  </a:lnTo>
                                  <a:lnTo>
                                    <a:pt x="5" y="625"/>
                                  </a:lnTo>
                                  <a:lnTo>
                                    <a:pt x="5" y="616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18" y="499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36" y="337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38" y="122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9" y="5"/>
                                  </a:lnTo>
                                  <a:lnTo>
                                    <a:pt x="29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41568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5">
                                  <a:moveTo>
                                    <a:pt x="0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330000"/>
                              <a:ext cx="156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25">
                                  <a:moveTo>
                                    <a:pt x="0" y="107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238920"/>
                              <a:ext cx="232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1">
                                  <a:moveTo>
                                    <a:pt x="0" y="113"/>
                                  </a:moveTo>
                                  <a:lnTo>
                                    <a:pt x="23" y="117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75" y="41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152880"/>
                              <a:ext cx="249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6">
                                  <a:moveTo>
                                    <a:pt x="0" y="108"/>
                                  </a:moveTo>
                                  <a:lnTo>
                                    <a:pt x="9" y="113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8" y="117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293" y="108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2" y="95"/>
                                  </a:lnTo>
                                  <a:lnTo>
                                    <a:pt x="306" y="81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311" y="54"/>
                                  </a:lnTo>
                                  <a:lnTo>
                                    <a:pt x="315" y="41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24" y="14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060000"/>
                              <a:ext cx="241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30">
                                  <a:moveTo>
                                    <a:pt x="0" y="116"/>
                                  </a:moveTo>
                                  <a:lnTo>
                                    <a:pt x="36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93" y="125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97" y="89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6" y="58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959200"/>
                              <a:ext cx="235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4">
                                  <a:moveTo>
                                    <a:pt x="0" y="139"/>
                                  </a:moveTo>
                                  <a:lnTo>
                                    <a:pt x="4" y="139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83" y="94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301" y="31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858040"/>
                              <a:ext cx="210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7">
                                  <a:moveTo>
                                    <a:pt x="0" y="153"/>
                                  </a:moveTo>
                                  <a:lnTo>
                                    <a:pt x="40" y="157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61" y="94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757240"/>
                              <a:ext cx="176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1">
                                  <a:moveTo>
                                    <a:pt x="0" y="171"/>
                                  </a:moveTo>
                                  <a:lnTo>
                                    <a:pt x="58" y="166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224" y="126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2656080"/>
                              <a:ext cx="143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">
                                  <a:moveTo>
                                    <a:pt x="0" y="180"/>
                                  </a:moveTo>
                                  <a:lnTo>
                                    <a:pt x="54" y="171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84" y="126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2555640"/>
                              <a:ext cx="102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4">
                                  <a:moveTo>
                                    <a:pt x="0" y="184"/>
                                  </a:moveTo>
                                  <a:lnTo>
                                    <a:pt x="27" y="175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2433240"/>
                              <a:ext cx="51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2">
                                  <a:moveTo>
                                    <a:pt x="0" y="202"/>
                                  </a:moveTo>
                                  <a:lnTo>
                                    <a:pt x="9" y="198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386080"/>
                              <a:ext cx="24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5">
                                  <a:moveTo>
                                    <a:pt x="9" y="95"/>
                                  </a:moveTo>
                                  <a:lnTo>
                                    <a:pt x="18" y="8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588840"/>
                              <a:ext cx="9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0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3477240"/>
                              <a:ext cx="156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4">
                                  <a:moveTo>
                                    <a:pt x="27" y="139"/>
                                  </a:moveTo>
                                  <a:lnTo>
                                    <a:pt x="68" y="144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365280"/>
                              <a:ext cx="211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9">
                                  <a:moveTo>
                                    <a:pt x="27" y="140"/>
                                  </a:moveTo>
                                  <a:lnTo>
                                    <a:pt x="27" y="140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43" y="113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65" y="41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257640"/>
                              <a:ext cx="235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3">
                                  <a:moveTo>
                                    <a:pt x="0" y="134"/>
                                  </a:moveTo>
                                  <a:lnTo>
                                    <a:pt x="41" y="139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79" y="143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97" y="72"/>
                                  </a:lnTo>
                                  <a:lnTo>
                                    <a:pt x="301" y="54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3145680"/>
                              <a:ext cx="228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49">
                                  <a:moveTo>
                                    <a:pt x="0" y="140"/>
                                  </a:moveTo>
                                  <a:lnTo>
                                    <a:pt x="18" y="140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4" y="140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3" y="104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2" y="54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3034080"/>
                              <a:ext cx="207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8">
                                  <a:moveTo>
                                    <a:pt x="0" y="144"/>
                                  </a:moveTo>
                                  <a:lnTo>
                                    <a:pt x="54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65" y="139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2922840"/>
                              <a:ext cx="184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53">
                                  <a:moveTo>
                                    <a:pt x="0" y="148"/>
                                  </a:moveTo>
                                  <a:lnTo>
                                    <a:pt x="27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43" y="103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281160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52">
                                  <a:moveTo>
                                    <a:pt x="0" y="152"/>
                                  </a:moveTo>
                                  <a:lnTo>
                                    <a:pt x="50" y="152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703240"/>
                              <a:ext cx="136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3">
                                  <a:moveTo>
                                    <a:pt x="0" y="148"/>
                                  </a:moveTo>
                                  <a:lnTo>
                                    <a:pt x="27" y="153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66" y="139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59884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0" y="143"/>
                                  </a:moveTo>
                                  <a:lnTo>
                                    <a:pt x="18" y="143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494080"/>
                              <a:ext cx="82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9">
                                  <a:moveTo>
                                    <a:pt x="9" y="139"/>
                                  </a:moveTo>
                                  <a:lnTo>
                                    <a:pt x="27" y="139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2414880"/>
                              <a:ext cx="44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9">
                                  <a:moveTo>
                                    <a:pt x="14" y="99"/>
                                  </a:moveTo>
                                  <a:lnTo>
                                    <a:pt x="41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764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1" y="36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94080"/>
                              <a:ext cx="252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4">
                                  <a:moveTo>
                                    <a:pt x="333" y="14"/>
                                  </a:moveTo>
                                  <a:lnTo>
                                    <a:pt x="306" y="5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74" y="27"/>
                                  </a:lnTo>
                                  <a:lnTo>
                                    <a:pt x="270" y="32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292" y="41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333" y="50"/>
                                  </a:lnTo>
                                  <a:lnTo>
                                    <a:pt x="333" y="45"/>
                                  </a:lnTo>
                                  <a:lnTo>
                                    <a:pt x="333" y="41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33" y="27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33" y="14"/>
                                  </a:lnTo>
                                  <a:close/>
                                  <a:moveTo>
                                    <a:pt x="36" y="45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522880"/>
                              <a:ext cx="241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9">
                                  <a:moveTo>
                                    <a:pt x="319" y="18"/>
                                  </a:moveTo>
                                  <a:lnTo>
                                    <a:pt x="278" y="5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305" y="54"/>
                                  </a:lnTo>
                                  <a:lnTo>
                                    <a:pt x="314" y="59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14" y="45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9" y="18"/>
                                  </a:lnTo>
                                  <a:close/>
                                  <a:moveTo>
                                    <a:pt x="22" y="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54448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2">
                                  <a:moveTo>
                                    <a:pt x="301" y="32"/>
                                  </a:moveTo>
                                  <a:lnTo>
                                    <a:pt x="292" y="2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297" y="72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297" y="5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30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573640"/>
                              <a:ext cx="215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76">
                                  <a:moveTo>
                                    <a:pt x="284" y="36"/>
                                  </a:moveTo>
                                  <a:lnTo>
                                    <a:pt x="261" y="27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8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602080"/>
                              <a:ext cx="201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1">
                                  <a:moveTo>
                                    <a:pt x="265" y="40"/>
                                  </a:moveTo>
                                  <a:lnTo>
                                    <a:pt x="261" y="36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65" y="54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6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631240"/>
                              <a:ext cx="18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90">
                                  <a:moveTo>
                                    <a:pt x="248" y="45"/>
                                  </a:moveTo>
                                  <a:lnTo>
                                    <a:pt x="230" y="31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43" y="81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663280"/>
                              <a:ext cx="1735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09">
                                  <a:moveTo>
                                    <a:pt x="229" y="50"/>
                                  </a:moveTo>
                                  <a:lnTo>
                                    <a:pt x="216" y="36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9" y="50"/>
                                  </a:lnTo>
                                  <a:close/>
                                  <a:moveTo>
                                    <a:pt x="139" y="405"/>
                                  </a:moveTo>
                                  <a:lnTo>
                                    <a:pt x="153" y="400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153" y="400"/>
                                  </a:lnTo>
                                  <a:lnTo>
                                    <a:pt x="153" y="405"/>
                                  </a:lnTo>
                                  <a:lnTo>
                                    <a:pt x="153" y="405"/>
                                  </a:lnTo>
                                  <a:lnTo>
                                    <a:pt x="153" y="405"/>
                                  </a:lnTo>
                                  <a:lnTo>
                                    <a:pt x="153" y="409"/>
                                  </a:lnTo>
                                  <a:lnTo>
                                    <a:pt x="153" y="409"/>
                                  </a:lnTo>
                                  <a:lnTo>
                                    <a:pt x="153" y="409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148" y="409"/>
                                  </a:lnTo>
                                  <a:lnTo>
                                    <a:pt x="144" y="409"/>
                                  </a:lnTo>
                                  <a:lnTo>
                                    <a:pt x="144" y="405"/>
                                  </a:lnTo>
                                  <a:lnTo>
                                    <a:pt x="144" y="405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39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92440"/>
                              <a:ext cx="1638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69">
                                  <a:moveTo>
                                    <a:pt x="216" y="54"/>
                                  </a:moveTo>
                                  <a:lnTo>
                                    <a:pt x="189" y="32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16" y="54"/>
                                  </a:lnTo>
                                  <a:close/>
                                  <a:moveTo>
                                    <a:pt x="135" y="369"/>
                                  </a:moveTo>
                                  <a:lnTo>
                                    <a:pt x="149" y="364"/>
                                  </a:lnTo>
                                  <a:lnTo>
                                    <a:pt x="153" y="355"/>
                                  </a:lnTo>
                                  <a:lnTo>
                                    <a:pt x="153" y="351"/>
                                  </a:lnTo>
                                  <a:lnTo>
                                    <a:pt x="158" y="346"/>
                                  </a:lnTo>
                                  <a:lnTo>
                                    <a:pt x="158" y="337"/>
                                  </a:lnTo>
                                  <a:lnTo>
                                    <a:pt x="158" y="333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62" y="319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44" y="324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95" y="337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08" y="351"/>
                                  </a:lnTo>
                                  <a:lnTo>
                                    <a:pt x="113" y="355"/>
                                  </a:lnTo>
                                  <a:lnTo>
                                    <a:pt x="122" y="355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131" y="364"/>
                                  </a:lnTo>
                                  <a:lnTo>
                                    <a:pt x="13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720880"/>
                              <a:ext cx="156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1">
                                  <a:moveTo>
                                    <a:pt x="207" y="68"/>
                                  </a:moveTo>
                                  <a:lnTo>
                                    <a:pt x="189" y="45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93" y="131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07" y="68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112" y="297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57" y="279"/>
                                  </a:lnTo>
                                  <a:lnTo>
                                    <a:pt x="162" y="270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66" y="247"/>
                                  </a:lnTo>
                                  <a:lnTo>
                                    <a:pt x="171" y="238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75" y="211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62" y="229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63" y="261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76" y="283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81" y="292"/>
                                  </a:lnTo>
                                  <a:lnTo>
                                    <a:pt x="85" y="297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54000"/>
                              <a:ext cx="132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4">
                                  <a:moveTo>
                                    <a:pt x="175" y="94"/>
                                  </a:moveTo>
                                  <a:lnTo>
                                    <a:pt x="175" y="90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6" y="125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82440"/>
                              <a:ext cx="102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8">
                                  <a:moveTo>
                                    <a:pt x="135" y="76"/>
                                  </a:moveTo>
                                  <a:lnTo>
                                    <a:pt x="131" y="58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81160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6">
                                  <a:moveTo>
                                    <a:pt x="72" y="40"/>
                                  </a:moveTo>
                                  <a:lnTo>
                                    <a:pt x="72" y="31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929680"/>
                              <a:ext cx="129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01">
                                  <a:moveTo>
                                    <a:pt x="85" y="49"/>
                                  </a:moveTo>
                                  <a:lnTo>
                                    <a:pt x="94" y="67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53" y="126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44" y="301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94" y="265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959200"/>
                              <a:ext cx="982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87">
                                  <a:moveTo>
                                    <a:pt x="117" y="49"/>
                                  </a:moveTo>
                                  <a:lnTo>
                                    <a:pt x="126" y="85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27" y="287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13" y="274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246840"/>
                              <a:ext cx="3034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863">
                                  <a:moveTo>
                                    <a:pt x="72" y="153"/>
                                  </a:moveTo>
                                  <a:lnTo>
                                    <a:pt x="113" y="225"/>
                                  </a:lnTo>
                                  <a:lnTo>
                                    <a:pt x="158" y="297"/>
                                  </a:lnTo>
                                  <a:lnTo>
                                    <a:pt x="198" y="369"/>
                                  </a:lnTo>
                                  <a:lnTo>
                                    <a:pt x="239" y="441"/>
                                  </a:lnTo>
                                  <a:lnTo>
                                    <a:pt x="279" y="512"/>
                                  </a:lnTo>
                                  <a:lnTo>
                                    <a:pt x="319" y="589"/>
                                  </a:lnTo>
                                  <a:lnTo>
                                    <a:pt x="355" y="661"/>
                                  </a:lnTo>
                                  <a:lnTo>
                                    <a:pt x="396" y="737"/>
                                  </a:lnTo>
                                  <a:lnTo>
                                    <a:pt x="391" y="755"/>
                                  </a:lnTo>
                                  <a:lnTo>
                                    <a:pt x="391" y="773"/>
                                  </a:lnTo>
                                  <a:lnTo>
                                    <a:pt x="396" y="795"/>
                                  </a:lnTo>
                                  <a:lnTo>
                                    <a:pt x="400" y="818"/>
                                  </a:lnTo>
                                  <a:lnTo>
                                    <a:pt x="400" y="836"/>
                                  </a:lnTo>
                                  <a:lnTo>
                                    <a:pt x="396" y="849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387" y="863"/>
                                  </a:lnTo>
                                  <a:lnTo>
                                    <a:pt x="378" y="863"/>
                                  </a:lnTo>
                                  <a:lnTo>
                                    <a:pt x="369" y="863"/>
                                  </a:lnTo>
                                  <a:lnTo>
                                    <a:pt x="342" y="863"/>
                                  </a:lnTo>
                                  <a:lnTo>
                                    <a:pt x="351" y="836"/>
                                  </a:lnTo>
                                  <a:lnTo>
                                    <a:pt x="351" y="813"/>
                                  </a:lnTo>
                                  <a:lnTo>
                                    <a:pt x="351" y="786"/>
                                  </a:lnTo>
                                  <a:lnTo>
                                    <a:pt x="346" y="759"/>
                                  </a:lnTo>
                                  <a:lnTo>
                                    <a:pt x="328" y="710"/>
                                  </a:lnTo>
                                  <a:lnTo>
                                    <a:pt x="310" y="661"/>
                                  </a:lnTo>
                                  <a:lnTo>
                                    <a:pt x="283" y="616"/>
                                  </a:lnTo>
                                  <a:lnTo>
                                    <a:pt x="256" y="566"/>
                                  </a:lnTo>
                                  <a:lnTo>
                                    <a:pt x="234" y="517"/>
                                  </a:lnTo>
                                  <a:lnTo>
                                    <a:pt x="216" y="467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9" y="369"/>
                                  </a:lnTo>
                                  <a:lnTo>
                                    <a:pt x="122" y="319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7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332880"/>
                              <a:ext cx="1296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96">
                                  <a:moveTo>
                                    <a:pt x="167" y="0"/>
                                  </a:moveTo>
                                  <a:lnTo>
                                    <a:pt x="171" y="31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68" y="364"/>
                                  </a:lnTo>
                                  <a:lnTo>
                                    <a:pt x="59" y="395"/>
                                  </a:lnTo>
                                  <a:lnTo>
                                    <a:pt x="54" y="422"/>
                                  </a:lnTo>
                                  <a:lnTo>
                                    <a:pt x="54" y="458"/>
                                  </a:lnTo>
                                  <a:lnTo>
                                    <a:pt x="36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36" y="341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54" y="310"/>
                                  </a:lnTo>
                                  <a:lnTo>
                                    <a:pt x="59" y="292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8620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0" y="18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81564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49" y="76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772440"/>
                              <a:ext cx="187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98">
                                  <a:moveTo>
                                    <a:pt x="225" y="81"/>
                                  </a:moveTo>
                                  <a:lnTo>
                                    <a:pt x="229" y="77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25" y="81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8" y="14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733200"/>
                              <a:ext cx="177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06">
                                  <a:moveTo>
                                    <a:pt x="32" y="206"/>
                                  </a:moveTo>
                                  <a:lnTo>
                                    <a:pt x="50" y="197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62" y="121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3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693240"/>
                              <a:ext cx="167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4">
                                  <a:moveTo>
                                    <a:pt x="31" y="194"/>
                                  </a:moveTo>
                                  <a:lnTo>
                                    <a:pt x="49" y="185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31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653640"/>
                              <a:ext cx="149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0">
                                  <a:moveTo>
                                    <a:pt x="27" y="180"/>
                                  </a:moveTo>
                                  <a:lnTo>
                                    <a:pt x="40" y="175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2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617640"/>
                              <a:ext cx="13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2">
                                  <a:moveTo>
                                    <a:pt x="32" y="162"/>
                                  </a:moveTo>
                                  <a:lnTo>
                                    <a:pt x="41" y="157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3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581280"/>
                              <a:ext cx="1162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4">
                                  <a:moveTo>
                                    <a:pt x="27" y="144"/>
                                  </a:moveTo>
                                  <a:lnTo>
                                    <a:pt x="36" y="13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45640"/>
                              <a:ext cx="98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6">
                                  <a:moveTo>
                                    <a:pt x="31" y="126"/>
                                  </a:moveTo>
                                  <a:lnTo>
                                    <a:pt x="31" y="12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3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509640"/>
                              <a:ext cx="82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32" y="104"/>
                                  </a:moveTo>
                                  <a:lnTo>
                                    <a:pt x="54" y="95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47328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31" y="86"/>
                                  </a:moveTo>
                                  <a:lnTo>
                                    <a:pt x="45" y="81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400920"/>
                              <a:ext cx="67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3">
                                  <a:moveTo>
                                    <a:pt x="58" y="113"/>
                                  </a:moveTo>
                                  <a:lnTo>
                                    <a:pt x="63" y="11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40092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27" y="54"/>
                                  </a:moveTo>
                                  <a:lnTo>
                                    <a:pt x="36" y="4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32360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9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244400"/>
                              <a:ext cx="118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8">
                                  <a:moveTo>
                                    <a:pt x="27" y="108"/>
                                  </a:moveTo>
                                  <a:lnTo>
                                    <a:pt x="76" y="103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179600"/>
                              <a:ext cx="143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9">
                                  <a:moveTo>
                                    <a:pt x="18" y="99"/>
                                  </a:moveTo>
                                  <a:lnTo>
                                    <a:pt x="36" y="99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11012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5">
                                  <a:moveTo>
                                    <a:pt x="4" y="95"/>
                                  </a:moveTo>
                                  <a:lnTo>
                                    <a:pt x="36" y="95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031640"/>
                              <a:ext cx="109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3">
                                  <a:moveTo>
                                    <a:pt x="5" y="103"/>
                                  </a:moveTo>
                                  <a:lnTo>
                                    <a:pt x="76" y="103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934440"/>
                              <a:ext cx="194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40">
                                  <a:moveTo>
                                    <a:pt x="0" y="140"/>
                                  </a:moveTo>
                                  <a:lnTo>
                                    <a:pt x="67" y="135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71" y="9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868920"/>
                              <a:ext cx="180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1">
                                  <a:moveTo>
                                    <a:pt x="4" y="131"/>
                                  </a:moveTo>
                                  <a:lnTo>
                                    <a:pt x="62" y="126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804840"/>
                              <a:ext cx="153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1">
                                  <a:moveTo>
                                    <a:pt x="5" y="121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740040"/>
                              <a:ext cx="139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12">
                                  <a:moveTo>
                                    <a:pt x="18" y="112"/>
                                  </a:moveTo>
                                  <a:lnTo>
                                    <a:pt x="23" y="112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7" y="31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67848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9">
                                  <a:moveTo>
                                    <a:pt x="0" y="99"/>
                                  </a:moveTo>
                                  <a:lnTo>
                                    <a:pt x="18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610440"/>
                              <a:ext cx="78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4">
                                  <a:moveTo>
                                    <a:pt x="9" y="94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98840"/>
                              <a:ext cx="5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8">
                                  <a:moveTo>
                                    <a:pt x="9" y="143"/>
                                  </a:moveTo>
                                  <a:lnTo>
                                    <a:pt x="36" y="148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9884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8">
                                  <a:moveTo>
                                    <a:pt x="4" y="49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572000"/>
                              <a:ext cx="146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5">
                                  <a:moveTo>
                                    <a:pt x="0" y="116"/>
                                  </a:moveTo>
                                  <a:lnTo>
                                    <a:pt x="41" y="94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507200"/>
                              <a:ext cx="170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97">
                                  <a:moveTo>
                                    <a:pt x="45" y="197"/>
                                  </a:moveTo>
                                  <a:lnTo>
                                    <a:pt x="86" y="175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0" y="72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4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355280"/>
                              <a:ext cx="412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37">
                                  <a:moveTo>
                                    <a:pt x="279" y="332"/>
                                  </a:moveTo>
                                  <a:lnTo>
                                    <a:pt x="333" y="306"/>
                                  </a:lnTo>
                                  <a:lnTo>
                                    <a:pt x="387" y="270"/>
                                  </a:lnTo>
                                  <a:lnTo>
                                    <a:pt x="441" y="234"/>
                                  </a:lnTo>
                                  <a:lnTo>
                                    <a:pt x="491" y="189"/>
                                  </a:lnTo>
                                  <a:lnTo>
                                    <a:pt x="491" y="166"/>
                                  </a:lnTo>
                                  <a:lnTo>
                                    <a:pt x="495" y="139"/>
                                  </a:lnTo>
                                  <a:lnTo>
                                    <a:pt x="504" y="117"/>
                                  </a:lnTo>
                                  <a:lnTo>
                                    <a:pt x="513" y="94"/>
                                  </a:lnTo>
                                  <a:lnTo>
                                    <a:pt x="517" y="72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49"/>
                                  </a:lnTo>
                                  <a:lnTo>
                                    <a:pt x="482" y="99"/>
                                  </a:lnTo>
                                  <a:lnTo>
                                    <a:pt x="441" y="139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31" y="306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18" y="337"/>
                                  </a:lnTo>
                                  <a:lnTo>
                                    <a:pt x="50" y="337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104" y="337"/>
                                  </a:lnTo>
                                  <a:lnTo>
                                    <a:pt x="131" y="332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21" y="323"/>
                                  </a:lnTo>
                                  <a:lnTo>
                                    <a:pt x="252" y="319"/>
                                  </a:lnTo>
                                  <a:lnTo>
                                    <a:pt x="257" y="319"/>
                                  </a:lnTo>
                                  <a:lnTo>
                                    <a:pt x="261" y="319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66" y="323"/>
                                  </a:lnTo>
                                  <a:lnTo>
                                    <a:pt x="270" y="323"/>
                                  </a:lnTo>
                                  <a:lnTo>
                                    <a:pt x="275" y="328"/>
                                  </a:lnTo>
                                  <a:lnTo>
                                    <a:pt x="275" y="328"/>
                                  </a:lnTo>
                                  <a:lnTo>
                                    <a:pt x="279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280400"/>
                              <a:ext cx="4471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413">
                                  <a:moveTo>
                                    <a:pt x="31" y="413"/>
                                  </a:moveTo>
                                  <a:lnTo>
                                    <a:pt x="40" y="413"/>
                                  </a:lnTo>
                                  <a:lnTo>
                                    <a:pt x="103" y="408"/>
                                  </a:lnTo>
                                  <a:lnTo>
                                    <a:pt x="162" y="400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79" y="364"/>
                                  </a:lnTo>
                                  <a:lnTo>
                                    <a:pt x="333" y="341"/>
                                  </a:lnTo>
                                  <a:lnTo>
                                    <a:pt x="382" y="310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72" y="233"/>
                                  </a:lnTo>
                                  <a:lnTo>
                                    <a:pt x="513" y="193"/>
                                  </a:lnTo>
                                  <a:lnTo>
                                    <a:pt x="548" y="143"/>
                                  </a:lnTo>
                                  <a:lnTo>
                                    <a:pt x="575" y="94"/>
                                  </a:lnTo>
                                  <a:lnTo>
                                    <a:pt x="580" y="90"/>
                                  </a:lnTo>
                                  <a:lnTo>
                                    <a:pt x="580" y="85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84" y="63"/>
                                  </a:lnTo>
                                  <a:lnTo>
                                    <a:pt x="589" y="58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89" y="36"/>
                                  </a:lnTo>
                                  <a:lnTo>
                                    <a:pt x="584" y="27"/>
                                  </a:lnTo>
                                  <a:lnTo>
                                    <a:pt x="580" y="22"/>
                                  </a:lnTo>
                                  <a:lnTo>
                                    <a:pt x="575" y="13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2" y="4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39" y="13"/>
                                  </a:lnTo>
                                  <a:lnTo>
                                    <a:pt x="517" y="63"/>
                                  </a:lnTo>
                                  <a:lnTo>
                                    <a:pt x="490" y="107"/>
                                  </a:lnTo>
                                  <a:lnTo>
                                    <a:pt x="459" y="148"/>
                                  </a:lnTo>
                                  <a:lnTo>
                                    <a:pt x="423" y="184"/>
                                  </a:lnTo>
                                  <a:lnTo>
                                    <a:pt x="387" y="220"/>
                                  </a:lnTo>
                                  <a:lnTo>
                                    <a:pt x="342" y="251"/>
                                  </a:lnTo>
                                  <a:lnTo>
                                    <a:pt x="301" y="278"/>
                                  </a:lnTo>
                                  <a:lnTo>
                                    <a:pt x="252" y="301"/>
                                  </a:lnTo>
                                  <a:lnTo>
                                    <a:pt x="202" y="323"/>
                                  </a:lnTo>
                                  <a:lnTo>
                                    <a:pt x="148" y="337"/>
                                  </a:lnTo>
                                  <a:lnTo>
                                    <a:pt x="94" y="341"/>
                                  </a:lnTo>
                                  <a:lnTo>
                                    <a:pt x="4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9" y="382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31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251240"/>
                              <a:ext cx="4158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382">
                                  <a:moveTo>
                                    <a:pt x="0" y="382"/>
                                  </a:moveTo>
                                  <a:lnTo>
                                    <a:pt x="40" y="382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202" y="359"/>
                                  </a:lnTo>
                                  <a:lnTo>
                                    <a:pt x="252" y="337"/>
                                  </a:lnTo>
                                  <a:lnTo>
                                    <a:pt x="301" y="314"/>
                                  </a:lnTo>
                                  <a:lnTo>
                                    <a:pt x="342" y="287"/>
                                  </a:lnTo>
                                  <a:lnTo>
                                    <a:pt x="387" y="256"/>
                                  </a:lnTo>
                                  <a:lnTo>
                                    <a:pt x="423" y="220"/>
                                  </a:lnTo>
                                  <a:lnTo>
                                    <a:pt x="459" y="184"/>
                                  </a:lnTo>
                                  <a:lnTo>
                                    <a:pt x="490" y="143"/>
                                  </a:lnTo>
                                  <a:lnTo>
                                    <a:pt x="517" y="99"/>
                                  </a:lnTo>
                                  <a:lnTo>
                                    <a:pt x="539" y="49"/>
                                  </a:lnTo>
                                  <a:lnTo>
                                    <a:pt x="548" y="36"/>
                                  </a:lnTo>
                                  <a:lnTo>
                                    <a:pt x="544" y="36"/>
                                  </a:lnTo>
                                  <a:lnTo>
                                    <a:pt x="544" y="31"/>
                                  </a:lnTo>
                                  <a:lnTo>
                                    <a:pt x="539" y="31"/>
                                  </a:lnTo>
                                  <a:lnTo>
                                    <a:pt x="539" y="31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30" y="31"/>
                                  </a:lnTo>
                                  <a:lnTo>
                                    <a:pt x="530" y="31"/>
                                  </a:lnTo>
                                  <a:lnTo>
                                    <a:pt x="526" y="27"/>
                                  </a:lnTo>
                                  <a:lnTo>
                                    <a:pt x="517" y="22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508" y="18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495" y="9"/>
                                  </a:lnTo>
                                  <a:lnTo>
                                    <a:pt x="490" y="4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7" y="22"/>
                                  </a:lnTo>
                                  <a:lnTo>
                                    <a:pt x="459" y="63"/>
                                  </a:lnTo>
                                  <a:lnTo>
                                    <a:pt x="436" y="103"/>
                                  </a:lnTo>
                                  <a:lnTo>
                                    <a:pt x="409" y="139"/>
                                  </a:lnTo>
                                  <a:lnTo>
                                    <a:pt x="378" y="175"/>
                                  </a:lnTo>
                                  <a:lnTo>
                                    <a:pt x="342" y="206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25" y="278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18" y="314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5" y="34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064040"/>
                              <a:ext cx="649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48">
                                  <a:moveTo>
                                    <a:pt x="387" y="548"/>
                                  </a:moveTo>
                                  <a:lnTo>
                                    <a:pt x="409" y="548"/>
                                  </a:lnTo>
                                  <a:lnTo>
                                    <a:pt x="459" y="544"/>
                                  </a:lnTo>
                                  <a:lnTo>
                                    <a:pt x="504" y="539"/>
                                  </a:lnTo>
                                  <a:lnTo>
                                    <a:pt x="549" y="526"/>
                                  </a:lnTo>
                                  <a:lnTo>
                                    <a:pt x="594" y="512"/>
                                  </a:lnTo>
                                  <a:lnTo>
                                    <a:pt x="634" y="490"/>
                                  </a:lnTo>
                                  <a:lnTo>
                                    <a:pt x="675" y="467"/>
                                  </a:lnTo>
                                  <a:lnTo>
                                    <a:pt x="711" y="440"/>
                                  </a:lnTo>
                                  <a:lnTo>
                                    <a:pt x="747" y="409"/>
                                  </a:lnTo>
                                  <a:lnTo>
                                    <a:pt x="778" y="373"/>
                                  </a:lnTo>
                                  <a:lnTo>
                                    <a:pt x="805" y="337"/>
                                  </a:lnTo>
                                  <a:lnTo>
                                    <a:pt x="828" y="297"/>
                                  </a:lnTo>
                                  <a:lnTo>
                                    <a:pt x="846" y="256"/>
                                  </a:lnTo>
                                  <a:lnTo>
                                    <a:pt x="855" y="234"/>
                                  </a:lnTo>
                                  <a:lnTo>
                                    <a:pt x="841" y="225"/>
                                  </a:lnTo>
                                  <a:lnTo>
                                    <a:pt x="832" y="211"/>
                                  </a:lnTo>
                                  <a:lnTo>
                                    <a:pt x="823" y="198"/>
                                  </a:lnTo>
                                  <a:lnTo>
                                    <a:pt x="814" y="184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810" y="153"/>
                                  </a:lnTo>
                                  <a:lnTo>
                                    <a:pt x="814" y="135"/>
                                  </a:lnTo>
                                  <a:lnTo>
                                    <a:pt x="823" y="117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828" y="103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8" y="94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832" y="81"/>
                                  </a:lnTo>
                                  <a:lnTo>
                                    <a:pt x="832" y="76"/>
                                  </a:lnTo>
                                  <a:lnTo>
                                    <a:pt x="832" y="72"/>
                                  </a:lnTo>
                                  <a:lnTo>
                                    <a:pt x="819" y="72"/>
                                  </a:lnTo>
                                  <a:lnTo>
                                    <a:pt x="814" y="32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814" y="9"/>
                                  </a:lnTo>
                                  <a:lnTo>
                                    <a:pt x="819" y="14"/>
                                  </a:lnTo>
                                  <a:lnTo>
                                    <a:pt x="823" y="23"/>
                                  </a:lnTo>
                                  <a:lnTo>
                                    <a:pt x="828" y="32"/>
                                  </a:lnTo>
                                  <a:lnTo>
                                    <a:pt x="828" y="41"/>
                                  </a:lnTo>
                                  <a:lnTo>
                                    <a:pt x="828" y="49"/>
                                  </a:lnTo>
                                  <a:lnTo>
                                    <a:pt x="832" y="63"/>
                                  </a:lnTo>
                                  <a:lnTo>
                                    <a:pt x="832" y="72"/>
                                  </a:lnTo>
                                  <a:lnTo>
                                    <a:pt x="819" y="72"/>
                                  </a:lnTo>
                                  <a:lnTo>
                                    <a:pt x="814" y="112"/>
                                  </a:lnTo>
                                  <a:lnTo>
                                    <a:pt x="810" y="153"/>
                                  </a:lnTo>
                                  <a:lnTo>
                                    <a:pt x="801" y="193"/>
                                  </a:lnTo>
                                  <a:lnTo>
                                    <a:pt x="783" y="229"/>
                                  </a:lnTo>
                                  <a:lnTo>
                                    <a:pt x="769" y="265"/>
                                  </a:lnTo>
                                  <a:lnTo>
                                    <a:pt x="747" y="301"/>
                                  </a:lnTo>
                                  <a:lnTo>
                                    <a:pt x="724" y="333"/>
                                  </a:lnTo>
                                  <a:lnTo>
                                    <a:pt x="697" y="360"/>
                                  </a:lnTo>
                                  <a:lnTo>
                                    <a:pt x="670" y="386"/>
                                  </a:lnTo>
                                  <a:lnTo>
                                    <a:pt x="639" y="409"/>
                                  </a:lnTo>
                                  <a:lnTo>
                                    <a:pt x="603" y="431"/>
                                  </a:lnTo>
                                  <a:lnTo>
                                    <a:pt x="567" y="449"/>
                                  </a:lnTo>
                                  <a:lnTo>
                                    <a:pt x="531" y="463"/>
                                  </a:lnTo>
                                  <a:lnTo>
                                    <a:pt x="490" y="472"/>
                                  </a:lnTo>
                                  <a:lnTo>
                                    <a:pt x="450" y="476"/>
                                  </a:lnTo>
                                  <a:lnTo>
                                    <a:pt x="409" y="481"/>
                                  </a:lnTo>
                                  <a:lnTo>
                                    <a:pt x="405" y="490"/>
                                  </a:lnTo>
                                  <a:lnTo>
                                    <a:pt x="405" y="494"/>
                                  </a:lnTo>
                                  <a:lnTo>
                                    <a:pt x="400" y="503"/>
                                  </a:lnTo>
                                  <a:lnTo>
                                    <a:pt x="396" y="512"/>
                                  </a:lnTo>
                                  <a:lnTo>
                                    <a:pt x="396" y="521"/>
                                  </a:lnTo>
                                  <a:lnTo>
                                    <a:pt x="392" y="530"/>
                                  </a:lnTo>
                                  <a:lnTo>
                                    <a:pt x="387" y="539"/>
                                  </a:lnTo>
                                  <a:lnTo>
                                    <a:pt x="387" y="548"/>
                                  </a:lnTo>
                                  <a:close/>
                                  <a:moveTo>
                                    <a:pt x="0" y="6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68920"/>
                              <a:ext cx="62172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724">
                                  <a:moveTo>
                                    <a:pt x="819" y="315"/>
                                  </a:moveTo>
                                  <a:lnTo>
                                    <a:pt x="814" y="275"/>
                                  </a:lnTo>
                                  <a:lnTo>
                                    <a:pt x="810" y="243"/>
                                  </a:lnTo>
                                  <a:lnTo>
                                    <a:pt x="801" y="225"/>
                                  </a:lnTo>
                                  <a:lnTo>
                                    <a:pt x="787" y="212"/>
                                  </a:lnTo>
                                  <a:lnTo>
                                    <a:pt x="774" y="198"/>
                                  </a:lnTo>
                                  <a:lnTo>
                                    <a:pt x="760" y="185"/>
                                  </a:lnTo>
                                  <a:lnTo>
                                    <a:pt x="742" y="171"/>
                                  </a:lnTo>
                                  <a:lnTo>
                                    <a:pt x="729" y="158"/>
                                  </a:lnTo>
                                  <a:lnTo>
                                    <a:pt x="711" y="144"/>
                                  </a:lnTo>
                                  <a:lnTo>
                                    <a:pt x="697" y="131"/>
                                  </a:lnTo>
                                  <a:lnTo>
                                    <a:pt x="706" y="153"/>
                                  </a:lnTo>
                                  <a:lnTo>
                                    <a:pt x="724" y="180"/>
                                  </a:lnTo>
                                  <a:lnTo>
                                    <a:pt x="733" y="212"/>
                                  </a:lnTo>
                                  <a:lnTo>
                                    <a:pt x="742" y="248"/>
                                  </a:lnTo>
                                  <a:lnTo>
                                    <a:pt x="747" y="279"/>
                                  </a:lnTo>
                                  <a:lnTo>
                                    <a:pt x="747" y="315"/>
                                  </a:lnTo>
                                  <a:lnTo>
                                    <a:pt x="819" y="315"/>
                                  </a:lnTo>
                                  <a:lnTo>
                                    <a:pt x="814" y="355"/>
                                  </a:lnTo>
                                  <a:lnTo>
                                    <a:pt x="810" y="396"/>
                                  </a:lnTo>
                                  <a:lnTo>
                                    <a:pt x="801" y="436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69" y="508"/>
                                  </a:lnTo>
                                  <a:lnTo>
                                    <a:pt x="747" y="544"/>
                                  </a:lnTo>
                                  <a:lnTo>
                                    <a:pt x="724" y="576"/>
                                  </a:lnTo>
                                  <a:lnTo>
                                    <a:pt x="697" y="603"/>
                                  </a:lnTo>
                                  <a:lnTo>
                                    <a:pt x="670" y="629"/>
                                  </a:lnTo>
                                  <a:lnTo>
                                    <a:pt x="639" y="652"/>
                                  </a:lnTo>
                                  <a:lnTo>
                                    <a:pt x="603" y="674"/>
                                  </a:lnTo>
                                  <a:lnTo>
                                    <a:pt x="567" y="692"/>
                                  </a:lnTo>
                                  <a:lnTo>
                                    <a:pt x="531" y="706"/>
                                  </a:lnTo>
                                  <a:lnTo>
                                    <a:pt x="490" y="715"/>
                                  </a:lnTo>
                                  <a:lnTo>
                                    <a:pt x="450" y="719"/>
                                  </a:lnTo>
                                  <a:lnTo>
                                    <a:pt x="409" y="724"/>
                                  </a:lnTo>
                                  <a:lnTo>
                                    <a:pt x="409" y="715"/>
                                  </a:lnTo>
                                  <a:lnTo>
                                    <a:pt x="409" y="706"/>
                                  </a:lnTo>
                                  <a:lnTo>
                                    <a:pt x="414" y="697"/>
                                  </a:lnTo>
                                  <a:lnTo>
                                    <a:pt x="409" y="688"/>
                                  </a:lnTo>
                                  <a:lnTo>
                                    <a:pt x="409" y="679"/>
                                  </a:lnTo>
                                  <a:lnTo>
                                    <a:pt x="409" y="670"/>
                                  </a:lnTo>
                                  <a:lnTo>
                                    <a:pt x="405" y="661"/>
                                  </a:lnTo>
                                  <a:lnTo>
                                    <a:pt x="405" y="652"/>
                                  </a:lnTo>
                                  <a:lnTo>
                                    <a:pt x="409" y="656"/>
                                  </a:lnTo>
                                  <a:lnTo>
                                    <a:pt x="441" y="652"/>
                                  </a:lnTo>
                                  <a:lnTo>
                                    <a:pt x="477" y="647"/>
                                  </a:lnTo>
                                  <a:lnTo>
                                    <a:pt x="508" y="638"/>
                                  </a:lnTo>
                                  <a:lnTo>
                                    <a:pt x="540" y="629"/>
                                  </a:lnTo>
                                  <a:lnTo>
                                    <a:pt x="571" y="611"/>
                                  </a:lnTo>
                                  <a:lnTo>
                                    <a:pt x="598" y="598"/>
                                  </a:lnTo>
                                  <a:lnTo>
                                    <a:pt x="625" y="576"/>
                                  </a:lnTo>
                                  <a:lnTo>
                                    <a:pt x="648" y="553"/>
                                  </a:lnTo>
                                  <a:lnTo>
                                    <a:pt x="670" y="531"/>
                                  </a:lnTo>
                                  <a:lnTo>
                                    <a:pt x="693" y="504"/>
                                  </a:lnTo>
                                  <a:lnTo>
                                    <a:pt x="706" y="477"/>
                                  </a:lnTo>
                                  <a:lnTo>
                                    <a:pt x="724" y="445"/>
                                  </a:lnTo>
                                  <a:lnTo>
                                    <a:pt x="733" y="414"/>
                                  </a:lnTo>
                                  <a:lnTo>
                                    <a:pt x="742" y="382"/>
                                  </a:lnTo>
                                  <a:lnTo>
                                    <a:pt x="747" y="351"/>
                                  </a:lnTo>
                                  <a:lnTo>
                                    <a:pt x="747" y="315"/>
                                  </a:lnTo>
                                  <a:lnTo>
                                    <a:pt x="819" y="315"/>
                                  </a:lnTo>
                                  <a:close/>
                                  <a:moveTo>
                                    <a:pt x="0" y="306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14" y="346"/>
                                  </a:lnTo>
                                  <a:lnTo>
                                    <a:pt x="18" y="355"/>
                                  </a:lnTo>
                                  <a:lnTo>
                                    <a:pt x="27" y="360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68" y="369"/>
                                  </a:lnTo>
                                  <a:lnTo>
                                    <a:pt x="68" y="369"/>
                                  </a:lnTo>
                                  <a:lnTo>
                                    <a:pt x="68" y="369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68" y="315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77" y="248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32" y="261"/>
                                  </a:lnTo>
                                  <a:lnTo>
                                    <a:pt x="23" y="270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0" y="306"/>
                                  </a:lnTo>
                                  <a:close/>
                                  <a:moveTo>
                                    <a:pt x="275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7" y="9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5" y="0"/>
                                  </a:lnTo>
                                  <a:close/>
                                  <a:moveTo>
                                    <a:pt x="149" y="535"/>
                                  </a:moveTo>
                                  <a:lnTo>
                                    <a:pt x="167" y="553"/>
                                  </a:lnTo>
                                  <a:lnTo>
                                    <a:pt x="194" y="576"/>
                                  </a:lnTo>
                                  <a:lnTo>
                                    <a:pt x="216" y="598"/>
                                  </a:lnTo>
                                  <a:lnTo>
                                    <a:pt x="230" y="603"/>
                                  </a:lnTo>
                                  <a:lnTo>
                                    <a:pt x="207" y="607"/>
                                  </a:lnTo>
                                  <a:lnTo>
                                    <a:pt x="185" y="607"/>
                                  </a:lnTo>
                                  <a:lnTo>
                                    <a:pt x="167" y="607"/>
                                  </a:lnTo>
                                  <a:lnTo>
                                    <a:pt x="149" y="603"/>
                                  </a:lnTo>
                                  <a:lnTo>
                                    <a:pt x="140" y="594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40" y="562"/>
                                  </a:lnTo>
                                  <a:lnTo>
                                    <a:pt x="149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868920"/>
                              <a:ext cx="5155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56">
                                  <a:moveTo>
                                    <a:pt x="679" y="315"/>
                                  </a:moveTo>
                                  <a:lnTo>
                                    <a:pt x="679" y="279"/>
                                  </a:lnTo>
                                  <a:lnTo>
                                    <a:pt x="674" y="248"/>
                                  </a:lnTo>
                                  <a:lnTo>
                                    <a:pt x="665" y="212"/>
                                  </a:lnTo>
                                  <a:lnTo>
                                    <a:pt x="656" y="180"/>
                                  </a:lnTo>
                                  <a:lnTo>
                                    <a:pt x="638" y="153"/>
                                  </a:lnTo>
                                  <a:lnTo>
                                    <a:pt x="629" y="131"/>
                                  </a:lnTo>
                                  <a:lnTo>
                                    <a:pt x="620" y="126"/>
                                  </a:lnTo>
                                  <a:lnTo>
                                    <a:pt x="616" y="122"/>
                                  </a:lnTo>
                                  <a:lnTo>
                                    <a:pt x="611" y="117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598" y="108"/>
                                  </a:lnTo>
                                  <a:lnTo>
                                    <a:pt x="593" y="104"/>
                                  </a:lnTo>
                                  <a:lnTo>
                                    <a:pt x="589" y="99"/>
                                  </a:lnTo>
                                  <a:lnTo>
                                    <a:pt x="584" y="95"/>
                                  </a:lnTo>
                                  <a:lnTo>
                                    <a:pt x="575" y="99"/>
                                  </a:lnTo>
                                  <a:lnTo>
                                    <a:pt x="571" y="104"/>
                                  </a:lnTo>
                                  <a:lnTo>
                                    <a:pt x="566" y="104"/>
                                  </a:lnTo>
                                  <a:lnTo>
                                    <a:pt x="557" y="108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44" y="122"/>
                                  </a:lnTo>
                                  <a:lnTo>
                                    <a:pt x="535" y="126"/>
                                  </a:lnTo>
                                  <a:lnTo>
                                    <a:pt x="553" y="140"/>
                                  </a:lnTo>
                                  <a:lnTo>
                                    <a:pt x="566" y="162"/>
                                  </a:lnTo>
                                  <a:lnTo>
                                    <a:pt x="580" y="185"/>
                                  </a:lnTo>
                                  <a:lnTo>
                                    <a:pt x="593" y="207"/>
                                  </a:lnTo>
                                  <a:lnTo>
                                    <a:pt x="602" y="234"/>
                                  </a:lnTo>
                                  <a:lnTo>
                                    <a:pt x="607" y="261"/>
                                  </a:lnTo>
                                  <a:lnTo>
                                    <a:pt x="611" y="288"/>
                                  </a:lnTo>
                                  <a:lnTo>
                                    <a:pt x="611" y="315"/>
                                  </a:lnTo>
                                  <a:lnTo>
                                    <a:pt x="679" y="315"/>
                                  </a:lnTo>
                                  <a:lnTo>
                                    <a:pt x="679" y="351"/>
                                  </a:lnTo>
                                  <a:lnTo>
                                    <a:pt x="674" y="382"/>
                                  </a:lnTo>
                                  <a:lnTo>
                                    <a:pt x="665" y="414"/>
                                  </a:lnTo>
                                  <a:lnTo>
                                    <a:pt x="656" y="445"/>
                                  </a:lnTo>
                                  <a:lnTo>
                                    <a:pt x="638" y="477"/>
                                  </a:lnTo>
                                  <a:lnTo>
                                    <a:pt x="625" y="504"/>
                                  </a:lnTo>
                                  <a:lnTo>
                                    <a:pt x="602" y="531"/>
                                  </a:lnTo>
                                  <a:lnTo>
                                    <a:pt x="580" y="553"/>
                                  </a:lnTo>
                                  <a:lnTo>
                                    <a:pt x="557" y="576"/>
                                  </a:lnTo>
                                  <a:lnTo>
                                    <a:pt x="530" y="598"/>
                                  </a:lnTo>
                                  <a:lnTo>
                                    <a:pt x="503" y="611"/>
                                  </a:lnTo>
                                  <a:lnTo>
                                    <a:pt x="472" y="629"/>
                                  </a:lnTo>
                                  <a:lnTo>
                                    <a:pt x="440" y="638"/>
                                  </a:lnTo>
                                  <a:lnTo>
                                    <a:pt x="409" y="647"/>
                                  </a:lnTo>
                                  <a:lnTo>
                                    <a:pt x="373" y="652"/>
                                  </a:lnTo>
                                  <a:lnTo>
                                    <a:pt x="341" y="656"/>
                                  </a:lnTo>
                                  <a:lnTo>
                                    <a:pt x="337" y="652"/>
                                  </a:lnTo>
                                  <a:lnTo>
                                    <a:pt x="337" y="652"/>
                                  </a:lnTo>
                                  <a:lnTo>
                                    <a:pt x="337" y="652"/>
                                  </a:lnTo>
                                  <a:lnTo>
                                    <a:pt x="337" y="652"/>
                                  </a:lnTo>
                                  <a:lnTo>
                                    <a:pt x="332" y="652"/>
                                  </a:lnTo>
                                  <a:lnTo>
                                    <a:pt x="332" y="652"/>
                                  </a:lnTo>
                                  <a:lnTo>
                                    <a:pt x="332" y="652"/>
                                  </a:lnTo>
                                  <a:lnTo>
                                    <a:pt x="332" y="652"/>
                                  </a:lnTo>
                                  <a:lnTo>
                                    <a:pt x="332" y="652"/>
                                  </a:lnTo>
                                  <a:lnTo>
                                    <a:pt x="324" y="634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288" y="607"/>
                                  </a:lnTo>
                                  <a:lnTo>
                                    <a:pt x="265" y="603"/>
                                  </a:lnTo>
                                  <a:lnTo>
                                    <a:pt x="243" y="603"/>
                                  </a:lnTo>
                                  <a:lnTo>
                                    <a:pt x="216" y="603"/>
                                  </a:lnTo>
                                  <a:lnTo>
                                    <a:pt x="189" y="603"/>
                                  </a:lnTo>
                                  <a:lnTo>
                                    <a:pt x="162" y="603"/>
                                  </a:lnTo>
                                  <a:lnTo>
                                    <a:pt x="148" y="598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99" y="553"/>
                                  </a:lnTo>
                                  <a:lnTo>
                                    <a:pt x="81" y="535"/>
                                  </a:lnTo>
                                  <a:lnTo>
                                    <a:pt x="85" y="531"/>
                                  </a:lnTo>
                                  <a:lnTo>
                                    <a:pt x="90" y="526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94" y="513"/>
                                  </a:lnTo>
                                  <a:lnTo>
                                    <a:pt x="99" y="508"/>
                                  </a:lnTo>
                                  <a:lnTo>
                                    <a:pt x="103" y="504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99" y="450"/>
                                  </a:lnTo>
                                  <a:lnTo>
                                    <a:pt x="90" y="432"/>
                                  </a:lnTo>
                                  <a:lnTo>
                                    <a:pt x="76" y="414"/>
                                  </a:lnTo>
                                  <a:lnTo>
                                    <a:pt x="58" y="400"/>
                                  </a:lnTo>
                                  <a:lnTo>
                                    <a:pt x="40" y="391"/>
                                  </a:lnTo>
                                  <a:lnTo>
                                    <a:pt x="22" y="378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18" y="216"/>
                                  </a:lnTo>
                                  <a:lnTo>
                                    <a:pt x="22" y="216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63" y="194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67" y="288"/>
                                  </a:lnTo>
                                  <a:lnTo>
                                    <a:pt x="67" y="315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81" y="396"/>
                                  </a:lnTo>
                                  <a:lnTo>
                                    <a:pt x="90" y="418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117" y="468"/>
                                  </a:lnTo>
                                  <a:lnTo>
                                    <a:pt x="130" y="486"/>
                                  </a:lnTo>
                                  <a:lnTo>
                                    <a:pt x="148" y="508"/>
                                  </a:lnTo>
                                  <a:lnTo>
                                    <a:pt x="166" y="526"/>
                                  </a:lnTo>
                                  <a:lnTo>
                                    <a:pt x="189" y="540"/>
                                  </a:lnTo>
                                  <a:lnTo>
                                    <a:pt x="211" y="553"/>
                                  </a:lnTo>
                                  <a:lnTo>
                                    <a:pt x="234" y="567"/>
                                  </a:lnTo>
                                  <a:lnTo>
                                    <a:pt x="261" y="576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5" y="585"/>
                                  </a:lnTo>
                                  <a:lnTo>
                                    <a:pt x="341" y="585"/>
                                  </a:lnTo>
                                  <a:lnTo>
                                    <a:pt x="368" y="585"/>
                                  </a:lnTo>
                                  <a:lnTo>
                                    <a:pt x="395" y="580"/>
                                  </a:lnTo>
                                  <a:lnTo>
                                    <a:pt x="422" y="576"/>
                                  </a:lnTo>
                                  <a:lnTo>
                                    <a:pt x="445" y="567"/>
                                  </a:lnTo>
                                  <a:lnTo>
                                    <a:pt x="472" y="553"/>
                                  </a:lnTo>
                                  <a:lnTo>
                                    <a:pt x="494" y="540"/>
                                  </a:lnTo>
                                  <a:lnTo>
                                    <a:pt x="512" y="526"/>
                                  </a:lnTo>
                                  <a:lnTo>
                                    <a:pt x="535" y="508"/>
                                  </a:lnTo>
                                  <a:lnTo>
                                    <a:pt x="553" y="486"/>
                                  </a:lnTo>
                                  <a:lnTo>
                                    <a:pt x="566" y="468"/>
                                  </a:lnTo>
                                  <a:lnTo>
                                    <a:pt x="580" y="445"/>
                                  </a:lnTo>
                                  <a:lnTo>
                                    <a:pt x="593" y="418"/>
                                  </a:lnTo>
                                  <a:lnTo>
                                    <a:pt x="602" y="396"/>
                                  </a:lnTo>
                                  <a:lnTo>
                                    <a:pt x="607" y="369"/>
                                  </a:lnTo>
                                  <a:lnTo>
                                    <a:pt x="611" y="342"/>
                                  </a:lnTo>
                                  <a:lnTo>
                                    <a:pt x="611" y="315"/>
                                  </a:lnTo>
                                  <a:lnTo>
                                    <a:pt x="679" y="315"/>
                                  </a:lnTo>
                                  <a:close/>
                                  <a:moveTo>
                                    <a:pt x="207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89" y="90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288" y="36"/>
                                  </a:lnTo>
                                  <a:lnTo>
                                    <a:pt x="279" y="27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905280"/>
                              <a:ext cx="4129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0">
                                  <a:moveTo>
                                    <a:pt x="544" y="270"/>
                                  </a:moveTo>
                                  <a:lnTo>
                                    <a:pt x="544" y="243"/>
                                  </a:lnTo>
                                  <a:lnTo>
                                    <a:pt x="540" y="216"/>
                                  </a:lnTo>
                                  <a:lnTo>
                                    <a:pt x="535" y="189"/>
                                  </a:lnTo>
                                  <a:lnTo>
                                    <a:pt x="526" y="162"/>
                                  </a:lnTo>
                                  <a:lnTo>
                                    <a:pt x="513" y="140"/>
                                  </a:lnTo>
                                  <a:lnTo>
                                    <a:pt x="499" y="117"/>
                                  </a:lnTo>
                                  <a:lnTo>
                                    <a:pt x="486" y="95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3" y="86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45" y="95"/>
                                  </a:lnTo>
                                  <a:lnTo>
                                    <a:pt x="436" y="99"/>
                                  </a:lnTo>
                                  <a:lnTo>
                                    <a:pt x="432" y="104"/>
                                  </a:lnTo>
                                  <a:lnTo>
                                    <a:pt x="423" y="108"/>
                                  </a:lnTo>
                                  <a:lnTo>
                                    <a:pt x="414" y="113"/>
                                  </a:lnTo>
                                  <a:lnTo>
                                    <a:pt x="405" y="113"/>
                                  </a:lnTo>
                                  <a:lnTo>
                                    <a:pt x="418" y="126"/>
                                  </a:lnTo>
                                  <a:lnTo>
                                    <a:pt x="441" y="153"/>
                                  </a:lnTo>
                                  <a:lnTo>
                                    <a:pt x="463" y="189"/>
                                  </a:lnTo>
                                  <a:lnTo>
                                    <a:pt x="472" y="230"/>
                                  </a:lnTo>
                                  <a:lnTo>
                                    <a:pt x="477" y="270"/>
                                  </a:lnTo>
                                  <a:lnTo>
                                    <a:pt x="544" y="270"/>
                                  </a:lnTo>
                                  <a:lnTo>
                                    <a:pt x="544" y="297"/>
                                  </a:lnTo>
                                  <a:lnTo>
                                    <a:pt x="540" y="324"/>
                                  </a:lnTo>
                                  <a:lnTo>
                                    <a:pt x="535" y="351"/>
                                  </a:lnTo>
                                  <a:lnTo>
                                    <a:pt x="526" y="373"/>
                                  </a:lnTo>
                                  <a:lnTo>
                                    <a:pt x="513" y="400"/>
                                  </a:lnTo>
                                  <a:lnTo>
                                    <a:pt x="499" y="423"/>
                                  </a:lnTo>
                                  <a:lnTo>
                                    <a:pt x="486" y="441"/>
                                  </a:lnTo>
                                  <a:lnTo>
                                    <a:pt x="468" y="463"/>
                                  </a:lnTo>
                                  <a:lnTo>
                                    <a:pt x="445" y="481"/>
                                  </a:lnTo>
                                  <a:lnTo>
                                    <a:pt x="427" y="495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378" y="522"/>
                                  </a:lnTo>
                                  <a:lnTo>
                                    <a:pt x="355" y="531"/>
                                  </a:lnTo>
                                  <a:lnTo>
                                    <a:pt x="328" y="535"/>
                                  </a:lnTo>
                                  <a:lnTo>
                                    <a:pt x="301" y="540"/>
                                  </a:lnTo>
                                  <a:lnTo>
                                    <a:pt x="274" y="540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21" y="535"/>
                                  </a:lnTo>
                                  <a:lnTo>
                                    <a:pt x="194" y="531"/>
                                  </a:lnTo>
                                  <a:lnTo>
                                    <a:pt x="167" y="522"/>
                                  </a:lnTo>
                                  <a:lnTo>
                                    <a:pt x="144" y="508"/>
                                  </a:lnTo>
                                  <a:lnTo>
                                    <a:pt x="122" y="495"/>
                                  </a:lnTo>
                                  <a:lnTo>
                                    <a:pt x="99" y="481"/>
                                  </a:lnTo>
                                  <a:lnTo>
                                    <a:pt x="81" y="463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50" y="423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23" y="373"/>
                                  </a:lnTo>
                                  <a:lnTo>
                                    <a:pt x="14" y="351"/>
                                  </a:lnTo>
                                  <a:lnTo>
                                    <a:pt x="5" y="324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72" y="310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104" y="382"/>
                                  </a:lnTo>
                                  <a:lnTo>
                                    <a:pt x="131" y="414"/>
                                  </a:lnTo>
                                  <a:lnTo>
                                    <a:pt x="158" y="436"/>
                                  </a:lnTo>
                                  <a:lnTo>
                                    <a:pt x="194" y="459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274" y="472"/>
                                  </a:lnTo>
                                  <a:lnTo>
                                    <a:pt x="315" y="468"/>
                                  </a:lnTo>
                                  <a:lnTo>
                                    <a:pt x="351" y="459"/>
                                  </a:lnTo>
                                  <a:lnTo>
                                    <a:pt x="387" y="436"/>
                                  </a:lnTo>
                                  <a:lnTo>
                                    <a:pt x="418" y="414"/>
                                  </a:lnTo>
                                  <a:lnTo>
                                    <a:pt x="441" y="382"/>
                                  </a:lnTo>
                                  <a:lnTo>
                                    <a:pt x="463" y="351"/>
                                  </a:lnTo>
                                  <a:lnTo>
                                    <a:pt x="472" y="310"/>
                                  </a:lnTo>
                                  <a:lnTo>
                                    <a:pt x="477" y="270"/>
                                  </a:lnTo>
                                  <a:lnTo>
                                    <a:pt x="54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956040"/>
                              <a:ext cx="3106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09">
                                  <a:moveTo>
                                    <a:pt x="409" y="207"/>
                                  </a:moveTo>
                                  <a:lnTo>
                                    <a:pt x="404" y="167"/>
                                  </a:lnTo>
                                  <a:lnTo>
                                    <a:pt x="395" y="126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37" y="50"/>
                                  </a:lnTo>
                                  <a:lnTo>
                                    <a:pt x="332" y="50"/>
                                  </a:lnTo>
                                  <a:lnTo>
                                    <a:pt x="323" y="50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92" y="50"/>
                                  </a:lnTo>
                                  <a:lnTo>
                                    <a:pt x="283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90" y="373"/>
                                  </a:lnTo>
                                  <a:lnTo>
                                    <a:pt x="126" y="396"/>
                                  </a:lnTo>
                                  <a:lnTo>
                                    <a:pt x="166" y="405"/>
                                  </a:lnTo>
                                  <a:lnTo>
                                    <a:pt x="206" y="409"/>
                                  </a:lnTo>
                                  <a:lnTo>
                                    <a:pt x="247" y="405"/>
                                  </a:lnTo>
                                  <a:lnTo>
                                    <a:pt x="283" y="396"/>
                                  </a:lnTo>
                                  <a:lnTo>
                                    <a:pt x="319" y="373"/>
                                  </a:lnTo>
                                  <a:lnTo>
                                    <a:pt x="350" y="351"/>
                                  </a:lnTo>
                                  <a:lnTo>
                                    <a:pt x="373" y="319"/>
                                  </a:lnTo>
                                  <a:lnTo>
                                    <a:pt x="395" y="288"/>
                                  </a:lnTo>
                                  <a:lnTo>
                                    <a:pt x="404" y="247"/>
                                  </a:lnTo>
                                  <a:lnTo>
                                    <a:pt x="409" y="207"/>
                                  </a:lnTo>
                                  <a:lnTo>
                                    <a:pt x="341" y="207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32" y="153"/>
                                  </a:lnTo>
                                  <a:lnTo>
                                    <a:pt x="319" y="131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94" y="283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53" y="333"/>
                                  </a:lnTo>
                                  <a:lnTo>
                                    <a:pt x="180" y="337"/>
                                  </a:lnTo>
                                  <a:lnTo>
                                    <a:pt x="206" y="342"/>
                                  </a:lnTo>
                                  <a:lnTo>
                                    <a:pt x="233" y="337"/>
                                  </a:lnTo>
                                  <a:lnTo>
                                    <a:pt x="260" y="333"/>
                                  </a:lnTo>
                                  <a:lnTo>
                                    <a:pt x="283" y="319"/>
                                  </a:lnTo>
                                  <a:lnTo>
                                    <a:pt x="301" y="301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37" y="234"/>
                                  </a:lnTo>
                                  <a:lnTo>
                                    <a:pt x="341" y="207"/>
                                  </a:lnTo>
                                  <a:lnTo>
                                    <a:pt x="409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013280"/>
                              <a:ext cx="207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0">
                                  <a:moveTo>
                                    <a:pt x="274" y="135"/>
                                  </a:moveTo>
                                  <a:lnTo>
                                    <a:pt x="270" y="108"/>
                                  </a:lnTo>
                                  <a:lnTo>
                                    <a:pt x="265" y="81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66" y="265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216" y="247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65" y="189"/>
                                  </a:lnTo>
                                  <a:lnTo>
                                    <a:pt x="270" y="162"/>
                                  </a:lnTo>
                                  <a:lnTo>
                                    <a:pt x="27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067640"/>
                              <a:ext cx="10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5" y="67"/>
                                  </a:moveTo>
                                  <a:lnTo>
                                    <a:pt x="135" y="53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060800"/>
                              <a:ext cx="292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85">
                                  <a:moveTo>
                                    <a:pt x="238" y="130"/>
                                  </a:moveTo>
                                  <a:lnTo>
                                    <a:pt x="260" y="143"/>
                                  </a:lnTo>
                                  <a:lnTo>
                                    <a:pt x="283" y="148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41" y="161"/>
                                  </a:lnTo>
                                  <a:lnTo>
                                    <a:pt x="364" y="170"/>
                                  </a:lnTo>
                                  <a:lnTo>
                                    <a:pt x="377" y="184"/>
                                  </a:lnTo>
                                  <a:lnTo>
                                    <a:pt x="386" y="197"/>
                                  </a:lnTo>
                                  <a:lnTo>
                                    <a:pt x="386" y="206"/>
                                  </a:lnTo>
                                  <a:lnTo>
                                    <a:pt x="386" y="224"/>
                                  </a:lnTo>
                                  <a:lnTo>
                                    <a:pt x="386" y="242"/>
                                  </a:lnTo>
                                  <a:lnTo>
                                    <a:pt x="359" y="265"/>
                                  </a:lnTo>
                                  <a:lnTo>
                                    <a:pt x="341" y="292"/>
                                  </a:lnTo>
                                  <a:lnTo>
                                    <a:pt x="328" y="319"/>
                                  </a:lnTo>
                                  <a:lnTo>
                                    <a:pt x="323" y="350"/>
                                  </a:lnTo>
                                  <a:lnTo>
                                    <a:pt x="314" y="377"/>
                                  </a:lnTo>
                                  <a:lnTo>
                                    <a:pt x="314" y="408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323" y="471"/>
                                  </a:lnTo>
                                  <a:lnTo>
                                    <a:pt x="314" y="480"/>
                                  </a:lnTo>
                                  <a:lnTo>
                                    <a:pt x="301" y="485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3" y="485"/>
                                  </a:lnTo>
                                  <a:lnTo>
                                    <a:pt x="269" y="485"/>
                                  </a:lnTo>
                                  <a:lnTo>
                                    <a:pt x="260" y="485"/>
                                  </a:lnTo>
                                  <a:lnTo>
                                    <a:pt x="247" y="480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20" y="458"/>
                                  </a:lnTo>
                                  <a:lnTo>
                                    <a:pt x="206" y="440"/>
                                  </a:lnTo>
                                  <a:lnTo>
                                    <a:pt x="193" y="422"/>
                                  </a:lnTo>
                                  <a:lnTo>
                                    <a:pt x="184" y="404"/>
                                  </a:lnTo>
                                  <a:lnTo>
                                    <a:pt x="175" y="364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85" y="202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096800"/>
                              <a:ext cx="214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59">
                                  <a:moveTo>
                                    <a:pt x="112" y="67"/>
                                  </a:moveTo>
                                  <a:lnTo>
                                    <a:pt x="135" y="89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4" y="170"/>
                                  </a:lnTo>
                                  <a:lnTo>
                                    <a:pt x="279" y="179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83" y="215"/>
                                  </a:lnTo>
                                  <a:lnTo>
                                    <a:pt x="265" y="229"/>
                                  </a:lnTo>
                                  <a:lnTo>
                                    <a:pt x="252" y="247"/>
                                  </a:lnTo>
                                  <a:lnTo>
                                    <a:pt x="238" y="260"/>
                                  </a:lnTo>
                                  <a:lnTo>
                                    <a:pt x="225" y="278"/>
                                  </a:lnTo>
                                  <a:lnTo>
                                    <a:pt x="216" y="296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07" y="336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184" y="327"/>
                                  </a:lnTo>
                                  <a:lnTo>
                                    <a:pt x="171" y="296"/>
                                  </a:lnTo>
                                  <a:lnTo>
                                    <a:pt x="157" y="260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620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276080"/>
                              <a:ext cx="36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49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23600"/>
                              <a:ext cx="238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94">
                                  <a:moveTo>
                                    <a:pt x="63" y="0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315" y="94"/>
                                  </a:moveTo>
                                  <a:lnTo>
                                    <a:pt x="288" y="85"/>
                                  </a:lnTo>
                                  <a:lnTo>
                                    <a:pt x="292" y="85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94"/>
                                  </a:lnTo>
                                  <a:lnTo>
                                    <a:pt x="31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370040"/>
                              <a:ext cx="280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08">
                                  <a:moveTo>
                                    <a:pt x="347" y="36"/>
                                  </a:moveTo>
                                  <a:lnTo>
                                    <a:pt x="320" y="27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79" y="27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347" y="99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03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69" y="90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365" y="63"/>
                                  </a:lnTo>
                                  <a:lnTo>
                                    <a:pt x="365" y="58"/>
                                  </a:lnTo>
                                  <a:lnTo>
                                    <a:pt x="360" y="54"/>
                                  </a:lnTo>
                                  <a:lnTo>
                                    <a:pt x="356" y="49"/>
                                  </a:lnTo>
                                  <a:lnTo>
                                    <a:pt x="356" y="45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416480"/>
                              <a:ext cx="300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04">
                                  <a:moveTo>
                                    <a:pt x="396" y="50"/>
                                  </a:moveTo>
                                  <a:lnTo>
                                    <a:pt x="374" y="41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51" y="95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78" y="9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92" y="72"/>
                                  </a:lnTo>
                                  <a:lnTo>
                                    <a:pt x="392" y="68"/>
                                  </a:lnTo>
                                  <a:lnTo>
                                    <a:pt x="396" y="59"/>
                                  </a:lnTo>
                                  <a:lnTo>
                                    <a:pt x="3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464000"/>
                              <a:ext cx="300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2">
                                  <a:moveTo>
                                    <a:pt x="396" y="45"/>
                                  </a:moveTo>
                                  <a:lnTo>
                                    <a:pt x="373" y="36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310" y="76"/>
                                  </a:lnTo>
                                  <a:lnTo>
                                    <a:pt x="351" y="90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91" y="112"/>
                                  </a:lnTo>
                                  <a:lnTo>
                                    <a:pt x="391" y="103"/>
                                  </a:lnTo>
                                  <a:lnTo>
                                    <a:pt x="391" y="94"/>
                                  </a:lnTo>
                                  <a:lnTo>
                                    <a:pt x="396" y="85"/>
                                  </a:lnTo>
                                  <a:lnTo>
                                    <a:pt x="396" y="76"/>
                                  </a:lnTo>
                                  <a:lnTo>
                                    <a:pt x="396" y="67"/>
                                  </a:lnTo>
                                  <a:lnTo>
                                    <a:pt x="396" y="63"/>
                                  </a:lnTo>
                                  <a:lnTo>
                                    <a:pt x="396" y="54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51044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26">
                                  <a:moveTo>
                                    <a:pt x="409" y="54"/>
                                  </a:moveTo>
                                  <a:lnTo>
                                    <a:pt x="405" y="50"/>
                                  </a:lnTo>
                                  <a:lnTo>
                                    <a:pt x="369" y="32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46" y="86"/>
                                  </a:lnTo>
                                  <a:lnTo>
                                    <a:pt x="373" y="99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09" y="121"/>
                                  </a:lnTo>
                                  <a:lnTo>
                                    <a:pt x="409" y="113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409" y="95"/>
                                  </a:lnTo>
                                  <a:lnTo>
                                    <a:pt x="409" y="86"/>
                                  </a:lnTo>
                                  <a:lnTo>
                                    <a:pt x="409" y="77"/>
                                  </a:lnTo>
                                  <a:lnTo>
                                    <a:pt x="409" y="68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40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57240"/>
                              <a:ext cx="351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6">
                                  <a:moveTo>
                                    <a:pt x="427" y="62"/>
                                  </a:moveTo>
                                  <a:lnTo>
                                    <a:pt x="423" y="58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364" y="27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315" y="71"/>
                                  </a:lnTo>
                                  <a:lnTo>
                                    <a:pt x="342" y="80"/>
                                  </a:lnTo>
                                  <a:lnTo>
                                    <a:pt x="364" y="94"/>
                                  </a:lnTo>
                                  <a:lnTo>
                                    <a:pt x="391" y="107"/>
                                  </a:lnTo>
                                  <a:lnTo>
                                    <a:pt x="414" y="125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1" y="152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454" y="139"/>
                                  </a:lnTo>
                                  <a:lnTo>
                                    <a:pt x="454" y="139"/>
                                  </a:lnTo>
                                  <a:lnTo>
                                    <a:pt x="459" y="134"/>
                                  </a:lnTo>
                                  <a:lnTo>
                                    <a:pt x="459" y="130"/>
                                  </a:lnTo>
                                  <a:lnTo>
                                    <a:pt x="463" y="125"/>
                                  </a:lnTo>
                                  <a:lnTo>
                                    <a:pt x="454" y="121"/>
                                  </a:lnTo>
                                  <a:lnTo>
                                    <a:pt x="450" y="112"/>
                                  </a:lnTo>
                                  <a:lnTo>
                                    <a:pt x="441" y="107"/>
                                  </a:lnTo>
                                  <a:lnTo>
                                    <a:pt x="436" y="98"/>
                                  </a:lnTo>
                                  <a:lnTo>
                                    <a:pt x="432" y="89"/>
                                  </a:lnTo>
                                  <a:lnTo>
                                    <a:pt x="432" y="80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604400"/>
                              <a:ext cx="341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28">
                                  <a:moveTo>
                                    <a:pt x="450" y="94"/>
                                  </a:moveTo>
                                  <a:lnTo>
                                    <a:pt x="441" y="85"/>
                                  </a:lnTo>
                                  <a:lnTo>
                                    <a:pt x="423" y="67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373" y="36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306" y="67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400" y="126"/>
                                  </a:lnTo>
                                  <a:lnTo>
                                    <a:pt x="414" y="139"/>
                                  </a:lnTo>
                                  <a:lnTo>
                                    <a:pt x="418" y="135"/>
                                  </a:lnTo>
                                  <a:lnTo>
                                    <a:pt x="423" y="130"/>
                                  </a:lnTo>
                                  <a:lnTo>
                                    <a:pt x="427" y="126"/>
                                  </a:lnTo>
                                  <a:lnTo>
                                    <a:pt x="432" y="117"/>
                                  </a:lnTo>
                                  <a:lnTo>
                                    <a:pt x="436" y="112"/>
                                  </a:lnTo>
                                  <a:lnTo>
                                    <a:pt x="441" y="108"/>
                                  </a:lnTo>
                                  <a:lnTo>
                                    <a:pt x="445" y="99"/>
                                  </a:lnTo>
                                  <a:lnTo>
                                    <a:pt x="4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650840"/>
                              <a:ext cx="314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265">
                                  <a:moveTo>
                                    <a:pt x="414" y="81"/>
                                  </a:moveTo>
                                  <a:lnTo>
                                    <a:pt x="400" y="68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49" y="230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12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60" y="108"/>
                                  </a:lnTo>
                                  <a:lnTo>
                                    <a:pt x="378" y="131"/>
                                  </a:lnTo>
                                  <a:lnTo>
                                    <a:pt x="382" y="126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91" y="113"/>
                                  </a:lnTo>
                                  <a:lnTo>
                                    <a:pt x="396" y="108"/>
                                  </a:lnTo>
                                  <a:lnTo>
                                    <a:pt x="400" y="99"/>
                                  </a:lnTo>
                                  <a:lnTo>
                                    <a:pt x="405" y="95"/>
                                  </a:lnTo>
                                  <a:lnTo>
                                    <a:pt x="409" y="90"/>
                                  </a:lnTo>
                                  <a:lnTo>
                                    <a:pt x="41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697640"/>
                              <a:ext cx="23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3">
                                  <a:moveTo>
                                    <a:pt x="315" y="72"/>
                                  </a:moveTo>
                                  <a:lnTo>
                                    <a:pt x="297" y="49"/>
                                  </a:lnTo>
                                  <a:lnTo>
                                    <a:pt x="270" y="27"/>
                                  </a:lnTo>
                                  <a:lnTo>
                                    <a:pt x="238" y="1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56" y="90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70" y="112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9" y="103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4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06" y="90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310" y="76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744080"/>
                              <a:ext cx="129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5">
                                  <a:moveTo>
                                    <a:pt x="171" y="54"/>
                                  </a:moveTo>
                                  <a:lnTo>
                                    <a:pt x="171" y="50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7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791600"/>
                              <a:ext cx="60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2">
                                  <a:moveTo>
                                    <a:pt x="81" y="45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4700880"/>
                              <a:ext cx="781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47">
                                  <a:moveTo>
                                    <a:pt x="0" y="247"/>
                                  </a:moveTo>
                                  <a:lnTo>
                                    <a:pt x="5" y="243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4626000"/>
                              <a:ext cx="1256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46">
                                  <a:moveTo>
                                    <a:pt x="67" y="341"/>
                                  </a:moveTo>
                                  <a:lnTo>
                                    <a:pt x="72" y="33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76" y="211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27" y="30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9" y="341"/>
                                  </a:lnTo>
                                  <a:lnTo>
                                    <a:pt x="13" y="341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31" y="346"/>
                                  </a:lnTo>
                                  <a:lnTo>
                                    <a:pt x="40" y="346"/>
                                  </a:lnTo>
                                  <a:lnTo>
                                    <a:pt x="49" y="346"/>
                                  </a:lnTo>
                                  <a:lnTo>
                                    <a:pt x="54" y="341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6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629240"/>
                              <a:ext cx="136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37">
                                  <a:moveTo>
                                    <a:pt x="59" y="337"/>
                                  </a:moveTo>
                                  <a:lnTo>
                                    <a:pt x="86" y="301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14" y="324"/>
                                  </a:lnTo>
                                  <a:lnTo>
                                    <a:pt x="23" y="328"/>
                                  </a:lnTo>
                                  <a:lnTo>
                                    <a:pt x="27" y="328"/>
                                  </a:lnTo>
                                  <a:lnTo>
                                    <a:pt x="36" y="333"/>
                                  </a:lnTo>
                                  <a:lnTo>
                                    <a:pt x="45" y="333"/>
                                  </a:lnTo>
                                  <a:lnTo>
                                    <a:pt x="50" y="337"/>
                                  </a:lnTo>
                                  <a:lnTo>
                                    <a:pt x="59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682880"/>
                              <a:ext cx="1296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1">
                                  <a:moveTo>
                                    <a:pt x="54" y="251"/>
                                  </a:moveTo>
                                  <a:lnTo>
                                    <a:pt x="68" y="238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4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4700880"/>
                              <a:ext cx="133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1">
                                  <a:moveTo>
                                    <a:pt x="63" y="211"/>
                                  </a:moveTo>
                                  <a:lnTo>
                                    <a:pt x="86" y="185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63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705200"/>
                              <a:ext cx="139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3">
                                  <a:moveTo>
                                    <a:pt x="67" y="188"/>
                                  </a:moveTo>
                                  <a:lnTo>
                                    <a:pt x="85" y="171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6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4664520"/>
                              <a:ext cx="136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1">
                                  <a:moveTo>
                                    <a:pt x="50" y="221"/>
                                  </a:moveTo>
                                  <a:lnTo>
                                    <a:pt x="50" y="221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99" y="180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5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657680"/>
                              <a:ext cx="136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98">
                                  <a:moveTo>
                                    <a:pt x="45" y="198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40" y="113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669200"/>
                              <a:ext cx="113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27" y="144"/>
                                  </a:moveTo>
                                  <a:lnTo>
                                    <a:pt x="63" y="126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67208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5">
                                  <a:moveTo>
                                    <a:pt x="13" y="95"/>
                                  </a:moveTo>
                                  <a:lnTo>
                                    <a:pt x="18" y="9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467208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14" y="41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978440"/>
                              <a:ext cx="68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">
                                  <a:moveTo>
                                    <a:pt x="0" y="23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924440"/>
                              <a:ext cx="118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0">
                                  <a:moveTo>
                                    <a:pt x="9" y="90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888080"/>
                              <a:ext cx="106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3">
                                  <a:moveTo>
                                    <a:pt x="0" y="103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84956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7">
                                  <a:moveTo>
                                    <a:pt x="23" y="107"/>
                                  </a:moveTo>
                                  <a:lnTo>
                                    <a:pt x="41" y="103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806360"/>
                              <a:ext cx="125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4">
                                  <a:moveTo>
                                    <a:pt x="40" y="134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4755600"/>
                              <a:ext cx="133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4" y="175"/>
                                  </a:moveTo>
                                  <a:lnTo>
                                    <a:pt x="27" y="175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722480"/>
                              <a:ext cx="119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4">
                                  <a:moveTo>
                                    <a:pt x="0" y="184"/>
                                  </a:moveTo>
                                  <a:lnTo>
                                    <a:pt x="14" y="184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730040"/>
                              <a:ext cx="85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0" y="140"/>
                                  </a:moveTo>
                                  <a:lnTo>
                                    <a:pt x="18" y="135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76568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0" y="41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816440"/>
                              <a:ext cx="3474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86">
                                  <a:moveTo>
                                    <a:pt x="301" y="153"/>
                                  </a:moveTo>
                                  <a:lnTo>
                                    <a:pt x="319" y="157"/>
                                  </a:lnTo>
                                  <a:lnTo>
                                    <a:pt x="337" y="157"/>
                                  </a:lnTo>
                                  <a:lnTo>
                                    <a:pt x="355" y="153"/>
                                  </a:lnTo>
                                  <a:lnTo>
                                    <a:pt x="377" y="148"/>
                                  </a:lnTo>
                                  <a:lnTo>
                                    <a:pt x="395" y="148"/>
                                  </a:lnTo>
                                  <a:lnTo>
                                    <a:pt x="418" y="144"/>
                                  </a:lnTo>
                                  <a:lnTo>
                                    <a:pt x="436" y="148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427" y="193"/>
                                  </a:lnTo>
                                  <a:lnTo>
                                    <a:pt x="400" y="238"/>
                                  </a:lnTo>
                                  <a:lnTo>
                                    <a:pt x="368" y="283"/>
                                  </a:lnTo>
                                  <a:lnTo>
                                    <a:pt x="337" y="324"/>
                                  </a:lnTo>
                                  <a:lnTo>
                                    <a:pt x="319" y="342"/>
                                  </a:lnTo>
                                  <a:lnTo>
                                    <a:pt x="301" y="359"/>
                                  </a:lnTo>
                                  <a:lnTo>
                                    <a:pt x="283" y="368"/>
                                  </a:lnTo>
                                  <a:lnTo>
                                    <a:pt x="260" y="382"/>
                                  </a:lnTo>
                                  <a:lnTo>
                                    <a:pt x="238" y="386"/>
                                  </a:lnTo>
                                  <a:lnTo>
                                    <a:pt x="211" y="386"/>
                                  </a:lnTo>
                                  <a:lnTo>
                                    <a:pt x="184" y="386"/>
                                  </a:lnTo>
                                  <a:lnTo>
                                    <a:pt x="152" y="377"/>
                                  </a:lnTo>
                                  <a:lnTo>
                                    <a:pt x="135" y="373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03" y="355"/>
                                  </a:lnTo>
                                  <a:lnTo>
                                    <a:pt x="90" y="342"/>
                                  </a:lnTo>
                                  <a:lnTo>
                                    <a:pt x="63" y="319"/>
                                  </a:lnTo>
                                  <a:lnTo>
                                    <a:pt x="45" y="288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22" y="216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15" y="85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838040"/>
                              <a:ext cx="17352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867">
                                  <a:moveTo>
                                    <a:pt x="229" y="247"/>
                                  </a:moveTo>
                                  <a:lnTo>
                                    <a:pt x="220" y="332"/>
                                  </a:lnTo>
                                  <a:lnTo>
                                    <a:pt x="206" y="413"/>
                                  </a:lnTo>
                                  <a:lnTo>
                                    <a:pt x="188" y="494"/>
                                  </a:lnTo>
                                  <a:lnTo>
                                    <a:pt x="166" y="571"/>
                                  </a:lnTo>
                                  <a:lnTo>
                                    <a:pt x="143" y="647"/>
                                  </a:lnTo>
                                  <a:lnTo>
                                    <a:pt x="116" y="723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62" y="863"/>
                                  </a:lnTo>
                                  <a:lnTo>
                                    <a:pt x="49" y="867"/>
                                  </a:lnTo>
                                  <a:lnTo>
                                    <a:pt x="36" y="867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3" y="854"/>
                                  </a:lnTo>
                                  <a:lnTo>
                                    <a:pt x="4" y="840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4" y="813"/>
                                  </a:lnTo>
                                  <a:lnTo>
                                    <a:pt x="13" y="795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22" y="782"/>
                                  </a:lnTo>
                                  <a:lnTo>
                                    <a:pt x="27" y="773"/>
                                  </a:lnTo>
                                  <a:lnTo>
                                    <a:pt x="31" y="764"/>
                                  </a:lnTo>
                                  <a:lnTo>
                                    <a:pt x="40" y="755"/>
                                  </a:lnTo>
                                  <a:lnTo>
                                    <a:pt x="45" y="746"/>
                                  </a:lnTo>
                                  <a:lnTo>
                                    <a:pt x="53" y="741"/>
                                  </a:lnTo>
                                  <a:lnTo>
                                    <a:pt x="62" y="737"/>
                                  </a:lnTo>
                                  <a:lnTo>
                                    <a:pt x="62" y="719"/>
                                  </a:lnTo>
                                  <a:lnTo>
                                    <a:pt x="62" y="701"/>
                                  </a:lnTo>
                                  <a:lnTo>
                                    <a:pt x="67" y="683"/>
                                  </a:lnTo>
                                  <a:lnTo>
                                    <a:pt x="71" y="665"/>
                                  </a:lnTo>
                                  <a:lnTo>
                                    <a:pt x="80" y="647"/>
                                  </a:lnTo>
                                  <a:lnTo>
                                    <a:pt x="85" y="629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98" y="589"/>
                                  </a:lnTo>
                                  <a:lnTo>
                                    <a:pt x="103" y="539"/>
                                  </a:lnTo>
                                  <a:lnTo>
                                    <a:pt x="107" y="481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107" y="373"/>
                                  </a:lnTo>
                                  <a:lnTo>
                                    <a:pt x="107" y="319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06" y="99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5" y="211"/>
                                  </a:lnTo>
                                  <a:lnTo>
                                    <a:pt x="229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158800"/>
                              <a:ext cx="2934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44">
                                  <a:moveTo>
                                    <a:pt x="86" y="0"/>
                                  </a:moveTo>
                                  <a:lnTo>
                                    <a:pt x="90" y="4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31" y="175"/>
                                  </a:lnTo>
                                  <a:lnTo>
                                    <a:pt x="153" y="207"/>
                                  </a:lnTo>
                                  <a:lnTo>
                                    <a:pt x="171" y="234"/>
                                  </a:lnTo>
                                  <a:lnTo>
                                    <a:pt x="194" y="265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93" y="373"/>
                                  </a:lnTo>
                                  <a:lnTo>
                                    <a:pt x="342" y="431"/>
                                  </a:lnTo>
                                  <a:lnTo>
                                    <a:pt x="387" y="490"/>
                                  </a:lnTo>
                                  <a:lnTo>
                                    <a:pt x="387" y="503"/>
                                  </a:lnTo>
                                  <a:lnTo>
                                    <a:pt x="383" y="517"/>
                                  </a:lnTo>
                                  <a:lnTo>
                                    <a:pt x="378" y="530"/>
                                  </a:lnTo>
                                  <a:lnTo>
                                    <a:pt x="369" y="535"/>
                                  </a:lnTo>
                                  <a:lnTo>
                                    <a:pt x="356" y="544"/>
                                  </a:lnTo>
                                  <a:lnTo>
                                    <a:pt x="347" y="544"/>
                                  </a:lnTo>
                                  <a:lnTo>
                                    <a:pt x="333" y="539"/>
                                  </a:lnTo>
                                  <a:lnTo>
                                    <a:pt x="320" y="535"/>
                                  </a:lnTo>
                                  <a:lnTo>
                                    <a:pt x="293" y="476"/>
                                  </a:lnTo>
                                  <a:lnTo>
                                    <a:pt x="266" y="418"/>
                                  </a:lnTo>
                                  <a:lnTo>
                                    <a:pt x="230" y="364"/>
                                  </a:lnTo>
                                  <a:lnTo>
                                    <a:pt x="194" y="314"/>
                                  </a:lnTo>
                                  <a:lnTo>
                                    <a:pt x="153" y="260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621720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6140880"/>
                              <a:ext cx="136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4">
                                  <a:moveTo>
                                    <a:pt x="103" y="104"/>
                                  </a:moveTo>
                                  <a:lnTo>
                                    <a:pt x="130" y="95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10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202000"/>
                              <a:ext cx="60084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240">
                                  <a:moveTo>
                                    <a:pt x="432" y="1240"/>
                                  </a:moveTo>
                                  <a:lnTo>
                                    <a:pt x="481" y="1226"/>
                                  </a:lnTo>
                                  <a:lnTo>
                                    <a:pt x="540" y="1208"/>
                                  </a:lnTo>
                                  <a:lnTo>
                                    <a:pt x="598" y="1181"/>
                                  </a:lnTo>
                                  <a:lnTo>
                                    <a:pt x="612" y="1172"/>
                                  </a:lnTo>
                                  <a:lnTo>
                                    <a:pt x="612" y="1163"/>
                                  </a:lnTo>
                                  <a:lnTo>
                                    <a:pt x="612" y="1154"/>
                                  </a:lnTo>
                                  <a:lnTo>
                                    <a:pt x="612" y="1145"/>
                                  </a:lnTo>
                                  <a:lnTo>
                                    <a:pt x="612" y="1132"/>
                                  </a:lnTo>
                                  <a:lnTo>
                                    <a:pt x="612" y="1123"/>
                                  </a:lnTo>
                                  <a:lnTo>
                                    <a:pt x="612" y="1114"/>
                                  </a:lnTo>
                                  <a:lnTo>
                                    <a:pt x="612" y="1105"/>
                                  </a:lnTo>
                                  <a:lnTo>
                                    <a:pt x="612" y="1096"/>
                                  </a:lnTo>
                                  <a:lnTo>
                                    <a:pt x="567" y="1123"/>
                                  </a:lnTo>
                                  <a:lnTo>
                                    <a:pt x="517" y="1145"/>
                                  </a:lnTo>
                                  <a:lnTo>
                                    <a:pt x="463" y="1168"/>
                                  </a:lnTo>
                                  <a:lnTo>
                                    <a:pt x="409" y="1181"/>
                                  </a:lnTo>
                                  <a:lnTo>
                                    <a:pt x="382" y="1186"/>
                                  </a:lnTo>
                                  <a:lnTo>
                                    <a:pt x="387" y="1195"/>
                                  </a:lnTo>
                                  <a:lnTo>
                                    <a:pt x="391" y="1199"/>
                                  </a:lnTo>
                                  <a:lnTo>
                                    <a:pt x="396" y="1208"/>
                                  </a:lnTo>
                                  <a:lnTo>
                                    <a:pt x="405" y="1217"/>
                                  </a:lnTo>
                                  <a:lnTo>
                                    <a:pt x="409" y="1222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23" y="1235"/>
                                  </a:lnTo>
                                  <a:lnTo>
                                    <a:pt x="432" y="1240"/>
                                  </a:lnTo>
                                  <a:close/>
                                  <a:moveTo>
                                    <a:pt x="427" y="54"/>
                                  </a:moveTo>
                                  <a:lnTo>
                                    <a:pt x="409" y="49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33" y="27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91" y="22"/>
                                  </a:lnTo>
                                  <a:lnTo>
                                    <a:pt x="400" y="31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418" y="45"/>
                                  </a:lnTo>
                                  <a:lnTo>
                                    <a:pt x="427" y="54"/>
                                  </a:lnTo>
                                  <a:close/>
                                  <a:moveTo>
                                    <a:pt x="36" y="99"/>
                                  </a:moveTo>
                                  <a:lnTo>
                                    <a:pt x="18" y="10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6" y="99"/>
                                  </a:lnTo>
                                  <a:close/>
                                  <a:moveTo>
                                    <a:pt x="692" y="1029"/>
                                  </a:moveTo>
                                  <a:lnTo>
                                    <a:pt x="701" y="1024"/>
                                  </a:lnTo>
                                  <a:lnTo>
                                    <a:pt x="737" y="984"/>
                                  </a:lnTo>
                                  <a:lnTo>
                                    <a:pt x="769" y="939"/>
                                  </a:lnTo>
                                  <a:lnTo>
                                    <a:pt x="787" y="907"/>
                                  </a:lnTo>
                                  <a:lnTo>
                                    <a:pt x="787" y="912"/>
                                  </a:lnTo>
                                  <a:lnTo>
                                    <a:pt x="787" y="912"/>
                                  </a:lnTo>
                                  <a:lnTo>
                                    <a:pt x="791" y="912"/>
                                  </a:lnTo>
                                  <a:lnTo>
                                    <a:pt x="791" y="912"/>
                                  </a:lnTo>
                                  <a:lnTo>
                                    <a:pt x="791" y="912"/>
                                  </a:lnTo>
                                  <a:lnTo>
                                    <a:pt x="791" y="916"/>
                                  </a:lnTo>
                                  <a:lnTo>
                                    <a:pt x="791" y="916"/>
                                  </a:lnTo>
                                  <a:lnTo>
                                    <a:pt x="791" y="916"/>
                                  </a:lnTo>
                                  <a:lnTo>
                                    <a:pt x="791" y="939"/>
                                  </a:lnTo>
                                  <a:lnTo>
                                    <a:pt x="787" y="957"/>
                                  </a:lnTo>
                                  <a:lnTo>
                                    <a:pt x="778" y="975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760" y="1006"/>
                                  </a:lnTo>
                                  <a:lnTo>
                                    <a:pt x="742" y="1020"/>
                                  </a:lnTo>
                                  <a:lnTo>
                                    <a:pt x="724" y="1029"/>
                                  </a:lnTo>
                                  <a:lnTo>
                                    <a:pt x="706" y="1038"/>
                                  </a:lnTo>
                                  <a:lnTo>
                                    <a:pt x="701" y="1033"/>
                                  </a:lnTo>
                                  <a:lnTo>
                                    <a:pt x="701" y="1033"/>
                                  </a:lnTo>
                                  <a:lnTo>
                                    <a:pt x="701" y="1033"/>
                                  </a:lnTo>
                                  <a:lnTo>
                                    <a:pt x="697" y="1033"/>
                                  </a:lnTo>
                                  <a:lnTo>
                                    <a:pt x="697" y="1033"/>
                                  </a:lnTo>
                                  <a:lnTo>
                                    <a:pt x="697" y="1029"/>
                                  </a:lnTo>
                                  <a:lnTo>
                                    <a:pt x="697" y="1029"/>
                                  </a:lnTo>
                                  <a:lnTo>
                                    <a:pt x="69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5233680"/>
                              <a:ext cx="61416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1146">
                                  <a:moveTo>
                                    <a:pt x="449" y="14"/>
                                  </a:moveTo>
                                  <a:lnTo>
                                    <a:pt x="431" y="9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68" y="68"/>
                                  </a:lnTo>
                                  <a:lnTo>
                                    <a:pt x="418" y="72"/>
                                  </a:lnTo>
                                  <a:lnTo>
                                    <a:pt x="467" y="86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494" y="95"/>
                                  </a:lnTo>
                                  <a:lnTo>
                                    <a:pt x="494" y="95"/>
                                  </a:lnTo>
                                  <a:lnTo>
                                    <a:pt x="494" y="95"/>
                                  </a:lnTo>
                                  <a:lnTo>
                                    <a:pt x="494" y="95"/>
                                  </a:lnTo>
                                  <a:lnTo>
                                    <a:pt x="490" y="86"/>
                                  </a:lnTo>
                                  <a:lnTo>
                                    <a:pt x="485" y="77"/>
                                  </a:lnTo>
                                  <a:lnTo>
                                    <a:pt x="481" y="63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63" y="36"/>
                                  </a:lnTo>
                                  <a:lnTo>
                                    <a:pt x="454" y="23"/>
                                  </a:lnTo>
                                  <a:lnTo>
                                    <a:pt x="449" y="14"/>
                                  </a:lnTo>
                                  <a:close/>
                                  <a:moveTo>
                                    <a:pt x="58" y="59"/>
                                  </a:moveTo>
                                  <a:lnTo>
                                    <a:pt x="40" y="6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8" y="59"/>
                                  </a:lnTo>
                                  <a:close/>
                                  <a:moveTo>
                                    <a:pt x="404" y="1146"/>
                                  </a:moveTo>
                                  <a:lnTo>
                                    <a:pt x="431" y="1141"/>
                                  </a:lnTo>
                                  <a:lnTo>
                                    <a:pt x="485" y="1128"/>
                                  </a:lnTo>
                                  <a:lnTo>
                                    <a:pt x="539" y="1105"/>
                                  </a:lnTo>
                                  <a:lnTo>
                                    <a:pt x="589" y="1083"/>
                                  </a:lnTo>
                                  <a:lnTo>
                                    <a:pt x="634" y="1056"/>
                                  </a:lnTo>
                                  <a:lnTo>
                                    <a:pt x="634" y="1056"/>
                                  </a:lnTo>
                                  <a:lnTo>
                                    <a:pt x="634" y="1052"/>
                                  </a:lnTo>
                                  <a:lnTo>
                                    <a:pt x="634" y="1052"/>
                                  </a:lnTo>
                                  <a:lnTo>
                                    <a:pt x="634" y="1047"/>
                                  </a:lnTo>
                                  <a:lnTo>
                                    <a:pt x="634" y="1047"/>
                                  </a:lnTo>
                                  <a:lnTo>
                                    <a:pt x="634" y="1043"/>
                                  </a:lnTo>
                                  <a:lnTo>
                                    <a:pt x="634" y="1043"/>
                                  </a:lnTo>
                                  <a:lnTo>
                                    <a:pt x="634" y="1038"/>
                                  </a:lnTo>
                                  <a:lnTo>
                                    <a:pt x="643" y="1029"/>
                                  </a:lnTo>
                                  <a:lnTo>
                                    <a:pt x="651" y="1020"/>
                                  </a:lnTo>
                                  <a:lnTo>
                                    <a:pt x="660" y="1011"/>
                                  </a:lnTo>
                                  <a:lnTo>
                                    <a:pt x="669" y="1002"/>
                                  </a:lnTo>
                                  <a:lnTo>
                                    <a:pt x="683" y="993"/>
                                  </a:lnTo>
                                  <a:lnTo>
                                    <a:pt x="692" y="989"/>
                                  </a:lnTo>
                                  <a:lnTo>
                                    <a:pt x="705" y="989"/>
                                  </a:lnTo>
                                  <a:lnTo>
                                    <a:pt x="714" y="989"/>
                                  </a:lnTo>
                                  <a:lnTo>
                                    <a:pt x="723" y="984"/>
                                  </a:lnTo>
                                  <a:lnTo>
                                    <a:pt x="759" y="944"/>
                                  </a:lnTo>
                                  <a:lnTo>
                                    <a:pt x="791" y="899"/>
                                  </a:lnTo>
                                  <a:lnTo>
                                    <a:pt x="809" y="867"/>
                                  </a:lnTo>
                                  <a:lnTo>
                                    <a:pt x="804" y="858"/>
                                  </a:lnTo>
                                  <a:lnTo>
                                    <a:pt x="804" y="849"/>
                                  </a:lnTo>
                                  <a:lnTo>
                                    <a:pt x="800" y="840"/>
                                  </a:lnTo>
                                  <a:lnTo>
                                    <a:pt x="795" y="836"/>
                                  </a:lnTo>
                                  <a:lnTo>
                                    <a:pt x="791" y="827"/>
                                  </a:lnTo>
                                  <a:lnTo>
                                    <a:pt x="786" y="818"/>
                                  </a:lnTo>
                                  <a:lnTo>
                                    <a:pt x="777" y="809"/>
                                  </a:lnTo>
                                  <a:lnTo>
                                    <a:pt x="773" y="800"/>
                                  </a:lnTo>
                                  <a:lnTo>
                                    <a:pt x="764" y="822"/>
                                  </a:lnTo>
                                  <a:lnTo>
                                    <a:pt x="741" y="863"/>
                                  </a:lnTo>
                                  <a:lnTo>
                                    <a:pt x="710" y="903"/>
                                  </a:lnTo>
                                  <a:lnTo>
                                    <a:pt x="678" y="939"/>
                                  </a:lnTo>
                                  <a:lnTo>
                                    <a:pt x="638" y="971"/>
                                  </a:lnTo>
                                  <a:lnTo>
                                    <a:pt x="602" y="1002"/>
                                  </a:lnTo>
                                  <a:lnTo>
                                    <a:pt x="557" y="1025"/>
                                  </a:lnTo>
                                  <a:lnTo>
                                    <a:pt x="512" y="1047"/>
                                  </a:lnTo>
                                  <a:lnTo>
                                    <a:pt x="467" y="1065"/>
                                  </a:lnTo>
                                  <a:lnTo>
                                    <a:pt x="418" y="1079"/>
                                  </a:lnTo>
                                  <a:lnTo>
                                    <a:pt x="400" y="1083"/>
                                  </a:lnTo>
                                  <a:lnTo>
                                    <a:pt x="400" y="1087"/>
                                  </a:lnTo>
                                  <a:lnTo>
                                    <a:pt x="400" y="1096"/>
                                  </a:lnTo>
                                  <a:lnTo>
                                    <a:pt x="404" y="1101"/>
                                  </a:lnTo>
                                  <a:lnTo>
                                    <a:pt x="404" y="1110"/>
                                  </a:lnTo>
                                  <a:lnTo>
                                    <a:pt x="404" y="1119"/>
                                  </a:lnTo>
                                  <a:lnTo>
                                    <a:pt x="404" y="1128"/>
                                  </a:lnTo>
                                  <a:lnTo>
                                    <a:pt x="400" y="1132"/>
                                  </a:lnTo>
                                  <a:lnTo>
                                    <a:pt x="400" y="1141"/>
                                  </a:lnTo>
                                  <a:lnTo>
                                    <a:pt x="400" y="1141"/>
                                  </a:lnTo>
                                  <a:lnTo>
                                    <a:pt x="400" y="1141"/>
                                  </a:lnTo>
                                  <a:lnTo>
                                    <a:pt x="400" y="1141"/>
                                  </a:lnTo>
                                  <a:lnTo>
                                    <a:pt x="400" y="1141"/>
                                  </a:lnTo>
                                  <a:lnTo>
                                    <a:pt x="400" y="1146"/>
                                  </a:lnTo>
                                  <a:lnTo>
                                    <a:pt x="404" y="1146"/>
                                  </a:lnTo>
                                  <a:lnTo>
                                    <a:pt x="404" y="1146"/>
                                  </a:lnTo>
                                  <a:lnTo>
                                    <a:pt x="404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5284440"/>
                              <a:ext cx="58680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020">
                                  <a:moveTo>
                                    <a:pt x="494" y="36"/>
                                  </a:moveTo>
                                  <a:lnTo>
                                    <a:pt x="467" y="23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6" y="9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404" y="72"/>
                                  </a:lnTo>
                                  <a:lnTo>
                                    <a:pt x="449" y="85"/>
                                  </a:lnTo>
                                  <a:lnTo>
                                    <a:pt x="490" y="99"/>
                                  </a:lnTo>
                                  <a:lnTo>
                                    <a:pt x="494" y="103"/>
                                  </a:lnTo>
                                  <a:lnTo>
                                    <a:pt x="494" y="9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494" y="77"/>
                                  </a:lnTo>
                                  <a:lnTo>
                                    <a:pt x="494" y="68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494" y="45"/>
                                  </a:lnTo>
                                  <a:lnTo>
                                    <a:pt x="494" y="36"/>
                                  </a:lnTo>
                                  <a:close/>
                                  <a:moveTo>
                                    <a:pt x="400" y="1020"/>
                                  </a:moveTo>
                                  <a:lnTo>
                                    <a:pt x="418" y="1016"/>
                                  </a:lnTo>
                                  <a:lnTo>
                                    <a:pt x="467" y="1002"/>
                                  </a:lnTo>
                                  <a:lnTo>
                                    <a:pt x="512" y="984"/>
                                  </a:lnTo>
                                  <a:lnTo>
                                    <a:pt x="557" y="962"/>
                                  </a:lnTo>
                                  <a:lnTo>
                                    <a:pt x="602" y="939"/>
                                  </a:lnTo>
                                  <a:lnTo>
                                    <a:pt x="638" y="908"/>
                                  </a:lnTo>
                                  <a:lnTo>
                                    <a:pt x="678" y="876"/>
                                  </a:lnTo>
                                  <a:lnTo>
                                    <a:pt x="710" y="840"/>
                                  </a:lnTo>
                                  <a:lnTo>
                                    <a:pt x="741" y="800"/>
                                  </a:lnTo>
                                  <a:lnTo>
                                    <a:pt x="764" y="759"/>
                                  </a:lnTo>
                                  <a:lnTo>
                                    <a:pt x="773" y="737"/>
                                  </a:lnTo>
                                  <a:lnTo>
                                    <a:pt x="768" y="732"/>
                                  </a:lnTo>
                                  <a:lnTo>
                                    <a:pt x="764" y="723"/>
                                  </a:lnTo>
                                  <a:lnTo>
                                    <a:pt x="759" y="714"/>
                                  </a:lnTo>
                                  <a:lnTo>
                                    <a:pt x="755" y="710"/>
                                  </a:lnTo>
                                  <a:lnTo>
                                    <a:pt x="746" y="701"/>
                                  </a:lnTo>
                                  <a:lnTo>
                                    <a:pt x="741" y="692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32" y="679"/>
                                  </a:lnTo>
                                  <a:lnTo>
                                    <a:pt x="728" y="688"/>
                                  </a:lnTo>
                                  <a:lnTo>
                                    <a:pt x="710" y="728"/>
                                  </a:lnTo>
                                  <a:lnTo>
                                    <a:pt x="687" y="764"/>
                                  </a:lnTo>
                                  <a:lnTo>
                                    <a:pt x="660" y="800"/>
                                  </a:lnTo>
                                  <a:lnTo>
                                    <a:pt x="629" y="831"/>
                                  </a:lnTo>
                                  <a:lnTo>
                                    <a:pt x="598" y="858"/>
                                  </a:lnTo>
                                  <a:lnTo>
                                    <a:pt x="566" y="885"/>
                                  </a:lnTo>
                                  <a:lnTo>
                                    <a:pt x="526" y="908"/>
                                  </a:lnTo>
                                  <a:lnTo>
                                    <a:pt x="490" y="926"/>
                                  </a:lnTo>
                                  <a:lnTo>
                                    <a:pt x="449" y="939"/>
                                  </a:lnTo>
                                  <a:lnTo>
                                    <a:pt x="404" y="953"/>
                                  </a:lnTo>
                                  <a:lnTo>
                                    <a:pt x="364" y="957"/>
                                  </a:lnTo>
                                  <a:lnTo>
                                    <a:pt x="368" y="966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82" y="980"/>
                                  </a:lnTo>
                                  <a:lnTo>
                                    <a:pt x="386" y="984"/>
                                  </a:lnTo>
                                  <a:lnTo>
                                    <a:pt x="391" y="993"/>
                                  </a:lnTo>
                                  <a:lnTo>
                                    <a:pt x="395" y="1002"/>
                                  </a:lnTo>
                                  <a:lnTo>
                                    <a:pt x="395" y="1011"/>
                                  </a:lnTo>
                                  <a:lnTo>
                                    <a:pt x="400" y="1020"/>
                                  </a:lnTo>
                                  <a:close/>
                                  <a:moveTo>
                                    <a:pt x="746" y="387"/>
                                  </a:moveTo>
                                  <a:lnTo>
                                    <a:pt x="741" y="378"/>
                                  </a:lnTo>
                                  <a:lnTo>
                                    <a:pt x="728" y="337"/>
                                  </a:lnTo>
                                  <a:lnTo>
                                    <a:pt x="710" y="301"/>
                                  </a:lnTo>
                                  <a:lnTo>
                                    <a:pt x="687" y="261"/>
                                  </a:lnTo>
                                  <a:lnTo>
                                    <a:pt x="674" y="247"/>
                                  </a:lnTo>
                                  <a:lnTo>
                                    <a:pt x="687" y="256"/>
                                  </a:lnTo>
                                  <a:lnTo>
                                    <a:pt x="696" y="270"/>
                                  </a:lnTo>
                                  <a:lnTo>
                                    <a:pt x="705" y="279"/>
                                  </a:lnTo>
                                  <a:lnTo>
                                    <a:pt x="719" y="292"/>
                                  </a:lnTo>
                                  <a:lnTo>
                                    <a:pt x="728" y="301"/>
                                  </a:lnTo>
                                  <a:lnTo>
                                    <a:pt x="737" y="315"/>
                                  </a:lnTo>
                                  <a:lnTo>
                                    <a:pt x="746" y="324"/>
                                  </a:lnTo>
                                  <a:lnTo>
                                    <a:pt x="755" y="333"/>
                                  </a:lnTo>
                                  <a:lnTo>
                                    <a:pt x="755" y="342"/>
                                  </a:lnTo>
                                  <a:lnTo>
                                    <a:pt x="750" y="346"/>
                                  </a:lnTo>
                                  <a:lnTo>
                                    <a:pt x="750" y="355"/>
                                  </a:lnTo>
                                  <a:lnTo>
                                    <a:pt x="750" y="36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50" y="373"/>
                                  </a:lnTo>
                                  <a:lnTo>
                                    <a:pt x="746" y="382"/>
                                  </a:lnTo>
                                  <a:lnTo>
                                    <a:pt x="746" y="387"/>
                                  </a:lnTo>
                                  <a:close/>
                                  <a:moveTo>
                                    <a:pt x="85" y="899"/>
                                  </a:moveTo>
                                  <a:lnTo>
                                    <a:pt x="99" y="908"/>
                                  </a:lnTo>
                                  <a:lnTo>
                                    <a:pt x="139" y="926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224" y="953"/>
                                  </a:lnTo>
                                  <a:lnTo>
                                    <a:pt x="269" y="957"/>
                                  </a:lnTo>
                                  <a:lnTo>
                                    <a:pt x="283" y="962"/>
                                  </a:lnTo>
                                  <a:lnTo>
                                    <a:pt x="251" y="971"/>
                                  </a:lnTo>
                                  <a:lnTo>
                                    <a:pt x="224" y="975"/>
                                  </a:lnTo>
                                  <a:lnTo>
                                    <a:pt x="193" y="984"/>
                                  </a:lnTo>
                                  <a:lnTo>
                                    <a:pt x="166" y="984"/>
                                  </a:lnTo>
                                  <a:lnTo>
                                    <a:pt x="139" y="980"/>
                                  </a:lnTo>
                                  <a:lnTo>
                                    <a:pt x="117" y="971"/>
                                  </a:lnTo>
                                  <a:lnTo>
                                    <a:pt x="108" y="962"/>
                                  </a:lnTo>
                                  <a:lnTo>
                                    <a:pt x="99" y="948"/>
                                  </a:lnTo>
                                  <a:lnTo>
                                    <a:pt x="90" y="935"/>
                                  </a:lnTo>
                                  <a:lnTo>
                                    <a:pt x="85" y="917"/>
                                  </a:lnTo>
                                  <a:lnTo>
                                    <a:pt x="85" y="912"/>
                                  </a:lnTo>
                                  <a:lnTo>
                                    <a:pt x="85" y="912"/>
                                  </a:lnTo>
                                  <a:lnTo>
                                    <a:pt x="85" y="908"/>
                                  </a:lnTo>
                                  <a:lnTo>
                                    <a:pt x="85" y="908"/>
                                  </a:lnTo>
                                  <a:lnTo>
                                    <a:pt x="85" y="903"/>
                                  </a:lnTo>
                                  <a:lnTo>
                                    <a:pt x="85" y="903"/>
                                  </a:lnTo>
                                  <a:lnTo>
                                    <a:pt x="85" y="899"/>
                                  </a:lnTo>
                                  <a:lnTo>
                                    <a:pt x="85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334480"/>
                              <a:ext cx="6483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899">
                                  <a:moveTo>
                                    <a:pt x="854" y="324"/>
                                  </a:moveTo>
                                  <a:lnTo>
                                    <a:pt x="849" y="315"/>
                                  </a:lnTo>
                                  <a:lnTo>
                                    <a:pt x="836" y="274"/>
                                  </a:lnTo>
                                  <a:lnTo>
                                    <a:pt x="818" y="238"/>
                                  </a:lnTo>
                                  <a:lnTo>
                                    <a:pt x="795" y="198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777" y="180"/>
                                  </a:lnTo>
                                  <a:lnTo>
                                    <a:pt x="777" y="180"/>
                                  </a:lnTo>
                                  <a:lnTo>
                                    <a:pt x="773" y="175"/>
                                  </a:lnTo>
                                  <a:lnTo>
                                    <a:pt x="773" y="175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64" y="166"/>
                                  </a:lnTo>
                                  <a:lnTo>
                                    <a:pt x="755" y="171"/>
                                  </a:lnTo>
                                  <a:lnTo>
                                    <a:pt x="746" y="171"/>
                                  </a:lnTo>
                                  <a:lnTo>
                                    <a:pt x="737" y="166"/>
                                  </a:lnTo>
                                  <a:lnTo>
                                    <a:pt x="724" y="166"/>
                                  </a:lnTo>
                                  <a:lnTo>
                                    <a:pt x="715" y="162"/>
                                  </a:lnTo>
                                  <a:lnTo>
                                    <a:pt x="701" y="157"/>
                                  </a:lnTo>
                                  <a:lnTo>
                                    <a:pt x="692" y="153"/>
                                  </a:lnTo>
                                  <a:lnTo>
                                    <a:pt x="683" y="148"/>
                                  </a:lnTo>
                                  <a:lnTo>
                                    <a:pt x="665" y="139"/>
                                  </a:lnTo>
                                  <a:lnTo>
                                    <a:pt x="647" y="130"/>
                                  </a:lnTo>
                                  <a:lnTo>
                                    <a:pt x="638" y="117"/>
                                  </a:lnTo>
                                  <a:lnTo>
                                    <a:pt x="625" y="103"/>
                                  </a:lnTo>
                                  <a:lnTo>
                                    <a:pt x="620" y="90"/>
                                  </a:lnTo>
                                  <a:lnTo>
                                    <a:pt x="611" y="72"/>
                                  </a:lnTo>
                                  <a:lnTo>
                                    <a:pt x="607" y="58"/>
                                  </a:lnTo>
                                  <a:lnTo>
                                    <a:pt x="602" y="40"/>
                                  </a:lnTo>
                                  <a:lnTo>
                                    <a:pt x="598" y="36"/>
                                  </a:lnTo>
                                  <a:lnTo>
                                    <a:pt x="557" y="22"/>
                                  </a:lnTo>
                                  <a:lnTo>
                                    <a:pt x="512" y="9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287" y="22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305" y="81"/>
                                  </a:lnTo>
                                  <a:lnTo>
                                    <a:pt x="346" y="72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422" y="67"/>
                                  </a:lnTo>
                                  <a:lnTo>
                                    <a:pt x="463" y="67"/>
                                  </a:lnTo>
                                  <a:lnTo>
                                    <a:pt x="499" y="72"/>
                                  </a:lnTo>
                                  <a:lnTo>
                                    <a:pt x="535" y="81"/>
                                  </a:lnTo>
                                  <a:lnTo>
                                    <a:pt x="571" y="94"/>
                                  </a:lnTo>
                                  <a:lnTo>
                                    <a:pt x="607" y="112"/>
                                  </a:lnTo>
                                  <a:lnTo>
                                    <a:pt x="638" y="130"/>
                                  </a:lnTo>
                                  <a:lnTo>
                                    <a:pt x="665" y="153"/>
                                  </a:lnTo>
                                  <a:lnTo>
                                    <a:pt x="692" y="180"/>
                                  </a:lnTo>
                                  <a:lnTo>
                                    <a:pt x="719" y="207"/>
                                  </a:lnTo>
                                  <a:lnTo>
                                    <a:pt x="742" y="234"/>
                                  </a:lnTo>
                                  <a:lnTo>
                                    <a:pt x="759" y="265"/>
                                  </a:lnTo>
                                  <a:lnTo>
                                    <a:pt x="777" y="301"/>
                                  </a:lnTo>
                                  <a:lnTo>
                                    <a:pt x="791" y="337"/>
                                  </a:lnTo>
                                  <a:lnTo>
                                    <a:pt x="800" y="373"/>
                                  </a:lnTo>
                                  <a:lnTo>
                                    <a:pt x="804" y="409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813" y="418"/>
                                  </a:lnTo>
                                  <a:lnTo>
                                    <a:pt x="818" y="404"/>
                                  </a:lnTo>
                                  <a:lnTo>
                                    <a:pt x="822" y="391"/>
                                  </a:lnTo>
                                  <a:lnTo>
                                    <a:pt x="831" y="377"/>
                                  </a:lnTo>
                                  <a:lnTo>
                                    <a:pt x="836" y="364"/>
                                  </a:lnTo>
                                  <a:lnTo>
                                    <a:pt x="845" y="350"/>
                                  </a:lnTo>
                                  <a:lnTo>
                                    <a:pt x="849" y="337"/>
                                  </a:lnTo>
                                  <a:lnTo>
                                    <a:pt x="854" y="324"/>
                                  </a:lnTo>
                                  <a:close/>
                                  <a:moveTo>
                                    <a:pt x="193" y="836"/>
                                  </a:moveTo>
                                  <a:lnTo>
                                    <a:pt x="207" y="845"/>
                                  </a:lnTo>
                                  <a:lnTo>
                                    <a:pt x="247" y="863"/>
                                  </a:lnTo>
                                  <a:lnTo>
                                    <a:pt x="287" y="876"/>
                                  </a:lnTo>
                                  <a:lnTo>
                                    <a:pt x="332" y="890"/>
                                  </a:lnTo>
                                  <a:lnTo>
                                    <a:pt x="377" y="894"/>
                                  </a:lnTo>
                                  <a:lnTo>
                                    <a:pt x="391" y="899"/>
                                  </a:lnTo>
                                  <a:lnTo>
                                    <a:pt x="400" y="894"/>
                                  </a:lnTo>
                                  <a:lnTo>
                                    <a:pt x="409" y="894"/>
                                  </a:lnTo>
                                  <a:lnTo>
                                    <a:pt x="418" y="890"/>
                                  </a:lnTo>
                                  <a:lnTo>
                                    <a:pt x="427" y="890"/>
                                  </a:lnTo>
                                  <a:lnTo>
                                    <a:pt x="436" y="885"/>
                                  </a:lnTo>
                                  <a:lnTo>
                                    <a:pt x="445" y="885"/>
                                  </a:lnTo>
                                  <a:lnTo>
                                    <a:pt x="449" y="885"/>
                                  </a:lnTo>
                                  <a:lnTo>
                                    <a:pt x="458" y="885"/>
                                  </a:lnTo>
                                  <a:lnTo>
                                    <a:pt x="458" y="890"/>
                                  </a:lnTo>
                                  <a:lnTo>
                                    <a:pt x="463" y="890"/>
                                  </a:lnTo>
                                  <a:lnTo>
                                    <a:pt x="463" y="890"/>
                                  </a:lnTo>
                                  <a:lnTo>
                                    <a:pt x="463" y="890"/>
                                  </a:lnTo>
                                  <a:lnTo>
                                    <a:pt x="467" y="894"/>
                                  </a:lnTo>
                                  <a:lnTo>
                                    <a:pt x="467" y="894"/>
                                  </a:lnTo>
                                  <a:lnTo>
                                    <a:pt x="467" y="894"/>
                                  </a:lnTo>
                                  <a:lnTo>
                                    <a:pt x="472" y="894"/>
                                  </a:lnTo>
                                  <a:lnTo>
                                    <a:pt x="512" y="890"/>
                                  </a:lnTo>
                                  <a:lnTo>
                                    <a:pt x="557" y="876"/>
                                  </a:lnTo>
                                  <a:lnTo>
                                    <a:pt x="598" y="863"/>
                                  </a:lnTo>
                                  <a:lnTo>
                                    <a:pt x="634" y="845"/>
                                  </a:lnTo>
                                  <a:lnTo>
                                    <a:pt x="674" y="822"/>
                                  </a:lnTo>
                                  <a:lnTo>
                                    <a:pt x="706" y="795"/>
                                  </a:lnTo>
                                  <a:lnTo>
                                    <a:pt x="737" y="768"/>
                                  </a:lnTo>
                                  <a:lnTo>
                                    <a:pt x="768" y="737"/>
                                  </a:lnTo>
                                  <a:lnTo>
                                    <a:pt x="795" y="701"/>
                                  </a:lnTo>
                                  <a:lnTo>
                                    <a:pt x="818" y="665"/>
                                  </a:lnTo>
                                  <a:lnTo>
                                    <a:pt x="836" y="625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831" y="611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2" y="598"/>
                                  </a:lnTo>
                                  <a:lnTo>
                                    <a:pt x="813" y="589"/>
                                  </a:lnTo>
                                  <a:lnTo>
                                    <a:pt x="809" y="584"/>
                                  </a:lnTo>
                                  <a:lnTo>
                                    <a:pt x="804" y="575"/>
                                  </a:lnTo>
                                  <a:lnTo>
                                    <a:pt x="795" y="571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2"/>
                                  </a:lnTo>
                                  <a:lnTo>
                                    <a:pt x="791" y="566"/>
                                  </a:lnTo>
                                  <a:lnTo>
                                    <a:pt x="777" y="598"/>
                                  </a:lnTo>
                                  <a:lnTo>
                                    <a:pt x="759" y="634"/>
                                  </a:lnTo>
                                  <a:lnTo>
                                    <a:pt x="742" y="665"/>
                                  </a:lnTo>
                                  <a:lnTo>
                                    <a:pt x="719" y="696"/>
                                  </a:lnTo>
                                  <a:lnTo>
                                    <a:pt x="692" y="723"/>
                                  </a:lnTo>
                                  <a:lnTo>
                                    <a:pt x="665" y="746"/>
                                  </a:lnTo>
                                  <a:lnTo>
                                    <a:pt x="638" y="768"/>
                                  </a:lnTo>
                                  <a:lnTo>
                                    <a:pt x="607" y="786"/>
                                  </a:lnTo>
                                  <a:lnTo>
                                    <a:pt x="571" y="804"/>
                                  </a:lnTo>
                                  <a:lnTo>
                                    <a:pt x="535" y="818"/>
                                  </a:lnTo>
                                  <a:lnTo>
                                    <a:pt x="499" y="827"/>
                                  </a:lnTo>
                                  <a:lnTo>
                                    <a:pt x="463" y="831"/>
                                  </a:lnTo>
                                  <a:lnTo>
                                    <a:pt x="422" y="836"/>
                                  </a:lnTo>
                                  <a:lnTo>
                                    <a:pt x="382" y="831"/>
                                  </a:lnTo>
                                  <a:lnTo>
                                    <a:pt x="346" y="827"/>
                                  </a:lnTo>
                                  <a:lnTo>
                                    <a:pt x="305" y="818"/>
                                  </a:lnTo>
                                  <a:lnTo>
                                    <a:pt x="274" y="804"/>
                                  </a:lnTo>
                                  <a:lnTo>
                                    <a:pt x="238" y="786"/>
                                  </a:lnTo>
                                  <a:lnTo>
                                    <a:pt x="216" y="777"/>
                                  </a:lnTo>
                                  <a:lnTo>
                                    <a:pt x="211" y="782"/>
                                  </a:lnTo>
                                  <a:lnTo>
                                    <a:pt x="207" y="791"/>
                                  </a:lnTo>
                                  <a:lnTo>
                                    <a:pt x="202" y="795"/>
                                  </a:lnTo>
                                  <a:lnTo>
                                    <a:pt x="202" y="804"/>
                                  </a:lnTo>
                                  <a:lnTo>
                                    <a:pt x="198" y="809"/>
                                  </a:lnTo>
                                  <a:lnTo>
                                    <a:pt x="193" y="818"/>
                                  </a:lnTo>
                                  <a:lnTo>
                                    <a:pt x="193" y="827"/>
                                  </a:lnTo>
                                  <a:lnTo>
                                    <a:pt x="193" y="836"/>
                                  </a:lnTo>
                                  <a:close/>
                                  <a:moveTo>
                                    <a:pt x="54" y="346"/>
                                  </a:moveTo>
                                  <a:lnTo>
                                    <a:pt x="45" y="373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49" y="539"/>
                                  </a:lnTo>
                                  <a:lnTo>
                                    <a:pt x="36" y="535"/>
                                  </a:lnTo>
                                  <a:lnTo>
                                    <a:pt x="22" y="526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13" y="404"/>
                                  </a:lnTo>
                                  <a:lnTo>
                                    <a:pt x="22" y="395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31" y="377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54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388480"/>
                              <a:ext cx="58284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769">
                                  <a:moveTo>
                                    <a:pt x="768" y="364"/>
                                  </a:moveTo>
                                  <a:lnTo>
                                    <a:pt x="768" y="342"/>
                                  </a:lnTo>
                                  <a:lnTo>
                                    <a:pt x="764" y="306"/>
                                  </a:lnTo>
                                  <a:lnTo>
                                    <a:pt x="755" y="270"/>
                                  </a:lnTo>
                                  <a:lnTo>
                                    <a:pt x="741" y="234"/>
                                  </a:lnTo>
                                  <a:lnTo>
                                    <a:pt x="723" y="198"/>
                                  </a:lnTo>
                                  <a:lnTo>
                                    <a:pt x="706" y="167"/>
                                  </a:lnTo>
                                  <a:lnTo>
                                    <a:pt x="683" y="140"/>
                                  </a:lnTo>
                                  <a:lnTo>
                                    <a:pt x="656" y="113"/>
                                  </a:lnTo>
                                  <a:lnTo>
                                    <a:pt x="629" y="86"/>
                                  </a:lnTo>
                                  <a:lnTo>
                                    <a:pt x="602" y="63"/>
                                  </a:lnTo>
                                  <a:lnTo>
                                    <a:pt x="571" y="45"/>
                                  </a:lnTo>
                                  <a:lnTo>
                                    <a:pt x="535" y="27"/>
                                  </a:lnTo>
                                  <a:lnTo>
                                    <a:pt x="499" y="14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99" y="180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18" y="279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4" y="423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13" y="472"/>
                                  </a:lnTo>
                                  <a:lnTo>
                                    <a:pt x="22" y="477"/>
                                  </a:lnTo>
                                  <a:lnTo>
                                    <a:pt x="31" y="481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49" y="490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67" y="495"/>
                                  </a:lnTo>
                                  <a:lnTo>
                                    <a:pt x="76" y="495"/>
                                  </a:lnTo>
                                  <a:lnTo>
                                    <a:pt x="90" y="499"/>
                                  </a:lnTo>
                                  <a:lnTo>
                                    <a:pt x="81" y="477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67" y="414"/>
                                  </a:lnTo>
                                  <a:lnTo>
                                    <a:pt x="67" y="382"/>
                                  </a:lnTo>
                                  <a:lnTo>
                                    <a:pt x="67" y="351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57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21" y="203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60" y="86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323" y="68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418" y="63"/>
                                  </a:lnTo>
                                  <a:lnTo>
                                    <a:pt x="449" y="68"/>
                                  </a:lnTo>
                                  <a:lnTo>
                                    <a:pt x="481" y="77"/>
                                  </a:lnTo>
                                  <a:lnTo>
                                    <a:pt x="512" y="86"/>
                                  </a:lnTo>
                                  <a:lnTo>
                                    <a:pt x="539" y="99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89" y="135"/>
                                  </a:lnTo>
                                  <a:lnTo>
                                    <a:pt x="611" y="158"/>
                                  </a:lnTo>
                                  <a:lnTo>
                                    <a:pt x="634" y="180"/>
                                  </a:lnTo>
                                  <a:lnTo>
                                    <a:pt x="652" y="203"/>
                                  </a:lnTo>
                                  <a:lnTo>
                                    <a:pt x="670" y="230"/>
                                  </a:lnTo>
                                  <a:lnTo>
                                    <a:pt x="683" y="257"/>
                                  </a:lnTo>
                                  <a:lnTo>
                                    <a:pt x="692" y="288"/>
                                  </a:lnTo>
                                  <a:lnTo>
                                    <a:pt x="701" y="319"/>
                                  </a:lnTo>
                                  <a:lnTo>
                                    <a:pt x="706" y="351"/>
                                  </a:lnTo>
                                  <a:lnTo>
                                    <a:pt x="706" y="382"/>
                                  </a:lnTo>
                                  <a:lnTo>
                                    <a:pt x="759" y="382"/>
                                  </a:lnTo>
                                  <a:lnTo>
                                    <a:pt x="755" y="396"/>
                                  </a:lnTo>
                                  <a:lnTo>
                                    <a:pt x="750" y="409"/>
                                  </a:lnTo>
                                  <a:lnTo>
                                    <a:pt x="750" y="423"/>
                                  </a:lnTo>
                                  <a:lnTo>
                                    <a:pt x="746" y="436"/>
                                  </a:lnTo>
                                  <a:lnTo>
                                    <a:pt x="746" y="450"/>
                                  </a:lnTo>
                                  <a:lnTo>
                                    <a:pt x="746" y="463"/>
                                  </a:lnTo>
                                  <a:lnTo>
                                    <a:pt x="750" y="477"/>
                                  </a:lnTo>
                                  <a:lnTo>
                                    <a:pt x="755" y="495"/>
                                  </a:lnTo>
                                  <a:lnTo>
                                    <a:pt x="755" y="499"/>
                                  </a:lnTo>
                                  <a:lnTo>
                                    <a:pt x="741" y="531"/>
                                  </a:lnTo>
                                  <a:lnTo>
                                    <a:pt x="723" y="567"/>
                                  </a:lnTo>
                                  <a:lnTo>
                                    <a:pt x="706" y="598"/>
                                  </a:lnTo>
                                  <a:lnTo>
                                    <a:pt x="683" y="629"/>
                                  </a:lnTo>
                                  <a:lnTo>
                                    <a:pt x="656" y="656"/>
                                  </a:lnTo>
                                  <a:lnTo>
                                    <a:pt x="629" y="679"/>
                                  </a:lnTo>
                                  <a:lnTo>
                                    <a:pt x="602" y="701"/>
                                  </a:lnTo>
                                  <a:lnTo>
                                    <a:pt x="571" y="719"/>
                                  </a:lnTo>
                                  <a:lnTo>
                                    <a:pt x="535" y="737"/>
                                  </a:lnTo>
                                  <a:lnTo>
                                    <a:pt x="499" y="751"/>
                                  </a:lnTo>
                                  <a:lnTo>
                                    <a:pt x="463" y="760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386" y="769"/>
                                  </a:lnTo>
                                  <a:lnTo>
                                    <a:pt x="346" y="764"/>
                                  </a:lnTo>
                                  <a:lnTo>
                                    <a:pt x="310" y="760"/>
                                  </a:lnTo>
                                  <a:lnTo>
                                    <a:pt x="269" y="751"/>
                                  </a:lnTo>
                                  <a:lnTo>
                                    <a:pt x="238" y="737"/>
                                  </a:lnTo>
                                  <a:lnTo>
                                    <a:pt x="202" y="719"/>
                                  </a:lnTo>
                                  <a:lnTo>
                                    <a:pt x="180" y="710"/>
                                  </a:lnTo>
                                  <a:lnTo>
                                    <a:pt x="189" y="701"/>
                                  </a:lnTo>
                                  <a:lnTo>
                                    <a:pt x="193" y="697"/>
                                  </a:lnTo>
                                  <a:lnTo>
                                    <a:pt x="198" y="688"/>
                                  </a:lnTo>
                                  <a:lnTo>
                                    <a:pt x="202" y="683"/>
                                  </a:lnTo>
                                  <a:lnTo>
                                    <a:pt x="207" y="674"/>
                                  </a:lnTo>
                                  <a:lnTo>
                                    <a:pt x="211" y="670"/>
                                  </a:lnTo>
                                  <a:lnTo>
                                    <a:pt x="216" y="665"/>
                                  </a:lnTo>
                                  <a:lnTo>
                                    <a:pt x="220" y="656"/>
                                  </a:lnTo>
                                  <a:lnTo>
                                    <a:pt x="233" y="665"/>
                                  </a:lnTo>
                                  <a:lnTo>
                                    <a:pt x="260" y="679"/>
                                  </a:lnTo>
                                  <a:lnTo>
                                    <a:pt x="292" y="688"/>
                                  </a:lnTo>
                                  <a:lnTo>
                                    <a:pt x="323" y="697"/>
                                  </a:lnTo>
                                  <a:lnTo>
                                    <a:pt x="355" y="701"/>
                                  </a:lnTo>
                                  <a:lnTo>
                                    <a:pt x="386" y="701"/>
                                  </a:lnTo>
                                  <a:lnTo>
                                    <a:pt x="418" y="701"/>
                                  </a:lnTo>
                                  <a:lnTo>
                                    <a:pt x="449" y="697"/>
                                  </a:lnTo>
                                  <a:lnTo>
                                    <a:pt x="481" y="688"/>
                                  </a:lnTo>
                                  <a:lnTo>
                                    <a:pt x="512" y="679"/>
                                  </a:lnTo>
                                  <a:lnTo>
                                    <a:pt x="539" y="665"/>
                                  </a:lnTo>
                                  <a:lnTo>
                                    <a:pt x="566" y="647"/>
                                  </a:lnTo>
                                  <a:lnTo>
                                    <a:pt x="589" y="629"/>
                                  </a:lnTo>
                                  <a:lnTo>
                                    <a:pt x="611" y="611"/>
                                  </a:lnTo>
                                  <a:lnTo>
                                    <a:pt x="634" y="584"/>
                                  </a:lnTo>
                                  <a:lnTo>
                                    <a:pt x="652" y="562"/>
                                  </a:lnTo>
                                  <a:lnTo>
                                    <a:pt x="670" y="535"/>
                                  </a:lnTo>
                                  <a:lnTo>
                                    <a:pt x="683" y="508"/>
                                  </a:lnTo>
                                  <a:lnTo>
                                    <a:pt x="692" y="477"/>
                                  </a:lnTo>
                                  <a:lnTo>
                                    <a:pt x="701" y="445"/>
                                  </a:lnTo>
                                  <a:lnTo>
                                    <a:pt x="706" y="414"/>
                                  </a:lnTo>
                                  <a:lnTo>
                                    <a:pt x="706" y="382"/>
                                  </a:lnTo>
                                  <a:lnTo>
                                    <a:pt x="759" y="382"/>
                                  </a:lnTo>
                                  <a:lnTo>
                                    <a:pt x="764" y="382"/>
                                  </a:lnTo>
                                  <a:lnTo>
                                    <a:pt x="764" y="378"/>
                                  </a:lnTo>
                                  <a:lnTo>
                                    <a:pt x="764" y="373"/>
                                  </a:lnTo>
                                  <a:lnTo>
                                    <a:pt x="764" y="373"/>
                                  </a:lnTo>
                                  <a:lnTo>
                                    <a:pt x="768" y="369"/>
                                  </a:lnTo>
                                  <a:lnTo>
                                    <a:pt x="768" y="369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438880"/>
                              <a:ext cx="48528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638">
                                  <a:moveTo>
                                    <a:pt x="639" y="319"/>
                                  </a:moveTo>
                                  <a:lnTo>
                                    <a:pt x="639" y="288"/>
                                  </a:lnTo>
                                  <a:lnTo>
                                    <a:pt x="634" y="256"/>
                                  </a:lnTo>
                                  <a:lnTo>
                                    <a:pt x="625" y="225"/>
                                  </a:lnTo>
                                  <a:lnTo>
                                    <a:pt x="616" y="194"/>
                                  </a:lnTo>
                                  <a:lnTo>
                                    <a:pt x="603" y="167"/>
                                  </a:lnTo>
                                  <a:lnTo>
                                    <a:pt x="585" y="140"/>
                                  </a:lnTo>
                                  <a:lnTo>
                                    <a:pt x="567" y="117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522" y="72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472" y="36"/>
                                  </a:lnTo>
                                  <a:lnTo>
                                    <a:pt x="445" y="23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5" y="382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23" y="436"/>
                                  </a:lnTo>
                                  <a:lnTo>
                                    <a:pt x="32" y="441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54" y="445"/>
                                  </a:lnTo>
                                  <a:lnTo>
                                    <a:pt x="68" y="450"/>
                                  </a:lnTo>
                                  <a:lnTo>
                                    <a:pt x="77" y="454"/>
                                  </a:lnTo>
                                  <a:lnTo>
                                    <a:pt x="90" y="459"/>
                                  </a:lnTo>
                                  <a:lnTo>
                                    <a:pt x="99" y="463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108" y="463"/>
                                  </a:lnTo>
                                  <a:lnTo>
                                    <a:pt x="95" y="441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72" y="396"/>
                                  </a:lnTo>
                                  <a:lnTo>
                                    <a:pt x="68" y="373"/>
                                  </a:lnTo>
                                  <a:lnTo>
                                    <a:pt x="63" y="346"/>
                                  </a:lnTo>
                                  <a:lnTo>
                                    <a:pt x="63" y="319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65" y="68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319" y="63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8" y="86"/>
                                  </a:lnTo>
                                  <a:lnTo>
                                    <a:pt x="441" y="95"/>
                                  </a:lnTo>
                                  <a:lnTo>
                                    <a:pt x="463" y="108"/>
                                  </a:lnTo>
                                  <a:lnTo>
                                    <a:pt x="481" y="122"/>
                                  </a:lnTo>
                                  <a:lnTo>
                                    <a:pt x="499" y="140"/>
                                  </a:lnTo>
                                  <a:lnTo>
                                    <a:pt x="517" y="158"/>
                                  </a:lnTo>
                                  <a:lnTo>
                                    <a:pt x="531" y="176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553" y="220"/>
                                  </a:lnTo>
                                  <a:lnTo>
                                    <a:pt x="562" y="243"/>
                                  </a:lnTo>
                                  <a:lnTo>
                                    <a:pt x="571" y="270"/>
                                  </a:lnTo>
                                  <a:lnTo>
                                    <a:pt x="576" y="292"/>
                                  </a:lnTo>
                                  <a:lnTo>
                                    <a:pt x="576" y="319"/>
                                  </a:lnTo>
                                  <a:lnTo>
                                    <a:pt x="639" y="319"/>
                                  </a:lnTo>
                                  <a:lnTo>
                                    <a:pt x="639" y="351"/>
                                  </a:lnTo>
                                  <a:lnTo>
                                    <a:pt x="634" y="382"/>
                                  </a:lnTo>
                                  <a:lnTo>
                                    <a:pt x="625" y="414"/>
                                  </a:lnTo>
                                  <a:lnTo>
                                    <a:pt x="616" y="445"/>
                                  </a:lnTo>
                                  <a:lnTo>
                                    <a:pt x="603" y="472"/>
                                  </a:lnTo>
                                  <a:lnTo>
                                    <a:pt x="585" y="499"/>
                                  </a:lnTo>
                                  <a:lnTo>
                                    <a:pt x="567" y="521"/>
                                  </a:lnTo>
                                  <a:lnTo>
                                    <a:pt x="544" y="548"/>
                                  </a:lnTo>
                                  <a:lnTo>
                                    <a:pt x="522" y="566"/>
                                  </a:lnTo>
                                  <a:lnTo>
                                    <a:pt x="499" y="584"/>
                                  </a:lnTo>
                                  <a:lnTo>
                                    <a:pt x="472" y="602"/>
                                  </a:lnTo>
                                  <a:lnTo>
                                    <a:pt x="445" y="616"/>
                                  </a:lnTo>
                                  <a:lnTo>
                                    <a:pt x="414" y="625"/>
                                  </a:lnTo>
                                  <a:lnTo>
                                    <a:pt x="382" y="634"/>
                                  </a:lnTo>
                                  <a:lnTo>
                                    <a:pt x="351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288" y="638"/>
                                  </a:lnTo>
                                  <a:lnTo>
                                    <a:pt x="256" y="634"/>
                                  </a:lnTo>
                                  <a:lnTo>
                                    <a:pt x="225" y="625"/>
                                  </a:lnTo>
                                  <a:lnTo>
                                    <a:pt x="193" y="616"/>
                                  </a:lnTo>
                                  <a:lnTo>
                                    <a:pt x="166" y="602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58" y="584"/>
                                  </a:lnTo>
                                  <a:lnTo>
                                    <a:pt x="162" y="580"/>
                                  </a:lnTo>
                                  <a:lnTo>
                                    <a:pt x="166" y="571"/>
                                  </a:lnTo>
                                  <a:lnTo>
                                    <a:pt x="166" y="562"/>
                                  </a:lnTo>
                                  <a:lnTo>
                                    <a:pt x="166" y="553"/>
                                  </a:lnTo>
                                  <a:lnTo>
                                    <a:pt x="166" y="544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66" y="526"/>
                                  </a:lnTo>
                                  <a:lnTo>
                                    <a:pt x="175" y="530"/>
                                  </a:lnTo>
                                  <a:lnTo>
                                    <a:pt x="198" y="544"/>
                                  </a:lnTo>
                                  <a:lnTo>
                                    <a:pt x="220" y="557"/>
                                  </a:lnTo>
                                  <a:lnTo>
                                    <a:pt x="243" y="566"/>
                                  </a:lnTo>
                                  <a:lnTo>
                                    <a:pt x="265" y="571"/>
                                  </a:lnTo>
                                  <a:lnTo>
                                    <a:pt x="292" y="575"/>
                                  </a:lnTo>
                                  <a:lnTo>
                                    <a:pt x="319" y="575"/>
                                  </a:lnTo>
                                  <a:lnTo>
                                    <a:pt x="346" y="575"/>
                                  </a:lnTo>
                                  <a:lnTo>
                                    <a:pt x="369" y="571"/>
                                  </a:lnTo>
                                  <a:lnTo>
                                    <a:pt x="396" y="566"/>
                                  </a:lnTo>
                                  <a:lnTo>
                                    <a:pt x="418" y="557"/>
                                  </a:lnTo>
                                  <a:lnTo>
                                    <a:pt x="441" y="544"/>
                                  </a:lnTo>
                                  <a:lnTo>
                                    <a:pt x="463" y="530"/>
                                  </a:lnTo>
                                  <a:lnTo>
                                    <a:pt x="481" y="517"/>
                                  </a:lnTo>
                                  <a:lnTo>
                                    <a:pt x="499" y="499"/>
                                  </a:lnTo>
                                  <a:lnTo>
                                    <a:pt x="517" y="481"/>
                                  </a:lnTo>
                                  <a:lnTo>
                                    <a:pt x="531" y="463"/>
                                  </a:lnTo>
                                  <a:lnTo>
                                    <a:pt x="544" y="441"/>
                                  </a:lnTo>
                                  <a:lnTo>
                                    <a:pt x="553" y="418"/>
                                  </a:lnTo>
                                  <a:lnTo>
                                    <a:pt x="562" y="396"/>
                                  </a:lnTo>
                                  <a:lnTo>
                                    <a:pt x="571" y="373"/>
                                  </a:lnTo>
                                  <a:lnTo>
                                    <a:pt x="576" y="346"/>
                                  </a:lnTo>
                                  <a:lnTo>
                                    <a:pt x="576" y="319"/>
                                  </a:lnTo>
                                  <a:lnTo>
                                    <a:pt x="63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5489640"/>
                              <a:ext cx="3891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512">
                                  <a:moveTo>
                                    <a:pt x="513" y="256"/>
                                  </a:moveTo>
                                  <a:lnTo>
                                    <a:pt x="513" y="229"/>
                                  </a:lnTo>
                                  <a:lnTo>
                                    <a:pt x="508" y="207"/>
                                  </a:lnTo>
                                  <a:lnTo>
                                    <a:pt x="499" y="180"/>
                                  </a:lnTo>
                                  <a:lnTo>
                                    <a:pt x="490" y="157"/>
                                  </a:lnTo>
                                  <a:lnTo>
                                    <a:pt x="481" y="135"/>
                                  </a:lnTo>
                                  <a:lnTo>
                                    <a:pt x="468" y="113"/>
                                  </a:lnTo>
                                  <a:lnTo>
                                    <a:pt x="454" y="95"/>
                                  </a:lnTo>
                                  <a:lnTo>
                                    <a:pt x="436" y="77"/>
                                  </a:lnTo>
                                  <a:lnTo>
                                    <a:pt x="418" y="59"/>
                                  </a:lnTo>
                                  <a:lnTo>
                                    <a:pt x="400" y="45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18" y="355"/>
                                  </a:lnTo>
                                  <a:lnTo>
                                    <a:pt x="32" y="378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54" y="409"/>
                                  </a:lnTo>
                                  <a:lnTo>
                                    <a:pt x="59" y="414"/>
                                  </a:lnTo>
                                  <a:lnTo>
                                    <a:pt x="68" y="418"/>
                                  </a:lnTo>
                                  <a:lnTo>
                                    <a:pt x="72" y="423"/>
                                  </a:lnTo>
                                  <a:lnTo>
                                    <a:pt x="81" y="427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90" y="441"/>
                                  </a:lnTo>
                                  <a:lnTo>
                                    <a:pt x="95" y="445"/>
                                  </a:lnTo>
                                  <a:lnTo>
                                    <a:pt x="95" y="450"/>
                                  </a:lnTo>
                                  <a:lnTo>
                                    <a:pt x="99" y="450"/>
                                  </a:lnTo>
                                  <a:lnTo>
                                    <a:pt x="99" y="454"/>
                                  </a:lnTo>
                                  <a:lnTo>
                                    <a:pt x="99" y="454"/>
                                  </a:lnTo>
                                  <a:lnTo>
                                    <a:pt x="99" y="454"/>
                                  </a:lnTo>
                                  <a:lnTo>
                                    <a:pt x="99" y="458"/>
                                  </a:lnTo>
                                  <a:lnTo>
                                    <a:pt x="99" y="458"/>
                                  </a:lnTo>
                                  <a:lnTo>
                                    <a:pt x="103" y="463"/>
                                  </a:lnTo>
                                  <a:lnTo>
                                    <a:pt x="112" y="467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57" y="494"/>
                                  </a:lnTo>
                                  <a:lnTo>
                                    <a:pt x="180" y="503"/>
                                  </a:lnTo>
                                  <a:lnTo>
                                    <a:pt x="202" y="508"/>
                                  </a:lnTo>
                                  <a:lnTo>
                                    <a:pt x="229" y="512"/>
                                  </a:lnTo>
                                  <a:lnTo>
                                    <a:pt x="256" y="512"/>
                                  </a:lnTo>
                                  <a:lnTo>
                                    <a:pt x="283" y="512"/>
                                  </a:lnTo>
                                  <a:lnTo>
                                    <a:pt x="306" y="508"/>
                                  </a:lnTo>
                                  <a:lnTo>
                                    <a:pt x="333" y="503"/>
                                  </a:lnTo>
                                  <a:lnTo>
                                    <a:pt x="355" y="494"/>
                                  </a:lnTo>
                                  <a:lnTo>
                                    <a:pt x="378" y="481"/>
                                  </a:lnTo>
                                  <a:lnTo>
                                    <a:pt x="400" y="467"/>
                                  </a:lnTo>
                                  <a:lnTo>
                                    <a:pt x="418" y="454"/>
                                  </a:lnTo>
                                  <a:lnTo>
                                    <a:pt x="436" y="436"/>
                                  </a:lnTo>
                                  <a:lnTo>
                                    <a:pt x="454" y="418"/>
                                  </a:lnTo>
                                  <a:lnTo>
                                    <a:pt x="468" y="400"/>
                                  </a:lnTo>
                                  <a:lnTo>
                                    <a:pt x="481" y="378"/>
                                  </a:lnTo>
                                  <a:lnTo>
                                    <a:pt x="490" y="355"/>
                                  </a:lnTo>
                                  <a:lnTo>
                                    <a:pt x="499" y="333"/>
                                  </a:lnTo>
                                  <a:lnTo>
                                    <a:pt x="508" y="310"/>
                                  </a:lnTo>
                                  <a:lnTo>
                                    <a:pt x="513" y="283"/>
                                  </a:lnTo>
                                  <a:lnTo>
                                    <a:pt x="513" y="256"/>
                                  </a:lnTo>
                                  <a:lnTo>
                                    <a:pt x="450" y="256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14" y="148"/>
                                  </a:lnTo>
                                  <a:lnTo>
                                    <a:pt x="391" y="122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77" y="333"/>
                                  </a:lnTo>
                                  <a:lnTo>
                                    <a:pt x="95" y="364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148" y="418"/>
                                  </a:lnTo>
                                  <a:lnTo>
                                    <a:pt x="180" y="436"/>
                                  </a:lnTo>
                                  <a:lnTo>
                                    <a:pt x="216" y="445"/>
                                  </a:lnTo>
                                  <a:lnTo>
                                    <a:pt x="256" y="450"/>
                                  </a:lnTo>
                                  <a:lnTo>
                                    <a:pt x="297" y="445"/>
                                  </a:lnTo>
                                  <a:lnTo>
                                    <a:pt x="333" y="436"/>
                                  </a:lnTo>
                                  <a:lnTo>
                                    <a:pt x="364" y="418"/>
                                  </a:lnTo>
                                  <a:lnTo>
                                    <a:pt x="391" y="391"/>
                                  </a:lnTo>
                                  <a:lnTo>
                                    <a:pt x="414" y="364"/>
                                  </a:lnTo>
                                  <a:lnTo>
                                    <a:pt x="432" y="333"/>
                                  </a:lnTo>
                                  <a:lnTo>
                                    <a:pt x="445" y="297"/>
                                  </a:lnTo>
                                  <a:lnTo>
                                    <a:pt x="450" y="256"/>
                                  </a:lnTo>
                                  <a:lnTo>
                                    <a:pt x="51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5539680"/>
                              <a:ext cx="2934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7">
                                  <a:moveTo>
                                    <a:pt x="387" y="193"/>
                                  </a:moveTo>
                                  <a:lnTo>
                                    <a:pt x="382" y="153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28" y="59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4" y="270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85" y="355"/>
                                  </a:lnTo>
                                  <a:lnTo>
                                    <a:pt x="117" y="373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93" y="387"/>
                                  </a:lnTo>
                                  <a:lnTo>
                                    <a:pt x="234" y="382"/>
                                  </a:lnTo>
                                  <a:lnTo>
                                    <a:pt x="270" y="373"/>
                                  </a:lnTo>
                                  <a:lnTo>
                                    <a:pt x="301" y="355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51" y="301"/>
                                  </a:lnTo>
                                  <a:lnTo>
                                    <a:pt x="369" y="270"/>
                                  </a:lnTo>
                                  <a:lnTo>
                                    <a:pt x="382" y="234"/>
                                  </a:lnTo>
                                  <a:lnTo>
                                    <a:pt x="387" y="193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19" y="16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44" y="310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193" y="324"/>
                                  </a:lnTo>
                                  <a:lnTo>
                                    <a:pt x="220" y="319"/>
                                  </a:lnTo>
                                  <a:lnTo>
                                    <a:pt x="243" y="310"/>
                                  </a:lnTo>
                                  <a:lnTo>
                                    <a:pt x="265" y="301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301" y="265"/>
                                  </a:lnTo>
                                  <a:lnTo>
                                    <a:pt x="310" y="243"/>
                                  </a:lnTo>
                                  <a:lnTo>
                                    <a:pt x="319" y="220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8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5594400"/>
                              <a:ext cx="194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56" y="125"/>
                                  </a:moveTo>
                                  <a:lnTo>
                                    <a:pt x="256" y="98"/>
                                  </a:lnTo>
                                  <a:lnTo>
                                    <a:pt x="247" y="76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103" y="251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80" y="242"/>
                                  </a:lnTo>
                                  <a:lnTo>
                                    <a:pt x="202" y="233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38" y="197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56" y="152"/>
                                  </a:lnTo>
                                  <a:lnTo>
                                    <a:pt x="25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5643720"/>
                              <a:ext cx="95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6">
                                  <a:moveTo>
                                    <a:pt x="126" y="63"/>
                                  </a:moveTo>
                                  <a:lnTo>
                                    <a:pt x="126" y="50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457240"/>
                              <a:ext cx="3409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764">
                                  <a:moveTo>
                                    <a:pt x="395" y="193"/>
                                  </a:moveTo>
                                  <a:lnTo>
                                    <a:pt x="400" y="211"/>
                                  </a:lnTo>
                                  <a:lnTo>
                                    <a:pt x="400" y="224"/>
                                  </a:lnTo>
                                  <a:lnTo>
                                    <a:pt x="400" y="238"/>
                                  </a:lnTo>
                                  <a:lnTo>
                                    <a:pt x="395" y="251"/>
                                  </a:lnTo>
                                  <a:lnTo>
                                    <a:pt x="382" y="278"/>
                                  </a:lnTo>
                                  <a:lnTo>
                                    <a:pt x="364" y="305"/>
                                  </a:lnTo>
                                  <a:lnTo>
                                    <a:pt x="350" y="332"/>
                                  </a:lnTo>
                                  <a:lnTo>
                                    <a:pt x="337" y="359"/>
                                  </a:lnTo>
                                  <a:lnTo>
                                    <a:pt x="337" y="373"/>
                                  </a:lnTo>
                                  <a:lnTo>
                                    <a:pt x="332" y="386"/>
                                  </a:lnTo>
                                  <a:lnTo>
                                    <a:pt x="337" y="400"/>
                                  </a:lnTo>
                                  <a:lnTo>
                                    <a:pt x="341" y="418"/>
                                  </a:lnTo>
                                  <a:lnTo>
                                    <a:pt x="364" y="440"/>
                                  </a:lnTo>
                                  <a:lnTo>
                                    <a:pt x="386" y="463"/>
                                  </a:lnTo>
                                  <a:lnTo>
                                    <a:pt x="404" y="490"/>
                                  </a:lnTo>
                                  <a:lnTo>
                                    <a:pt x="422" y="516"/>
                                  </a:lnTo>
                                  <a:lnTo>
                                    <a:pt x="436" y="548"/>
                                  </a:lnTo>
                                  <a:lnTo>
                                    <a:pt x="445" y="579"/>
                                  </a:lnTo>
                                  <a:lnTo>
                                    <a:pt x="449" y="615"/>
                                  </a:lnTo>
                                  <a:lnTo>
                                    <a:pt x="445" y="651"/>
                                  </a:lnTo>
                                  <a:lnTo>
                                    <a:pt x="431" y="669"/>
                                  </a:lnTo>
                                  <a:lnTo>
                                    <a:pt x="418" y="692"/>
                                  </a:lnTo>
                                  <a:lnTo>
                                    <a:pt x="400" y="714"/>
                                  </a:lnTo>
                                  <a:lnTo>
                                    <a:pt x="386" y="732"/>
                                  </a:lnTo>
                                  <a:lnTo>
                                    <a:pt x="368" y="746"/>
                                  </a:lnTo>
                                  <a:lnTo>
                                    <a:pt x="350" y="759"/>
                                  </a:lnTo>
                                  <a:lnTo>
                                    <a:pt x="328" y="764"/>
                                  </a:lnTo>
                                  <a:lnTo>
                                    <a:pt x="301" y="759"/>
                                  </a:lnTo>
                                  <a:lnTo>
                                    <a:pt x="292" y="732"/>
                                  </a:lnTo>
                                  <a:lnTo>
                                    <a:pt x="283" y="705"/>
                                  </a:lnTo>
                                  <a:lnTo>
                                    <a:pt x="283" y="678"/>
                                  </a:lnTo>
                                  <a:lnTo>
                                    <a:pt x="283" y="647"/>
                                  </a:lnTo>
                                  <a:lnTo>
                                    <a:pt x="283" y="615"/>
                                  </a:lnTo>
                                  <a:lnTo>
                                    <a:pt x="283" y="588"/>
                                  </a:lnTo>
                                  <a:lnTo>
                                    <a:pt x="283" y="557"/>
                                  </a:lnTo>
                                  <a:lnTo>
                                    <a:pt x="274" y="530"/>
                                  </a:lnTo>
                                  <a:lnTo>
                                    <a:pt x="256" y="516"/>
                                  </a:lnTo>
                                  <a:lnTo>
                                    <a:pt x="233" y="507"/>
                                  </a:lnTo>
                                  <a:lnTo>
                                    <a:pt x="211" y="503"/>
                                  </a:lnTo>
                                  <a:lnTo>
                                    <a:pt x="188" y="494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48" y="481"/>
                                  </a:lnTo>
                                  <a:lnTo>
                                    <a:pt x="134" y="463"/>
                                  </a:lnTo>
                                  <a:lnTo>
                                    <a:pt x="121" y="445"/>
                                  </a:lnTo>
                                  <a:lnTo>
                                    <a:pt x="125" y="427"/>
                                  </a:lnTo>
                                  <a:lnTo>
                                    <a:pt x="125" y="409"/>
                                  </a:lnTo>
                                  <a:lnTo>
                                    <a:pt x="130" y="395"/>
                                  </a:lnTo>
                                  <a:lnTo>
                                    <a:pt x="134" y="377"/>
                                  </a:lnTo>
                                  <a:lnTo>
                                    <a:pt x="139" y="359"/>
                                  </a:lnTo>
                                  <a:lnTo>
                                    <a:pt x="139" y="341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76" y="287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74" y="58"/>
                                  </a:lnTo>
                                  <a:lnTo>
                                    <a:pt x="287" y="85"/>
                                  </a:lnTo>
                                  <a:lnTo>
                                    <a:pt x="305" y="112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41" y="162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5508000"/>
                              <a:ext cx="2761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47">
                                  <a:moveTo>
                                    <a:pt x="207" y="90"/>
                                  </a:moveTo>
                                  <a:lnTo>
                                    <a:pt x="310" y="157"/>
                                  </a:lnTo>
                                  <a:lnTo>
                                    <a:pt x="301" y="179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74" y="229"/>
                                  </a:lnTo>
                                  <a:lnTo>
                                    <a:pt x="261" y="251"/>
                                  </a:lnTo>
                                  <a:lnTo>
                                    <a:pt x="256" y="278"/>
                                  </a:lnTo>
                                  <a:lnTo>
                                    <a:pt x="247" y="301"/>
                                  </a:lnTo>
                                  <a:lnTo>
                                    <a:pt x="247" y="328"/>
                                  </a:lnTo>
                                  <a:lnTo>
                                    <a:pt x="252" y="355"/>
                                  </a:lnTo>
                                  <a:lnTo>
                                    <a:pt x="270" y="382"/>
                                  </a:lnTo>
                                  <a:lnTo>
                                    <a:pt x="292" y="409"/>
                                  </a:lnTo>
                                  <a:lnTo>
                                    <a:pt x="315" y="435"/>
                                  </a:lnTo>
                                  <a:lnTo>
                                    <a:pt x="333" y="462"/>
                                  </a:lnTo>
                                  <a:lnTo>
                                    <a:pt x="351" y="489"/>
                                  </a:lnTo>
                                  <a:lnTo>
                                    <a:pt x="360" y="521"/>
                                  </a:lnTo>
                                  <a:lnTo>
                                    <a:pt x="364" y="534"/>
                                  </a:lnTo>
                                  <a:lnTo>
                                    <a:pt x="364" y="552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355" y="588"/>
                                  </a:lnTo>
                                  <a:lnTo>
                                    <a:pt x="346" y="593"/>
                                  </a:lnTo>
                                  <a:lnTo>
                                    <a:pt x="337" y="602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28" y="620"/>
                                  </a:lnTo>
                                  <a:lnTo>
                                    <a:pt x="324" y="629"/>
                                  </a:lnTo>
                                  <a:lnTo>
                                    <a:pt x="315" y="633"/>
                                  </a:lnTo>
                                  <a:lnTo>
                                    <a:pt x="310" y="642"/>
                                  </a:lnTo>
                                  <a:lnTo>
                                    <a:pt x="301" y="647"/>
                                  </a:lnTo>
                                  <a:lnTo>
                                    <a:pt x="297" y="611"/>
                                  </a:lnTo>
                                  <a:lnTo>
                                    <a:pt x="297" y="575"/>
                                  </a:lnTo>
                                  <a:lnTo>
                                    <a:pt x="297" y="539"/>
                                  </a:lnTo>
                                  <a:lnTo>
                                    <a:pt x="292" y="503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8" y="467"/>
                                  </a:lnTo>
                                  <a:lnTo>
                                    <a:pt x="283" y="449"/>
                                  </a:lnTo>
                                  <a:lnTo>
                                    <a:pt x="274" y="435"/>
                                  </a:lnTo>
                                  <a:lnTo>
                                    <a:pt x="265" y="422"/>
                                  </a:lnTo>
                                  <a:lnTo>
                                    <a:pt x="247" y="413"/>
                                  </a:lnTo>
                                  <a:lnTo>
                                    <a:pt x="229" y="404"/>
                                  </a:lnTo>
                                  <a:lnTo>
                                    <a:pt x="207" y="395"/>
                                  </a:lnTo>
                                  <a:lnTo>
                                    <a:pt x="189" y="400"/>
                                  </a:lnTo>
                                  <a:lnTo>
                                    <a:pt x="171" y="395"/>
                                  </a:lnTo>
                                  <a:lnTo>
                                    <a:pt x="153" y="386"/>
                                  </a:lnTo>
                                  <a:lnTo>
                                    <a:pt x="139" y="373"/>
                                  </a:lnTo>
                                  <a:lnTo>
                                    <a:pt x="135" y="359"/>
                                  </a:lnTo>
                                  <a:lnTo>
                                    <a:pt x="130" y="341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48" y="274"/>
                                  </a:lnTo>
                                  <a:lnTo>
                                    <a:pt x="153" y="265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57" y="247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0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850360"/>
                              <a:ext cx="54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7">
                                  <a:moveTo>
                                    <a:pt x="0" y="197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536440"/>
                              <a:ext cx="118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11">
                                  <a:moveTo>
                                    <a:pt x="121" y="588"/>
                                  </a:moveTo>
                                  <a:lnTo>
                                    <a:pt x="130" y="566"/>
                                  </a:lnTo>
                                  <a:lnTo>
                                    <a:pt x="148" y="494"/>
                                  </a:lnTo>
                                  <a:lnTo>
                                    <a:pt x="157" y="422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53" y="386"/>
                                  </a:lnTo>
                                  <a:lnTo>
                                    <a:pt x="144" y="386"/>
                                  </a:lnTo>
                                  <a:lnTo>
                                    <a:pt x="135" y="382"/>
                                  </a:lnTo>
                                  <a:lnTo>
                                    <a:pt x="126" y="377"/>
                                  </a:lnTo>
                                  <a:lnTo>
                                    <a:pt x="117" y="377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103" y="373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0" y="417"/>
                                  </a:lnTo>
                                  <a:lnTo>
                                    <a:pt x="81" y="480"/>
                                  </a:lnTo>
                                  <a:lnTo>
                                    <a:pt x="63" y="548"/>
                                  </a:lnTo>
                                  <a:lnTo>
                                    <a:pt x="40" y="606"/>
                                  </a:lnTo>
                                  <a:lnTo>
                                    <a:pt x="40" y="611"/>
                                  </a:lnTo>
                                  <a:lnTo>
                                    <a:pt x="49" y="611"/>
                                  </a:lnTo>
                                  <a:lnTo>
                                    <a:pt x="63" y="606"/>
                                  </a:lnTo>
                                  <a:lnTo>
                                    <a:pt x="72" y="606"/>
                                  </a:lnTo>
                                  <a:lnTo>
                                    <a:pt x="81" y="602"/>
                                  </a:lnTo>
                                  <a:lnTo>
                                    <a:pt x="94" y="602"/>
                                  </a:lnTo>
                                  <a:lnTo>
                                    <a:pt x="103" y="597"/>
                                  </a:lnTo>
                                  <a:lnTo>
                                    <a:pt x="112" y="593"/>
                                  </a:lnTo>
                                  <a:lnTo>
                                    <a:pt x="121" y="588"/>
                                  </a:lnTo>
                                  <a:close/>
                                  <a:moveTo>
                                    <a:pt x="13" y="2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5544000"/>
                              <a:ext cx="1162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2">
                                  <a:moveTo>
                                    <a:pt x="72" y="1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2" y="18"/>
                                  </a:lnTo>
                                  <a:close/>
                                  <a:moveTo>
                                    <a:pt x="99" y="602"/>
                                  </a:moveTo>
                                  <a:lnTo>
                                    <a:pt x="99" y="597"/>
                                  </a:lnTo>
                                  <a:lnTo>
                                    <a:pt x="122" y="539"/>
                                  </a:lnTo>
                                  <a:lnTo>
                                    <a:pt x="140" y="471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53" y="359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40" y="355"/>
                                  </a:lnTo>
                                  <a:lnTo>
                                    <a:pt x="131" y="350"/>
                                  </a:lnTo>
                                  <a:lnTo>
                                    <a:pt x="122" y="350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108" y="346"/>
                                  </a:lnTo>
                                  <a:lnTo>
                                    <a:pt x="99" y="341"/>
                                  </a:lnTo>
                                  <a:lnTo>
                                    <a:pt x="95" y="337"/>
                                  </a:lnTo>
                                  <a:lnTo>
                                    <a:pt x="86" y="337"/>
                                  </a:lnTo>
                                  <a:lnTo>
                                    <a:pt x="86" y="337"/>
                                  </a:lnTo>
                                  <a:lnTo>
                                    <a:pt x="86" y="337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95" y="337"/>
                                  </a:lnTo>
                                  <a:lnTo>
                                    <a:pt x="95" y="337"/>
                                  </a:lnTo>
                                  <a:lnTo>
                                    <a:pt x="86" y="337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77" y="458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41" y="570"/>
                                  </a:lnTo>
                                  <a:lnTo>
                                    <a:pt x="27" y="602"/>
                                  </a:lnTo>
                                  <a:lnTo>
                                    <a:pt x="27" y="602"/>
                                  </a:lnTo>
                                  <a:lnTo>
                                    <a:pt x="27" y="602"/>
                                  </a:lnTo>
                                  <a:lnTo>
                                    <a:pt x="27" y="602"/>
                                  </a:lnTo>
                                  <a:lnTo>
                                    <a:pt x="32" y="602"/>
                                  </a:lnTo>
                                  <a:lnTo>
                                    <a:pt x="32" y="602"/>
                                  </a:lnTo>
                                  <a:lnTo>
                                    <a:pt x="32" y="602"/>
                                  </a:lnTo>
                                  <a:lnTo>
                                    <a:pt x="36" y="602"/>
                                  </a:lnTo>
                                  <a:lnTo>
                                    <a:pt x="36" y="602"/>
                                  </a:lnTo>
                                  <a:lnTo>
                                    <a:pt x="41" y="602"/>
                                  </a:lnTo>
                                  <a:lnTo>
                                    <a:pt x="50" y="602"/>
                                  </a:lnTo>
                                  <a:lnTo>
                                    <a:pt x="59" y="602"/>
                                  </a:lnTo>
                                  <a:lnTo>
                                    <a:pt x="68" y="602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81" y="602"/>
                                  </a:lnTo>
                                  <a:lnTo>
                                    <a:pt x="90" y="602"/>
                                  </a:lnTo>
                                  <a:lnTo>
                                    <a:pt x="99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5565600"/>
                              <a:ext cx="1162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79">
                                  <a:moveTo>
                                    <a:pt x="153" y="310"/>
                                  </a:moveTo>
                                  <a:lnTo>
                                    <a:pt x="153" y="310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35" y="301"/>
                                  </a:lnTo>
                                  <a:lnTo>
                                    <a:pt x="126" y="296"/>
                                  </a:lnTo>
                                  <a:lnTo>
                                    <a:pt x="117" y="292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94" y="274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153" y="310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26" y="489"/>
                                  </a:lnTo>
                                  <a:lnTo>
                                    <a:pt x="108" y="543"/>
                                  </a:lnTo>
                                  <a:lnTo>
                                    <a:pt x="94" y="575"/>
                                  </a:lnTo>
                                  <a:lnTo>
                                    <a:pt x="81" y="575"/>
                                  </a:lnTo>
                                  <a:lnTo>
                                    <a:pt x="72" y="579"/>
                                  </a:lnTo>
                                  <a:lnTo>
                                    <a:pt x="63" y="579"/>
                                  </a:lnTo>
                                  <a:lnTo>
                                    <a:pt x="54" y="579"/>
                                  </a:lnTo>
                                  <a:lnTo>
                                    <a:pt x="45" y="579"/>
                                  </a:lnTo>
                                  <a:lnTo>
                                    <a:pt x="31" y="579"/>
                                  </a:lnTo>
                                  <a:lnTo>
                                    <a:pt x="22" y="579"/>
                                  </a:lnTo>
                                  <a:lnTo>
                                    <a:pt x="13" y="579"/>
                                  </a:lnTo>
                                  <a:lnTo>
                                    <a:pt x="22" y="566"/>
                                  </a:lnTo>
                                  <a:lnTo>
                                    <a:pt x="45" y="521"/>
                                  </a:lnTo>
                                  <a:lnTo>
                                    <a:pt x="63" y="471"/>
                                  </a:lnTo>
                                  <a:lnTo>
                                    <a:pt x="76" y="417"/>
                                  </a:lnTo>
                                  <a:lnTo>
                                    <a:pt x="85" y="368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153" y="31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81" y="2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580360"/>
                              <a:ext cx="11988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61">
                                  <a:moveTo>
                                    <a:pt x="158" y="292"/>
                                  </a:moveTo>
                                  <a:lnTo>
                                    <a:pt x="153" y="247"/>
                                  </a:lnTo>
                                  <a:lnTo>
                                    <a:pt x="153" y="247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44" y="238"/>
                                  </a:lnTo>
                                  <a:lnTo>
                                    <a:pt x="144" y="238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31" y="197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31" y="179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53" y="350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1" y="453"/>
                                  </a:lnTo>
                                  <a:lnTo>
                                    <a:pt x="113" y="503"/>
                                  </a:lnTo>
                                  <a:lnTo>
                                    <a:pt x="90" y="548"/>
                                  </a:lnTo>
                                  <a:lnTo>
                                    <a:pt x="81" y="561"/>
                                  </a:lnTo>
                                  <a:lnTo>
                                    <a:pt x="72" y="561"/>
                                  </a:lnTo>
                                  <a:lnTo>
                                    <a:pt x="63" y="561"/>
                                  </a:lnTo>
                                  <a:lnTo>
                                    <a:pt x="54" y="561"/>
                                  </a:lnTo>
                                  <a:lnTo>
                                    <a:pt x="41" y="561"/>
                                  </a:lnTo>
                                  <a:lnTo>
                                    <a:pt x="32" y="561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14" y="561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32" y="516"/>
                                  </a:lnTo>
                                  <a:lnTo>
                                    <a:pt x="54" y="476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81" y="386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158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5597280"/>
                              <a:ext cx="125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39">
                                  <a:moveTo>
                                    <a:pt x="166" y="270"/>
                                  </a:moveTo>
                                  <a:lnTo>
                                    <a:pt x="162" y="225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9" y="270"/>
                                  </a:lnTo>
                                  <a:lnTo>
                                    <a:pt x="166" y="270"/>
                                  </a:lnTo>
                                  <a:lnTo>
                                    <a:pt x="162" y="319"/>
                                  </a:lnTo>
                                  <a:lnTo>
                                    <a:pt x="157" y="364"/>
                                  </a:lnTo>
                                  <a:lnTo>
                                    <a:pt x="144" y="409"/>
                                  </a:lnTo>
                                  <a:lnTo>
                                    <a:pt x="130" y="454"/>
                                  </a:lnTo>
                                  <a:lnTo>
                                    <a:pt x="108" y="494"/>
                                  </a:lnTo>
                                  <a:lnTo>
                                    <a:pt x="85" y="530"/>
                                  </a:lnTo>
                                  <a:lnTo>
                                    <a:pt x="81" y="539"/>
                                  </a:lnTo>
                                  <a:lnTo>
                                    <a:pt x="67" y="539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49" y="539"/>
                                  </a:lnTo>
                                  <a:lnTo>
                                    <a:pt x="40" y="539"/>
                                  </a:lnTo>
                                  <a:lnTo>
                                    <a:pt x="27" y="539"/>
                                  </a:lnTo>
                                  <a:lnTo>
                                    <a:pt x="18" y="535"/>
                                  </a:lnTo>
                                  <a:lnTo>
                                    <a:pt x="9" y="53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31" y="494"/>
                                  </a:lnTo>
                                  <a:lnTo>
                                    <a:pt x="49" y="463"/>
                                  </a:lnTo>
                                  <a:lnTo>
                                    <a:pt x="67" y="427"/>
                                  </a:lnTo>
                                  <a:lnTo>
                                    <a:pt x="81" y="391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94" y="315"/>
                                  </a:lnTo>
                                  <a:lnTo>
                                    <a:pt x="99" y="270"/>
                                  </a:lnTo>
                                  <a:lnTo>
                                    <a:pt x="16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612040"/>
                              <a:ext cx="14364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17">
                                  <a:moveTo>
                                    <a:pt x="189" y="252"/>
                                  </a:moveTo>
                                  <a:lnTo>
                                    <a:pt x="184" y="211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89" y="252"/>
                                  </a:lnTo>
                                  <a:lnTo>
                                    <a:pt x="184" y="297"/>
                                  </a:lnTo>
                                  <a:lnTo>
                                    <a:pt x="180" y="332"/>
                                  </a:lnTo>
                                  <a:lnTo>
                                    <a:pt x="171" y="373"/>
                                  </a:lnTo>
                                  <a:lnTo>
                                    <a:pt x="157" y="409"/>
                                  </a:lnTo>
                                  <a:lnTo>
                                    <a:pt x="139" y="445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99" y="508"/>
                                  </a:lnTo>
                                  <a:lnTo>
                                    <a:pt x="90" y="517"/>
                                  </a:lnTo>
                                  <a:lnTo>
                                    <a:pt x="77" y="517"/>
                                  </a:lnTo>
                                  <a:lnTo>
                                    <a:pt x="68" y="517"/>
                                  </a:lnTo>
                                  <a:lnTo>
                                    <a:pt x="54" y="517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3" y="512"/>
                                  </a:lnTo>
                                  <a:lnTo>
                                    <a:pt x="14" y="512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23" y="490"/>
                                  </a:lnTo>
                                  <a:lnTo>
                                    <a:pt x="45" y="467"/>
                                  </a:lnTo>
                                  <a:lnTo>
                                    <a:pt x="63" y="440"/>
                                  </a:lnTo>
                                  <a:lnTo>
                                    <a:pt x="81" y="413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21" y="288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8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636880"/>
                              <a:ext cx="1872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81">
                                  <a:moveTo>
                                    <a:pt x="247" y="221"/>
                                  </a:moveTo>
                                  <a:lnTo>
                                    <a:pt x="247" y="189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21" y="95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62" y="117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47" y="257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34" y="324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07" y="382"/>
                                  </a:lnTo>
                                  <a:lnTo>
                                    <a:pt x="189" y="409"/>
                                  </a:lnTo>
                                  <a:lnTo>
                                    <a:pt x="171" y="436"/>
                                  </a:lnTo>
                                  <a:lnTo>
                                    <a:pt x="149" y="459"/>
                                  </a:lnTo>
                                  <a:lnTo>
                                    <a:pt x="126" y="481"/>
                                  </a:lnTo>
                                  <a:lnTo>
                                    <a:pt x="126" y="481"/>
                                  </a:lnTo>
                                  <a:lnTo>
                                    <a:pt x="113" y="477"/>
                                  </a:lnTo>
                                  <a:lnTo>
                                    <a:pt x="95" y="477"/>
                                  </a:lnTo>
                                  <a:lnTo>
                                    <a:pt x="81" y="477"/>
                                  </a:lnTo>
                                  <a:lnTo>
                                    <a:pt x="63" y="477"/>
                                  </a:lnTo>
                                  <a:lnTo>
                                    <a:pt x="50" y="477"/>
                                  </a:lnTo>
                                  <a:lnTo>
                                    <a:pt x="32" y="477"/>
                                  </a:lnTo>
                                  <a:lnTo>
                                    <a:pt x="18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8" y="468"/>
                                  </a:lnTo>
                                  <a:lnTo>
                                    <a:pt x="41" y="459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86" y="427"/>
                                  </a:lnTo>
                                  <a:lnTo>
                                    <a:pt x="104" y="409"/>
                                  </a:lnTo>
                                  <a:lnTo>
                                    <a:pt x="122" y="391"/>
                                  </a:lnTo>
                                  <a:lnTo>
                                    <a:pt x="135" y="373"/>
                                  </a:lnTo>
                                  <a:lnTo>
                                    <a:pt x="149" y="351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71" y="301"/>
                                  </a:lnTo>
                                  <a:lnTo>
                                    <a:pt x="176" y="274"/>
                                  </a:lnTo>
                                  <a:lnTo>
                                    <a:pt x="180" y="252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24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662800"/>
                              <a:ext cx="1497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45">
                                  <a:moveTo>
                                    <a:pt x="198" y="189"/>
                                  </a:moveTo>
                                  <a:lnTo>
                                    <a:pt x="198" y="162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31" y="189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194" y="242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53" y="341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122" y="377"/>
                                  </a:lnTo>
                                  <a:lnTo>
                                    <a:pt x="104" y="395"/>
                                  </a:lnTo>
                                  <a:lnTo>
                                    <a:pt x="81" y="413"/>
                                  </a:lnTo>
                                  <a:lnTo>
                                    <a:pt x="59" y="427"/>
                                  </a:lnTo>
                                  <a:lnTo>
                                    <a:pt x="36" y="436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1" y="283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22" y="27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31" y="189"/>
                                  </a:lnTo>
                                  <a:lnTo>
                                    <a:pt x="19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684400"/>
                              <a:ext cx="122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7">
                                  <a:moveTo>
                                    <a:pt x="162" y="162"/>
                                  </a:moveTo>
                                  <a:lnTo>
                                    <a:pt x="162" y="126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2" y="202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47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30" y="23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81" y="224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6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713200"/>
                              <a:ext cx="153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88">
                                  <a:moveTo>
                                    <a:pt x="203" y="126"/>
                                  </a:moveTo>
                                  <a:lnTo>
                                    <a:pt x="198" y="103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53" y="184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20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63960"/>
                              <a:ext cx="98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2">
                                  <a:moveTo>
                                    <a:pt x="130" y="63"/>
                                  </a:moveTo>
                                  <a:lnTo>
                                    <a:pt x="130" y="49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701680"/>
                              <a:ext cx="2692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08">
                                  <a:moveTo>
                                    <a:pt x="121" y="104"/>
                                  </a:moveTo>
                                  <a:lnTo>
                                    <a:pt x="126" y="12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355" y="247"/>
                                  </a:lnTo>
                                  <a:lnTo>
                                    <a:pt x="351" y="274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19" y="306"/>
                                  </a:lnTo>
                                  <a:lnTo>
                                    <a:pt x="301" y="319"/>
                                  </a:lnTo>
                                  <a:lnTo>
                                    <a:pt x="283" y="328"/>
                                  </a:lnTo>
                                  <a:lnTo>
                                    <a:pt x="265" y="342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52" y="387"/>
                                  </a:lnTo>
                                  <a:lnTo>
                                    <a:pt x="261" y="400"/>
                                  </a:lnTo>
                                  <a:lnTo>
                                    <a:pt x="274" y="414"/>
                                  </a:lnTo>
                                  <a:lnTo>
                                    <a:pt x="292" y="427"/>
                                  </a:lnTo>
                                  <a:lnTo>
                                    <a:pt x="306" y="441"/>
                                  </a:lnTo>
                                  <a:lnTo>
                                    <a:pt x="315" y="450"/>
                                  </a:lnTo>
                                  <a:lnTo>
                                    <a:pt x="328" y="468"/>
                                  </a:lnTo>
                                  <a:lnTo>
                                    <a:pt x="333" y="481"/>
                                  </a:lnTo>
                                  <a:lnTo>
                                    <a:pt x="337" y="499"/>
                                  </a:lnTo>
                                  <a:lnTo>
                                    <a:pt x="310" y="499"/>
                                  </a:lnTo>
                                  <a:lnTo>
                                    <a:pt x="283" y="503"/>
                                  </a:lnTo>
                                  <a:lnTo>
                                    <a:pt x="256" y="503"/>
                                  </a:lnTo>
                                  <a:lnTo>
                                    <a:pt x="234" y="508"/>
                                  </a:lnTo>
                                  <a:lnTo>
                                    <a:pt x="207" y="508"/>
                                  </a:lnTo>
                                  <a:lnTo>
                                    <a:pt x="180" y="503"/>
                                  </a:lnTo>
                                  <a:lnTo>
                                    <a:pt x="157" y="499"/>
                                  </a:lnTo>
                                  <a:lnTo>
                                    <a:pt x="130" y="490"/>
                                  </a:lnTo>
                                  <a:lnTo>
                                    <a:pt x="112" y="495"/>
                                  </a:lnTo>
                                  <a:lnTo>
                                    <a:pt x="99" y="495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68" y="472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27" y="414"/>
                                  </a:lnTo>
                                  <a:lnTo>
                                    <a:pt x="14" y="364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2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6084000"/>
                              <a:ext cx="1569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93">
                                  <a:moveTo>
                                    <a:pt x="207" y="71"/>
                                  </a:moveTo>
                                  <a:lnTo>
                                    <a:pt x="202" y="143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184" y="283"/>
                                  </a:lnTo>
                                  <a:lnTo>
                                    <a:pt x="166" y="350"/>
                                  </a:lnTo>
                                  <a:lnTo>
                                    <a:pt x="144" y="413"/>
                                  </a:lnTo>
                                  <a:lnTo>
                                    <a:pt x="112" y="476"/>
                                  </a:lnTo>
                                  <a:lnTo>
                                    <a:pt x="81" y="534"/>
                                  </a:lnTo>
                                  <a:lnTo>
                                    <a:pt x="40" y="593"/>
                                  </a:lnTo>
                                  <a:lnTo>
                                    <a:pt x="36" y="593"/>
                                  </a:lnTo>
                                  <a:lnTo>
                                    <a:pt x="31" y="593"/>
                                  </a:lnTo>
                                  <a:lnTo>
                                    <a:pt x="23" y="593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14" y="588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5" y="584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58" y="363"/>
                                  </a:lnTo>
                                  <a:lnTo>
                                    <a:pt x="72" y="296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0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123240"/>
                              <a:ext cx="1328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20">
                                  <a:moveTo>
                                    <a:pt x="54" y="22"/>
                                  </a:moveTo>
                                  <a:lnTo>
                                    <a:pt x="63" y="90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81" y="283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108" y="409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48" y="521"/>
                                  </a:lnTo>
                                  <a:lnTo>
                                    <a:pt x="148" y="535"/>
                                  </a:lnTo>
                                  <a:lnTo>
                                    <a:pt x="153" y="548"/>
                                  </a:lnTo>
                                  <a:lnTo>
                                    <a:pt x="162" y="562"/>
                                  </a:lnTo>
                                  <a:lnTo>
                                    <a:pt x="166" y="571"/>
                                  </a:lnTo>
                                  <a:lnTo>
                                    <a:pt x="171" y="584"/>
                                  </a:lnTo>
                                  <a:lnTo>
                                    <a:pt x="175" y="598"/>
                                  </a:lnTo>
                                  <a:lnTo>
                                    <a:pt x="175" y="611"/>
                                  </a:lnTo>
                                  <a:lnTo>
                                    <a:pt x="175" y="620"/>
                                  </a:lnTo>
                                  <a:lnTo>
                                    <a:pt x="148" y="620"/>
                                  </a:lnTo>
                                  <a:lnTo>
                                    <a:pt x="112" y="553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54" y="404"/>
                                  </a:lnTo>
                                  <a:lnTo>
                                    <a:pt x="32" y="328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962040"/>
                              <a:ext cx="36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30">
                                  <a:moveTo>
                                    <a:pt x="0" y="130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663600"/>
                              <a:ext cx="10648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633">
                                  <a:moveTo>
                                    <a:pt x="1380" y="503"/>
                                  </a:moveTo>
                                  <a:lnTo>
                                    <a:pt x="1393" y="445"/>
                                  </a:lnTo>
                                  <a:lnTo>
                                    <a:pt x="1402" y="377"/>
                                  </a:lnTo>
                                  <a:lnTo>
                                    <a:pt x="1402" y="373"/>
                                  </a:lnTo>
                                  <a:lnTo>
                                    <a:pt x="1398" y="368"/>
                                  </a:lnTo>
                                  <a:lnTo>
                                    <a:pt x="1389" y="359"/>
                                  </a:lnTo>
                                  <a:lnTo>
                                    <a:pt x="1380" y="355"/>
                                  </a:lnTo>
                                  <a:lnTo>
                                    <a:pt x="1371" y="346"/>
                                  </a:lnTo>
                                  <a:lnTo>
                                    <a:pt x="1362" y="341"/>
                                  </a:lnTo>
                                  <a:lnTo>
                                    <a:pt x="1353" y="332"/>
                                  </a:lnTo>
                                  <a:lnTo>
                                    <a:pt x="1344" y="328"/>
                                  </a:lnTo>
                                  <a:lnTo>
                                    <a:pt x="1335" y="319"/>
                                  </a:lnTo>
                                  <a:lnTo>
                                    <a:pt x="1335" y="368"/>
                                  </a:lnTo>
                                  <a:lnTo>
                                    <a:pt x="1321" y="431"/>
                                  </a:lnTo>
                                  <a:lnTo>
                                    <a:pt x="1308" y="494"/>
                                  </a:lnTo>
                                  <a:lnTo>
                                    <a:pt x="1299" y="512"/>
                                  </a:lnTo>
                                  <a:lnTo>
                                    <a:pt x="1308" y="517"/>
                                  </a:lnTo>
                                  <a:lnTo>
                                    <a:pt x="1321" y="517"/>
                                  </a:lnTo>
                                  <a:lnTo>
                                    <a:pt x="1330" y="512"/>
                                  </a:lnTo>
                                  <a:lnTo>
                                    <a:pt x="1339" y="512"/>
                                  </a:lnTo>
                                  <a:lnTo>
                                    <a:pt x="1348" y="512"/>
                                  </a:lnTo>
                                  <a:lnTo>
                                    <a:pt x="1362" y="508"/>
                                  </a:lnTo>
                                  <a:lnTo>
                                    <a:pt x="1371" y="508"/>
                                  </a:lnTo>
                                  <a:lnTo>
                                    <a:pt x="1380" y="503"/>
                                  </a:lnTo>
                                  <a:close/>
                                  <a:moveTo>
                                    <a:pt x="1321" y="175"/>
                                  </a:moveTo>
                                  <a:lnTo>
                                    <a:pt x="1321" y="175"/>
                                  </a:lnTo>
                                  <a:lnTo>
                                    <a:pt x="1308" y="112"/>
                                  </a:lnTo>
                                  <a:lnTo>
                                    <a:pt x="1286" y="54"/>
                                  </a:lnTo>
                                  <a:lnTo>
                                    <a:pt x="1263" y="4"/>
                                  </a:lnTo>
                                  <a:lnTo>
                                    <a:pt x="1295" y="0"/>
                                  </a:lnTo>
                                  <a:lnTo>
                                    <a:pt x="1317" y="13"/>
                                  </a:lnTo>
                                  <a:lnTo>
                                    <a:pt x="1330" y="27"/>
                                  </a:lnTo>
                                  <a:lnTo>
                                    <a:pt x="1339" y="45"/>
                                  </a:lnTo>
                                  <a:lnTo>
                                    <a:pt x="1348" y="63"/>
                                  </a:lnTo>
                                  <a:lnTo>
                                    <a:pt x="1353" y="81"/>
                                  </a:lnTo>
                                  <a:lnTo>
                                    <a:pt x="1357" y="103"/>
                                  </a:lnTo>
                                  <a:lnTo>
                                    <a:pt x="1353" y="126"/>
                                  </a:lnTo>
                                  <a:lnTo>
                                    <a:pt x="1348" y="144"/>
                                  </a:lnTo>
                                  <a:lnTo>
                                    <a:pt x="1344" y="148"/>
                                  </a:lnTo>
                                  <a:lnTo>
                                    <a:pt x="1339" y="153"/>
                                  </a:lnTo>
                                  <a:lnTo>
                                    <a:pt x="1339" y="157"/>
                                  </a:lnTo>
                                  <a:lnTo>
                                    <a:pt x="1335" y="162"/>
                                  </a:lnTo>
                                  <a:lnTo>
                                    <a:pt x="1330" y="166"/>
                                  </a:lnTo>
                                  <a:lnTo>
                                    <a:pt x="1330" y="166"/>
                                  </a:lnTo>
                                  <a:lnTo>
                                    <a:pt x="1326" y="171"/>
                                  </a:lnTo>
                                  <a:lnTo>
                                    <a:pt x="1321" y="175"/>
                                  </a:lnTo>
                                  <a:close/>
                                  <a:moveTo>
                                    <a:pt x="85" y="139"/>
                                  </a:moveTo>
                                  <a:lnTo>
                                    <a:pt x="76" y="175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63" y="305"/>
                                  </a:lnTo>
                                  <a:lnTo>
                                    <a:pt x="63" y="350"/>
                                  </a:lnTo>
                                  <a:lnTo>
                                    <a:pt x="58" y="346"/>
                                  </a:lnTo>
                                  <a:lnTo>
                                    <a:pt x="49" y="337"/>
                                  </a:lnTo>
                                  <a:lnTo>
                                    <a:pt x="40" y="332"/>
                                  </a:lnTo>
                                  <a:lnTo>
                                    <a:pt x="36" y="323"/>
                                  </a:lnTo>
                                  <a:lnTo>
                                    <a:pt x="27" y="314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85" y="139"/>
                                  </a:lnTo>
                                  <a:close/>
                                  <a:moveTo>
                                    <a:pt x="112" y="548"/>
                                  </a:moveTo>
                                  <a:lnTo>
                                    <a:pt x="112" y="552"/>
                                  </a:lnTo>
                                  <a:lnTo>
                                    <a:pt x="139" y="606"/>
                                  </a:lnTo>
                                  <a:lnTo>
                                    <a:pt x="153" y="633"/>
                                  </a:lnTo>
                                  <a:lnTo>
                                    <a:pt x="153" y="629"/>
                                  </a:lnTo>
                                  <a:lnTo>
                                    <a:pt x="148" y="629"/>
                                  </a:lnTo>
                                  <a:lnTo>
                                    <a:pt x="144" y="629"/>
                                  </a:lnTo>
                                  <a:lnTo>
                                    <a:pt x="144" y="624"/>
                                  </a:lnTo>
                                  <a:lnTo>
                                    <a:pt x="139" y="624"/>
                                  </a:lnTo>
                                  <a:lnTo>
                                    <a:pt x="135" y="620"/>
                                  </a:lnTo>
                                  <a:lnTo>
                                    <a:pt x="135" y="620"/>
                                  </a:lnTo>
                                  <a:lnTo>
                                    <a:pt x="130" y="615"/>
                                  </a:lnTo>
                                  <a:lnTo>
                                    <a:pt x="121" y="611"/>
                                  </a:lnTo>
                                  <a:lnTo>
                                    <a:pt x="112" y="606"/>
                                  </a:lnTo>
                                  <a:lnTo>
                                    <a:pt x="108" y="597"/>
                                  </a:lnTo>
                                  <a:lnTo>
                                    <a:pt x="108" y="588"/>
                                  </a:lnTo>
                                  <a:lnTo>
                                    <a:pt x="108" y="579"/>
                                  </a:lnTo>
                                  <a:lnTo>
                                    <a:pt x="108" y="570"/>
                                  </a:lnTo>
                                  <a:lnTo>
                                    <a:pt x="108" y="557"/>
                                  </a:lnTo>
                                  <a:lnTo>
                                    <a:pt x="11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666840"/>
                              <a:ext cx="96588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661">
                                  <a:moveTo>
                                    <a:pt x="1258" y="171"/>
                                  </a:moveTo>
                                  <a:lnTo>
                                    <a:pt x="1258" y="171"/>
                                  </a:lnTo>
                                  <a:lnTo>
                                    <a:pt x="1245" y="108"/>
                                  </a:lnTo>
                                  <a:lnTo>
                                    <a:pt x="1223" y="5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133" y="32"/>
                                  </a:lnTo>
                                  <a:lnTo>
                                    <a:pt x="1160" y="81"/>
                                  </a:lnTo>
                                  <a:lnTo>
                                    <a:pt x="1178" y="131"/>
                                  </a:lnTo>
                                  <a:lnTo>
                                    <a:pt x="1191" y="185"/>
                                  </a:lnTo>
                                  <a:lnTo>
                                    <a:pt x="1200" y="243"/>
                                  </a:lnTo>
                                  <a:lnTo>
                                    <a:pt x="1205" y="301"/>
                                  </a:lnTo>
                                  <a:lnTo>
                                    <a:pt x="1254" y="301"/>
                                  </a:lnTo>
                                  <a:lnTo>
                                    <a:pt x="1258" y="301"/>
                                  </a:lnTo>
                                  <a:lnTo>
                                    <a:pt x="1258" y="306"/>
                                  </a:lnTo>
                                  <a:lnTo>
                                    <a:pt x="1263" y="306"/>
                                  </a:lnTo>
                                  <a:lnTo>
                                    <a:pt x="1263" y="306"/>
                                  </a:lnTo>
                                  <a:lnTo>
                                    <a:pt x="1267" y="310"/>
                                  </a:lnTo>
                                  <a:lnTo>
                                    <a:pt x="1267" y="310"/>
                                  </a:lnTo>
                                  <a:lnTo>
                                    <a:pt x="1272" y="315"/>
                                  </a:lnTo>
                                  <a:lnTo>
                                    <a:pt x="1272" y="315"/>
                                  </a:lnTo>
                                  <a:lnTo>
                                    <a:pt x="1272" y="364"/>
                                  </a:lnTo>
                                  <a:lnTo>
                                    <a:pt x="1258" y="427"/>
                                  </a:lnTo>
                                  <a:lnTo>
                                    <a:pt x="1245" y="490"/>
                                  </a:lnTo>
                                  <a:lnTo>
                                    <a:pt x="1236" y="508"/>
                                  </a:lnTo>
                                  <a:lnTo>
                                    <a:pt x="1227" y="508"/>
                                  </a:lnTo>
                                  <a:lnTo>
                                    <a:pt x="1218" y="508"/>
                                  </a:lnTo>
                                  <a:lnTo>
                                    <a:pt x="1209" y="508"/>
                                  </a:lnTo>
                                  <a:lnTo>
                                    <a:pt x="1200" y="508"/>
                                  </a:lnTo>
                                  <a:lnTo>
                                    <a:pt x="1187" y="508"/>
                                  </a:lnTo>
                                  <a:lnTo>
                                    <a:pt x="1178" y="508"/>
                                  </a:lnTo>
                                  <a:lnTo>
                                    <a:pt x="1169" y="508"/>
                                  </a:lnTo>
                                  <a:lnTo>
                                    <a:pt x="1164" y="508"/>
                                  </a:lnTo>
                                  <a:lnTo>
                                    <a:pt x="1178" y="468"/>
                                  </a:lnTo>
                                  <a:lnTo>
                                    <a:pt x="1191" y="414"/>
                                  </a:lnTo>
                                  <a:lnTo>
                                    <a:pt x="1200" y="360"/>
                                  </a:lnTo>
                                  <a:lnTo>
                                    <a:pt x="1205" y="301"/>
                                  </a:lnTo>
                                  <a:lnTo>
                                    <a:pt x="1254" y="301"/>
                                  </a:lnTo>
                                  <a:lnTo>
                                    <a:pt x="1254" y="297"/>
                                  </a:lnTo>
                                  <a:lnTo>
                                    <a:pt x="1250" y="292"/>
                                  </a:lnTo>
                                  <a:lnTo>
                                    <a:pt x="1245" y="288"/>
                                  </a:lnTo>
                                  <a:lnTo>
                                    <a:pt x="1245" y="283"/>
                                  </a:lnTo>
                                  <a:lnTo>
                                    <a:pt x="1241" y="283"/>
                                  </a:lnTo>
                                  <a:lnTo>
                                    <a:pt x="1236" y="279"/>
                                  </a:lnTo>
                                  <a:lnTo>
                                    <a:pt x="1236" y="274"/>
                                  </a:lnTo>
                                  <a:lnTo>
                                    <a:pt x="1232" y="270"/>
                                  </a:lnTo>
                                  <a:lnTo>
                                    <a:pt x="1232" y="256"/>
                                  </a:lnTo>
                                  <a:lnTo>
                                    <a:pt x="1227" y="243"/>
                                  </a:lnTo>
                                  <a:lnTo>
                                    <a:pt x="1232" y="230"/>
                                  </a:lnTo>
                                  <a:lnTo>
                                    <a:pt x="1232" y="216"/>
                                  </a:lnTo>
                                  <a:lnTo>
                                    <a:pt x="1241" y="203"/>
                                  </a:lnTo>
                                  <a:lnTo>
                                    <a:pt x="1245" y="194"/>
                                  </a:lnTo>
                                  <a:lnTo>
                                    <a:pt x="1254" y="180"/>
                                  </a:lnTo>
                                  <a:lnTo>
                                    <a:pt x="1258" y="171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13" y="171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18" y="364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9" y="382"/>
                                  </a:lnTo>
                                  <a:lnTo>
                                    <a:pt x="58" y="387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1" y="400"/>
                                  </a:lnTo>
                                  <a:lnTo>
                                    <a:pt x="72" y="360"/>
                                  </a:lnTo>
                                  <a:lnTo>
                                    <a:pt x="72" y="301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35"/>
                                  </a:lnTo>
                                  <a:close/>
                                  <a:moveTo>
                                    <a:pt x="49" y="544"/>
                                  </a:moveTo>
                                  <a:lnTo>
                                    <a:pt x="49" y="548"/>
                                  </a:lnTo>
                                  <a:lnTo>
                                    <a:pt x="76" y="602"/>
                                  </a:lnTo>
                                  <a:lnTo>
                                    <a:pt x="90" y="629"/>
                                  </a:lnTo>
                                  <a:lnTo>
                                    <a:pt x="99" y="629"/>
                                  </a:lnTo>
                                  <a:lnTo>
                                    <a:pt x="112" y="634"/>
                                  </a:lnTo>
                                  <a:lnTo>
                                    <a:pt x="121" y="634"/>
                                  </a:lnTo>
                                  <a:lnTo>
                                    <a:pt x="130" y="634"/>
                                  </a:lnTo>
                                  <a:lnTo>
                                    <a:pt x="139" y="629"/>
                                  </a:lnTo>
                                  <a:lnTo>
                                    <a:pt x="148" y="625"/>
                                  </a:lnTo>
                                  <a:lnTo>
                                    <a:pt x="157" y="620"/>
                                  </a:lnTo>
                                  <a:lnTo>
                                    <a:pt x="166" y="616"/>
                                  </a:lnTo>
                                  <a:lnTo>
                                    <a:pt x="166" y="616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12" y="522"/>
                                  </a:lnTo>
                                  <a:lnTo>
                                    <a:pt x="94" y="472"/>
                                  </a:lnTo>
                                  <a:lnTo>
                                    <a:pt x="94" y="477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76" y="504"/>
                                  </a:lnTo>
                                  <a:lnTo>
                                    <a:pt x="72" y="508"/>
                                  </a:lnTo>
                                  <a:lnTo>
                                    <a:pt x="63" y="517"/>
                                  </a:lnTo>
                                  <a:lnTo>
                                    <a:pt x="58" y="522"/>
                                  </a:lnTo>
                                  <a:lnTo>
                                    <a:pt x="49" y="526"/>
                                  </a:lnTo>
                                  <a:lnTo>
                                    <a:pt x="49" y="531"/>
                                  </a:lnTo>
                                  <a:lnTo>
                                    <a:pt x="49" y="531"/>
                                  </a:lnTo>
                                  <a:lnTo>
                                    <a:pt x="49" y="535"/>
                                  </a:lnTo>
                                  <a:lnTo>
                                    <a:pt x="49" y="535"/>
                                  </a:lnTo>
                                  <a:lnTo>
                                    <a:pt x="49" y="540"/>
                                  </a:lnTo>
                                  <a:lnTo>
                                    <a:pt x="49" y="540"/>
                                  </a:lnTo>
                                  <a:lnTo>
                                    <a:pt x="49" y="544"/>
                                  </a:lnTo>
                                  <a:lnTo>
                                    <a:pt x="49" y="544"/>
                                  </a:lnTo>
                                  <a:close/>
                                  <a:moveTo>
                                    <a:pt x="1070" y="661"/>
                                  </a:moveTo>
                                  <a:lnTo>
                                    <a:pt x="1074" y="661"/>
                                  </a:lnTo>
                                  <a:lnTo>
                                    <a:pt x="1092" y="634"/>
                                  </a:lnTo>
                                  <a:lnTo>
                                    <a:pt x="1092" y="638"/>
                                  </a:lnTo>
                                  <a:lnTo>
                                    <a:pt x="1088" y="643"/>
                                  </a:lnTo>
                                  <a:lnTo>
                                    <a:pt x="1088" y="647"/>
                                  </a:lnTo>
                                  <a:lnTo>
                                    <a:pt x="1083" y="652"/>
                                  </a:lnTo>
                                  <a:lnTo>
                                    <a:pt x="1079" y="652"/>
                                  </a:lnTo>
                                  <a:lnTo>
                                    <a:pt x="1079" y="656"/>
                                  </a:lnTo>
                                  <a:lnTo>
                                    <a:pt x="1074" y="661"/>
                                  </a:lnTo>
                                  <a:lnTo>
                                    <a:pt x="1070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670440"/>
                              <a:ext cx="860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683">
                                  <a:moveTo>
                                    <a:pt x="1133" y="296"/>
                                  </a:moveTo>
                                  <a:lnTo>
                                    <a:pt x="1128" y="238"/>
                                  </a:lnTo>
                                  <a:lnTo>
                                    <a:pt x="1119" y="180"/>
                                  </a:lnTo>
                                  <a:lnTo>
                                    <a:pt x="1106" y="126"/>
                                  </a:lnTo>
                                  <a:lnTo>
                                    <a:pt x="1088" y="76"/>
                                  </a:lnTo>
                                  <a:lnTo>
                                    <a:pt x="1061" y="27"/>
                                  </a:lnTo>
                                  <a:lnTo>
                                    <a:pt x="1047" y="0"/>
                                  </a:lnTo>
                                  <a:lnTo>
                                    <a:pt x="966" y="9"/>
                                  </a:lnTo>
                                  <a:lnTo>
                                    <a:pt x="975" y="18"/>
                                  </a:lnTo>
                                  <a:lnTo>
                                    <a:pt x="998" y="58"/>
                                  </a:lnTo>
                                  <a:lnTo>
                                    <a:pt x="1020" y="103"/>
                                  </a:lnTo>
                                  <a:lnTo>
                                    <a:pt x="1038" y="148"/>
                                  </a:lnTo>
                                  <a:lnTo>
                                    <a:pt x="1052" y="193"/>
                                  </a:lnTo>
                                  <a:lnTo>
                                    <a:pt x="1056" y="242"/>
                                  </a:lnTo>
                                  <a:lnTo>
                                    <a:pt x="1061" y="296"/>
                                  </a:lnTo>
                                  <a:lnTo>
                                    <a:pt x="1133" y="296"/>
                                  </a:lnTo>
                                  <a:lnTo>
                                    <a:pt x="1128" y="355"/>
                                  </a:lnTo>
                                  <a:lnTo>
                                    <a:pt x="1119" y="409"/>
                                  </a:lnTo>
                                  <a:lnTo>
                                    <a:pt x="1106" y="463"/>
                                  </a:lnTo>
                                  <a:lnTo>
                                    <a:pt x="1092" y="503"/>
                                  </a:lnTo>
                                  <a:lnTo>
                                    <a:pt x="1074" y="508"/>
                                  </a:lnTo>
                                  <a:lnTo>
                                    <a:pt x="1061" y="512"/>
                                  </a:lnTo>
                                  <a:lnTo>
                                    <a:pt x="1047" y="517"/>
                                  </a:lnTo>
                                  <a:lnTo>
                                    <a:pt x="1038" y="530"/>
                                  </a:lnTo>
                                  <a:lnTo>
                                    <a:pt x="1029" y="543"/>
                                  </a:lnTo>
                                  <a:lnTo>
                                    <a:pt x="1025" y="561"/>
                                  </a:lnTo>
                                  <a:lnTo>
                                    <a:pt x="1020" y="588"/>
                                  </a:lnTo>
                                  <a:lnTo>
                                    <a:pt x="1025" y="615"/>
                                  </a:lnTo>
                                  <a:lnTo>
                                    <a:pt x="1020" y="620"/>
                                  </a:lnTo>
                                  <a:lnTo>
                                    <a:pt x="1020" y="620"/>
                                  </a:lnTo>
                                  <a:lnTo>
                                    <a:pt x="1020" y="620"/>
                                  </a:lnTo>
                                  <a:lnTo>
                                    <a:pt x="1020" y="624"/>
                                  </a:lnTo>
                                  <a:lnTo>
                                    <a:pt x="1020" y="624"/>
                                  </a:lnTo>
                                  <a:lnTo>
                                    <a:pt x="1020" y="624"/>
                                  </a:lnTo>
                                  <a:lnTo>
                                    <a:pt x="1020" y="629"/>
                                  </a:lnTo>
                                  <a:lnTo>
                                    <a:pt x="1020" y="629"/>
                                  </a:lnTo>
                                  <a:lnTo>
                                    <a:pt x="1002" y="656"/>
                                  </a:lnTo>
                                  <a:lnTo>
                                    <a:pt x="998" y="656"/>
                                  </a:lnTo>
                                  <a:lnTo>
                                    <a:pt x="993" y="660"/>
                                  </a:lnTo>
                                  <a:lnTo>
                                    <a:pt x="984" y="665"/>
                                  </a:lnTo>
                                  <a:lnTo>
                                    <a:pt x="975" y="669"/>
                                  </a:lnTo>
                                  <a:lnTo>
                                    <a:pt x="966" y="674"/>
                                  </a:lnTo>
                                  <a:lnTo>
                                    <a:pt x="953" y="678"/>
                                  </a:lnTo>
                                  <a:lnTo>
                                    <a:pt x="944" y="678"/>
                                  </a:lnTo>
                                  <a:lnTo>
                                    <a:pt x="939" y="683"/>
                                  </a:lnTo>
                                  <a:lnTo>
                                    <a:pt x="930" y="683"/>
                                  </a:lnTo>
                                  <a:lnTo>
                                    <a:pt x="921" y="683"/>
                                  </a:lnTo>
                                  <a:lnTo>
                                    <a:pt x="917" y="683"/>
                                  </a:lnTo>
                                  <a:lnTo>
                                    <a:pt x="912" y="683"/>
                                  </a:lnTo>
                                  <a:lnTo>
                                    <a:pt x="903" y="683"/>
                                  </a:lnTo>
                                  <a:lnTo>
                                    <a:pt x="899" y="678"/>
                                  </a:lnTo>
                                  <a:lnTo>
                                    <a:pt x="894" y="678"/>
                                  </a:lnTo>
                                  <a:lnTo>
                                    <a:pt x="890" y="678"/>
                                  </a:lnTo>
                                  <a:lnTo>
                                    <a:pt x="881" y="674"/>
                                  </a:lnTo>
                                  <a:lnTo>
                                    <a:pt x="912" y="647"/>
                                  </a:lnTo>
                                  <a:lnTo>
                                    <a:pt x="948" y="611"/>
                                  </a:lnTo>
                                  <a:lnTo>
                                    <a:pt x="975" y="570"/>
                                  </a:lnTo>
                                  <a:lnTo>
                                    <a:pt x="998" y="530"/>
                                  </a:lnTo>
                                  <a:lnTo>
                                    <a:pt x="1020" y="490"/>
                                  </a:lnTo>
                                  <a:lnTo>
                                    <a:pt x="1038" y="440"/>
                                  </a:lnTo>
                                  <a:lnTo>
                                    <a:pt x="1052" y="395"/>
                                  </a:lnTo>
                                  <a:lnTo>
                                    <a:pt x="1056" y="346"/>
                                  </a:lnTo>
                                  <a:lnTo>
                                    <a:pt x="1061" y="296"/>
                                  </a:lnTo>
                                  <a:lnTo>
                                    <a:pt x="1133" y="296"/>
                                  </a:lnTo>
                                  <a:close/>
                                  <a:moveTo>
                                    <a:pt x="18" y="139"/>
                                  </a:moveTo>
                                  <a:lnTo>
                                    <a:pt x="9" y="18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9" y="395"/>
                                  </a:lnTo>
                                  <a:lnTo>
                                    <a:pt x="9" y="395"/>
                                  </a:lnTo>
                                  <a:lnTo>
                                    <a:pt x="9" y="395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13" y="400"/>
                                  </a:lnTo>
                                  <a:lnTo>
                                    <a:pt x="13" y="400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22" y="409"/>
                                  </a:lnTo>
                                  <a:lnTo>
                                    <a:pt x="27" y="418"/>
                                  </a:lnTo>
                                  <a:lnTo>
                                    <a:pt x="27" y="427"/>
                                  </a:lnTo>
                                  <a:lnTo>
                                    <a:pt x="31" y="436"/>
                                  </a:lnTo>
                                  <a:lnTo>
                                    <a:pt x="31" y="440"/>
                                  </a:lnTo>
                                  <a:lnTo>
                                    <a:pt x="27" y="449"/>
                                  </a:lnTo>
                                  <a:lnTo>
                                    <a:pt x="27" y="458"/>
                                  </a:lnTo>
                                  <a:lnTo>
                                    <a:pt x="22" y="467"/>
                                  </a:lnTo>
                                  <a:lnTo>
                                    <a:pt x="40" y="517"/>
                                  </a:lnTo>
                                  <a:lnTo>
                                    <a:pt x="67" y="566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94" y="611"/>
                                  </a:lnTo>
                                  <a:lnTo>
                                    <a:pt x="103" y="606"/>
                                  </a:lnTo>
                                  <a:lnTo>
                                    <a:pt x="112" y="602"/>
                                  </a:lnTo>
                                  <a:lnTo>
                                    <a:pt x="117" y="597"/>
                                  </a:lnTo>
                                  <a:lnTo>
                                    <a:pt x="126" y="593"/>
                                  </a:lnTo>
                                  <a:lnTo>
                                    <a:pt x="130" y="588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48" y="579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153" y="570"/>
                                  </a:lnTo>
                                  <a:lnTo>
                                    <a:pt x="130" y="530"/>
                                  </a:lnTo>
                                  <a:lnTo>
                                    <a:pt x="108" y="490"/>
                                  </a:lnTo>
                                  <a:lnTo>
                                    <a:pt x="90" y="440"/>
                                  </a:lnTo>
                                  <a:lnTo>
                                    <a:pt x="81" y="395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1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677640"/>
                              <a:ext cx="7549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719">
                                  <a:moveTo>
                                    <a:pt x="994" y="287"/>
                                  </a:moveTo>
                                  <a:lnTo>
                                    <a:pt x="989" y="233"/>
                                  </a:lnTo>
                                  <a:lnTo>
                                    <a:pt x="985" y="184"/>
                                  </a:lnTo>
                                  <a:lnTo>
                                    <a:pt x="971" y="139"/>
                                  </a:lnTo>
                                  <a:lnTo>
                                    <a:pt x="953" y="94"/>
                                  </a:lnTo>
                                  <a:lnTo>
                                    <a:pt x="931" y="49"/>
                                  </a:lnTo>
                                  <a:lnTo>
                                    <a:pt x="908" y="9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14" y="4"/>
                                  </a:lnTo>
                                  <a:lnTo>
                                    <a:pt x="823" y="18"/>
                                  </a:lnTo>
                                  <a:lnTo>
                                    <a:pt x="850" y="49"/>
                                  </a:lnTo>
                                  <a:lnTo>
                                    <a:pt x="872" y="85"/>
                                  </a:lnTo>
                                  <a:lnTo>
                                    <a:pt x="890" y="121"/>
                                  </a:lnTo>
                                  <a:lnTo>
                                    <a:pt x="904" y="162"/>
                                  </a:lnTo>
                                  <a:lnTo>
                                    <a:pt x="913" y="202"/>
                                  </a:lnTo>
                                  <a:lnTo>
                                    <a:pt x="922" y="242"/>
                                  </a:lnTo>
                                  <a:lnTo>
                                    <a:pt x="922" y="287"/>
                                  </a:lnTo>
                                  <a:lnTo>
                                    <a:pt x="994" y="287"/>
                                  </a:lnTo>
                                  <a:lnTo>
                                    <a:pt x="989" y="337"/>
                                  </a:lnTo>
                                  <a:lnTo>
                                    <a:pt x="985" y="386"/>
                                  </a:lnTo>
                                  <a:lnTo>
                                    <a:pt x="971" y="431"/>
                                  </a:lnTo>
                                  <a:lnTo>
                                    <a:pt x="953" y="481"/>
                                  </a:lnTo>
                                  <a:lnTo>
                                    <a:pt x="931" y="521"/>
                                  </a:lnTo>
                                  <a:lnTo>
                                    <a:pt x="908" y="561"/>
                                  </a:lnTo>
                                  <a:lnTo>
                                    <a:pt x="881" y="602"/>
                                  </a:lnTo>
                                  <a:lnTo>
                                    <a:pt x="845" y="638"/>
                                  </a:lnTo>
                                  <a:lnTo>
                                    <a:pt x="814" y="665"/>
                                  </a:lnTo>
                                  <a:lnTo>
                                    <a:pt x="805" y="660"/>
                                  </a:lnTo>
                                  <a:lnTo>
                                    <a:pt x="796" y="656"/>
                                  </a:lnTo>
                                  <a:lnTo>
                                    <a:pt x="787" y="656"/>
                                  </a:lnTo>
                                  <a:lnTo>
                                    <a:pt x="778" y="651"/>
                                  </a:lnTo>
                                  <a:lnTo>
                                    <a:pt x="769" y="647"/>
                                  </a:lnTo>
                                  <a:lnTo>
                                    <a:pt x="760" y="642"/>
                                  </a:lnTo>
                                  <a:lnTo>
                                    <a:pt x="751" y="638"/>
                                  </a:lnTo>
                                  <a:lnTo>
                                    <a:pt x="742" y="633"/>
                                  </a:lnTo>
                                  <a:lnTo>
                                    <a:pt x="769" y="615"/>
                                  </a:lnTo>
                                  <a:lnTo>
                                    <a:pt x="796" y="584"/>
                                  </a:lnTo>
                                  <a:lnTo>
                                    <a:pt x="823" y="557"/>
                                  </a:lnTo>
                                  <a:lnTo>
                                    <a:pt x="850" y="521"/>
                                  </a:lnTo>
                                  <a:lnTo>
                                    <a:pt x="872" y="490"/>
                                  </a:lnTo>
                                  <a:lnTo>
                                    <a:pt x="890" y="449"/>
                                  </a:lnTo>
                                  <a:lnTo>
                                    <a:pt x="904" y="413"/>
                                  </a:lnTo>
                                  <a:lnTo>
                                    <a:pt x="913" y="373"/>
                                  </a:lnTo>
                                  <a:lnTo>
                                    <a:pt x="922" y="328"/>
                                  </a:lnTo>
                                  <a:lnTo>
                                    <a:pt x="922" y="287"/>
                                  </a:lnTo>
                                  <a:lnTo>
                                    <a:pt x="994" y="287"/>
                                  </a:lnTo>
                                  <a:close/>
                                  <a:moveTo>
                                    <a:pt x="32" y="121"/>
                                  </a:moveTo>
                                  <a:lnTo>
                                    <a:pt x="23" y="139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5" y="337"/>
                                  </a:lnTo>
                                  <a:lnTo>
                                    <a:pt x="14" y="386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41" y="481"/>
                                  </a:lnTo>
                                  <a:lnTo>
                                    <a:pt x="63" y="521"/>
                                  </a:lnTo>
                                  <a:lnTo>
                                    <a:pt x="86" y="561"/>
                                  </a:lnTo>
                                  <a:lnTo>
                                    <a:pt x="86" y="566"/>
                                  </a:lnTo>
                                  <a:lnTo>
                                    <a:pt x="95" y="561"/>
                                  </a:lnTo>
                                  <a:lnTo>
                                    <a:pt x="99" y="557"/>
                                  </a:lnTo>
                                  <a:lnTo>
                                    <a:pt x="108" y="552"/>
                                  </a:lnTo>
                                  <a:lnTo>
                                    <a:pt x="113" y="548"/>
                                  </a:lnTo>
                                  <a:lnTo>
                                    <a:pt x="122" y="543"/>
                                  </a:lnTo>
                                  <a:lnTo>
                                    <a:pt x="126" y="543"/>
                                  </a:lnTo>
                                  <a:lnTo>
                                    <a:pt x="135" y="539"/>
                                  </a:lnTo>
                                  <a:lnTo>
                                    <a:pt x="144" y="539"/>
                                  </a:lnTo>
                                  <a:lnTo>
                                    <a:pt x="144" y="539"/>
                                  </a:lnTo>
                                  <a:lnTo>
                                    <a:pt x="144" y="539"/>
                                  </a:lnTo>
                                  <a:lnTo>
                                    <a:pt x="148" y="539"/>
                                  </a:lnTo>
                                  <a:lnTo>
                                    <a:pt x="148" y="539"/>
                                  </a:lnTo>
                                  <a:lnTo>
                                    <a:pt x="153" y="539"/>
                                  </a:lnTo>
                                  <a:lnTo>
                                    <a:pt x="153" y="539"/>
                                  </a:lnTo>
                                  <a:lnTo>
                                    <a:pt x="153" y="539"/>
                                  </a:lnTo>
                                  <a:lnTo>
                                    <a:pt x="157" y="539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22" y="490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90" y="413"/>
                                  </a:lnTo>
                                  <a:lnTo>
                                    <a:pt x="81" y="373"/>
                                  </a:lnTo>
                                  <a:lnTo>
                                    <a:pt x="77" y="328"/>
                                  </a:lnTo>
                                  <a:lnTo>
                                    <a:pt x="72" y="287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2" y="121"/>
                                  </a:lnTo>
                                  <a:close/>
                                  <a:moveTo>
                                    <a:pt x="283" y="651"/>
                                  </a:moveTo>
                                  <a:lnTo>
                                    <a:pt x="292" y="660"/>
                                  </a:lnTo>
                                  <a:lnTo>
                                    <a:pt x="333" y="678"/>
                                  </a:lnTo>
                                  <a:lnTo>
                                    <a:pt x="369" y="692"/>
                                  </a:lnTo>
                                  <a:lnTo>
                                    <a:pt x="409" y="701"/>
                                  </a:lnTo>
                                  <a:lnTo>
                                    <a:pt x="454" y="710"/>
                                  </a:lnTo>
                                  <a:lnTo>
                                    <a:pt x="499" y="710"/>
                                  </a:lnTo>
                                  <a:lnTo>
                                    <a:pt x="540" y="710"/>
                                  </a:lnTo>
                                  <a:lnTo>
                                    <a:pt x="580" y="701"/>
                                  </a:lnTo>
                                  <a:lnTo>
                                    <a:pt x="553" y="710"/>
                                  </a:lnTo>
                                  <a:lnTo>
                                    <a:pt x="526" y="719"/>
                                  </a:lnTo>
                                  <a:lnTo>
                                    <a:pt x="499" y="719"/>
                                  </a:lnTo>
                                  <a:lnTo>
                                    <a:pt x="468" y="719"/>
                                  </a:lnTo>
                                  <a:lnTo>
                                    <a:pt x="441" y="719"/>
                                  </a:lnTo>
                                  <a:lnTo>
                                    <a:pt x="414" y="719"/>
                                  </a:lnTo>
                                  <a:lnTo>
                                    <a:pt x="387" y="719"/>
                                  </a:lnTo>
                                  <a:lnTo>
                                    <a:pt x="364" y="719"/>
                                  </a:lnTo>
                                  <a:lnTo>
                                    <a:pt x="351" y="714"/>
                                  </a:lnTo>
                                  <a:lnTo>
                                    <a:pt x="337" y="710"/>
                                  </a:lnTo>
                                  <a:lnTo>
                                    <a:pt x="324" y="701"/>
                                  </a:lnTo>
                                  <a:lnTo>
                                    <a:pt x="315" y="692"/>
                                  </a:lnTo>
                                  <a:lnTo>
                                    <a:pt x="306" y="683"/>
                                  </a:lnTo>
                                  <a:lnTo>
                                    <a:pt x="297" y="674"/>
                                  </a:lnTo>
                                  <a:lnTo>
                                    <a:pt x="288" y="665"/>
                                  </a:lnTo>
                                  <a:lnTo>
                                    <a:pt x="283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588000"/>
                              <a:ext cx="64512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22">
                                  <a:moveTo>
                                    <a:pt x="850" y="399"/>
                                  </a:moveTo>
                                  <a:lnTo>
                                    <a:pt x="850" y="354"/>
                                  </a:lnTo>
                                  <a:lnTo>
                                    <a:pt x="841" y="314"/>
                                  </a:lnTo>
                                  <a:lnTo>
                                    <a:pt x="832" y="274"/>
                                  </a:lnTo>
                                  <a:lnTo>
                                    <a:pt x="818" y="233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78" y="161"/>
                                  </a:lnTo>
                                  <a:lnTo>
                                    <a:pt x="751" y="130"/>
                                  </a:lnTo>
                                  <a:lnTo>
                                    <a:pt x="742" y="116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9" y="314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5" y="440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18" y="525"/>
                                  </a:lnTo>
                                  <a:lnTo>
                                    <a:pt x="32" y="561"/>
                                  </a:lnTo>
                                  <a:lnTo>
                                    <a:pt x="50" y="602"/>
                                  </a:lnTo>
                                  <a:lnTo>
                                    <a:pt x="72" y="633"/>
                                  </a:lnTo>
                                  <a:lnTo>
                                    <a:pt x="85" y="651"/>
                                  </a:lnTo>
                                  <a:lnTo>
                                    <a:pt x="108" y="651"/>
                                  </a:lnTo>
                                  <a:lnTo>
                                    <a:pt x="130" y="660"/>
                                  </a:lnTo>
                                  <a:lnTo>
                                    <a:pt x="148" y="669"/>
                                  </a:lnTo>
                                  <a:lnTo>
                                    <a:pt x="162" y="687"/>
                                  </a:lnTo>
                                  <a:lnTo>
                                    <a:pt x="175" y="705"/>
                                  </a:lnTo>
                                  <a:lnTo>
                                    <a:pt x="189" y="723"/>
                                  </a:lnTo>
                                  <a:lnTo>
                                    <a:pt x="198" y="745"/>
                                  </a:lnTo>
                                  <a:lnTo>
                                    <a:pt x="211" y="763"/>
                                  </a:lnTo>
                                  <a:lnTo>
                                    <a:pt x="220" y="772"/>
                                  </a:lnTo>
                                  <a:lnTo>
                                    <a:pt x="261" y="790"/>
                                  </a:lnTo>
                                  <a:lnTo>
                                    <a:pt x="297" y="804"/>
                                  </a:lnTo>
                                  <a:lnTo>
                                    <a:pt x="337" y="813"/>
                                  </a:lnTo>
                                  <a:lnTo>
                                    <a:pt x="382" y="822"/>
                                  </a:lnTo>
                                  <a:lnTo>
                                    <a:pt x="427" y="822"/>
                                  </a:lnTo>
                                  <a:lnTo>
                                    <a:pt x="468" y="822"/>
                                  </a:lnTo>
                                  <a:lnTo>
                                    <a:pt x="508" y="813"/>
                                  </a:lnTo>
                                  <a:lnTo>
                                    <a:pt x="517" y="808"/>
                                  </a:lnTo>
                                  <a:lnTo>
                                    <a:pt x="526" y="804"/>
                                  </a:lnTo>
                                  <a:lnTo>
                                    <a:pt x="531" y="795"/>
                                  </a:lnTo>
                                  <a:lnTo>
                                    <a:pt x="540" y="786"/>
                                  </a:lnTo>
                                  <a:lnTo>
                                    <a:pt x="544" y="777"/>
                                  </a:lnTo>
                                  <a:lnTo>
                                    <a:pt x="553" y="768"/>
                                  </a:lnTo>
                                  <a:lnTo>
                                    <a:pt x="557" y="759"/>
                                  </a:lnTo>
                                  <a:lnTo>
                                    <a:pt x="557" y="745"/>
                                  </a:lnTo>
                                  <a:lnTo>
                                    <a:pt x="575" y="736"/>
                                  </a:lnTo>
                                  <a:lnTo>
                                    <a:pt x="589" y="736"/>
                                  </a:lnTo>
                                  <a:lnTo>
                                    <a:pt x="602" y="732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629" y="732"/>
                                  </a:lnTo>
                                  <a:lnTo>
                                    <a:pt x="643" y="736"/>
                                  </a:lnTo>
                                  <a:lnTo>
                                    <a:pt x="656" y="741"/>
                                  </a:lnTo>
                                  <a:lnTo>
                                    <a:pt x="670" y="745"/>
                                  </a:lnTo>
                                  <a:lnTo>
                                    <a:pt x="697" y="727"/>
                                  </a:lnTo>
                                  <a:lnTo>
                                    <a:pt x="724" y="696"/>
                                  </a:lnTo>
                                  <a:lnTo>
                                    <a:pt x="751" y="669"/>
                                  </a:lnTo>
                                  <a:lnTo>
                                    <a:pt x="778" y="633"/>
                                  </a:lnTo>
                                  <a:lnTo>
                                    <a:pt x="800" y="602"/>
                                  </a:lnTo>
                                  <a:lnTo>
                                    <a:pt x="818" y="561"/>
                                  </a:lnTo>
                                  <a:lnTo>
                                    <a:pt x="832" y="525"/>
                                  </a:lnTo>
                                  <a:lnTo>
                                    <a:pt x="841" y="485"/>
                                  </a:lnTo>
                                  <a:lnTo>
                                    <a:pt x="850" y="440"/>
                                  </a:lnTo>
                                  <a:lnTo>
                                    <a:pt x="850" y="399"/>
                                  </a:lnTo>
                                  <a:lnTo>
                                    <a:pt x="778" y="399"/>
                                  </a:lnTo>
                                  <a:lnTo>
                                    <a:pt x="778" y="363"/>
                                  </a:lnTo>
                                  <a:lnTo>
                                    <a:pt x="773" y="328"/>
                                  </a:lnTo>
                                  <a:lnTo>
                                    <a:pt x="764" y="292"/>
                                  </a:lnTo>
                                  <a:lnTo>
                                    <a:pt x="751" y="260"/>
                                  </a:lnTo>
                                  <a:lnTo>
                                    <a:pt x="737" y="229"/>
                                  </a:lnTo>
                                  <a:lnTo>
                                    <a:pt x="719" y="202"/>
                                  </a:lnTo>
                                  <a:lnTo>
                                    <a:pt x="697" y="175"/>
                                  </a:lnTo>
                                  <a:lnTo>
                                    <a:pt x="674" y="148"/>
                                  </a:lnTo>
                                  <a:lnTo>
                                    <a:pt x="652" y="125"/>
                                  </a:lnTo>
                                  <a:lnTo>
                                    <a:pt x="625" y="103"/>
                                  </a:lnTo>
                                  <a:lnTo>
                                    <a:pt x="593" y="85"/>
                                  </a:lnTo>
                                  <a:lnTo>
                                    <a:pt x="562" y="71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495" y="49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27" y="44"/>
                                  </a:lnTo>
                                  <a:lnTo>
                                    <a:pt x="387" y="44"/>
                                  </a:lnTo>
                                  <a:lnTo>
                                    <a:pt x="355" y="49"/>
                                  </a:lnTo>
                                  <a:lnTo>
                                    <a:pt x="319" y="58"/>
                                  </a:lnTo>
                                  <a:lnTo>
                                    <a:pt x="288" y="71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25" y="103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2" y="229"/>
                                  </a:lnTo>
                                  <a:lnTo>
                                    <a:pt x="99" y="260"/>
                                  </a:lnTo>
                                  <a:lnTo>
                                    <a:pt x="85" y="292"/>
                                  </a:lnTo>
                                  <a:lnTo>
                                    <a:pt x="76" y="328"/>
                                  </a:lnTo>
                                  <a:lnTo>
                                    <a:pt x="72" y="363"/>
                                  </a:lnTo>
                                  <a:lnTo>
                                    <a:pt x="72" y="399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76" y="467"/>
                                  </a:lnTo>
                                  <a:lnTo>
                                    <a:pt x="85" y="503"/>
                                  </a:lnTo>
                                  <a:lnTo>
                                    <a:pt x="99" y="534"/>
                                  </a:lnTo>
                                  <a:lnTo>
                                    <a:pt x="112" y="566"/>
                                  </a:lnTo>
                                  <a:lnTo>
                                    <a:pt x="130" y="597"/>
                                  </a:lnTo>
                                  <a:lnTo>
                                    <a:pt x="153" y="624"/>
                                  </a:lnTo>
                                  <a:lnTo>
                                    <a:pt x="175" y="646"/>
                                  </a:lnTo>
                                  <a:lnTo>
                                    <a:pt x="198" y="669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56" y="709"/>
                                  </a:lnTo>
                                  <a:lnTo>
                                    <a:pt x="288" y="723"/>
                                  </a:lnTo>
                                  <a:lnTo>
                                    <a:pt x="319" y="736"/>
                                  </a:lnTo>
                                  <a:lnTo>
                                    <a:pt x="355" y="745"/>
                                  </a:lnTo>
                                  <a:lnTo>
                                    <a:pt x="387" y="750"/>
                                  </a:lnTo>
                                  <a:lnTo>
                                    <a:pt x="427" y="750"/>
                                  </a:lnTo>
                                  <a:lnTo>
                                    <a:pt x="463" y="750"/>
                                  </a:lnTo>
                                  <a:lnTo>
                                    <a:pt x="495" y="745"/>
                                  </a:lnTo>
                                  <a:lnTo>
                                    <a:pt x="531" y="736"/>
                                  </a:lnTo>
                                  <a:lnTo>
                                    <a:pt x="562" y="723"/>
                                  </a:lnTo>
                                  <a:lnTo>
                                    <a:pt x="593" y="709"/>
                                  </a:lnTo>
                                  <a:lnTo>
                                    <a:pt x="625" y="691"/>
                                  </a:lnTo>
                                  <a:lnTo>
                                    <a:pt x="652" y="669"/>
                                  </a:lnTo>
                                  <a:lnTo>
                                    <a:pt x="674" y="646"/>
                                  </a:lnTo>
                                  <a:lnTo>
                                    <a:pt x="697" y="624"/>
                                  </a:lnTo>
                                  <a:lnTo>
                                    <a:pt x="719" y="597"/>
                                  </a:lnTo>
                                  <a:lnTo>
                                    <a:pt x="737" y="566"/>
                                  </a:lnTo>
                                  <a:lnTo>
                                    <a:pt x="751" y="534"/>
                                  </a:lnTo>
                                  <a:lnTo>
                                    <a:pt x="764" y="503"/>
                                  </a:lnTo>
                                  <a:lnTo>
                                    <a:pt x="773" y="467"/>
                                  </a:lnTo>
                                  <a:lnTo>
                                    <a:pt x="778" y="435"/>
                                  </a:lnTo>
                                  <a:lnTo>
                                    <a:pt x="778" y="399"/>
                                  </a:lnTo>
                                  <a:lnTo>
                                    <a:pt x="85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623640"/>
                              <a:ext cx="5360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706">
                                  <a:moveTo>
                                    <a:pt x="706" y="355"/>
                                  </a:moveTo>
                                  <a:lnTo>
                                    <a:pt x="706" y="319"/>
                                  </a:lnTo>
                                  <a:lnTo>
                                    <a:pt x="701" y="284"/>
                                  </a:lnTo>
                                  <a:lnTo>
                                    <a:pt x="692" y="248"/>
                                  </a:lnTo>
                                  <a:lnTo>
                                    <a:pt x="679" y="216"/>
                                  </a:lnTo>
                                  <a:lnTo>
                                    <a:pt x="665" y="185"/>
                                  </a:lnTo>
                                  <a:lnTo>
                                    <a:pt x="647" y="158"/>
                                  </a:lnTo>
                                  <a:lnTo>
                                    <a:pt x="625" y="131"/>
                                  </a:lnTo>
                                  <a:lnTo>
                                    <a:pt x="602" y="104"/>
                                  </a:lnTo>
                                  <a:lnTo>
                                    <a:pt x="580" y="81"/>
                                  </a:lnTo>
                                  <a:lnTo>
                                    <a:pt x="553" y="59"/>
                                  </a:lnTo>
                                  <a:lnTo>
                                    <a:pt x="521" y="41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423" y="5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4" y="423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27" y="490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58" y="553"/>
                                  </a:lnTo>
                                  <a:lnTo>
                                    <a:pt x="81" y="580"/>
                                  </a:lnTo>
                                  <a:lnTo>
                                    <a:pt x="103" y="602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53" y="647"/>
                                  </a:lnTo>
                                  <a:lnTo>
                                    <a:pt x="184" y="665"/>
                                  </a:lnTo>
                                  <a:lnTo>
                                    <a:pt x="216" y="679"/>
                                  </a:lnTo>
                                  <a:lnTo>
                                    <a:pt x="247" y="692"/>
                                  </a:lnTo>
                                  <a:lnTo>
                                    <a:pt x="283" y="701"/>
                                  </a:lnTo>
                                  <a:lnTo>
                                    <a:pt x="315" y="706"/>
                                  </a:lnTo>
                                  <a:lnTo>
                                    <a:pt x="355" y="706"/>
                                  </a:lnTo>
                                  <a:lnTo>
                                    <a:pt x="391" y="706"/>
                                  </a:lnTo>
                                  <a:lnTo>
                                    <a:pt x="423" y="701"/>
                                  </a:lnTo>
                                  <a:lnTo>
                                    <a:pt x="459" y="692"/>
                                  </a:lnTo>
                                  <a:lnTo>
                                    <a:pt x="490" y="679"/>
                                  </a:lnTo>
                                  <a:lnTo>
                                    <a:pt x="521" y="665"/>
                                  </a:lnTo>
                                  <a:lnTo>
                                    <a:pt x="553" y="647"/>
                                  </a:lnTo>
                                  <a:lnTo>
                                    <a:pt x="580" y="625"/>
                                  </a:lnTo>
                                  <a:lnTo>
                                    <a:pt x="602" y="602"/>
                                  </a:lnTo>
                                  <a:lnTo>
                                    <a:pt x="625" y="580"/>
                                  </a:lnTo>
                                  <a:lnTo>
                                    <a:pt x="647" y="553"/>
                                  </a:lnTo>
                                  <a:lnTo>
                                    <a:pt x="665" y="522"/>
                                  </a:lnTo>
                                  <a:lnTo>
                                    <a:pt x="679" y="490"/>
                                  </a:lnTo>
                                  <a:lnTo>
                                    <a:pt x="692" y="459"/>
                                  </a:lnTo>
                                  <a:lnTo>
                                    <a:pt x="701" y="423"/>
                                  </a:lnTo>
                                  <a:lnTo>
                                    <a:pt x="706" y="391"/>
                                  </a:lnTo>
                                  <a:lnTo>
                                    <a:pt x="706" y="355"/>
                                  </a:lnTo>
                                  <a:lnTo>
                                    <a:pt x="638" y="355"/>
                                  </a:lnTo>
                                  <a:lnTo>
                                    <a:pt x="634" y="324"/>
                                  </a:lnTo>
                                  <a:lnTo>
                                    <a:pt x="629" y="297"/>
                                  </a:lnTo>
                                  <a:lnTo>
                                    <a:pt x="625" y="270"/>
                                  </a:lnTo>
                                  <a:lnTo>
                                    <a:pt x="616" y="243"/>
                                  </a:lnTo>
                                  <a:lnTo>
                                    <a:pt x="602" y="221"/>
                                  </a:lnTo>
                                  <a:lnTo>
                                    <a:pt x="589" y="194"/>
                                  </a:lnTo>
                                  <a:lnTo>
                                    <a:pt x="571" y="176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12" y="117"/>
                                  </a:lnTo>
                                  <a:lnTo>
                                    <a:pt x="490" y="104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36" y="81"/>
                                  </a:lnTo>
                                  <a:lnTo>
                                    <a:pt x="409" y="77"/>
                                  </a:lnTo>
                                  <a:lnTo>
                                    <a:pt x="382" y="72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297" y="77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81" y="270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72" y="355"/>
                                  </a:lnTo>
                                  <a:lnTo>
                                    <a:pt x="72" y="382"/>
                                  </a:lnTo>
                                  <a:lnTo>
                                    <a:pt x="76" y="409"/>
                                  </a:lnTo>
                                  <a:lnTo>
                                    <a:pt x="81" y="436"/>
                                  </a:lnTo>
                                  <a:lnTo>
                                    <a:pt x="90" y="463"/>
                                  </a:lnTo>
                                  <a:lnTo>
                                    <a:pt x="103" y="490"/>
                                  </a:lnTo>
                                  <a:lnTo>
                                    <a:pt x="117" y="513"/>
                                  </a:lnTo>
                                  <a:lnTo>
                                    <a:pt x="135" y="535"/>
                                  </a:lnTo>
                                  <a:lnTo>
                                    <a:pt x="153" y="553"/>
                                  </a:lnTo>
                                  <a:lnTo>
                                    <a:pt x="171" y="571"/>
                                  </a:lnTo>
                                  <a:lnTo>
                                    <a:pt x="193" y="589"/>
                                  </a:lnTo>
                                  <a:lnTo>
                                    <a:pt x="216" y="602"/>
                                  </a:lnTo>
                                  <a:lnTo>
                                    <a:pt x="243" y="616"/>
                                  </a:lnTo>
                                  <a:lnTo>
                                    <a:pt x="270" y="625"/>
                                  </a:lnTo>
                                  <a:lnTo>
                                    <a:pt x="297" y="629"/>
                                  </a:lnTo>
                                  <a:lnTo>
                                    <a:pt x="324" y="634"/>
                                  </a:lnTo>
                                  <a:lnTo>
                                    <a:pt x="355" y="638"/>
                                  </a:lnTo>
                                  <a:lnTo>
                                    <a:pt x="382" y="634"/>
                                  </a:lnTo>
                                  <a:lnTo>
                                    <a:pt x="409" y="629"/>
                                  </a:lnTo>
                                  <a:lnTo>
                                    <a:pt x="436" y="625"/>
                                  </a:lnTo>
                                  <a:lnTo>
                                    <a:pt x="463" y="616"/>
                                  </a:lnTo>
                                  <a:lnTo>
                                    <a:pt x="490" y="602"/>
                                  </a:lnTo>
                                  <a:lnTo>
                                    <a:pt x="512" y="589"/>
                                  </a:lnTo>
                                  <a:lnTo>
                                    <a:pt x="535" y="571"/>
                                  </a:lnTo>
                                  <a:lnTo>
                                    <a:pt x="553" y="553"/>
                                  </a:lnTo>
                                  <a:lnTo>
                                    <a:pt x="571" y="535"/>
                                  </a:lnTo>
                                  <a:lnTo>
                                    <a:pt x="589" y="513"/>
                                  </a:lnTo>
                                  <a:lnTo>
                                    <a:pt x="602" y="490"/>
                                  </a:lnTo>
                                  <a:lnTo>
                                    <a:pt x="616" y="463"/>
                                  </a:lnTo>
                                  <a:lnTo>
                                    <a:pt x="625" y="436"/>
                                  </a:lnTo>
                                  <a:lnTo>
                                    <a:pt x="629" y="409"/>
                                  </a:lnTo>
                                  <a:lnTo>
                                    <a:pt x="634" y="382"/>
                                  </a:lnTo>
                                  <a:lnTo>
                                    <a:pt x="638" y="355"/>
                                  </a:lnTo>
                                  <a:lnTo>
                                    <a:pt x="706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680880"/>
                              <a:ext cx="42984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66">
                                  <a:moveTo>
                                    <a:pt x="566" y="283"/>
                                  </a:moveTo>
                                  <a:lnTo>
                                    <a:pt x="562" y="252"/>
                                  </a:lnTo>
                                  <a:lnTo>
                                    <a:pt x="557" y="225"/>
                                  </a:lnTo>
                                  <a:lnTo>
                                    <a:pt x="553" y="198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30" y="149"/>
                                  </a:lnTo>
                                  <a:lnTo>
                                    <a:pt x="517" y="122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481" y="81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391" y="23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31" y="418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99" y="499"/>
                                  </a:lnTo>
                                  <a:lnTo>
                                    <a:pt x="121" y="517"/>
                                  </a:lnTo>
                                  <a:lnTo>
                                    <a:pt x="144" y="530"/>
                                  </a:lnTo>
                                  <a:lnTo>
                                    <a:pt x="171" y="544"/>
                                  </a:lnTo>
                                  <a:lnTo>
                                    <a:pt x="198" y="553"/>
                                  </a:lnTo>
                                  <a:lnTo>
                                    <a:pt x="225" y="557"/>
                                  </a:lnTo>
                                  <a:lnTo>
                                    <a:pt x="252" y="562"/>
                                  </a:lnTo>
                                  <a:lnTo>
                                    <a:pt x="283" y="566"/>
                                  </a:lnTo>
                                  <a:lnTo>
                                    <a:pt x="310" y="562"/>
                                  </a:lnTo>
                                  <a:lnTo>
                                    <a:pt x="337" y="557"/>
                                  </a:lnTo>
                                  <a:lnTo>
                                    <a:pt x="364" y="553"/>
                                  </a:lnTo>
                                  <a:lnTo>
                                    <a:pt x="391" y="544"/>
                                  </a:lnTo>
                                  <a:lnTo>
                                    <a:pt x="418" y="530"/>
                                  </a:lnTo>
                                  <a:lnTo>
                                    <a:pt x="440" y="517"/>
                                  </a:lnTo>
                                  <a:lnTo>
                                    <a:pt x="463" y="499"/>
                                  </a:lnTo>
                                  <a:lnTo>
                                    <a:pt x="481" y="481"/>
                                  </a:lnTo>
                                  <a:lnTo>
                                    <a:pt x="499" y="463"/>
                                  </a:lnTo>
                                  <a:lnTo>
                                    <a:pt x="517" y="441"/>
                                  </a:lnTo>
                                  <a:lnTo>
                                    <a:pt x="530" y="418"/>
                                  </a:lnTo>
                                  <a:lnTo>
                                    <a:pt x="544" y="391"/>
                                  </a:lnTo>
                                  <a:lnTo>
                                    <a:pt x="553" y="364"/>
                                  </a:lnTo>
                                  <a:lnTo>
                                    <a:pt x="557" y="337"/>
                                  </a:lnTo>
                                  <a:lnTo>
                                    <a:pt x="562" y="310"/>
                                  </a:lnTo>
                                  <a:lnTo>
                                    <a:pt x="566" y="283"/>
                                  </a:lnTo>
                                  <a:lnTo>
                                    <a:pt x="494" y="283"/>
                                  </a:lnTo>
                                  <a:lnTo>
                                    <a:pt x="490" y="238"/>
                                  </a:lnTo>
                                  <a:lnTo>
                                    <a:pt x="476" y="198"/>
                                  </a:lnTo>
                                  <a:lnTo>
                                    <a:pt x="458" y="162"/>
                                  </a:lnTo>
                                  <a:lnTo>
                                    <a:pt x="431" y="131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364" y="86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283" y="68"/>
                                  </a:lnTo>
                                  <a:lnTo>
                                    <a:pt x="238" y="72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103" y="400"/>
                                  </a:lnTo>
                                  <a:lnTo>
                                    <a:pt x="130" y="432"/>
                                  </a:lnTo>
                                  <a:lnTo>
                                    <a:pt x="162" y="459"/>
                                  </a:lnTo>
                                  <a:lnTo>
                                    <a:pt x="198" y="477"/>
                                  </a:lnTo>
                                  <a:lnTo>
                                    <a:pt x="238" y="490"/>
                                  </a:lnTo>
                                  <a:lnTo>
                                    <a:pt x="283" y="495"/>
                                  </a:lnTo>
                                  <a:lnTo>
                                    <a:pt x="324" y="490"/>
                                  </a:lnTo>
                                  <a:lnTo>
                                    <a:pt x="364" y="477"/>
                                  </a:lnTo>
                                  <a:lnTo>
                                    <a:pt x="400" y="459"/>
                                  </a:lnTo>
                                  <a:lnTo>
                                    <a:pt x="431" y="432"/>
                                  </a:lnTo>
                                  <a:lnTo>
                                    <a:pt x="458" y="400"/>
                                  </a:lnTo>
                                  <a:lnTo>
                                    <a:pt x="476" y="364"/>
                                  </a:lnTo>
                                  <a:lnTo>
                                    <a:pt x="490" y="324"/>
                                  </a:lnTo>
                                  <a:lnTo>
                                    <a:pt x="494" y="283"/>
                                  </a:lnTo>
                                  <a:lnTo>
                                    <a:pt x="566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735240"/>
                              <a:ext cx="3240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7">
                                  <a:moveTo>
                                    <a:pt x="427" y="215"/>
                                  </a:moveTo>
                                  <a:lnTo>
                                    <a:pt x="423" y="170"/>
                                  </a:lnTo>
                                  <a:lnTo>
                                    <a:pt x="409" y="130"/>
                                  </a:lnTo>
                                  <a:lnTo>
                                    <a:pt x="391" y="94"/>
                                  </a:lnTo>
                                  <a:lnTo>
                                    <a:pt x="364" y="63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36" y="332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95" y="391"/>
                                  </a:lnTo>
                                  <a:lnTo>
                                    <a:pt x="131" y="409"/>
                                  </a:lnTo>
                                  <a:lnTo>
                                    <a:pt x="171" y="422"/>
                                  </a:lnTo>
                                  <a:lnTo>
                                    <a:pt x="216" y="427"/>
                                  </a:lnTo>
                                  <a:lnTo>
                                    <a:pt x="257" y="422"/>
                                  </a:lnTo>
                                  <a:lnTo>
                                    <a:pt x="297" y="409"/>
                                  </a:lnTo>
                                  <a:lnTo>
                                    <a:pt x="333" y="391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91" y="332"/>
                                  </a:lnTo>
                                  <a:lnTo>
                                    <a:pt x="409" y="296"/>
                                  </a:lnTo>
                                  <a:lnTo>
                                    <a:pt x="423" y="256"/>
                                  </a:lnTo>
                                  <a:lnTo>
                                    <a:pt x="427" y="215"/>
                                  </a:lnTo>
                                  <a:lnTo>
                                    <a:pt x="355" y="215"/>
                                  </a:lnTo>
                                  <a:lnTo>
                                    <a:pt x="351" y="184"/>
                                  </a:lnTo>
                                  <a:lnTo>
                                    <a:pt x="346" y="157"/>
                                  </a:lnTo>
                                  <a:lnTo>
                                    <a:pt x="333" y="135"/>
                                  </a:lnTo>
                                  <a:lnTo>
                                    <a:pt x="315" y="112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95" y="292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58" y="346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216" y="355"/>
                                  </a:lnTo>
                                  <a:lnTo>
                                    <a:pt x="243" y="350"/>
                                  </a:lnTo>
                                  <a:lnTo>
                                    <a:pt x="270" y="346"/>
                                  </a:lnTo>
                                  <a:lnTo>
                                    <a:pt x="293" y="332"/>
                                  </a:lnTo>
                                  <a:lnTo>
                                    <a:pt x="315" y="314"/>
                                  </a:lnTo>
                                  <a:lnTo>
                                    <a:pt x="333" y="292"/>
                                  </a:lnTo>
                                  <a:lnTo>
                                    <a:pt x="346" y="269"/>
                                  </a:lnTo>
                                  <a:lnTo>
                                    <a:pt x="351" y="242"/>
                                  </a:lnTo>
                                  <a:lnTo>
                                    <a:pt x="355" y="215"/>
                                  </a:lnTo>
                                  <a:lnTo>
                                    <a:pt x="42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793200"/>
                              <a:ext cx="214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3">
                                  <a:moveTo>
                                    <a:pt x="283" y="143"/>
                                  </a:moveTo>
                                  <a:lnTo>
                                    <a:pt x="279" y="112"/>
                                  </a:lnTo>
                                  <a:lnTo>
                                    <a:pt x="274" y="85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63" y="260"/>
                                  </a:lnTo>
                                  <a:lnTo>
                                    <a:pt x="86" y="274"/>
                                  </a:lnTo>
                                  <a:lnTo>
                                    <a:pt x="113" y="278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243" y="242"/>
                                  </a:lnTo>
                                  <a:lnTo>
                                    <a:pt x="261" y="220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850800"/>
                              <a:ext cx="106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9">
                                  <a:moveTo>
                                    <a:pt x="140" y="71"/>
                                  </a:moveTo>
                                  <a:lnTo>
                                    <a:pt x="140" y="53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818040"/>
                              <a:ext cx="5770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315">
                                  <a:moveTo>
                                    <a:pt x="760" y="81"/>
                                  </a:moveTo>
                                  <a:lnTo>
                                    <a:pt x="760" y="108"/>
                                  </a:lnTo>
                                  <a:lnTo>
                                    <a:pt x="733" y="117"/>
                                  </a:lnTo>
                                  <a:lnTo>
                                    <a:pt x="706" y="126"/>
                                  </a:lnTo>
                                  <a:lnTo>
                                    <a:pt x="679" y="135"/>
                                  </a:lnTo>
                                  <a:lnTo>
                                    <a:pt x="652" y="139"/>
                                  </a:lnTo>
                                  <a:lnTo>
                                    <a:pt x="589" y="148"/>
                                  </a:lnTo>
                                  <a:lnTo>
                                    <a:pt x="530" y="153"/>
                                  </a:lnTo>
                                  <a:lnTo>
                                    <a:pt x="503" y="162"/>
                                  </a:lnTo>
                                  <a:lnTo>
                                    <a:pt x="476" y="171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427" y="193"/>
                                  </a:lnTo>
                                  <a:lnTo>
                                    <a:pt x="405" y="211"/>
                                  </a:lnTo>
                                  <a:lnTo>
                                    <a:pt x="387" y="234"/>
                                  </a:lnTo>
                                  <a:lnTo>
                                    <a:pt x="369" y="261"/>
                                  </a:lnTo>
                                  <a:lnTo>
                                    <a:pt x="355" y="297"/>
                                  </a:lnTo>
                                  <a:lnTo>
                                    <a:pt x="319" y="310"/>
                                  </a:lnTo>
                                  <a:lnTo>
                                    <a:pt x="283" y="315"/>
                                  </a:lnTo>
                                  <a:lnTo>
                                    <a:pt x="247" y="310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44" y="274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328" y="72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17" y="5"/>
                                  </a:lnTo>
                                  <a:lnTo>
                                    <a:pt x="562" y="18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43" y="49"/>
                                  </a:lnTo>
                                  <a:lnTo>
                                    <a:pt x="679" y="63"/>
                                  </a:lnTo>
                                  <a:lnTo>
                                    <a:pt x="719" y="76"/>
                                  </a:lnTo>
                                  <a:lnTo>
                                    <a:pt x="7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6696720" cy="98928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7480800"/>
                              <a:ext cx="38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16">
                                  <a:moveTo>
                                    <a:pt x="512" y="36"/>
                                  </a:moveTo>
                                  <a:lnTo>
                                    <a:pt x="494" y="49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31" y="67"/>
                                  </a:lnTo>
                                  <a:lnTo>
                                    <a:pt x="409" y="67"/>
                                  </a:lnTo>
                                  <a:lnTo>
                                    <a:pt x="386" y="72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41" y="76"/>
                                  </a:lnTo>
                                  <a:lnTo>
                                    <a:pt x="319" y="99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225" y="202"/>
                                  </a:lnTo>
                                  <a:lnTo>
                                    <a:pt x="202" y="211"/>
                                  </a:lnTo>
                                  <a:lnTo>
                                    <a:pt x="171" y="216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22" y="4"/>
                                  </a:lnTo>
                                  <a:lnTo>
                                    <a:pt x="445" y="9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94" y="22"/>
                                  </a:lnTo>
                                  <a:lnTo>
                                    <a:pt x="5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8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0"/>
                              <a:ext cx="33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811640"/>
                              <a:ext cx="44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9">
                                  <a:moveTo>
                                    <a:pt x="18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580" y="99"/>
                                  </a:moveTo>
                                  <a:lnTo>
                                    <a:pt x="558" y="86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8" y="45"/>
                                  </a:lnTo>
                                  <a:lnTo>
                                    <a:pt x="481" y="36"/>
                                  </a:lnTo>
                                  <a:lnTo>
                                    <a:pt x="495" y="32"/>
                                  </a:lnTo>
                                  <a:lnTo>
                                    <a:pt x="508" y="32"/>
                                  </a:lnTo>
                                  <a:lnTo>
                                    <a:pt x="526" y="36"/>
                                  </a:lnTo>
                                  <a:lnTo>
                                    <a:pt x="540" y="41"/>
                                  </a:lnTo>
                                  <a:lnTo>
                                    <a:pt x="553" y="54"/>
                                  </a:lnTo>
                                  <a:lnTo>
                                    <a:pt x="567" y="72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9"/>
                                  </a:lnTo>
                                  <a:lnTo>
                                    <a:pt x="580" y="99"/>
                                  </a:lnTo>
                                  <a:lnTo>
                                    <a:pt x="58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848000"/>
                              <a:ext cx="423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08">
                                  <a:moveTo>
                                    <a:pt x="557" y="54"/>
                                  </a:moveTo>
                                  <a:lnTo>
                                    <a:pt x="535" y="41"/>
                                  </a:lnTo>
                                  <a:lnTo>
                                    <a:pt x="481" y="14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0" y="5"/>
                                  </a:lnTo>
                                  <a:lnTo>
                                    <a:pt x="436" y="9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13" y="27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400" y="41"/>
                                  </a:lnTo>
                                  <a:lnTo>
                                    <a:pt x="396" y="50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508" y="95"/>
                                  </a:lnTo>
                                  <a:lnTo>
                                    <a:pt x="535" y="108"/>
                                  </a:lnTo>
                                  <a:lnTo>
                                    <a:pt x="535" y="104"/>
                                  </a:lnTo>
                                  <a:lnTo>
                                    <a:pt x="539" y="95"/>
                                  </a:lnTo>
                                  <a:lnTo>
                                    <a:pt x="539" y="90"/>
                                  </a:lnTo>
                                  <a:lnTo>
                                    <a:pt x="544" y="81"/>
                                  </a:lnTo>
                                  <a:lnTo>
                                    <a:pt x="548" y="72"/>
                                  </a:lnTo>
                                  <a:lnTo>
                                    <a:pt x="553" y="68"/>
                                  </a:lnTo>
                                  <a:lnTo>
                                    <a:pt x="553" y="59"/>
                                  </a:lnTo>
                                  <a:lnTo>
                                    <a:pt x="557" y="54"/>
                                  </a:lnTo>
                                  <a:close/>
                                  <a:moveTo>
                                    <a:pt x="31" y="5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887960"/>
                              <a:ext cx="389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21">
                                  <a:moveTo>
                                    <a:pt x="513" y="58"/>
                                  </a:moveTo>
                                  <a:lnTo>
                                    <a:pt x="486" y="45"/>
                                  </a:lnTo>
                                  <a:lnTo>
                                    <a:pt x="436" y="2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65" y="4"/>
                                  </a:lnTo>
                                  <a:lnTo>
                                    <a:pt x="360" y="13"/>
                                  </a:lnTo>
                                  <a:lnTo>
                                    <a:pt x="351" y="18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315" y="49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69" y="58"/>
                                  </a:lnTo>
                                  <a:lnTo>
                                    <a:pt x="414" y="76"/>
                                  </a:lnTo>
                                  <a:lnTo>
                                    <a:pt x="454" y="99"/>
                                  </a:lnTo>
                                  <a:lnTo>
                                    <a:pt x="495" y="121"/>
                                  </a:lnTo>
                                  <a:lnTo>
                                    <a:pt x="495" y="112"/>
                                  </a:lnTo>
                                  <a:lnTo>
                                    <a:pt x="499" y="107"/>
                                  </a:lnTo>
                                  <a:lnTo>
                                    <a:pt x="499" y="99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504" y="81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08" y="67"/>
                                  </a:lnTo>
                                  <a:lnTo>
                                    <a:pt x="513" y="58"/>
                                  </a:lnTo>
                                  <a:close/>
                                  <a:moveTo>
                                    <a:pt x="59" y="4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5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924320"/>
                              <a:ext cx="361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43">
                                  <a:moveTo>
                                    <a:pt x="477" y="76"/>
                                  </a:moveTo>
                                  <a:lnTo>
                                    <a:pt x="436" y="54"/>
                                  </a:lnTo>
                                  <a:lnTo>
                                    <a:pt x="396" y="31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93" y="62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69" y="89"/>
                                  </a:lnTo>
                                  <a:lnTo>
                                    <a:pt x="409" y="107"/>
                                  </a:lnTo>
                                  <a:lnTo>
                                    <a:pt x="445" y="125"/>
                                  </a:lnTo>
                                  <a:lnTo>
                                    <a:pt x="468" y="143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68" y="125"/>
                                  </a:lnTo>
                                  <a:lnTo>
                                    <a:pt x="468" y="116"/>
                                  </a:lnTo>
                                  <a:lnTo>
                                    <a:pt x="472" y="112"/>
                                  </a:lnTo>
                                  <a:lnTo>
                                    <a:pt x="472" y="103"/>
                                  </a:lnTo>
                                  <a:lnTo>
                                    <a:pt x="472" y="94"/>
                                  </a:lnTo>
                                  <a:lnTo>
                                    <a:pt x="477" y="85"/>
                                  </a:lnTo>
                                  <a:lnTo>
                                    <a:pt x="47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967520"/>
                              <a:ext cx="341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61">
                                  <a:moveTo>
                                    <a:pt x="450" y="89"/>
                                  </a:moveTo>
                                  <a:lnTo>
                                    <a:pt x="427" y="71"/>
                                  </a:lnTo>
                                  <a:lnTo>
                                    <a:pt x="391" y="53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60" y="107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418" y="143"/>
                                  </a:lnTo>
                                  <a:lnTo>
                                    <a:pt x="436" y="161"/>
                                  </a:lnTo>
                                  <a:lnTo>
                                    <a:pt x="441" y="152"/>
                                  </a:lnTo>
                                  <a:lnTo>
                                    <a:pt x="441" y="143"/>
                                  </a:lnTo>
                                  <a:lnTo>
                                    <a:pt x="441" y="134"/>
                                  </a:lnTo>
                                  <a:lnTo>
                                    <a:pt x="445" y="125"/>
                                  </a:lnTo>
                                  <a:lnTo>
                                    <a:pt x="445" y="116"/>
                                  </a:lnTo>
                                  <a:lnTo>
                                    <a:pt x="445" y="107"/>
                                  </a:lnTo>
                                  <a:lnTo>
                                    <a:pt x="445" y="98"/>
                                  </a:lnTo>
                                  <a:lnTo>
                                    <a:pt x="45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16840"/>
                              <a:ext cx="317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1">
                                  <a:moveTo>
                                    <a:pt x="418" y="99"/>
                                  </a:moveTo>
                                  <a:lnTo>
                                    <a:pt x="400" y="81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64" y="131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05" y="171"/>
                                  </a:lnTo>
                                  <a:lnTo>
                                    <a:pt x="405" y="171"/>
                                  </a:lnTo>
                                  <a:lnTo>
                                    <a:pt x="405" y="162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414" y="126"/>
                                  </a:lnTo>
                                  <a:lnTo>
                                    <a:pt x="418" y="117"/>
                                  </a:lnTo>
                                  <a:lnTo>
                                    <a:pt x="418" y="108"/>
                                  </a:lnTo>
                                  <a:lnTo>
                                    <a:pt x="41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360"/>
                              <a:ext cx="2934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93">
                                  <a:moveTo>
                                    <a:pt x="387" y="112"/>
                                  </a:moveTo>
                                  <a:lnTo>
                                    <a:pt x="387" y="112"/>
                                  </a:lnTo>
                                  <a:lnTo>
                                    <a:pt x="364" y="90"/>
                                  </a:lnTo>
                                  <a:lnTo>
                                    <a:pt x="346" y="72"/>
                                  </a:lnTo>
                                  <a:lnTo>
                                    <a:pt x="319" y="54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270" y="27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66" y="94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06" y="117"/>
                                  </a:lnTo>
                                  <a:lnTo>
                                    <a:pt x="324" y="135"/>
                                  </a:lnTo>
                                  <a:lnTo>
                                    <a:pt x="337" y="15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4" y="193"/>
                                  </a:lnTo>
                                  <a:lnTo>
                                    <a:pt x="364" y="193"/>
                                  </a:lnTo>
                                  <a:lnTo>
                                    <a:pt x="369" y="184"/>
                                  </a:lnTo>
                                  <a:lnTo>
                                    <a:pt x="369" y="175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73" y="153"/>
                                  </a:lnTo>
                                  <a:lnTo>
                                    <a:pt x="373" y="144"/>
                                  </a:lnTo>
                                  <a:lnTo>
                                    <a:pt x="378" y="139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82" y="126"/>
                                  </a:lnTo>
                                  <a:lnTo>
                                    <a:pt x="382" y="126"/>
                                  </a:lnTo>
                                  <a:lnTo>
                                    <a:pt x="382" y="121"/>
                                  </a:lnTo>
                                  <a:lnTo>
                                    <a:pt x="382" y="121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8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14760"/>
                              <a:ext cx="262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96">
                                  <a:moveTo>
                                    <a:pt x="346" y="130"/>
                                  </a:moveTo>
                                  <a:lnTo>
                                    <a:pt x="346" y="130"/>
                                  </a:lnTo>
                                  <a:lnTo>
                                    <a:pt x="337" y="108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288" y="54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84" y="143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333" y="260"/>
                                  </a:lnTo>
                                  <a:lnTo>
                                    <a:pt x="328" y="265"/>
                                  </a:lnTo>
                                  <a:lnTo>
                                    <a:pt x="328" y="274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15" y="292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06" y="296"/>
                                  </a:lnTo>
                                  <a:lnTo>
                                    <a:pt x="306" y="296"/>
                                  </a:lnTo>
                                  <a:lnTo>
                                    <a:pt x="310" y="283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37" y="229"/>
                                  </a:lnTo>
                                  <a:lnTo>
                                    <a:pt x="337" y="215"/>
                                  </a:lnTo>
                                  <a:lnTo>
                                    <a:pt x="342" y="202"/>
                                  </a:lnTo>
                                  <a:lnTo>
                                    <a:pt x="342" y="188"/>
                                  </a:lnTo>
                                  <a:lnTo>
                                    <a:pt x="342" y="175"/>
                                  </a:lnTo>
                                  <a:lnTo>
                                    <a:pt x="346" y="157"/>
                                  </a:lnTo>
                                  <a:lnTo>
                                    <a:pt x="346" y="143"/>
                                  </a:lnTo>
                                  <a:lnTo>
                                    <a:pt x="34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165520"/>
                              <a:ext cx="221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3">
                                  <a:moveTo>
                                    <a:pt x="292" y="179"/>
                                  </a:moveTo>
                                  <a:lnTo>
                                    <a:pt x="287" y="143"/>
                                  </a:lnTo>
                                  <a:lnTo>
                                    <a:pt x="278" y="11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92" y="179"/>
                                  </a:lnTo>
                                  <a:lnTo>
                                    <a:pt x="287" y="220"/>
                                  </a:lnTo>
                                  <a:lnTo>
                                    <a:pt x="283" y="233"/>
                                  </a:lnTo>
                                  <a:lnTo>
                                    <a:pt x="278" y="233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43" y="211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29" y="197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9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211960"/>
                              <a:ext cx="160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89">
                                  <a:moveTo>
                                    <a:pt x="212" y="121"/>
                                  </a:moveTo>
                                  <a:lnTo>
                                    <a:pt x="207" y="99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80" y="117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98" y="135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262000"/>
                              <a:ext cx="88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1">
                                  <a:moveTo>
                                    <a:pt x="117" y="49"/>
                                  </a:moveTo>
                                  <a:lnTo>
                                    <a:pt x="112" y="36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44440"/>
                              <a:ext cx="37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1">
                                  <a:moveTo>
                                    <a:pt x="494" y="9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494" y="9"/>
                                  </a:lnTo>
                                  <a:lnTo>
                                    <a:pt x="494" y="9"/>
                                  </a:lnTo>
                                  <a:lnTo>
                                    <a:pt x="494" y="9"/>
                                  </a:lnTo>
                                  <a:close/>
                                  <a:moveTo>
                                    <a:pt x="4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44440"/>
                              <a:ext cx="37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77">
                                  <a:moveTo>
                                    <a:pt x="494" y="9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445" y="14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36" y="18"/>
                                  </a:lnTo>
                                  <a:lnTo>
                                    <a:pt x="458" y="32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90" y="41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0" y="32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490" y="23"/>
                                  </a:lnTo>
                                  <a:lnTo>
                                    <a:pt x="494" y="18"/>
                                  </a:lnTo>
                                  <a:lnTo>
                                    <a:pt x="494" y="14"/>
                                  </a:lnTo>
                                  <a:lnTo>
                                    <a:pt x="494" y="9"/>
                                  </a:lnTo>
                                  <a:close/>
                                  <a:moveTo>
                                    <a:pt x="4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359200"/>
                              <a:ext cx="361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95">
                                  <a:moveTo>
                                    <a:pt x="477" y="27"/>
                                  </a:moveTo>
                                  <a:lnTo>
                                    <a:pt x="445" y="14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1" y="23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427" y="45"/>
                                  </a:lnTo>
                                  <a:lnTo>
                                    <a:pt x="459" y="63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72" y="59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472" y="41"/>
                                  </a:lnTo>
                                  <a:lnTo>
                                    <a:pt x="472" y="36"/>
                                  </a:lnTo>
                                  <a:lnTo>
                                    <a:pt x="477" y="27"/>
                                  </a:lnTo>
                                  <a:close/>
                                  <a:moveTo>
                                    <a:pt x="32" y="36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366040"/>
                              <a:ext cx="34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22">
                                  <a:moveTo>
                                    <a:pt x="458" y="63"/>
                                  </a:moveTo>
                                  <a:lnTo>
                                    <a:pt x="445" y="54"/>
                                  </a:lnTo>
                                  <a:lnTo>
                                    <a:pt x="413" y="36"/>
                                  </a:lnTo>
                                  <a:lnTo>
                                    <a:pt x="382" y="18"/>
                                  </a:lnTo>
                                  <a:lnTo>
                                    <a:pt x="377" y="18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64" y="27"/>
                                  </a:lnTo>
                                  <a:lnTo>
                                    <a:pt x="364" y="32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55" y="36"/>
                                  </a:lnTo>
                                  <a:lnTo>
                                    <a:pt x="350" y="41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68" y="54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422" y="81"/>
                                  </a:lnTo>
                                  <a:lnTo>
                                    <a:pt x="449" y="99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4" y="99"/>
                                  </a:lnTo>
                                  <a:lnTo>
                                    <a:pt x="454" y="95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54" y="86"/>
                                  </a:lnTo>
                                  <a:lnTo>
                                    <a:pt x="454" y="7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8" y="68"/>
                                  </a:lnTo>
                                  <a:lnTo>
                                    <a:pt x="458" y="63"/>
                                  </a:lnTo>
                                  <a:close/>
                                  <a:moveTo>
                                    <a:pt x="54" y="45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4" y="45"/>
                                  </a:lnTo>
                                  <a:close/>
                                  <a:moveTo>
                                    <a:pt x="225" y="27"/>
                                  </a:moveTo>
                                  <a:lnTo>
                                    <a:pt x="211" y="27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2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387640"/>
                              <a:ext cx="330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30">
                                  <a:moveTo>
                                    <a:pt x="436" y="77"/>
                                  </a:moveTo>
                                  <a:lnTo>
                                    <a:pt x="431" y="72"/>
                                  </a:lnTo>
                                  <a:lnTo>
                                    <a:pt x="404" y="54"/>
                                  </a:lnTo>
                                  <a:lnTo>
                                    <a:pt x="377" y="41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28" y="23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10" y="41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337" y="59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86" y="86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427" y="121"/>
                                  </a:lnTo>
                                  <a:lnTo>
                                    <a:pt x="431" y="126"/>
                                  </a:lnTo>
                                  <a:lnTo>
                                    <a:pt x="431" y="117"/>
                                  </a:lnTo>
                                  <a:lnTo>
                                    <a:pt x="431" y="112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436" y="95"/>
                                  </a:lnTo>
                                  <a:lnTo>
                                    <a:pt x="436" y="90"/>
                                  </a:lnTo>
                                  <a:lnTo>
                                    <a:pt x="436" y="86"/>
                                  </a:lnTo>
                                  <a:lnTo>
                                    <a:pt x="436" y="77"/>
                                  </a:lnTo>
                                  <a:close/>
                                  <a:moveTo>
                                    <a:pt x="207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63" y="41"/>
                                  </a:moveTo>
                                  <a:lnTo>
                                    <a:pt x="45" y="5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416800"/>
                              <a:ext cx="317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39">
                                  <a:moveTo>
                                    <a:pt x="418" y="90"/>
                                  </a:moveTo>
                                  <a:lnTo>
                                    <a:pt x="414" y="85"/>
                                  </a:lnTo>
                                  <a:lnTo>
                                    <a:pt x="396" y="68"/>
                                  </a:lnTo>
                                  <a:lnTo>
                                    <a:pt x="373" y="50"/>
                                  </a:lnTo>
                                  <a:lnTo>
                                    <a:pt x="351" y="36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73" y="94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405" y="126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414" y="130"/>
                                  </a:lnTo>
                                  <a:lnTo>
                                    <a:pt x="414" y="126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18" y="112"/>
                                  </a:lnTo>
                                  <a:lnTo>
                                    <a:pt x="418" y="108"/>
                                  </a:lnTo>
                                  <a:lnTo>
                                    <a:pt x="418" y="99"/>
                                  </a:lnTo>
                                  <a:lnTo>
                                    <a:pt x="418" y="94"/>
                                  </a:lnTo>
                                  <a:lnTo>
                                    <a:pt x="418" y="90"/>
                                  </a:lnTo>
                                  <a:close/>
                                  <a:moveTo>
                                    <a:pt x="77" y="32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445600"/>
                              <a:ext cx="307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48">
                                  <a:moveTo>
                                    <a:pt x="405" y="99"/>
                                  </a:moveTo>
                                  <a:lnTo>
                                    <a:pt x="396" y="90"/>
                                  </a:lnTo>
                                  <a:lnTo>
                                    <a:pt x="382" y="72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88" y="54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91" y="148"/>
                                  </a:lnTo>
                                  <a:lnTo>
                                    <a:pt x="396" y="144"/>
                                  </a:lnTo>
                                  <a:lnTo>
                                    <a:pt x="396" y="139"/>
                                  </a:lnTo>
                                  <a:lnTo>
                                    <a:pt x="396" y="130"/>
                                  </a:lnTo>
                                  <a:lnTo>
                                    <a:pt x="400" y="126"/>
                                  </a:lnTo>
                                  <a:lnTo>
                                    <a:pt x="400" y="121"/>
                                  </a:lnTo>
                                  <a:lnTo>
                                    <a:pt x="400" y="112"/>
                                  </a:lnTo>
                                  <a:lnTo>
                                    <a:pt x="405" y="108"/>
                                  </a:lnTo>
                                  <a:lnTo>
                                    <a:pt x="40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474760"/>
                              <a:ext cx="283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57">
                                  <a:moveTo>
                                    <a:pt x="373" y="112"/>
                                  </a:moveTo>
                                  <a:lnTo>
                                    <a:pt x="364" y="94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33" y="117"/>
                                  </a:lnTo>
                                  <a:lnTo>
                                    <a:pt x="351" y="144"/>
                                  </a:lnTo>
                                  <a:lnTo>
                                    <a:pt x="355" y="157"/>
                                  </a:lnTo>
                                  <a:lnTo>
                                    <a:pt x="355" y="153"/>
                                  </a:lnTo>
                                  <a:lnTo>
                                    <a:pt x="360" y="148"/>
                                  </a:lnTo>
                                  <a:lnTo>
                                    <a:pt x="364" y="139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369" y="130"/>
                                  </a:lnTo>
                                  <a:lnTo>
                                    <a:pt x="369" y="126"/>
                                  </a:lnTo>
                                  <a:lnTo>
                                    <a:pt x="373" y="117"/>
                                  </a:lnTo>
                                  <a:lnTo>
                                    <a:pt x="37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503200"/>
                              <a:ext cx="25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53">
                                  <a:moveTo>
                                    <a:pt x="332" y="121"/>
                                  </a:moveTo>
                                  <a:lnTo>
                                    <a:pt x="328" y="108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33" y="13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301" y="148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10" y="148"/>
                                  </a:lnTo>
                                  <a:lnTo>
                                    <a:pt x="314" y="144"/>
                                  </a:lnTo>
                                  <a:lnTo>
                                    <a:pt x="319" y="139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130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3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532000"/>
                              <a:ext cx="210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44">
                                  <a:moveTo>
                                    <a:pt x="278" y="117"/>
                                  </a:moveTo>
                                  <a:lnTo>
                                    <a:pt x="274" y="112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97" y="54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42" y="121"/>
                                  </a:lnTo>
                                  <a:lnTo>
                                    <a:pt x="242" y="144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51" y="135"/>
                                  </a:lnTo>
                                  <a:lnTo>
                                    <a:pt x="256" y="135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5" y="130"/>
                                  </a:lnTo>
                                  <a:lnTo>
                                    <a:pt x="269" y="126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561160"/>
                              <a:ext cx="160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1">
                                  <a:moveTo>
                                    <a:pt x="211" y="108"/>
                                  </a:moveTo>
                                  <a:lnTo>
                                    <a:pt x="211" y="85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02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1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589600"/>
                              <a:ext cx="108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0">
                                  <a:moveTo>
                                    <a:pt x="143" y="72"/>
                                  </a:moveTo>
                                  <a:lnTo>
                                    <a:pt x="143" y="58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4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6187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72" y="36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9248760"/>
                              <a:ext cx="1364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85">
                                  <a:moveTo>
                                    <a:pt x="126" y="6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26" y="63"/>
                                  </a:lnTo>
                                  <a:close/>
                                  <a:moveTo>
                                    <a:pt x="0" y="485"/>
                                  </a:moveTo>
                                  <a:lnTo>
                                    <a:pt x="5" y="476"/>
                                  </a:lnTo>
                                  <a:lnTo>
                                    <a:pt x="23" y="395"/>
                                  </a:lnTo>
                                  <a:lnTo>
                                    <a:pt x="27" y="364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44" y="90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66" y="13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0" y="216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71" y="301"/>
                                  </a:lnTo>
                                  <a:lnTo>
                                    <a:pt x="162" y="341"/>
                                  </a:lnTo>
                                  <a:lnTo>
                                    <a:pt x="144" y="377"/>
                                  </a:lnTo>
                                  <a:lnTo>
                                    <a:pt x="117" y="409"/>
                                  </a:lnTo>
                                  <a:lnTo>
                                    <a:pt x="104" y="418"/>
                                  </a:lnTo>
                                  <a:lnTo>
                                    <a:pt x="90" y="431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63" y="454"/>
                                  </a:lnTo>
                                  <a:lnTo>
                                    <a:pt x="50" y="463"/>
                                  </a:lnTo>
                                  <a:lnTo>
                                    <a:pt x="32" y="472"/>
                                  </a:lnTo>
                                  <a:lnTo>
                                    <a:pt x="18" y="476"/>
                                  </a:lnTo>
                                  <a:lnTo>
                                    <a:pt x="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9198000"/>
                              <a:ext cx="16380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75">
                                  <a:moveTo>
                                    <a:pt x="216" y="126"/>
                                  </a:moveTo>
                                  <a:lnTo>
                                    <a:pt x="216" y="63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216" y="126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216" y="126"/>
                                  </a:lnTo>
                                  <a:close/>
                                  <a:moveTo>
                                    <a:pt x="162" y="548"/>
                                  </a:moveTo>
                                  <a:lnTo>
                                    <a:pt x="167" y="53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9" y="427"/>
                                  </a:lnTo>
                                  <a:lnTo>
                                    <a:pt x="171" y="440"/>
                                  </a:lnTo>
                                  <a:lnTo>
                                    <a:pt x="153" y="458"/>
                                  </a:lnTo>
                                  <a:lnTo>
                                    <a:pt x="135" y="467"/>
                                  </a:lnTo>
                                  <a:lnTo>
                                    <a:pt x="113" y="476"/>
                                  </a:lnTo>
                                  <a:lnTo>
                                    <a:pt x="90" y="481"/>
                                  </a:lnTo>
                                  <a:lnTo>
                                    <a:pt x="68" y="485"/>
                                  </a:lnTo>
                                  <a:lnTo>
                                    <a:pt x="45" y="490"/>
                                  </a:lnTo>
                                  <a:lnTo>
                                    <a:pt x="23" y="490"/>
                                  </a:lnTo>
                                  <a:lnTo>
                                    <a:pt x="18" y="503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23" y="575"/>
                                  </a:lnTo>
                                  <a:lnTo>
                                    <a:pt x="41" y="575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86" y="571"/>
                                  </a:lnTo>
                                  <a:lnTo>
                                    <a:pt x="104" y="571"/>
                                  </a:lnTo>
                                  <a:lnTo>
                                    <a:pt x="126" y="562"/>
                                  </a:lnTo>
                                  <a:lnTo>
                                    <a:pt x="144" y="557"/>
                                  </a:lnTo>
                                  <a:lnTo>
                                    <a:pt x="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9187920"/>
                              <a:ext cx="1569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84">
                                  <a:moveTo>
                                    <a:pt x="207" y="139"/>
                                  </a:moveTo>
                                  <a:lnTo>
                                    <a:pt x="207" y="62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7" y="161"/>
                                  </a:lnTo>
                                  <a:lnTo>
                                    <a:pt x="198" y="161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84" y="161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207" y="139"/>
                                  </a:lnTo>
                                  <a:close/>
                                  <a:moveTo>
                                    <a:pt x="139" y="584"/>
                                  </a:moveTo>
                                  <a:lnTo>
                                    <a:pt x="157" y="516"/>
                                  </a:lnTo>
                                  <a:lnTo>
                                    <a:pt x="162" y="503"/>
                                  </a:lnTo>
                                  <a:lnTo>
                                    <a:pt x="148" y="503"/>
                                  </a:lnTo>
                                  <a:lnTo>
                                    <a:pt x="130" y="503"/>
                                  </a:lnTo>
                                  <a:lnTo>
                                    <a:pt x="117" y="498"/>
                                  </a:lnTo>
                                  <a:lnTo>
                                    <a:pt x="99" y="498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54" y="489"/>
                                  </a:lnTo>
                                  <a:lnTo>
                                    <a:pt x="40" y="485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36" y="480"/>
                                  </a:lnTo>
                                  <a:lnTo>
                                    <a:pt x="31" y="480"/>
                                  </a:lnTo>
                                  <a:lnTo>
                                    <a:pt x="27" y="476"/>
                                  </a:lnTo>
                                  <a:lnTo>
                                    <a:pt x="27" y="471"/>
                                  </a:lnTo>
                                  <a:lnTo>
                                    <a:pt x="22" y="471"/>
                                  </a:lnTo>
                                  <a:lnTo>
                                    <a:pt x="18" y="467"/>
                                  </a:lnTo>
                                  <a:lnTo>
                                    <a:pt x="18" y="467"/>
                                  </a:lnTo>
                                  <a:lnTo>
                                    <a:pt x="13" y="47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13" y="530"/>
                                  </a:lnTo>
                                  <a:lnTo>
                                    <a:pt x="22" y="534"/>
                                  </a:lnTo>
                                  <a:lnTo>
                                    <a:pt x="36" y="543"/>
                                  </a:lnTo>
                                  <a:lnTo>
                                    <a:pt x="45" y="548"/>
                                  </a:lnTo>
                                  <a:lnTo>
                                    <a:pt x="58" y="552"/>
                                  </a:lnTo>
                                  <a:lnTo>
                                    <a:pt x="72" y="561"/>
                                  </a:lnTo>
                                  <a:lnTo>
                                    <a:pt x="81" y="566"/>
                                  </a:lnTo>
                                  <a:lnTo>
                                    <a:pt x="94" y="570"/>
                                  </a:lnTo>
                                  <a:lnTo>
                                    <a:pt x="99" y="575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08" y="579"/>
                                  </a:lnTo>
                                  <a:lnTo>
                                    <a:pt x="117" y="579"/>
                                  </a:lnTo>
                                  <a:lnTo>
                                    <a:pt x="121" y="579"/>
                                  </a:lnTo>
                                  <a:lnTo>
                                    <a:pt x="126" y="584"/>
                                  </a:lnTo>
                                  <a:lnTo>
                                    <a:pt x="135" y="584"/>
                                  </a:lnTo>
                                  <a:lnTo>
                                    <a:pt x="139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9187920"/>
                              <a:ext cx="1396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21">
                                  <a:moveTo>
                                    <a:pt x="184" y="139"/>
                                  </a:moveTo>
                                  <a:lnTo>
                                    <a:pt x="180" y="6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184" y="139"/>
                                  </a:lnTo>
                                  <a:close/>
                                  <a:moveTo>
                                    <a:pt x="126" y="521"/>
                                  </a:moveTo>
                                  <a:lnTo>
                                    <a:pt x="139" y="476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21" y="444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94" y="386"/>
                                  </a:lnTo>
                                  <a:lnTo>
                                    <a:pt x="90" y="355"/>
                                  </a:lnTo>
                                  <a:lnTo>
                                    <a:pt x="81" y="323"/>
                                  </a:lnTo>
                                  <a:lnTo>
                                    <a:pt x="76" y="287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27" y="260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14" y="431"/>
                                  </a:lnTo>
                                  <a:lnTo>
                                    <a:pt x="27" y="444"/>
                                  </a:lnTo>
                                  <a:lnTo>
                                    <a:pt x="41" y="462"/>
                                  </a:lnTo>
                                  <a:lnTo>
                                    <a:pt x="54" y="47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90" y="498"/>
                                  </a:lnTo>
                                  <a:lnTo>
                                    <a:pt x="108" y="512"/>
                                  </a:lnTo>
                                  <a:lnTo>
                                    <a:pt x="126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9194760"/>
                              <a:ext cx="1198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04">
                                  <a:moveTo>
                                    <a:pt x="158" y="130"/>
                                  </a:moveTo>
                                  <a:lnTo>
                                    <a:pt x="158" y="67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58" y="130"/>
                                  </a:lnTo>
                                  <a:close/>
                                  <a:moveTo>
                                    <a:pt x="126" y="404"/>
                                  </a:moveTo>
                                  <a:lnTo>
                                    <a:pt x="135" y="372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53" y="251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99" y="233"/>
                                  </a:lnTo>
                                  <a:lnTo>
                                    <a:pt x="90" y="233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108" y="363"/>
                                  </a:lnTo>
                                  <a:lnTo>
                                    <a:pt x="108" y="372"/>
                                  </a:lnTo>
                                  <a:lnTo>
                                    <a:pt x="113" y="386"/>
                                  </a:lnTo>
                                  <a:lnTo>
                                    <a:pt x="122" y="395"/>
                                  </a:lnTo>
                                  <a:lnTo>
                                    <a:pt x="126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9209520"/>
                              <a:ext cx="118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7">
                                  <a:moveTo>
                                    <a:pt x="157" y="112"/>
                                  </a:moveTo>
                                  <a:lnTo>
                                    <a:pt x="153" y="58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5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683560"/>
                              <a:ext cx="96192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903">
                                  <a:moveTo>
                                    <a:pt x="1267" y="768"/>
                                  </a:moveTo>
                                  <a:lnTo>
                                    <a:pt x="1267" y="723"/>
                                  </a:lnTo>
                                  <a:lnTo>
                                    <a:pt x="1263" y="687"/>
                                  </a:lnTo>
                                  <a:lnTo>
                                    <a:pt x="1245" y="691"/>
                                  </a:lnTo>
                                  <a:lnTo>
                                    <a:pt x="1227" y="700"/>
                                  </a:lnTo>
                                  <a:lnTo>
                                    <a:pt x="1209" y="705"/>
                                  </a:lnTo>
                                  <a:lnTo>
                                    <a:pt x="1191" y="709"/>
                                  </a:lnTo>
                                  <a:lnTo>
                                    <a:pt x="1173" y="714"/>
                                  </a:lnTo>
                                  <a:lnTo>
                                    <a:pt x="1155" y="723"/>
                                  </a:lnTo>
                                  <a:lnTo>
                                    <a:pt x="1132" y="727"/>
                                  </a:lnTo>
                                  <a:lnTo>
                                    <a:pt x="1115" y="736"/>
                                  </a:lnTo>
                                  <a:lnTo>
                                    <a:pt x="1119" y="768"/>
                                  </a:lnTo>
                                  <a:lnTo>
                                    <a:pt x="1267" y="768"/>
                                  </a:lnTo>
                                  <a:lnTo>
                                    <a:pt x="1267" y="813"/>
                                  </a:lnTo>
                                  <a:lnTo>
                                    <a:pt x="1263" y="853"/>
                                  </a:lnTo>
                                  <a:lnTo>
                                    <a:pt x="1245" y="858"/>
                                  </a:lnTo>
                                  <a:lnTo>
                                    <a:pt x="1222" y="867"/>
                                  </a:lnTo>
                                  <a:lnTo>
                                    <a:pt x="1204" y="871"/>
                                  </a:lnTo>
                                  <a:lnTo>
                                    <a:pt x="1186" y="876"/>
                                  </a:lnTo>
                                  <a:lnTo>
                                    <a:pt x="1164" y="885"/>
                                  </a:lnTo>
                                  <a:lnTo>
                                    <a:pt x="1146" y="889"/>
                                  </a:lnTo>
                                  <a:lnTo>
                                    <a:pt x="1123" y="894"/>
                                  </a:lnTo>
                                  <a:lnTo>
                                    <a:pt x="1106" y="903"/>
                                  </a:lnTo>
                                  <a:lnTo>
                                    <a:pt x="1115" y="844"/>
                                  </a:lnTo>
                                  <a:lnTo>
                                    <a:pt x="1119" y="768"/>
                                  </a:lnTo>
                                  <a:lnTo>
                                    <a:pt x="1267" y="768"/>
                                  </a:lnTo>
                                  <a:close/>
                                  <a:moveTo>
                                    <a:pt x="99" y="67"/>
                                  </a:moveTo>
                                  <a:lnTo>
                                    <a:pt x="72" y="76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737560"/>
                              <a:ext cx="8330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881">
                                  <a:moveTo>
                                    <a:pt x="1097" y="701"/>
                                  </a:move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93" y="669"/>
                                  </a:lnTo>
                                  <a:lnTo>
                                    <a:pt x="1070" y="669"/>
                                  </a:lnTo>
                                  <a:lnTo>
                                    <a:pt x="1052" y="674"/>
                                  </a:lnTo>
                                  <a:lnTo>
                                    <a:pt x="1034" y="674"/>
                                  </a:lnTo>
                                  <a:lnTo>
                                    <a:pt x="1016" y="678"/>
                                  </a:lnTo>
                                  <a:lnTo>
                                    <a:pt x="998" y="678"/>
                                  </a:lnTo>
                                  <a:lnTo>
                                    <a:pt x="980" y="683"/>
                                  </a:lnTo>
                                  <a:lnTo>
                                    <a:pt x="962" y="687"/>
                                  </a:lnTo>
                                  <a:lnTo>
                                    <a:pt x="944" y="696"/>
                                  </a:lnTo>
                                  <a:lnTo>
                                    <a:pt x="944" y="701"/>
                                  </a:lnTo>
                                  <a:lnTo>
                                    <a:pt x="1097" y="701"/>
                                  </a:lnTo>
                                  <a:lnTo>
                                    <a:pt x="1093" y="777"/>
                                  </a:lnTo>
                                  <a:lnTo>
                                    <a:pt x="1084" y="836"/>
                                  </a:lnTo>
                                  <a:lnTo>
                                    <a:pt x="1061" y="840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21" y="854"/>
                                  </a:lnTo>
                                  <a:lnTo>
                                    <a:pt x="1003" y="858"/>
                                  </a:lnTo>
                                  <a:lnTo>
                                    <a:pt x="980" y="863"/>
                                  </a:lnTo>
                                  <a:lnTo>
                                    <a:pt x="958" y="867"/>
                                  </a:lnTo>
                                  <a:lnTo>
                                    <a:pt x="940" y="876"/>
                                  </a:lnTo>
                                  <a:lnTo>
                                    <a:pt x="917" y="881"/>
                                  </a:lnTo>
                                  <a:lnTo>
                                    <a:pt x="917" y="881"/>
                                  </a:lnTo>
                                  <a:lnTo>
                                    <a:pt x="935" y="822"/>
                                  </a:lnTo>
                                  <a:lnTo>
                                    <a:pt x="944" y="764"/>
                                  </a:lnTo>
                                  <a:lnTo>
                                    <a:pt x="944" y="701"/>
                                  </a:lnTo>
                                  <a:lnTo>
                                    <a:pt x="1097" y="701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855640"/>
                              <a:ext cx="69264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64">
                                  <a:moveTo>
                                    <a:pt x="912" y="553"/>
                                  </a:moveTo>
                                  <a:lnTo>
                                    <a:pt x="912" y="548"/>
                                  </a:lnTo>
                                  <a:lnTo>
                                    <a:pt x="912" y="548"/>
                                  </a:lnTo>
                                  <a:lnTo>
                                    <a:pt x="908" y="548"/>
                                  </a:lnTo>
                                  <a:lnTo>
                                    <a:pt x="903" y="548"/>
                                  </a:lnTo>
                                  <a:lnTo>
                                    <a:pt x="903" y="548"/>
                                  </a:lnTo>
                                  <a:lnTo>
                                    <a:pt x="899" y="548"/>
                                  </a:lnTo>
                                  <a:lnTo>
                                    <a:pt x="899" y="553"/>
                                  </a:lnTo>
                                  <a:lnTo>
                                    <a:pt x="894" y="553"/>
                                  </a:lnTo>
                                  <a:lnTo>
                                    <a:pt x="890" y="553"/>
                                  </a:lnTo>
                                  <a:lnTo>
                                    <a:pt x="912" y="553"/>
                                  </a:lnTo>
                                  <a:lnTo>
                                    <a:pt x="912" y="616"/>
                                  </a:lnTo>
                                  <a:lnTo>
                                    <a:pt x="903" y="674"/>
                                  </a:lnTo>
                                  <a:lnTo>
                                    <a:pt x="885" y="733"/>
                                  </a:lnTo>
                                  <a:lnTo>
                                    <a:pt x="885" y="733"/>
                                  </a:lnTo>
                                  <a:lnTo>
                                    <a:pt x="863" y="737"/>
                                  </a:lnTo>
                                  <a:lnTo>
                                    <a:pt x="845" y="742"/>
                                  </a:lnTo>
                                  <a:lnTo>
                                    <a:pt x="822" y="746"/>
                                  </a:lnTo>
                                  <a:lnTo>
                                    <a:pt x="800" y="751"/>
                                  </a:lnTo>
                                  <a:lnTo>
                                    <a:pt x="777" y="755"/>
                                  </a:lnTo>
                                  <a:lnTo>
                                    <a:pt x="755" y="755"/>
                                  </a:lnTo>
                                  <a:lnTo>
                                    <a:pt x="732" y="760"/>
                                  </a:lnTo>
                                  <a:lnTo>
                                    <a:pt x="710" y="764"/>
                                  </a:lnTo>
                                  <a:lnTo>
                                    <a:pt x="728" y="728"/>
                                  </a:lnTo>
                                  <a:lnTo>
                                    <a:pt x="741" y="688"/>
                                  </a:lnTo>
                                  <a:lnTo>
                                    <a:pt x="755" y="643"/>
                                  </a:lnTo>
                                  <a:lnTo>
                                    <a:pt x="759" y="598"/>
                                  </a:lnTo>
                                  <a:lnTo>
                                    <a:pt x="759" y="593"/>
                                  </a:lnTo>
                                  <a:lnTo>
                                    <a:pt x="777" y="589"/>
                                  </a:lnTo>
                                  <a:lnTo>
                                    <a:pt x="795" y="584"/>
                                  </a:lnTo>
                                  <a:lnTo>
                                    <a:pt x="809" y="580"/>
                                  </a:lnTo>
                                  <a:lnTo>
                                    <a:pt x="827" y="575"/>
                                  </a:lnTo>
                                  <a:lnTo>
                                    <a:pt x="845" y="566"/>
                                  </a:lnTo>
                                  <a:lnTo>
                                    <a:pt x="858" y="562"/>
                                  </a:lnTo>
                                  <a:lnTo>
                                    <a:pt x="876" y="557"/>
                                  </a:lnTo>
                                  <a:lnTo>
                                    <a:pt x="890" y="553"/>
                                  </a:lnTo>
                                  <a:lnTo>
                                    <a:pt x="912" y="553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981280"/>
                              <a:ext cx="5526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612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41" y="189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679" y="607"/>
                                  </a:moveTo>
                                  <a:lnTo>
                                    <a:pt x="697" y="571"/>
                                  </a:lnTo>
                                  <a:lnTo>
                                    <a:pt x="710" y="531"/>
                                  </a:lnTo>
                                  <a:lnTo>
                                    <a:pt x="724" y="48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36"/>
                                  </a:lnTo>
                                  <a:lnTo>
                                    <a:pt x="710" y="441"/>
                                  </a:lnTo>
                                  <a:lnTo>
                                    <a:pt x="692" y="445"/>
                                  </a:lnTo>
                                  <a:lnTo>
                                    <a:pt x="674" y="450"/>
                                  </a:lnTo>
                                  <a:lnTo>
                                    <a:pt x="652" y="454"/>
                                  </a:lnTo>
                                  <a:lnTo>
                                    <a:pt x="634" y="454"/>
                                  </a:lnTo>
                                  <a:lnTo>
                                    <a:pt x="616" y="459"/>
                                  </a:lnTo>
                                  <a:lnTo>
                                    <a:pt x="593" y="459"/>
                                  </a:lnTo>
                                  <a:lnTo>
                                    <a:pt x="575" y="459"/>
                                  </a:lnTo>
                                  <a:lnTo>
                                    <a:pt x="566" y="486"/>
                                  </a:lnTo>
                                  <a:lnTo>
                                    <a:pt x="557" y="513"/>
                                  </a:lnTo>
                                  <a:lnTo>
                                    <a:pt x="544" y="540"/>
                                  </a:lnTo>
                                  <a:lnTo>
                                    <a:pt x="531" y="562"/>
                                  </a:lnTo>
                                  <a:lnTo>
                                    <a:pt x="513" y="589"/>
                                  </a:lnTo>
                                  <a:lnTo>
                                    <a:pt x="495" y="607"/>
                                  </a:lnTo>
                                  <a:lnTo>
                                    <a:pt x="495" y="607"/>
                                  </a:lnTo>
                                  <a:lnTo>
                                    <a:pt x="517" y="612"/>
                                  </a:lnTo>
                                  <a:lnTo>
                                    <a:pt x="540" y="612"/>
                                  </a:lnTo>
                                  <a:lnTo>
                                    <a:pt x="562" y="612"/>
                                  </a:lnTo>
                                  <a:lnTo>
                                    <a:pt x="589" y="612"/>
                                  </a:lnTo>
                                  <a:lnTo>
                                    <a:pt x="611" y="612"/>
                                  </a:lnTo>
                                  <a:lnTo>
                                    <a:pt x="634" y="612"/>
                                  </a:lnTo>
                                  <a:lnTo>
                                    <a:pt x="656" y="607"/>
                                  </a:lnTo>
                                  <a:lnTo>
                                    <a:pt x="679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9093960"/>
                              <a:ext cx="4024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67">
                                  <a:moveTo>
                                    <a:pt x="76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220" y="382"/>
                                  </a:lnTo>
                                  <a:lnTo>
                                    <a:pt x="283" y="422"/>
                                  </a:lnTo>
                                  <a:lnTo>
                                    <a:pt x="351" y="454"/>
                                  </a:lnTo>
                                  <a:lnTo>
                                    <a:pt x="360" y="458"/>
                                  </a:lnTo>
                                  <a:lnTo>
                                    <a:pt x="373" y="458"/>
                                  </a:lnTo>
                                  <a:lnTo>
                                    <a:pt x="387" y="463"/>
                                  </a:lnTo>
                                  <a:lnTo>
                                    <a:pt x="400" y="463"/>
                                  </a:lnTo>
                                  <a:lnTo>
                                    <a:pt x="409" y="467"/>
                                  </a:lnTo>
                                  <a:lnTo>
                                    <a:pt x="423" y="467"/>
                                  </a:lnTo>
                                  <a:lnTo>
                                    <a:pt x="436" y="467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86" y="422"/>
                                  </a:lnTo>
                                  <a:lnTo>
                                    <a:pt x="499" y="400"/>
                                  </a:lnTo>
                                  <a:lnTo>
                                    <a:pt x="512" y="373"/>
                                  </a:lnTo>
                                  <a:lnTo>
                                    <a:pt x="521" y="346"/>
                                  </a:lnTo>
                                  <a:lnTo>
                                    <a:pt x="530" y="319"/>
                                  </a:lnTo>
                                  <a:lnTo>
                                    <a:pt x="521" y="319"/>
                                  </a:lnTo>
                                  <a:lnTo>
                                    <a:pt x="508" y="314"/>
                                  </a:lnTo>
                                  <a:lnTo>
                                    <a:pt x="499" y="314"/>
                                  </a:lnTo>
                                  <a:lnTo>
                                    <a:pt x="486" y="314"/>
                                  </a:lnTo>
                                  <a:lnTo>
                                    <a:pt x="477" y="310"/>
                                  </a:lnTo>
                                  <a:lnTo>
                                    <a:pt x="463" y="310"/>
                                  </a:lnTo>
                                  <a:lnTo>
                                    <a:pt x="454" y="305"/>
                                  </a:lnTo>
                                  <a:lnTo>
                                    <a:pt x="441" y="301"/>
                                  </a:lnTo>
                                  <a:lnTo>
                                    <a:pt x="387" y="283"/>
                                  </a:lnTo>
                                  <a:lnTo>
                                    <a:pt x="333" y="256"/>
                                  </a:lnTo>
                                  <a:lnTo>
                                    <a:pt x="279" y="224"/>
                                  </a:lnTo>
                                  <a:lnTo>
                                    <a:pt x="234" y="188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9194760"/>
                              <a:ext cx="225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78">
                                  <a:moveTo>
                                    <a:pt x="81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44" y="260"/>
                                  </a:lnTo>
                                  <a:lnTo>
                                    <a:pt x="167" y="278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207" y="269"/>
                                  </a:lnTo>
                                  <a:lnTo>
                                    <a:pt x="234" y="256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288" y="188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39" y="125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909684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27" y="0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01440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4">
                                  <a:moveTo>
                                    <a:pt x="5" y="103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8992800"/>
                              <a:ext cx="1256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98">
                                  <a:moveTo>
                                    <a:pt x="18" y="27"/>
                                  </a:moveTo>
                                  <a:lnTo>
                                    <a:pt x="13" y="54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39" y="198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8992800"/>
                              <a:ext cx="129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8">
                                  <a:moveTo>
                                    <a:pt x="27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50" y="229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8996040"/>
                              <a:ext cx="1256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7">
                                  <a:moveTo>
                                    <a:pt x="31" y="0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880" y="9017640"/>
                              <a:ext cx="122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56">
                                  <a:moveTo>
                                    <a:pt x="27" y="0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121" y="248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9054000"/>
                              <a:ext cx="1162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24">
                                  <a:moveTo>
                                    <a:pt x="23" y="0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50" y="247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117" y="297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49" y="324"/>
                                  </a:lnTo>
                                  <a:lnTo>
                                    <a:pt x="144" y="301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9100800"/>
                              <a:ext cx="153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40">
                                  <a:moveTo>
                                    <a:pt x="13" y="0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103" y="350"/>
                                  </a:lnTo>
                                  <a:lnTo>
                                    <a:pt x="130" y="373"/>
                                  </a:lnTo>
                                  <a:lnTo>
                                    <a:pt x="152" y="395"/>
                                  </a:lnTo>
                                  <a:lnTo>
                                    <a:pt x="175" y="418"/>
                                  </a:lnTo>
                                  <a:lnTo>
                                    <a:pt x="202" y="440"/>
                                  </a:lnTo>
                                  <a:lnTo>
                                    <a:pt x="197" y="427"/>
                                  </a:lnTo>
                                  <a:lnTo>
                                    <a:pt x="170" y="364"/>
                                  </a:lnTo>
                                  <a:lnTo>
                                    <a:pt x="157" y="296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9161640"/>
                              <a:ext cx="9291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741">
                                  <a:moveTo>
                                    <a:pt x="4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31" y="288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103" y="400"/>
                                  </a:lnTo>
                                  <a:lnTo>
                                    <a:pt x="121" y="418"/>
                                  </a:lnTo>
                                  <a:lnTo>
                                    <a:pt x="144" y="436"/>
                                  </a:lnTo>
                                  <a:lnTo>
                                    <a:pt x="166" y="449"/>
                                  </a:lnTo>
                                  <a:lnTo>
                                    <a:pt x="184" y="467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29" y="499"/>
                                  </a:lnTo>
                                  <a:lnTo>
                                    <a:pt x="292" y="539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418" y="616"/>
                                  </a:lnTo>
                                  <a:lnTo>
                                    <a:pt x="485" y="647"/>
                                  </a:lnTo>
                                  <a:lnTo>
                                    <a:pt x="548" y="679"/>
                                  </a:lnTo>
                                  <a:lnTo>
                                    <a:pt x="620" y="705"/>
                                  </a:lnTo>
                                  <a:lnTo>
                                    <a:pt x="692" y="728"/>
                                  </a:lnTo>
                                  <a:lnTo>
                                    <a:pt x="769" y="741"/>
                                  </a:lnTo>
                                  <a:lnTo>
                                    <a:pt x="823" y="723"/>
                                  </a:lnTo>
                                  <a:lnTo>
                                    <a:pt x="881" y="714"/>
                                  </a:lnTo>
                                  <a:lnTo>
                                    <a:pt x="935" y="701"/>
                                  </a:lnTo>
                                  <a:lnTo>
                                    <a:pt x="989" y="683"/>
                                  </a:lnTo>
                                  <a:lnTo>
                                    <a:pt x="1043" y="661"/>
                                  </a:lnTo>
                                  <a:lnTo>
                                    <a:pt x="1092" y="634"/>
                                  </a:lnTo>
                                  <a:lnTo>
                                    <a:pt x="1115" y="616"/>
                                  </a:lnTo>
                                  <a:lnTo>
                                    <a:pt x="1133" y="593"/>
                                  </a:lnTo>
                                  <a:lnTo>
                                    <a:pt x="1155" y="571"/>
                                  </a:lnTo>
                                  <a:lnTo>
                                    <a:pt x="1173" y="544"/>
                                  </a:lnTo>
                                  <a:lnTo>
                                    <a:pt x="1187" y="512"/>
                                  </a:lnTo>
                                  <a:lnTo>
                                    <a:pt x="1196" y="485"/>
                                  </a:lnTo>
                                  <a:lnTo>
                                    <a:pt x="1205" y="454"/>
                                  </a:lnTo>
                                  <a:lnTo>
                                    <a:pt x="1214" y="427"/>
                                  </a:lnTo>
                                  <a:lnTo>
                                    <a:pt x="1218" y="395"/>
                                  </a:lnTo>
                                  <a:lnTo>
                                    <a:pt x="1223" y="369"/>
                                  </a:lnTo>
                                  <a:lnTo>
                                    <a:pt x="1218" y="337"/>
                                  </a:lnTo>
                                  <a:lnTo>
                                    <a:pt x="1214" y="310"/>
                                  </a:lnTo>
                                  <a:lnTo>
                                    <a:pt x="1196" y="346"/>
                                  </a:lnTo>
                                  <a:lnTo>
                                    <a:pt x="1169" y="391"/>
                                  </a:lnTo>
                                  <a:lnTo>
                                    <a:pt x="1137" y="436"/>
                                  </a:lnTo>
                                  <a:lnTo>
                                    <a:pt x="1101" y="476"/>
                                  </a:lnTo>
                                  <a:lnTo>
                                    <a:pt x="1074" y="499"/>
                                  </a:lnTo>
                                  <a:lnTo>
                                    <a:pt x="1065" y="512"/>
                                  </a:lnTo>
                                  <a:lnTo>
                                    <a:pt x="1052" y="526"/>
                                  </a:lnTo>
                                  <a:lnTo>
                                    <a:pt x="1038" y="535"/>
                                  </a:lnTo>
                                  <a:lnTo>
                                    <a:pt x="1020" y="548"/>
                                  </a:lnTo>
                                  <a:lnTo>
                                    <a:pt x="1007" y="557"/>
                                  </a:lnTo>
                                  <a:lnTo>
                                    <a:pt x="989" y="566"/>
                                  </a:lnTo>
                                  <a:lnTo>
                                    <a:pt x="971" y="575"/>
                                  </a:lnTo>
                                  <a:lnTo>
                                    <a:pt x="958" y="584"/>
                                  </a:lnTo>
                                  <a:lnTo>
                                    <a:pt x="953" y="584"/>
                                  </a:lnTo>
                                  <a:lnTo>
                                    <a:pt x="953" y="584"/>
                                  </a:lnTo>
                                  <a:lnTo>
                                    <a:pt x="953" y="584"/>
                                  </a:lnTo>
                                  <a:lnTo>
                                    <a:pt x="949" y="584"/>
                                  </a:lnTo>
                                  <a:lnTo>
                                    <a:pt x="949" y="584"/>
                                  </a:lnTo>
                                  <a:lnTo>
                                    <a:pt x="944" y="584"/>
                                  </a:lnTo>
                                  <a:lnTo>
                                    <a:pt x="944" y="584"/>
                                  </a:lnTo>
                                  <a:lnTo>
                                    <a:pt x="944" y="584"/>
                                  </a:lnTo>
                                  <a:lnTo>
                                    <a:pt x="922" y="598"/>
                                  </a:lnTo>
                                  <a:lnTo>
                                    <a:pt x="872" y="616"/>
                                  </a:lnTo>
                                  <a:lnTo>
                                    <a:pt x="818" y="629"/>
                                  </a:lnTo>
                                  <a:lnTo>
                                    <a:pt x="760" y="638"/>
                                  </a:lnTo>
                                  <a:lnTo>
                                    <a:pt x="701" y="638"/>
                                  </a:lnTo>
                                  <a:lnTo>
                                    <a:pt x="647" y="638"/>
                                  </a:lnTo>
                                  <a:lnTo>
                                    <a:pt x="589" y="629"/>
                                  </a:lnTo>
                                  <a:lnTo>
                                    <a:pt x="535" y="616"/>
                                  </a:lnTo>
                                  <a:lnTo>
                                    <a:pt x="485" y="598"/>
                                  </a:lnTo>
                                  <a:lnTo>
                                    <a:pt x="436" y="571"/>
                                  </a:lnTo>
                                  <a:lnTo>
                                    <a:pt x="391" y="544"/>
                                  </a:lnTo>
                                  <a:lnTo>
                                    <a:pt x="346" y="512"/>
                                  </a:lnTo>
                                  <a:lnTo>
                                    <a:pt x="306" y="476"/>
                                  </a:lnTo>
                                  <a:lnTo>
                                    <a:pt x="270" y="436"/>
                                  </a:lnTo>
                                  <a:lnTo>
                                    <a:pt x="238" y="391"/>
                                  </a:lnTo>
                                  <a:lnTo>
                                    <a:pt x="211" y="346"/>
                                  </a:lnTo>
                                  <a:lnTo>
                                    <a:pt x="184" y="297"/>
                                  </a:lnTo>
                                  <a:lnTo>
                                    <a:pt x="166" y="247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9248760"/>
                              <a:ext cx="8128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530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94" y="283"/>
                                  </a:lnTo>
                                  <a:lnTo>
                                    <a:pt x="126" y="328"/>
                                  </a:lnTo>
                                  <a:lnTo>
                                    <a:pt x="162" y="368"/>
                                  </a:lnTo>
                                  <a:lnTo>
                                    <a:pt x="202" y="404"/>
                                  </a:lnTo>
                                  <a:lnTo>
                                    <a:pt x="247" y="436"/>
                                  </a:lnTo>
                                  <a:lnTo>
                                    <a:pt x="292" y="463"/>
                                  </a:lnTo>
                                  <a:lnTo>
                                    <a:pt x="341" y="490"/>
                                  </a:lnTo>
                                  <a:lnTo>
                                    <a:pt x="391" y="508"/>
                                  </a:lnTo>
                                  <a:lnTo>
                                    <a:pt x="445" y="521"/>
                                  </a:lnTo>
                                  <a:lnTo>
                                    <a:pt x="503" y="530"/>
                                  </a:lnTo>
                                  <a:lnTo>
                                    <a:pt x="557" y="530"/>
                                  </a:lnTo>
                                  <a:lnTo>
                                    <a:pt x="616" y="53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728" y="508"/>
                                  </a:lnTo>
                                  <a:lnTo>
                                    <a:pt x="778" y="490"/>
                                  </a:lnTo>
                                  <a:lnTo>
                                    <a:pt x="800" y="476"/>
                                  </a:lnTo>
                                  <a:lnTo>
                                    <a:pt x="764" y="481"/>
                                  </a:lnTo>
                                  <a:lnTo>
                                    <a:pt x="733" y="485"/>
                                  </a:lnTo>
                                  <a:lnTo>
                                    <a:pt x="701" y="485"/>
                                  </a:lnTo>
                                  <a:lnTo>
                                    <a:pt x="670" y="481"/>
                                  </a:lnTo>
                                  <a:lnTo>
                                    <a:pt x="638" y="476"/>
                                  </a:lnTo>
                                  <a:lnTo>
                                    <a:pt x="607" y="467"/>
                                  </a:lnTo>
                                  <a:lnTo>
                                    <a:pt x="580" y="458"/>
                                  </a:lnTo>
                                  <a:lnTo>
                                    <a:pt x="553" y="440"/>
                                  </a:lnTo>
                                  <a:lnTo>
                                    <a:pt x="535" y="436"/>
                                  </a:lnTo>
                                  <a:lnTo>
                                    <a:pt x="512" y="427"/>
                                  </a:lnTo>
                                  <a:lnTo>
                                    <a:pt x="494" y="418"/>
                                  </a:lnTo>
                                  <a:lnTo>
                                    <a:pt x="476" y="404"/>
                                  </a:lnTo>
                                  <a:lnTo>
                                    <a:pt x="458" y="395"/>
                                  </a:lnTo>
                                  <a:lnTo>
                                    <a:pt x="440" y="386"/>
                                  </a:lnTo>
                                  <a:lnTo>
                                    <a:pt x="422" y="373"/>
                                  </a:lnTo>
                                  <a:lnTo>
                                    <a:pt x="404" y="364"/>
                                  </a:lnTo>
                                  <a:lnTo>
                                    <a:pt x="395" y="359"/>
                                  </a:lnTo>
                                  <a:lnTo>
                                    <a:pt x="359" y="341"/>
                                  </a:lnTo>
                                  <a:lnTo>
                                    <a:pt x="324" y="319"/>
                                  </a:lnTo>
                                  <a:lnTo>
                                    <a:pt x="292" y="296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34" y="238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930" y="391"/>
                                  </a:moveTo>
                                  <a:lnTo>
                                    <a:pt x="957" y="368"/>
                                  </a:lnTo>
                                  <a:lnTo>
                                    <a:pt x="993" y="328"/>
                                  </a:lnTo>
                                  <a:lnTo>
                                    <a:pt x="1025" y="283"/>
                                  </a:lnTo>
                                  <a:lnTo>
                                    <a:pt x="1052" y="238"/>
                                  </a:lnTo>
                                  <a:lnTo>
                                    <a:pt x="1070" y="202"/>
                                  </a:lnTo>
                                  <a:lnTo>
                                    <a:pt x="1070" y="198"/>
                                  </a:lnTo>
                                  <a:lnTo>
                                    <a:pt x="1070" y="193"/>
                                  </a:lnTo>
                                  <a:lnTo>
                                    <a:pt x="1070" y="189"/>
                                  </a:lnTo>
                                  <a:lnTo>
                                    <a:pt x="1065" y="184"/>
                                  </a:lnTo>
                                  <a:lnTo>
                                    <a:pt x="1065" y="180"/>
                                  </a:lnTo>
                                  <a:lnTo>
                                    <a:pt x="1065" y="175"/>
                                  </a:lnTo>
                                  <a:lnTo>
                                    <a:pt x="1061" y="171"/>
                                  </a:lnTo>
                                  <a:lnTo>
                                    <a:pt x="1061" y="171"/>
                                  </a:lnTo>
                                  <a:lnTo>
                                    <a:pt x="1052" y="153"/>
                                  </a:lnTo>
                                  <a:lnTo>
                                    <a:pt x="1043" y="139"/>
                                  </a:lnTo>
                                  <a:lnTo>
                                    <a:pt x="1029" y="121"/>
                                  </a:lnTo>
                                  <a:lnTo>
                                    <a:pt x="1020" y="108"/>
                                  </a:lnTo>
                                  <a:lnTo>
                                    <a:pt x="1011" y="90"/>
                                  </a:lnTo>
                                  <a:lnTo>
                                    <a:pt x="998" y="76"/>
                                  </a:lnTo>
                                  <a:lnTo>
                                    <a:pt x="984" y="63"/>
                                  </a:lnTo>
                                  <a:lnTo>
                                    <a:pt x="975" y="45"/>
                                  </a:lnTo>
                                  <a:lnTo>
                                    <a:pt x="971" y="54"/>
                                  </a:lnTo>
                                  <a:lnTo>
                                    <a:pt x="962" y="94"/>
                                  </a:lnTo>
                                  <a:lnTo>
                                    <a:pt x="948" y="135"/>
                                  </a:lnTo>
                                  <a:lnTo>
                                    <a:pt x="930" y="171"/>
                                  </a:lnTo>
                                  <a:lnTo>
                                    <a:pt x="908" y="202"/>
                                  </a:lnTo>
                                  <a:lnTo>
                                    <a:pt x="921" y="220"/>
                                  </a:lnTo>
                                  <a:lnTo>
                                    <a:pt x="930" y="234"/>
                                  </a:lnTo>
                                  <a:lnTo>
                                    <a:pt x="939" y="247"/>
                                  </a:lnTo>
                                  <a:lnTo>
                                    <a:pt x="948" y="265"/>
                                  </a:lnTo>
                                  <a:lnTo>
                                    <a:pt x="953" y="283"/>
                                  </a:lnTo>
                                  <a:lnTo>
                                    <a:pt x="957" y="301"/>
                                  </a:lnTo>
                                  <a:lnTo>
                                    <a:pt x="957" y="319"/>
                                  </a:lnTo>
                                  <a:lnTo>
                                    <a:pt x="957" y="337"/>
                                  </a:lnTo>
                                  <a:lnTo>
                                    <a:pt x="957" y="346"/>
                                  </a:lnTo>
                                  <a:lnTo>
                                    <a:pt x="953" y="355"/>
                                  </a:lnTo>
                                  <a:lnTo>
                                    <a:pt x="948" y="359"/>
                                  </a:lnTo>
                                  <a:lnTo>
                                    <a:pt x="948" y="368"/>
                                  </a:lnTo>
                                  <a:lnTo>
                                    <a:pt x="944" y="373"/>
                                  </a:lnTo>
                                  <a:lnTo>
                                    <a:pt x="939" y="377"/>
                                  </a:lnTo>
                                  <a:lnTo>
                                    <a:pt x="935" y="386"/>
                                  </a:lnTo>
                                  <a:lnTo>
                                    <a:pt x="93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9198000"/>
                              <a:ext cx="5828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27">
                                  <a:moveTo>
                                    <a:pt x="0" y="261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54" y="333"/>
                                  </a:lnTo>
                                  <a:lnTo>
                                    <a:pt x="85" y="359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52" y="404"/>
                                  </a:lnTo>
                                  <a:lnTo>
                                    <a:pt x="188" y="422"/>
                                  </a:lnTo>
                                  <a:lnTo>
                                    <a:pt x="197" y="427"/>
                                  </a:lnTo>
                                  <a:lnTo>
                                    <a:pt x="175" y="409"/>
                                  </a:lnTo>
                                  <a:lnTo>
                                    <a:pt x="148" y="386"/>
                                  </a:lnTo>
                                  <a:lnTo>
                                    <a:pt x="125" y="368"/>
                                  </a:lnTo>
                                  <a:lnTo>
                                    <a:pt x="99" y="346"/>
                                  </a:lnTo>
                                  <a:lnTo>
                                    <a:pt x="76" y="328"/>
                                  </a:lnTo>
                                  <a:lnTo>
                                    <a:pt x="49" y="306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701" y="265"/>
                                  </a:moveTo>
                                  <a:lnTo>
                                    <a:pt x="723" y="234"/>
                                  </a:lnTo>
                                  <a:lnTo>
                                    <a:pt x="741" y="198"/>
                                  </a:lnTo>
                                  <a:lnTo>
                                    <a:pt x="755" y="157"/>
                                  </a:lnTo>
                                  <a:lnTo>
                                    <a:pt x="764" y="117"/>
                                  </a:lnTo>
                                  <a:lnTo>
                                    <a:pt x="768" y="108"/>
                                  </a:lnTo>
                                  <a:lnTo>
                                    <a:pt x="755" y="99"/>
                                  </a:lnTo>
                                  <a:lnTo>
                                    <a:pt x="746" y="90"/>
                                  </a:lnTo>
                                  <a:lnTo>
                                    <a:pt x="737" y="81"/>
                                  </a:lnTo>
                                  <a:lnTo>
                                    <a:pt x="728" y="67"/>
                                  </a:lnTo>
                                  <a:lnTo>
                                    <a:pt x="719" y="58"/>
                                  </a:lnTo>
                                  <a:lnTo>
                                    <a:pt x="705" y="49"/>
                                  </a:lnTo>
                                  <a:lnTo>
                                    <a:pt x="696" y="40"/>
                                  </a:lnTo>
                                  <a:lnTo>
                                    <a:pt x="687" y="36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633" y="5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47" y="9"/>
                                  </a:lnTo>
                                  <a:lnTo>
                                    <a:pt x="651" y="14"/>
                                  </a:lnTo>
                                  <a:lnTo>
                                    <a:pt x="660" y="18"/>
                                  </a:lnTo>
                                  <a:lnTo>
                                    <a:pt x="665" y="18"/>
                                  </a:lnTo>
                                  <a:lnTo>
                                    <a:pt x="674" y="23"/>
                                  </a:lnTo>
                                  <a:lnTo>
                                    <a:pt x="678" y="27"/>
                                  </a:lnTo>
                                  <a:lnTo>
                                    <a:pt x="687" y="36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633" y="63"/>
                                  </a:lnTo>
                                  <a:lnTo>
                                    <a:pt x="629" y="90"/>
                                  </a:lnTo>
                                  <a:lnTo>
                                    <a:pt x="620" y="117"/>
                                  </a:lnTo>
                                  <a:lnTo>
                                    <a:pt x="611" y="144"/>
                                  </a:lnTo>
                                  <a:lnTo>
                                    <a:pt x="598" y="166"/>
                                  </a:lnTo>
                                  <a:lnTo>
                                    <a:pt x="593" y="180"/>
                                  </a:lnTo>
                                  <a:lnTo>
                                    <a:pt x="607" y="189"/>
                                  </a:lnTo>
                                  <a:lnTo>
                                    <a:pt x="620" y="202"/>
                                  </a:lnTo>
                                  <a:lnTo>
                                    <a:pt x="633" y="211"/>
                                  </a:lnTo>
                                  <a:lnTo>
                                    <a:pt x="651" y="220"/>
                                  </a:lnTo>
                                  <a:lnTo>
                                    <a:pt x="665" y="229"/>
                                  </a:lnTo>
                                  <a:lnTo>
                                    <a:pt x="678" y="243"/>
                                  </a:lnTo>
                                  <a:lnTo>
                                    <a:pt x="692" y="256"/>
                                  </a:lnTo>
                                  <a:lnTo>
                                    <a:pt x="701" y="265"/>
                                  </a:lnTo>
                                  <a:close/>
                                  <a:moveTo>
                                    <a:pt x="81" y="108"/>
                                  </a:moveTo>
                                  <a:lnTo>
                                    <a:pt x="85" y="117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75" y="252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220" y="279"/>
                                  </a:lnTo>
                                  <a:lnTo>
                                    <a:pt x="238" y="292"/>
                                  </a:lnTo>
                                  <a:lnTo>
                                    <a:pt x="229" y="301"/>
                                  </a:lnTo>
                                  <a:lnTo>
                                    <a:pt x="220" y="306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3" y="319"/>
                                  </a:lnTo>
                                  <a:lnTo>
                                    <a:pt x="179" y="319"/>
                                  </a:lnTo>
                                  <a:lnTo>
                                    <a:pt x="166" y="315"/>
                                  </a:lnTo>
                                  <a:lnTo>
                                    <a:pt x="152" y="310"/>
                                  </a:lnTo>
                                  <a:lnTo>
                                    <a:pt x="134" y="292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94" y="261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000" y="9169560"/>
                              <a:ext cx="419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28">
                                  <a:moveTo>
                                    <a:pt x="552" y="72"/>
                                  </a:moveTo>
                                  <a:lnTo>
                                    <a:pt x="552" y="41"/>
                                  </a:lnTo>
                                  <a:lnTo>
                                    <a:pt x="548" y="36"/>
                                  </a:lnTo>
                                  <a:lnTo>
                                    <a:pt x="534" y="32"/>
                                  </a:lnTo>
                                  <a:lnTo>
                                    <a:pt x="521" y="23"/>
                                  </a:lnTo>
                                  <a:lnTo>
                                    <a:pt x="503" y="18"/>
                                  </a:lnTo>
                                  <a:lnTo>
                                    <a:pt x="490" y="18"/>
                                  </a:lnTo>
                                  <a:lnTo>
                                    <a:pt x="472" y="14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40" y="9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386" y="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2" y="5"/>
                                  </a:lnTo>
                                  <a:lnTo>
                                    <a:pt x="314" y="5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139" y="315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66" y="31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84" y="292"/>
                                  </a:lnTo>
                                  <a:lnTo>
                                    <a:pt x="193" y="279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33" y="243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328" y="193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404" y="189"/>
                                  </a:lnTo>
                                  <a:lnTo>
                                    <a:pt x="440" y="193"/>
                                  </a:lnTo>
                                  <a:lnTo>
                                    <a:pt x="476" y="202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12" y="216"/>
                                  </a:lnTo>
                                  <a:lnTo>
                                    <a:pt x="517" y="202"/>
                                  </a:lnTo>
                                  <a:lnTo>
                                    <a:pt x="530" y="180"/>
                                  </a:lnTo>
                                  <a:lnTo>
                                    <a:pt x="539" y="153"/>
                                  </a:lnTo>
                                  <a:lnTo>
                                    <a:pt x="548" y="126"/>
                                  </a:lnTo>
                                  <a:lnTo>
                                    <a:pt x="552" y="99"/>
                                  </a:lnTo>
                                  <a:lnTo>
                                    <a:pt x="55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9169560"/>
                              <a:ext cx="2145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11">
                                  <a:moveTo>
                                    <a:pt x="283" y="72"/>
                                  </a:moveTo>
                                  <a:lnTo>
                                    <a:pt x="279" y="41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112" y="207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7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243" y="171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70" y="12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520" y="9713520"/>
                              <a:ext cx="116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5">
                                  <a:moveTo>
                                    <a:pt x="117" y="44"/>
                                  </a:moveTo>
                                  <a:lnTo>
                                    <a:pt x="117" y="49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1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440" y="9748440"/>
                              <a:ext cx="18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98" y="176"/>
                                  </a:lnTo>
                                  <a:lnTo>
                                    <a:pt x="220" y="17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f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9803160"/>
                              <a:ext cx="170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12">
                                  <a:moveTo>
                                    <a:pt x="0" y="4"/>
                                  </a:moveTo>
                                  <a:lnTo>
                                    <a:pt x="22" y="76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9752400"/>
                              <a:ext cx="160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2">
                                  <a:moveTo>
                                    <a:pt x="0" y="63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f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9659160"/>
                              <a:ext cx="1602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4">
                                  <a:moveTo>
                                    <a:pt x="0" y="117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48" y="193"/>
                                  </a:lnTo>
                                  <a:lnTo>
                                    <a:pt x="171" y="184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211" y="162"/>
                                  </a:lnTo>
                                  <a:lnTo>
                                    <a:pt x="198" y="135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e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9576360"/>
                              <a:ext cx="167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65">
                                  <a:moveTo>
                                    <a:pt x="0" y="103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104" y="247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80" y="197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207" y="188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221" y="180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e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9485640"/>
                              <a:ext cx="1630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93">
                                  <a:moveTo>
                                    <a:pt x="0" y="113"/>
                                  </a:moveTo>
                                  <a:lnTo>
                                    <a:pt x="13" y="167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58" y="284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9" y="270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79" y="225"/>
                                  </a:lnTo>
                                  <a:lnTo>
                                    <a:pt x="197" y="212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9399960"/>
                              <a:ext cx="156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5">
                                  <a:moveTo>
                                    <a:pt x="0" y="1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94" y="27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135" y="251"/>
                                  </a:lnTo>
                                  <a:lnTo>
                                    <a:pt x="153" y="238"/>
                                  </a:lnTo>
                                  <a:lnTo>
                                    <a:pt x="171" y="224"/>
                                  </a:lnTo>
                                  <a:lnTo>
                                    <a:pt x="189" y="211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9302040"/>
                              <a:ext cx="149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5">
                                  <a:moveTo>
                                    <a:pt x="0" y="122"/>
                                  </a:moveTo>
                                  <a:lnTo>
                                    <a:pt x="9" y="162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63" y="301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39" y="243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80" y="216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189" y="171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9194760"/>
                              <a:ext cx="1530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32">
                                  <a:moveTo>
                                    <a:pt x="0" y="134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63" y="305"/>
                                  </a:lnTo>
                                  <a:lnTo>
                                    <a:pt x="81" y="287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39" y="247"/>
                                  </a:lnTo>
                                  <a:lnTo>
                                    <a:pt x="162" y="233"/>
                                  </a:lnTo>
                                  <a:lnTo>
                                    <a:pt x="184" y="22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9043560"/>
                              <a:ext cx="76788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750">
                                  <a:moveTo>
                                    <a:pt x="22" y="189"/>
                                  </a:moveTo>
                                  <a:lnTo>
                                    <a:pt x="22" y="189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4" y="409"/>
                                  </a:lnTo>
                                  <a:lnTo>
                                    <a:pt x="22" y="395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90" y="355"/>
                                  </a:lnTo>
                                  <a:lnTo>
                                    <a:pt x="112" y="346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184" y="278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283" y="94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33" y="54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382" y="27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288" y="54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22" y="189"/>
                                  </a:lnTo>
                                  <a:close/>
                                  <a:moveTo>
                                    <a:pt x="998" y="350"/>
                                  </a:moveTo>
                                  <a:lnTo>
                                    <a:pt x="890" y="350"/>
                                  </a:lnTo>
                                  <a:lnTo>
                                    <a:pt x="890" y="310"/>
                                  </a:lnTo>
                                  <a:lnTo>
                                    <a:pt x="886" y="278"/>
                                  </a:lnTo>
                                  <a:lnTo>
                                    <a:pt x="877" y="242"/>
                                  </a:lnTo>
                                  <a:lnTo>
                                    <a:pt x="863" y="211"/>
                                  </a:lnTo>
                                  <a:lnTo>
                                    <a:pt x="850" y="180"/>
                                  </a:lnTo>
                                  <a:lnTo>
                                    <a:pt x="832" y="148"/>
                                  </a:lnTo>
                                  <a:lnTo>
                                    <a:pt x="809" y="121"/>
                                  </a:lnTo>
                                  <a:lnTo>
                                    <a:pt x="787" y="94"/>
                                  </a:lnTo>
                                  <a:lnTo>
                                    <a:pt x="760" y="72"/>
                                  </a:lnTo>
                                  <a:lnTo>
                                    <a:pt x="733" y="54"/>
                                  </a:lnTo>
                                  <a:lnTo>
                                    <a:pt x="706" y="36"/>
                                  </a:lnTo>
                                  <a:lnTo>
                                    <a:pt x="674" y="18"/>
                                  </a:lnTo>
                                  <a:lnTo>
                                    <a:pt x="643" y="9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79" y="9"/>
                                  </a:lnTo>
                                  <a:lnTo>
                                    <a:pt x="706" y="18"/>
                                  </a:lnTo>
                                  <a:lnTo>
                                    <a:pt x="737" y="22"/>
                                  </a:lnTo>
                                  <a:lnTo>
                                    <a:pt x="764" y="31"/>
                                  </a:lnTo>
                                  <a:lnTo>
                                    <a:pt x="796" y="45"/>
                                  </a:lnTo>
                                  <a:lnTo>
                                    <a:pt x="823" y="58"/>
                                  </a:lnTo>
                                  <a:lnTo>
                                    <a:pt x="854" y="72"/>
                                  </a:lnTo>
                                  <a:lnTo>
                                    <a:pt x="966" y="202"/>
                                  </a:lnTo>
                                  <a:lnTo>
                                    <a:pt x="971" y="220"/>
                                  </a:lnTo>
                                  <a:lnTo>
                                    <a:pt x="975" y="238"/>
                                  </a:lnTo>
                                  <a:lnTo>
                                    <a:pt x="980" y="256"/>
                                  </a:lnTo>
                                  <a:lnTo>
                                    <a:pt x="984" y="274"/>
                                  </a:lnTo>
                                  <a:lnTo>
                                    <a:pt x="989" y="292"/>
                                  </a:lnTo>
                                  <a:lnTo>
                                    <a:pt x="993" y="310"/>
                                  </a:lnTo>
                                  <a:lnTo>
                                    <a:pt x="998" y="328"/>
                                  </a:lnTo>
                                  <a:lnTo>
                                    <a:pt x="998" y="350"/>
                                  </a:lnTo>
                                  <a:close/>
                                  <a:moveTo>
                                    <a:pt x="414" y="683"/>
                                  </a:moveTo>
                                  <a:lnTo>
                                    <a:pt x="427" y="692"/>
                                  </a:lnTo>
                                  <a:lnTo>
                                    <a:pt x="463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35" y="705"/>
                                  </a:lnTo>
                                  <a:lnTo>
                                    <a:pt x="571" y="705"/>
                                  </a:lnTo>
                                  <a:lnTo>
                                    <a:pt x="607" y="696"/>
                                  </a:lnTo>
                                  <a:lnTo>
                                    <a:pt x="643" y="692"/>
                                  </a:lnTo>
                                  <a:lnTo>
                                    <a:pt x="674" y="678"/>
                                  </a:lnTo>
                                  <a:lnTo>
                                    <a:pt x="706" y="665"/>
                                  </a:lnTo>
                                  <a:lnTo>
                                    <a:pt x="733" y="647"/>
                                  </a:lnTo>
                                  <a:lnTo>
                                    <a:pt x="760" y="624"/>
                                  </a:lnTo>
                                  <a:lnTo>
                                    <a:pt x="787" y="602"/>
                                  </a:lnTo>
                                  <a:lnTo>
                                    <a:pt x="809" y="575"/>
                                  </a:lnTo>
                                  <a:lnTo>
                                    <a:pt x="832" y="548"/>
                                  </a:lnTo>
                                  <a:lnTo>
                                    <a:pt x="850" y="521"/>
                                  </a:lnTo>
                                  <a:lnTo>
                                    <a:pt x="863" y="490"/>
                                  </a:lnTo>
                                  <a:lnTo>
                                    <a:pt x="877" y="454"/>
                                  </a:lnTo>
                                  <a:lnTo>
                                    <a:pt x="886" y="422"/>
                                  </a:lnTo>
                                  <a:lnTo>
                                    <a:pt x="890" y="386"/>
                                  </a:lnTo>
                                  <a:lnTo>
                                    <a:pt x="890" y="350"/>
                                  </a:lnTo>
                                  <a:lnTo>
                                    <a:pt x="998" y="350"/>
                                  </a:lnTo>
                                  <a:lnTo>
                                    <a:pt x="1007" y="386"/>
                                  </a:lnTo>
                                  <a:lnTo>
                                    <a:pt x="1007" y="422"/>
                                  </a:lnTo>
                                  <a:lnTo>
                                    <a:pt x="1011" y="454"/>
                                  </a:lnTo>
                                  <a:lnTo>
                                    <a:pt x="1007" y="490"/>
                                  </a:lnTo>
                                  <a:lnTo>
                                    <a:pt x="1002" y="526"/>
                                  </a:lnTo>
                                  <a:lnTo>
                                    <a:pt x="989" y="557"/>
                                  </a:lnTo>
                                  <a:lnTo>
                                    <a:pt x="975" y="588"/>
                                  </a:lnTo>
                                  <a:lnTo>
                                    <a:pt x="953" y="620"/>
                                  </a:lnTo>
                                  <a:lnTo>
                                    <a:pt x="899" y="660"/>
                                  </a:lnTo>
                                  <a:lnTo>
                                    <a:pt x="836" y="696"/>
                                  </a:lnTo>
                                  <a:lnTo>
                                    <a:pt x="805" y="710"/>
                                  </a:lnTo>
                                  <a:lnTo>
                                    <a:pt x="773" y="723"/>
                                  </a:lnTo>
                                  <a:lnTo>
                                    <a:pt x="737" y="732"/>
                                  </a:lnTo>
                                  <a:lnTo>
                                    <a:pt x="706" y="741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38" y="750"/>
                                  </a:lnTo>
                                  <a:lnTo>
                                    <a:pt x="602" y="750"/>
                                  </a:lnTo>
                                  <a:lnTo>
                                    <a:pt x="566" y="746"/>
                                  </a:lnTo>
                                  <a:lnTo>
                                    <a:pt x="535" y="741"/>
                                  </a:lnTo>
                                  <a:lnTo>
                                    <a:pt x="499" y="728"/>
                                  </a:lnTo>
                                  <a:lnTo>
                                    <a:pt x="467" y="714"/>
                                  </a:lnTo>
                                  <a:lnTo>
                                    <a:pt x="436" y="696"/>
                                  </a:lnTo>
                                  <a:lnTo>
                                    <a:pt x="431" y="696"/>
                                  </a:lnTo>
                                  <a:lnTo>
                                    <a:pt x="427" y="696"/>
                                  </a:lnTo>
                                  <a:lnTo>
                                    <a:pt x="427" y="692"/>
                                  </a:lnTo>
                                  <a:lnTo>
                                    <a:pt x="422" y="692"/>
                                  </a:lnTo>
                                  <a:lnTo>
                                    <a:pt x="418" y="687"/>
                                  </a:lnTo>
                                  <a:lnTo>
                                    <a:pt x="418" y="687"/>
                                  </a:lnTo>
                                  <a:lnTo>
                                    <a:pt x="414" y="687"/>
                                  </a:lnTo>
                                  <a:lnTo>
                                    <a:pt x="414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9043560"/>
                              <a:ext cx="5392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705">
                                  <a:moveTo>
                                    <a:pt x="710" y="350"/>
                                  </a:moveTo>
                                  <a:lnTo>
                                    <a:pt x="710" y="310"/>
                                  </a:lnTo>
                                  <a:lnTo>
                                    <a:pt x="706" y="278"/>
                                  </a:lnTo>
                                  <a:lnTo>
                                    <a:pt x="697" y="242"/>
                                  </a:lnTo>
                                  <a:lnTo>
                                    <a:pt x="683" y="211"/>
                                  </a:lnTo>
                                  <a:lnTo>
                                    <a:pt x="670" y="180"/>
                                  </a:lnTo>
                                  <a:lnTo>
                                    <a:pt x="652" y="148"/>
                                  </a:lnTo>
                                  <a:lnTo>
                                    <a:pt x="629" y="121"/>
                                  </a:lnTo>
                                  <a:lnTo>
                                    <a:pt x="607" y="94"/>
                                  </a:lnTo>
                                  <a:lnTo>
                                    <a:pt x="580" y="72"/>
                                  </a:lnTo>
                                  <a:lnTo>
                                    <a:pt x="553" y="54"/>
                                  </a:lnTo>
                                  <a:lnTo>
                                    <a:pt x="526" y="36"/>
                                  </a:lnTo>
                                  <a:lnTo>
                                    <a:pt x="494" y="18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4" y="310"/>
                                  </a:lnTo>
                                  <a:lnTo>
                                    <a:pt x="13" y="305"/>
                                  </a:lnTo>
                                  <a:lnTo>
                                    <a:pt x="22" y="301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36" y="296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54" y="287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193" y="220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65" y="198"/>
                                  </a:lnTo>
                                  <a:lnTo>
                                    <a:pt x="296" y="202"/>
                                  </a:lnTo>
                                  <a:lnTo>
                                    <a:pt x="323" y="207"/>
                                  </a:lnTo>
                                  <a:lnTo>
                                    <a:pt x="355" y="216"/>
                                  </a:lnTo>
                                  <a:lnTo>
                                    <a:pt x="382" y="224"/>
                                  </a:lnTo>
                                  <a:lnTo>
                                    <a:pt x="409" y="233"/>
                                  </a:lnTo>
                                  <a:lnTo>
                                    <a:pt x="440" y="242"/>
                                  </a:lnTo>
                                  <a:lnTo>
                                    <a:pt x="467" y="251"/>
                                  </a:lnTo>
                                  <a:lnTo>
                                    <a:pt x="494" y="274"/>
                                  </a:lnTo>
                                  <a:lnTo>
                                    <a:pt x="526" y="296"/>
                                  </a:lnTo>
                                  <a:lnTo>
                                    <a:pt x="553" y="319"/>
                                  </a:lnTo>
                                  <a:lnTo>
                                    <a:pt x="575" y="346"/>
                                  </a:lnTo>
                                  <a:lnTo>
                                    <a:pt x="598" y="373"/>
                                  </a:lnTo>
                                  <a:lnTo>
                                    <a:pt x="616" y="404"/>
                                  </a:lnTo>
                                  <a:lnTo>
                                    <a:pt x="629" y="436"/>
                                  </a:lnTo>
                                  <a:lnTo>
                                    <a:pt x="638" y="467"/>
                                  </a:lnTo>
                                  <a:lnTo>
                                    <a:pt x="629" y="494"/>
                                  </a:lnTo>
                                  <a:lnTo>
                                    <a:pt x="616" y="517"/>
                                  </a:lnTo>
                                  <a:lnTo>
                                    <a:pt x="602" y="539"/>
                                  </a:lnTo>
                                  <a:lnTo>
                                    <a:pt x="589" y="561"/>
                                  </a:lnTo>
                                  <a:lnTo>
                                    <a:pt x="571" y="579"/>
                                  </a:lnTo>
                                  <a:lnTo>
                                    <a:pt x="548" y="597"/>
                                  </a:lnTo>
                                  <a:lnTo>
                                    <a:pt x="526" y="611"/>
                                  </a:lnTo>
                                  <a:lnTo>
                                    <a:pt x="503" y="620"/>
                                  </a:lnTo>
                                  <a:lnTo>
                                    <a:pt x="472" y="633"/>
                                  </a:lnTo>
                                  <a:lnTo>
                                    <a:pt x="445" y="638"/>
                                  </a:lnTo>
                                  <a:lnTo>
                                    <a:pt x="418" y="638"/>
                                  </a:lnTo>
                                  <a:lnTo>
                                    <a:pt x="386" y="633"/>
                                  </a:lnTo>
                                  <a:lnTo>
                                    <a:pt x="359" y="620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0" y="588"/>
                                  </a:lnTo>
                                  <a:lnTo>
                                    <a:pt x="287" y="570"/>
                                  </a:lnTo>
                                  <a:lnTo>
                                    <a:pt x="269" y="543"/>
                                  </a:lnTo>
                                  <a:lnTo>
                                    <a:pt x="256" y="517"/>
                                  </a:lnTo>
                                  <a:lnTo>
                                    <a:pt x="247" y="485"/>
                                  </a:lnTo>
                                  <a:lnTo>
                                    <a:pt x="238" y="458"/>
                                  </a:lnTo>
                                  <a:lnTo>
                                    <a:pt x="238" y="431"/>
                                  </a:lnTo>
                                  <a:lnTo>
                                    <a:pt x="247" y="404"/>
                                  </a:lnTo>
                                  <a:lnTo>
                                    <a:pt x="251" y="391"/>
                                  </a:lnTo>
                                  <a:lnTo>
                                    <a:pt x="260" y="377"/>
                                  </a:lnTo>
                                  <a:lnTo>
                                    <a:pt x="274" y="368"/>
                                  </a:lnTo>
                                  <a:lnTo>
                                    <a:pt x="287" y="355"/>
                                  </a:lnTo>
                                  <a:lnTo>
                                    <a:pt x="292" y="346"/>
                                  </a:lnTo>
                                  <a:lnTo>
                                    <a:pt x="292" y="341"/>
                                  </a:lnTo>
                                  <a:lnTo>
                                    <a:pt x="296" y="332"/>
                                  </a:lnTo>
                                  <a:lnTo>
                                    <a:pt x="301" y="328"/>
                                  </a:lnTo>
                                  <a:lnTo>
                                    <a:pt x="310" y="323"/>
                                  </a:lnTo>
                                  <a:lnTo>
                                    <a:pt x="314" y="319"/>
                                  </a:lnTo>
                                  <a:lnTo>
                                    <a:pt x="323" y="314"/>
                                  </a:lnTo>
                                  <a:lnTo>
                                    <a:pt x="332" y="314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7" y="283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32" y="265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19" y="251"/>
                                  </a:lnTo>
                                  <a:lnTo>
                                    <a:pt x="314" y="247"/>
                                  </a:lnTo>
                                  <a:lnTo>
                                    <a:pt x="283" y="247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29" y="265"/>
                                  </a:lnTo>
                                  <a:lnTo>
                                    <a:pt x="202" y="278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57" y="310"/>
                                  </a:lnTo>
                                  <a:lnTo>
                                    <a:pt x="139" y="328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112" y="395"/>
                                  </a:lnTo>
                                  <a:lnTo>
                                    <a:pt x="112" y="445"/>
                                  </a:lnTo>
                                  <a:lnTo>
                                    <a:pt x="117" y="490"/>
                                  </a:lnTo>
                                  <a:lnTo>
                                    <a:pt x="130" y="535"/>
                                  </a:lnTo>
                                  <a:lnTo>
                                    <a:pt x="148" y="579"/>
                                  </a:lnTo>
                                  <a:lnTo>
                                    <a:pt x="171" y="620"/>
                                  </a:lnTo>
                                  <a:lnTo>
                                    <a:pt x="198" y="656"/>
                                  </a:lnTo>
                                  <a:lnTo>
                                    <a:pt x="234" y="683"/>
                                  </a:lnTo>
                                  <a:lnTo>
                                    <a:pt x="247" y="692"/>
                                  </a:lnTo>
                                  <a:lnTo>
                                    <a:pt x="283" y="696"/>
                                  </a:lnTo>
                                  <a:lnTo>
                                    <a:pt x="319" y="705"/>
                                  </a:lnTo>
                                  <a:lnTo>
                                    <a:pt x="355" y="705"/>
                                  </a:lnTo>
                                  <a:lnTo>
                                    <a:pt x="391" y="705"/>
                                  </a:lnTo>
                                  <a:lnTo>
                                    <a:pt x="427" y="696"/>
                                  </a:lnTo>
                                  <a:lnTo>
                                    <a:pt x="463" y="692"/>
                                  </a:lnTo>
                                  <a:lnTo>
                                    <a:pt x="494" y="678"/>
                                  </a:lnTo>
                                  <a:lnTo>
                                    <a:pt x="526" y="665"/>
                                  </a:lnTo>
                                  <a:lnTo>
                                    <a:pt x="553" y="647"/>
                                  </a:lnTo>
                                  <a:lnTo>
                                    <a:pt x="580" y="624"/>
                                  </a:lnTo>
                                  <a:lnTo>
                                    <a:pt x="607" y="602"/>
                                  </a:lnTo>
                                  <a:lnTo>
                                    <a:pt x="629" y="575"/>
                                  </a:lnTo>
                                  <a:lnTo>
                                    <a:pt x="652" y="548"/>
                                  </a:lnTo>
                                  <a:lnTo>
                                    <a:pt x="670" y="521"/>
                                  </a:lnTo>
                                  <a:lnTo>
                                    <a:pt x="683" y="490"/>
                                  </a:lnTo>
                                  <a:lnTo>
                                    <a:pt x="697" y="454"/>
                                  </a:lnTo>
                                  <a:lnTo>
                                    <a:pt x="706" y="422"/>
                                  </a:lnTo>
                                  <a:lnTo>
                                    <a:pt x="710" y="386"/>
                                  </a:lnTo>
                                  <a:lnTo>
                                    <a:pt x="71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880" y="9180360"/>
                              <a:ext cx="266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9">
                                  <a:moveTo>
                                    <a:pt x="351" y="125"/>
                                  </a:moveTo>
                                  <a:lnTo>
                                    <a:pt x="346" y="107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6" y="89"/>
                                  </a:lnTo>
                                  <a:lnTo>
                                    <a:pt x="315" y="94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28" y="107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42" y="116"/>
                                  </a:lnTo>
                                  <a:lnTo>
                                    <a:pt x="351" y="125"/>
                                  </a:lnTo>
                                  <a:close/>
                                  <a:moveTo>
                                    <a:pt x="14" y="116"/>
                                  </a:moveTo>
                                  <a:lnTo>
                                    <a:pt x="5" y="14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5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67" y="301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63" y="265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2" y="121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0" y="928044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0" y="9280440"/>
                              <a:ext cx="51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2">
                                  <a:moveTo>
                                    <a:pt x="18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9295200"/>
                              <a:ext cx="8190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427">
                                  <a:moveTo>
                                    <a:pt x="63" y="0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8" y="216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1020" y="427"/>
                                  </a:moveTo>
                                  <a:lnTo>
                                    <a:pt x="1025" y="414"/>
                                  </a:lnTo>
                                  <a:lnTo>
                                    <a:pt x="1029" y="409"/>
                                  </a:lnTo>
                                  <a:lnTo>
                                    <a:pt x="1038" y="405"/>
                                  </a:lnTo>
                                  <a:lnTo>
                                    <a:pt x="1047" y="400"/>
                                  </a:lnTo>
                                  <a:lnTo>
                                    <a:pt x="1052" y="400"/>
                                  </a:lnTo>
                                  <a:lnTo>
                                    <a:pt x="1061" y="391"/>
                                  </a:lnTo>
                                  <a:lnTo>
                                    <a:pt x="1065" y="387"/>
                                  </a:lnTo>
                                  <a:lnTo>
                                    <a:pt x="1070" y="382"/>
                                  </a:lnTo>
                                  <a:lnTo>
                                    <a:pt x="1079" y="378"/>
                                  </a:lnTo>
                                  <a:lnTo>
                                    <a:pt x="1074" y="382"/>
                                  </a:lnTo>
                                  <a:lnTo>
                                    <a:pt x="1070" y="391"/>
                                  </a:lnTo>
                                  <a:lnTo>
                                    <a:pt x="1061" y="396"/>
                                  </a:lnTo>
                                  <a:lnTo>
                                    <a:pt x="1056" y="405"/>
                                  </a:lnTo>
                                  <a:lnTo>
                                    <a:pt x="1047" y="409"/>
                                  </a:lnTo>
                                  <a:lnTo>
                                    <a:pt x="1038" y="414"/>
                                  </a:lnTo>
                                  <a:lnTo>
                                    <a:pt x="1029" y="423"/>
                                  </a:lnTo>
                                  <a:lnTo>
                                    <a:pt x="102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920" y="9323640"/>
                              <a:ext cx="7646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418">
                                  <a:moveTo>
                                    <a:pt x="81" y="0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1002" y="391"/>
                                  </a:moveTo>
                                  <a:lnTo>
                                    <a:pt x="1007" y="378"/>
                                  </a:lnTo>
                                  <a:lnTo>
                                    <a:pt x="998" y="378"/>
                                  </a:lnTo>
                                  <a:lnTo>
                                    <a:pt x="993" y="382"/>
                                  </a:lnTo>
                                  <a:lnTo>
                                    <a:pt x="984" y="382"/>
                                  </a:lnTo>
                                  <a:lnTo>
                                    <a:pt x="980" y="387"/>
                                  </a:lnTo>
                                  <a:lnTo>
                                    <a:pt x="971" y="387"/>
                                  </a:lnTo>
                                  <a:lnTo>
                                    <a:pt x="966" y="387"/>
                                  </a:lnTo>
                                  <a:lnTo>
                                    <a:pt x="957" y="391"/>
                                  </a:lnTo>
                                  <a:lnTo>
                                    <a:pt x="953" y="391"/>
                                  </a:lnTo>
                                  <a:lnTo>
                                    <a:pt x="953" y="396"/>
                                  </a:lnTo>
                                  <a:lnTo>
                                    <a:pt x="944" y="418"/>
                                  </a:lnTo>
                                  <a:lnTo>
                                    <a:pt x="953" y="414"/>
                                  </a:lnTo>
                                  <a:lnTo>
                                    <a:pt x="962" y="409"/>
                                  </a:lnTo>
                                  <a:lnTo>
                                    <a:pt x="966" y="409"/>
                                  </a:lnTo>
                                  <a:lnTo>
                                    <a:pt x="975" y="405"/>
                                  </a:lnTo>
                                  <a:lnTo>
                                    <a:pt x="984" y="400"/>
                                  </a:lnTo>
                                  <a:lnTo>
                                    <a:pt x="989" y="400"/>
                                  </a:lnTo>
                                  <a:lnTo>
                                    <a:pt x="998" y="396"/>
                                  </a:lnTo>
                                  <a:lnTo>
                                    <a:pt x="1002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7520" y="9352800"/>
                              <a:ext cx="6933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396">
                                  <a:moveTo>
                                    <a:pt x="81" y="0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904" y="382"/>
                                  </a:moveTo>
                                  <a:lnTo>
                                    <a:pt x="913" y="360"/>
                                  </a:lnTo>
                                  <a:lnTo>
                                    <a:pt x="913" y="355"/>
                                  </a:lnTo>
                                  <a:lnTo>
                                    <a:pt x="904" y="355"/>
                                  </a:lnTo>
                                  <a:lnTo>
                                    <a:pt x="899" y="360"/>
                                  </a:lnTo>
                                  <a:lnTo>
                                    <a:pt x="890" y="360"/>
                                  </a:lnTo>
                                  <a:lnTo>
                                    <a:pt x="886" y="360"/>
                                  </a:lnTo>
                                  <a:lnTo>
                                    <a:pt x="877" y="364"/>
                                  </a:lnTo>
                                  <a:lnTo>
                                    <a:pt x="868" y="364"/>
                                  </a:lnTo>
                                  <a:lnTo>
                                    <a:pt x="863" y="364"/>
                                  </a:lnTo>
                                  <a:lnTo>
                                    <a:pt x="854" y="364"/>
                                  </a:lnTo>
                                  <a:lnTo>
                                    <a:pt x="850" y="391"/>
                                  </a:lnTo>
                                  <a:lnTo>
                                    <a:pt x="850" y="396"/>
                                  </a:lnTo>
                                  <a:lnTo>
                                    <a:pt x="854" y="396"/>
                                  </a:lnTo>
                                  <a:lnTo>
                                    <a:pt x="863" y="396"/>
                                  </a:lnTo>
                                  <a:lnTo>
                                    <a:pt x="868" y="391"/>
                                  </a:lnTo>
                                  <a:lnTo>
                                    <a:pt x="877" y="391"/>
                                  </a:lnTo>
                                  <a:lnTo>
                                    <a:pt x="881" y="387"/>
                                  </a:lnTo>
                                  <a:lnTo>
                                    <a:pt x="890" y="387"/>
                                  </a:lnTo>
                                  <a:lnTo>
                                    <a:pt x="899" y="382"/>
                                  </a:lnTo>
                                  <a:lnTo>
                                    <a:pt x="90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9378360"/>
                              <a:ext cx="610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386">
                                  <a:moveTo>
                                    <a:pt x="72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800" y="364"/>
                                  </a:moveTo>
                                  <a:lnTo>
                                    <a:pt x="800" y="359"/>
                                  </a:lnTo>
                                  <a:lnTo>
                                    <a:pt x="804" y="332"/>
                                  </a:lnTo>
                                  <a:lnTo>
                                    <a:pt x="800" y="337"/>
                                  </a:lnTo>
                                  <a:lnTo>
                                    <a:pt x="791" y="337"/>
                                  </a:lnTo>
                                  <a:lnTo>
                                    <a:pt x="782" y="341"/>
                                  </a:lnTo>
                                  <a:lnTo>
                                    <a:pt x="773" y="341"/>
                                  </a:lnTo>
                                  <a:lnTo>
                                    <a:pt x="768" y="346"/>
                                  </a:lnTo>
                                  <a:lnTo>
                                    <a:pt x="759" y="350"/>
                                  </a:lnTo>
                                  <a:lnTo>
                                    <a:pt x="755" y="355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46" y="359"/>
                                  </a:lnTo>
                                  <a:lnTo>
                                    <a:pt x="737" y="377"/>
                                  </a:lnTo>
                                  <a:lnTo>
                                    <a:pt x="737" y="386"/>
                                  </a:lnTo>
                                  <a:lnTo>
                                    <a:pt x="741" y="382"/>
                                  </a:lnTo>
                                  <a:lnTo>
                                    <a:pt x="750" y="382"/>
                                  </a:lnTo>
                                  <a:lnTo>
                                    <a:pt x="755" y="382"/>
                                  </a:lnTo>
                                  <a:lnTo>
                                    <a:pt x="764" y="377"/>
                                  </a:lnTo>
                                  <a:lnTo>
                                    <a:pt x="768" y="377"/>
                                  </a:lnTo>
                                  <a:lnTo>
                                    <a:pt x="777" y="373"/>
                                  </a:lnTo>
                                  <a:lnTo>
                                    <a:pt x="782" y="368"/>
                                  </a:lnTo>
                                  <a:lnTo>
                                    <a:pt x="791" y="368"/>
                                  </a:lnTo>
                                  <a:lnTo>
                                    <a:pt x="791" y="368"/>
                                  </a:lnTo>
                                  <a:lnTo>
                                    <a:pt x="791" y="368"/>
                                  </a:lnTo>
                                  <a:lnTo>
                                    <a:pt x="791" y="368"/>
                                  </a:lnTo>
                                  <a:lnTo>
                                    <a:pt x="795" y="364"/>
                                  </a:lnTo>
                                  <a:lnTo>
                                    <a:pt x="795" y="364"/>
                                  </a:lnTo>
                                  <a:lnTo>
                                    <a:pt x="795" y="364"/>
                                  </a:lnTo>
                                  <a:lnTo>
                                    <a:pt x="795" y="364"/>
                                  </a:lnTo>
                                  <a:lnTo>
                                    <a:pt x="80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9403200"/>
                              <a:ext cx="5288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360">
                                  <a:moveTo>
                                    <a:pt x="63" y="0"/>
                                  </a:moveTo>
                                  <a:lnTo>
                                    <a:pt x="59" y="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688" y="355"/>
                                  </a:moveTo>
                                  <a:lnTo>
                                    <a:pt x="688" y="346"/>
                                  </a:lnTo>
                                  <a:lnTo>
                                    <a:pt x="697" y="328"/>
                                  </a:lnTo>
                                  <a:lnTo>
                                    <a:pt x="688" y="324"/>
                                  </a:lnTo>
                                  <a:lnTo>
                                    <a:pt x="683" y="324"/>
                                  </a:lnTo>
                                  <a:lnTo>
                                    <a:pt x="674" y="324"/>
                                  </a:lnTo>
                                  <a:lnTo>
                                    <a:pt x="670" y="324"/>
                                  </a:lnTo>
                                  <a:lnTo>
                                    <a:pt x="661" y="324"/>
                                  </a:lnTo>
                                  <a:lnTo>
                                    <a:pt x="656" y="324"/>
                                  </a:lnTo>
                                  <a:lnTo>
                                    <a:pt x="648" y="324"/>
                                  </a:lnTo>
                                  <a:lnTo>
                                    <a:pt x="643" y="324"/>
                                  </a:lnTo>
                                  <a:lnTo>
                                    <a:pt x="643" y="324"/>
                                  </a:lnTo>
                                  <a:lnTo>
                                    <a:pt x="630" y="351"/>
                                  </a:lnTo>
                                  <a:lnTo>
                                    <a:pt x="625" y="360"/>
                                  </a:lnTo>
                                  <a:lnTo>
                                    <a:pt x="634" y="360"/>
                                  </a:lnTo>
                                  <a:lnTo>
                                    <a:pt x="639" y="360"/>
                                  </a:lnTo>
                                  <a:lnTo>
                                    <a:pt x="648" y="360"/>
                                  </a:lnTo>
                                  <a:lnTo>
                                    <a:pt x="656" y="355"/>
                                  </a:lnTo>
                                  <a:lnTo>
                                    <a:pt x="661" y="355"/>
                                  </a:lnTo>
                                  <a:lnTo>
                                    <a:pt x="670" y="355"/>
                                  </a:lnTo>
                                  <a:lnTo>
                                    <a:pt x="679" y="355"/>
                                  </a:lnTo>
                                  <a:lnTo>
                                    <a:pt x="688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560" y="9432360"/>
                              <a:ext cx="4503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33">
                                  <a:moveTo>
                                    <a:pt x="49" y="0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36" y="202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54" y="193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  <a:close/>
                                  <a:moveTo>
                                    <a:pt x="575" y="324"/>
                                  </a:moveTo>
                                  <a:lnTo>
                                    <a:pt x="580" y="315"/>
                                  </a:lnTo>
                                  <a:lnTo>
                                    <a:pt x="593" y="288"/>
                                  </a:lnTo>
                                  <a:lnTo>
                                    <a:pt x="593" y="288"/>
                                  </a:lnTo>
                                  <a:lnTo>
                                    <a:pt x="584" y="288"/>
                                  </a:lnTo>
                                  <a:lnTo>
                                    <a:pt x="580" y="288"/>
                                  </a:lnTo>
                                  <a:lnTo>
                                    <a:pt x="571" y="288"/>
                                  </a:lnTo>
                                  <a:lnTo>
                                    <a:pt x="566" y="283"/>
                                  </a:lnTo>
                                  <a:lnTo>
                                    <a:pt x="557" y="283"/>
                                  </a:lnTo>
                                  <a:lnTo>
                                    <a:pt x="553" y="283"/>
                                  </a:lnTo>
                                  <a:lnTo>
                                    <a:pt x="548" y="283"/>
                                  </a:lnTo>
                                  <a:lnTo>
                                    <a:pt x="539" y="279"/>
                                  </a:lnTo>
                                  <a:lnTo>
                                    <a:pt x="535" y="292"/>
                                  </a:lnTo>
                                  <a:lnTo>
                                    <a:pt x="521" y="315"/>
                                  </a:lnTo>
                                  <a:lnTo>
                                    <a:pt x="508" y="333"/>
                                  </a:lnTo>
                                  <a:lnTo>
                                    <a:pt x="503" y="333"/>
                                  </a:lnTo>
                                  <a:lnTo>
                                    <a:pt x="508" y="333"/>
                                  </a:lnTo>
                                  <a:lnTo>
                                    <a:pt x="517" y="333"/>
                                  </a:lnTo>
                                  <a:lnTo>
                                    <a:pt x="521" y="333"/>
                                  </a:lnTo>
                                  <a:lnTo>
                                    <a:pt x="526" y="333"/>
                                  </a:lnTo>
                                  <a:lnTo>
                                    <a:pt x="530" y="328"/>
                                  </a:lnTo>
                                  <a:lnTo>
                                    <a:pt x="535" y="328"/>
                                  </a:lnTo>
                                  <a:lnTo>
                                    <a:pt x="539" y="328"/>
                                  </a:lnTo>
                                  <a:lnTo>
                                    <a:pt x="544" y="324"/>
                                  </a:lnTo>
                                  <a:lnTo>
                                    <a:pt x="548" y="324"/>
                                  </a:lnTo>
                                  <a:lnTo>
                                    <a:pt x="553" y="324"/>
                                  </a:lnTo>
                                  <a:lnTo>
                                    <a:pt x="557" y="324"/>
                                  </a:lnTo>
                                  <a:lnTo>
                                    <a:pt x="562" y="324"/>
                                  </a:lnTo>
                                  <a:lnTo>
                                    <a:pt x="562" y="324"/>
                                  </a:lnTo>
                                  <a:lnTo>
                                    <a:pt x="566" y="324"/>
                                  </a:lnTo>
                                  <a:lnTo>
                                    <a:pt x="571" y="324"/>
                                  </a:lnTo>
                                  <a:lnTo>
                                    <a:pt x="57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9457560"/>
                              <a:ext cx="3722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05">
                                  <a:moveTo>
                                    <a:pt x="41" y="0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63" y="215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454" y="3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472" y="283"/>
                                  </a:lnTo>
                                  <a:lnTo>
                                    <a:pt x="486" y="260"/>
                                  </a:lnTo>
                                  <a:lnTo>
                                    <a:pt x="490" y="247"/>
                                  </a:lnTo>
                                  <a:lnTo>
                                    <a:pt x="486" y="247"/>
                                  </a:lnTo>
                                  <a:lnTo>
                                    <a:pt x="477" y="247"/>
                                  </a:lnTo>
                                  <a:lnTo>
                                    <a:pt x="472" y="247"/>
                                  </a:lnTo>
                                  <a:lnTo>
                                    <a:pt x="463" y="242"/>
                                  </a:lnTo>
                                  <a:lnTo>
                                    <a:pt x="459" y="242"/>
                                  </a:lnTo>
                                  <a:lnTo>
                                    <a:pt x="450" y="242"/>
                                  </a:lnTo>
                                  <a:lnTo>
                                    <a:pt x="445" y="238"/>
                                  </a:lnTo>
                                  <a:lnTo>
                                    <a:pt x="436" y="238"/>
                                  </a:lnTo>
                                  <a:lnTo>
                                    <a:pt x="432" y="251"/>
                                  </a:lnTo>
                                  <a:lnTo>
                                    <a:pt x="405" y="283"/>
                                  </a:lnTo>
                                  <a:lnTo>
                                    <a:pt x="378" y="305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396" y="305"/>
                                  </a:lnTo>
                                  <a:lnTo>
                                    <a:pt x="405" y="305"/>
                                  </a:lnTo>
                                  <a:lnTo>
                                    <a:pt x="414" y="305"/>
                                  </a:lnTo>
                                  <a:lnTo>
                                    <a:pt x="427" y="305"/>
                                  </a:lnTo>
                                  <a:lnTo>
                                    <a:pt x="436" y="305"/>
                                  </a:lnTo>
                                  <a:lnTo>
                                    <a:pt x="445" y="305"/>
                                  </a:lnTo>
                                  <a:lnTo>
                                    <a:pt x="45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400" y="9482400"/>
                              <a:ext cx="289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74">
                                  <a:moveTo>
                                    <a:pt x="27" y="0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76" y="211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94" y="216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324" y="274"/>
                                  </a:moveTo>
                                  <a:lnTo>
                                    <a:pt x="351" y="252"/>
                                  </a:lnTo>
                                  <a:lnTo>
                                    <a:pt x="378" y="220"/>
                                  </a:lnTo>
                                  <a:lnTo>
                                    <a:pt x="382" y="207"/>
                                  </a:lnTo>
                                  <a:lnTo>
                                    <a:pt x="378" y="202"/>
                                  </a:lnTo>
                                  <a:lnTo>
                                    <a:pt x="373" y="202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60" y="198"/>
                                  </a:lnTo>
                                  <a:lnTo>
                                    <a:pt x="351" y="198"/>
                                  </a:lnTo>
                                  <a:lnTo>
                                    <a:pt x="346" y="193"/>
                                  </a:lnTo>
                                  <a:lnTo>
                                    <a:pt x="342" y="193"/>
                                  </a:lnTo>
                                  <a:lnTo>
                                    <a:pt x="333" y="189"/>
                                  </a:lnTo>
                                  <a:lnTo>
                                    <a:pt x="333" y="193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265" y="247"/>
                                  </a:lnTo>
                                  <a:lnTo>
                                    <a:pt x="238" y="256"/>
                                  </a:lnTo>
                                  <a:lnTo>
                                    <a:pt x="225" y="256"/>
                                  </a:lnTo>
                                  <a:lnTo>
                                    <a:pt x="238" y="261"/>
                                  </a:lnTo>
                                  <a:lnTo>
                                    <a:pt x="247" y="265"/>
                                  </a:lnTo>
                                  <a:lnTo>
                                    <a:pt x="261" y="265"/>
                                  </a:lnTo>
                                  <a:lnTo>
                                    <a:pt x="274" y="270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97" y="274"/>
                                  </a:lnTo>
                                  <a:lnTo>
                                    <a:pt x="310" y="274"/>
                                  </a:lnTo>
                                  <a:lnTo>
                                    <a:pt x="324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9511560"/>
                              <a:ext cx="215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0">
                                  <a:moveTo>
                                    <a:pt x="18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176" y="220"/>
                                  </a:lnTo>
                                  <a:lnTo>
                                    <a:pt x="189" y="220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66" y="180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4" y="153"/>
                                  </a:lnTo>
                                  <a:lnTo>
                                    <a:pt x="279" y="153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61" y="144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34" y="135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198" y="166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520" y="953640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0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95619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0"/>
                              <a:ext cx="5972040" cy="93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2" h="11636">
                                  <a:moveTo>
                                    <a:pt x="7493" y="11542"/>
                                  </a:moveTo>
                                  <a:lnTo>
                                    <a:pt x="7493" y="11502"/>
                                  </a:lnTo>
                                  <a:lnTo>
                                    <a:pt x="7484" y="11466"/>
                                  </a:lnTo>
                                  <a:lnTo>
                                    <a:pt x="7471" y="11434"/>
                                  </a:lnTo>
                                  <a:lnTo>
                                    <a:pt x="7457" y="11403"/>
                                  </a:lnTo>
                                  <a:lnTo>
                                    <a:pt x="7439" y="11367"/>
                                  </a:lnTo>
                                  <a:lnTo>
                                    <a:pt x="7421" y="11335"/>
                                  </a:lnTo>
                                  <a:lnTo>
                                    <a:pt x="7408" y="11304"/>
                                  </a:lnTo>
                                  <a:lnTo>
                                    <a:pt x="7399" y="11268"/>
                                  </a:lnTo>
                                  <a:lnTo>
                                    <a:pt x="7359" y="11192"/>
                                  </a:lnTo>
                                  <a:lnTo>
                                    <a:pt x="7314" y="11120"/>
                                  </a:lnTo>
                                  <a:lnTo>
                                    <a:pt x="7264" y="11057"/>
                                  </a:lnTo>
                                  <a:lnTo>
                                    <a:pt x="7210" y="10994"/>
                                  </a:lnTo>
                                  <a:lnTo>
                                    <a:pt x="7152" y="10935"/>
                                  </a:lnTo>
                                  <a:lnTo>
                                    <a:pt x="7089" y="10877"/>
                                  </a:lnTo>
                                  <a:lnTo>
                                    <a:pt x="7026" y="10828"/>
                                  </a:lnTo>
                                  <a:lnTo>
                                    <a:pt x="6963" y="10774"/>
                                  </a:lnTo>
                                  <a:lnTo>
                                    <a:pt x="6833" y="10675"/>
                                  </a:lnTo>
                                  <a:lnTo>
                                    <a:pt x="6698" y="10572"/>
                                  </a:lnTo>
                                  <a:lnTo>
                                    <a:pt x="6635" y="10518"/>
                                  </a:lnTo>
                                  <a:lnTo>
                                    <a:pt x="6572" y="10464"/>
                                  </a:lnTo>
                                  <a:lnTo>
                                    <a:pt x="6513" y="10405"/>
                                  </a:lnTo>
                                  <a:lnTo>
                                    <a:pt x="6455" y="10342"/>
                                  </a:lnTo>
                                  <a:lnTo>
                                    <a:pt x="6428" y="10288"/>
                                  </a:lnTo>
                                  <a:lnTo>
                                    <a:pt x="6401" y="10235"/>
                                  </a:lnTo>
                                  <a:lnTo>
                                    <a:pt x="6370" y="10185"/>
                                  </a:lnTo>
                                  <a:lnTo>
                                    <a:pt x="6338" y="10131"/>
                                  </a:lnTo>
                                  <a:lnTo>
                                    <a:pt x="6311" y="10077"/>
                                  </a:lnTo>
                                  <a:lnTo>
                                    <a:pt x="6289" y="10023"/>
                                  </a:lnTo>
                                  <a:lnTo>
                                    <a:pt x="6280" y="9992"/>
                                  </a:lnTo>
                                  <a:lnTo>
                                    <a:pt x="6275" y="9965"/>
                                  </a:lnTo>
                                  <a:lnTo>
                                    <a:pt x="6275" y="9934"/>
                                  </a:lnTo>
                                  <a:lnTo>
                                    <a:pt x="6275" y="9898"/>
                                  </a:lnTo>
                                  <a:lnTo>
                                    <a:pt x="6325" y="9893"/>
                                  </a:lnTo>
                                  <a:lnTo>
                                    <a:pt x="6374" y="9889"/>
                                  </a:lnTo>
                                  <a:lnTo>
                                    <a:pt x="6423" y="9884"/>
                                  </a:lnTo>
                                  <a:lnTo>
                                    <a:pt x="6473" y="9880"/>
                                  </a:lnTo>
                                  <a:lnTo>
                                    <a:pt x="6522" y="9875"/>
                                  </a:lnTo>
                                  <a:lnTo>
                                    <a:pt x="6572" y="9875"/>
                                  </a:lnTo>
                                  <a:lnTo>
                                    <a:pt x="6626" y="9875"/>
                                  </a:lnTo>
                                  <a:lnTo>
                                    <a:pt x="6680" y="9880"/>
                                  </a:lnTo>
                                  <a:lnTo>
                                    <a:pt x="6666" y="9830"/>
                                  </a:lnTo>
                                  <a:lnTo>
                                    <a:pt x="6653" y="9776"/>
                                  </a:lnTo>
                                  <a:lnTo>
                                    <a:pt x="6639" y="9722"/>
                                  </a:lnTo>
                                  <a:lnTo>
                                    <a:pt x="6621" y="9673"/>
                                  </a:lnTo>
                                  <a:lnTo>
                                    <a:pt x="6608" y="9615"/>
                                  </a:lnTo>
                                  <a:lnTo>
                                    <a:pt x="6594" y="9561"/>
                                  </a:lnTo>
                                  <a:lnTo>
                                    <a:pt x="6585" y="9502"/>
                                  </a:lnTo>
                                  <a:lnTo>
                                    <a:pt x="6585" y="9444"/>
                                  </a:lnTo>
                                  <a:lnTo>
                                    <a:pt x="6585" y="9399"/>
                                  </a:lnTo>
                                  <a:lnTo>
                                    <a:pt x="6590" y="9349"/>
                                  </a:lnTo>
                                  <a:lnTo>
                                    <a:pt x="6599" y="9305"/>
                                  </a:lnTo>
                                  <a:lnTo>
                                    <a:pt x="6608" y="9264"/>
                                  </a:lnTo>
                                  <a:lnTo>
                                    <a:pt x="6617" y="9219"/>
                                  </a:lnTo>
                                  <a:lnTo>
                                    <a:pt x="6621" y="9174"/>
                                  </a:lnTo>
                                  <a:lnTo>
                                    <a:pt x="6626" y="9129"/>
                                  </a:lnTo>
                                  <a:lnTo>
                                    <a:pt x="6617" y="9084"/>
                                  </a:lnTo>
                                  <a:lnTo>
                                    <a:pt x="6635" y="9066"/>
                                  </a:lnTo>
                                  <a:lnTo>
                                    <a:pt x="6648" y="9053"/>
                                  </a:lnTo>
                                  <a:lnTo>
                                    <a:pt x="6666" y="9035"/>
                                  </a:lnTo>
                                  <a:lnTo>
                                    <a:pt x="6684" y="9021"/>
                                  </a:lnTo>
                                  <a:lnTo>
                                    <a:pt x="6702" y="9004"/>
                                  </a:lnTo>
                                  <a:lnTo>
                                    <a:pt x="6711" y="8986"/>
                                  </a:lnTo>
                                  <a:lnTo>
                                    <a:pt x="6711" y="8977"/>
                                  </a:lnTo>
                                  <a:lnTo>
                                    <a:pt x="6711" y="8963"/>
                                  </a:lnTo>
                                  <a:lnTo>
                                    <a:pt x="6711" y="8950"/>
                                  </a:lnTo>
                                  <a:lnTo>
                                    <a:pt x="6707" y="8936"/>
                                  </a:lnTo>
                                  <a:lnTo>
                                    <a:pt x="6689" y="8927"/>
                                  </a:lnTo>
                                  <a:lnTo>
                                    <a:pt x="6675" y="8909"/>
                                  </a:lnTo>
                                  <a:lnTo>
                                    <a:pt x="6662" y="8891"/>
                                  </a:lnTo>
                                  <a:lnTo>
                                    <a:pt x="6653" y="8873"/>
                                  </a:lnTo>
                                  <a:lnTo>
                                    <a:pt x="6648" y="8855"/>
                                  </a:lnTo>
                                  <a:lnTo>
                                    <a:pt x="6644" y="8833"/>
                                  </a:lnTo>
                                  <a:lnTo>
                                    <a:pt x="6639" y="8815"/>
                                  </a:lnTo>
                                  <a:lnTo>
                                    <a:pt x="6635" y="8792"/>
                                  </a:lnTo>
                                  <a:lnTo>
                                    <a:pt x="6644" y="8779"/>
                                  </a:lnTo>
                                  <a:lnTo>
                                    <a:pt x="6648" y="8761"/>
                                  </a:lnTo>
                                  <a:lnTo>
                                    <a:pt x="6657" y="8738"/>
                                  </a:lnTo>
                                  <a:lnTo>
                                    <a:pt x="6662" y="8720"/>
                                  </a:lnTo>
                                  <a:lnTo>
                                    <a:pt x="6675" y="8707"/>
                                  </a:lnTo>
                                  <a:lnTo>
                                    <a:pt x="6684" y="8694"/>
                                  </a:lnTo>
                                  <a:lnTo>
                                    <a:pt x="6702" y="8685"/>
                                  </a:lnTo>
                                  <a:lnTo>
                                    <a:pt x="6720" y="8680"/>
                                  </a:lnTo>
                                  <a:lnTo>
                                    <a:pt x="6747" y="8581"/>
                                  </a:lnTo>
                                  <a:lnTo>
                                    <a:pt x="6779" y="8487"/>
                                  </a:lnTo>
                                  <a:lnTo>
                                    <a:pt x="6815" y="8392"/>
                                  </a:lnTo>
                                  <a:lnTo>
                                    <a:pt x="6855" y="8298"/>
                                  </a:lnTo>
                                  <a:lnTo>
                                    <a:pt x="6895" y="8208"/>
                                  </a:lnTo>
                                  <a:lnTo>
                                    <a:pt x="6936" y="8114"/>
                                  </a:lnTo>
                                  <a:lnTo>
                                    <a:pt x="6976" y="8024"/>
                                  </a:lnTo>
                                  <a:lnTo>
                                    <a:pt x="7012" y="7930"/>
                                  </a:lnTo>
                                  <a:lnTo>
                                    <a:pt x="6999" y="7898"/>
                                  </a:lnTo>
                                  <a:lnTo>
                                    <a:pt x="6994" y="7871"/>
                                  </a:lnTo>
                                  <a:lnTo>
                                    <a:pt x="6994" y="7840"/>
                                  </a:lnTo>
                                  <a:lnTo>
                                    <a:pt x="6999" y="7813"/>
                                  </a:lnTo>
                                  <a:lnTo>
                                    <a:pt x="7021" y="7764"/>
                                  </a:lnTo>
                                  <a:lnTo>
                                    <a:pt x="7048" y="7710"/>
                                  </a:lnTo>
                                  <a:lnTo>
                                    <a:pt x="7062" y="7687"/>
                                  </a:lnTo>
                                  <a:lnTo>
                                    <a:pt x="7071" y="7660"/>
                                  </a:lnTo>
                                  <a:lnTo>
                                    <a:pt x="7080" y="7633"/>
                                  </a:lnTo>
                                  <a:lnTo>
                                    <a:pt x="7084" y="7606"/>
                                  </a:lnTo>
                                  <a:lnTo>
                                    <a:pt x="7080" y="7584"/>
                                  </a:lnTo>
                                  <a:lnTo>
                                    <a:pt x="7075" y="7557"/>
                                  </a:lnTo>
                                  <a:lnTo>
                                    <a:pt x="7062" y="7525"/>
                                  </a:lnTo>
                                  <a:lnTo>
                                    <a:pt x="7039" y="7498"/>
                                  </a:lnTo>
                                  <a:lnTo>
                                    <a:pt x="7017" y="7440"/>
                                  </a:lnTo>
                                  <a:lnTo>
                                    <a:pt x="6990" y="7382"/>
                                  </a:lnTo>
                                  <a:lnTo>
                                    <a:pt x="6958" y="7328"/>
                                  </a:lnTo>
                                  <a:lnTo>
                                    <a:pt x="6927" y="7274"/>
                                  </a:lnTo>
                                  <a:lnTo>
                                    <a:pt x="6891" y="7220"/>
                                  </a:lnTo>
                                  <a:lnTo>
                                    <a:pt x="6855" y="7166"/>
                                  </a:lnTo>
                                  <a:lnTo>
                                    <a:pt x="6824" y="7112"/>
                                  </a:lnTo>
                                  <a:lnTo>
                                    <a:pt x="6801" y="7054"/>
                                  </a:lnTo>
                                  <a:lnTo>
                                    <a:pt x="6792" y="7054"/>
                                  </a:lnTo>
                                  <a:lnTo>
                                    <a:pt x="6788" y="7049"/>
                                  </a:lnTo>
                                  <a:lnTo>
                                    <a:pt x="6783" y="7045"/>
                                  </a:lnTo>
                                  <a:lnTo>
                                    <a:pt x="6774" y="7040"/>
                                  </a:lnTo>
                                  <a:lnTo>
                                    <a:pt x="6770" y="7036"/>
                                  </a:lnTo>
                                  <a:lnTo>
                                    <a:pt x="6765" y="7031"/>
                                  </a:lnTo>
                                  <a:lnTo>
                                    <a:pt x="6761" y="7027"/>
                                  </a:lnTo>
                                  <a:lnTo>
                                    <a:pt x="6756" y="7018"/>
                                  </a:lnTo>
                                  <a:lnTo>
                                    <a:pt x="6738" y="7058"/>
                                  </a:lnTo>
                                  <a:lnTo>
                                    <a:pt x="6720" y="7103"/>
                                  </a:lnTo>
                                  <a:lnTo>
                                    <a:pt x="6707" y="7148"/>
                                  </a:lnTo>
                                  <a:lnTo>
                                    <a:pt x="6693" y="7193"/>
                                  </a:lnTo>
                                  <a:lnTo>
                                    <a:pt x="6680" y="7238"/>
                                  </a:lnTo>
                                  <a:lnTo>
                                    <a:pt x="6666" y="7283"/>
                                  </a:lnTo>
                                  <a:lnTo>
                                    <a:pt x="6657" y="7328"/>
                                  </a:lnTo>
                                  <a:lnTo>
                                    <a:pt x="6644" y="7373"/>
                                  </a:lnTo>
                                  <a:lnTo>
                                    <a:pt x="6671" y="7359"/>
                                  </a:lnTo>
                                  <a:lnTo>
                                    <a:pt x="6693" y="7341"/>
                                  </a:lnTo>
                                  <a:lnTo>
                                    <a:pt x="6716" y="7319"/>
                                  </a:lnTo>
                                  <a:lnTo>
                                    <a:pt x="6734" y="7292"/>
                                  </a:lnTo>
                                  <a:lnTo>
                                    <a:pt x="6752" y="7265"/>
                                  </a:lnTo>
                                  <a:lnTo>
                                    <a:pt x="6765" y="7238"/>
                                  </a:lnTo>
                                  <a:lnTo>
                                    <a:pt x="6779" y="7211"/>
                                  </a:lnTo>
                                  <a:lnTo>
                                    <a:pt x="6792" y="7184"/>
                                  </a:lnTo>
                                  <a:lnTo>
                                    <a:pt x="6819" y="7188"/>
                                  </a:lnTo>
                                  <a:lnTo>
                                    <a:pt x="6842" y="7202"/>
                                  </a:lnTo>
                                  <a:lnTo>
                                    <a:pt x="6855" y="7220"/>
                                  </a:lnTo>
                                  <a:lnTo>
                                    <a:pt x="6869" y="7242"/>
                                  </a:lnTo>
                                  <a:lnTo>
                                    <a:pt x="6882" y="7265"/>
                                  </a:lnTo>
                                  <a:lnTo>
                                    <a:pt x="6891" y="7292"/>
                                  </a:lnTo>
                                  <a:lnTo>
                                    <a:pt x="6900" y="7314"/>
                                  </a:lnTo>
                                  <a:lnTo>
                                    <a:pt x="6913" y="7337"/>
                                  </a:lnTo>
                                  <a:lnTo>
                                    <a:pt x="6913" y="7395"/>
                                  </a:lnTo>
                                  <a:lnTo>
                                    <a:pt x="6904" y="7445"/>
                                  </a:lnTo>
                                  <a:lnTo>
                                    <a:pt x="6887" y="7498"/>
                                  </a:lnTo>
                                  <a:lnTo>
                                    <a:pt x="6869" y="7543"/>
                                  </a:lnTo>
                                  <a:lnTo>
                                    <a:pt x="6851" y="7593"/>
                                  </a:lnTo>
                                  <a:lnTo>
                                    <a:pt x="6828" y="7638"/>
                                  </a:lnTo>
                                  <a:lnTo>
                                    <a:pt x="6810" y="7687"/>
                                  </a:lnTo>
                                  <a:lnTo>
                                    <a:pt x="6801" y="7741"/>
                                  </a:lnTo>
                                  <a:lnTo>
                                    <a:pt x="6783" y="7755"/>
                                  </a:lnTo>
                                  <a:lnTo>
                                    <a:pt x="6774" y="7768"/>
                                  </a:lnTo>
                                  <a:lnTo>
                                    <a:pt x="6765" y="7786"/>
                                  </a:lnTo>
                                  <a:lnTo>
                                    <a:pt x="6756" y="7808"/>
                                  </a:lnTo>
                                  <a:lnTo>
                                    <a:pt x="6752" y="7826"/>
                                  </a:lnTo>
                                  <a:lnTo>
                                    <a:pt x="6747" y="7844"/>
                                  </a:lnTo>
                                  <a:lnTo>
                                    <a:pt x="6738" y="7867"/>
                                  </a:lnTo>
                                  <a:lnTo>
                                    <a:pt x="6729" y="7885"/>
                                  </a:lnTo>
                                  <a:lnTo>
                                    <a:pt x="6680" y="8006"/>
                                  </a:lnTo>
                                  <a:lnTo>
                                    <a:pt x="6621" y="8127"/>
                                  </a:lnTo>
                                  <a:lnTo>
                                    <a:pt x="6594" y="8190"/>
                                  </a:lnTo>
                                  <a:lnTo>
                                    <a:pt x="6567" y="8253"/>
                                  </a:lnTo>
                                  <a:lnTo>
                                    <a:pt x="6545" y="8316"/>
                                  </a:lnTo>
                                  <a:lnTo>
                                    <a:pt x="6522" y="8384"/>
                                  </a:lnTo>
                                  <a:lnTo>
                                    <a:pt x="6504" y="8446"/>
                                  </a:lnTo>
                                  <a:lnTo>
                                    <a:pt x="6495" y="8509"/>
                                  </a:lnTo>
                                  <a:lnTo>
                                    <a:pt x="6491" y="8577"/>
                                  </a:lnTo>
                                  <a:lnTo>
                                    <a:pt x="6491" y="8640"/>
                                  </a:lnTo>
                                  <a:lnTo>
                                    <a:pt x="6500" y="8707"/>
                                  </a:lnTo>
                                  <a:lnTo>
                                    <a:pt x="6518" y="8770"/>
                                  </a:lnTo>
                                  <a:lnTo>
                                    <a:pt x="6531" y="8801"/>
                                  </a:lnTo>
                                  <a:lnTo>
                                    <a:pt x="6545" y="8833"/>
                                  </a:lnTo>
                                  <a:lnTo>
                                    <a:pt x="6563" y="8864"/>
                                  </a:lnTo>
                                  <a:lnTo>
                                    <a:pt x="6585" y="8896"/>
                                  </a:lnTo>
                                  <a:lnTo>
                                    <a:pt x="6576" y="8905"/>
                                  </a:lnTo>
                                  <a:lnTo>
                                    <a:pt x="6563" y="8909"/>
                                  </a:lnTo>
                                  <a:lnTo>
                                    <a:pt x="6554" y="8914"/>
                                  </a:lnTo>
                                  <a:lnTo>
                                    <a:pt x="6545" y="8914"/>
                                  </a:lnTo>
                                  <a:lnTo>
                                    <a:pt x="6522" y="8909"/>
                                  </a:lnTo>
                                  <a:lnTo>
                                    <a:pt x="6504" y="8896"/>
                                  </a:lnTo>
                                  <a:lnTo>
                                    <a:pt x="6491" y="8878"/>
                                  </a:lnTo>
                                  <a:lnTo>
                                    <a:pt x="6473" y="8860"/>
                                  </a:lnTo>
                                  <a:lnTo>
                                    <a:pt x="6455" y="8842"/>
                                  </a:lnTo>
                                  <a:lnTo>
                                    <a:pt x="6437" y="8828"/>
                                  </a:lnTo>
                                  <a:lnTo>
                                    <a:pt x="6396" y="8788"/>
                                  </a:lnTo>
                                  <a:lnTo>
                                    <a:pt x="6361" y="8747"/>
                                  </a:lnTo>
                                  <a:lnTo>
                                    <a:pt x="6325" y="8702"/>
                                  </a:lnTo>
                                  <a:lnTo>
                                    <a:pt x="6293" y="8658"/>
                                  </a:lnTo>
                                  <a:lnTo>
                                    <a:pt x="6266" y="8613"/>
                                  </a:lnTo>
                                  <a:lnTo>
                                    <a:pt x="6239" y="8563"/>
                                  </a:lnTo>
                                  <a:lnTo>
                                    <a:pt x="6217" y="8518"/>
                                  </a:lnTo>
                                  <a:lnTo>
                                    <a:pt x="6194" y="8469"/>
                                  </a:lnTo>
                                  <a:lnTo>
                                    <a:pt x="6176" y="8415"/>
                                  </a:lnTo>
                                  <a:lnTo>
                                    <a:pt x="6158" y="8366"/>
                                  </a:lnTo>
                                  <a:lnTo>
                                    <a:pt x="6145" y="8312"/>
                                  </a:lnTo>
                                  <a:lnTo>
                                    <a:pt x="6131" y="8258"/>
                                  </a:lnTo>
                                  <a:lnTo>
                                    <a:pt x="6113" y="8150"/>
                                  </a:lnTo>
                                  <a:lnTo>
                                    <a:pt x="6104" y="8038"/>
                                  </a:lnTo>
                                  <a:lnTo>
                                    <a:pt x="6104" y="7930"/>
                                  </a:lnTo>
                                  <a:lnTo>
                                    <a:pt x="6109" y="7817"/>
                                  </a:lnTo>
                                  <a:lnTo>
                                    <a:pt x="6118" y="7705"/>
                                  </a:lnTo>
                                  <a:lnTo>
                                    <a:pt x="6136" y="7593"/>
                                  </a:lnTo>
                                  <a:lnTo>
                                    <a:pt x="6158" y="7485"/>
                                  </a:lnTo>
                                  <a:lnTo>
                                    <a:pt x="6185" y="7382"/>
                                  </a:lnTo>
                                  <a:lnTo>
                                    <a:pt x="6217" y="7278"/>
                                  </a:lnTo>
                                  <a:lnTo>
                                    <a:pt x="6253" y="7184"/>
                                  </a:lnTo>
                                  <a:lnTo>
                                    <a:pt x="6266" y="7161"/>
                                  </a:lnTo>
                                  <a:lnTo>
                                    <a:pt x="6280" y="7135"/>
                                  </a:lnTo>
                                  <a:lnTo>
                                    <a:pt x="6293" y="7112"/>
                                  </a:lnTo>
                                  <a:lnTo>
                                    <a:pt x="6307" y="7085"/>
                                  </a:lnTo>
                                  <a:lnTo>
                                    <a:pt x="6316" y="7058"/>
                                  </a:lnTo>
                                  <a:lnTo>
                                    <a:pt x="6329" y="7036"/>
                                  </a:lnTo>
                                  <a:lnTo>
                                    <a:pt x="6338" y="7009"/>
                                  </a:lnTo>
                                  <a:lnTo>
                                    <a:pt x="6352" y="6986"/>
                                  </a:lnTo>
                                  <a:lnTo>
                                    <a:pt x="6374" y="6982"/>
                                  </a:lnTo>
                                  <a:lnTo>
                                    <a:pt x="6388" y="6982"/>
                                  </a:lnTo>
                                  <a:lnTo>
                                    <a:pt x="6401" y="6991"/>
                                  </a:lnTo>
                                  <a:lnTo>
                                    <a:pt x="6414" y="7000"/>
                                  </a:lnTo>
                                  <a:lnTo>
                                    <a:pt x="6428" y="7013"/>
                                  </a:lnTo>
                                  <a:lnTo>
                                    <a:pt x="6437" y="7031"/>
                                  </a:lnTo>
                                  <a:lnTo>
                                    <a:pt x="6446" y="7045"/>
                                  </a:lnTo>
                                  <a:lnTo>
                                    <a:pt x="6455" y="7054"/>
                                  </a:lnTo>
                                  <a:lnTo>
                                    <a:pt x="6459" y="7081"/>
                                  </a:lnTo>
                                  <a:lnTo>
                                    <a:pt x="6468" y="7108"/>
                                  </a:lnTo>
                                  <a:lnTo>
                                    <a:pt x="6477" y="7135"/>
                                  </a:lnTo>
                                  <a:lnTo>
                                    <a:pt x="6486" y="7157"/>
                                  </a:lnTo>
                                  <a:lnTo>
                                    <a:pt x="6495" y="7184"/>
                                  </a:lnTo>
                                  <a:lnTo>
                                    <a:pt x="6504" y="7211"/>
                                  </a:lnTo>
                                  <a:lnTo>
                                    <a:pt x="6518" y="7233"/>
                                  </a:lnTo>
                                  <a:lnTo>
                                    <a:pt x="6527" y="7260"/>
                                  </a:lnTo>
                                  <a:lnTo>
                                    <a:pt x="6531" y="7260"/>
                                  </a:lnTo>
                                  <a:lnTo>
                                    <a:pt x="6536" y="7256"/>
                                  </a:lnTo>
                                  <a:lnTo>
                                    <a:pt x="6540" y="7251"/>
                                  </a:lnTo>
                                  <a:lnTo>
                                    <a:pt x="6545" y="7251"/>
                                  </a:lnTo>
                                  <a:lnTo>
                                    <a:pt x="6549" y="7247"/>
                                  </a:lnTo>
                                  <a:lnTo>
                                    <a:pt x="6549" y="7242"/>
                                  </a:lnTo>
                                  <a:lnTo>
                                    <a:pt x="6554" y="7238"/>
                                  </a:lnTo>
                                  <a:lnTo>
                                    <a:pt x="6558" y="7233"/>
                                  </a:lnTo>
                                  <a:lnTo>
                                    <a:pt x="6585" y="7179"/>
                                  </a:lnTo>
                                  <a:lnTo>
                                    <a:pt x="6603" y="7121"/>
                                  </a:lnTo>
                                  <a:lnTo>
                                    <a:pt x="6612" y="7058"/>
                                  </a:lnTo>
                                  <a:lnTo>
                                    <a:pt x="6621" y="7000"/>
                                  </a:lnTo>
                                  <a:lnTo>
                                    <a:pt x="6621" y="6937"/>
                                  </a:lnTo>
                                  <a:lnTo>
                                    <a:pt x="6617" y="6874"/>
                                  </a:lnTo>
                                  <a:lnTo>
                                    <a:pt x="6612" y="6816"/>
                                  </a:lnTo>
                                  <a:lnTo>
                                    <a:pt x="6603" y="6757"/>
                                  </a:lnTo>
                                  <a:lnTo>
                                    <a:pt x="6576" y="6735"/>
                                  </a:lnTo>
                                  <a:lnTo>
                                    <a:pt x="6549" y="6712"/>
                                  </a:lnTo>
                                  <a:lnTo>
                                    <a:pt x="6527" y="6694"/>
                                  </a:lnTo>
                                  <a:lnTo>
                                    <a:pt x="6500" y="6672"/>
                                  </a:lnTo>
                                  <a:lnTo>
                                    <a:pt x="6477" y="6649"/>
                                  </a:lnTo>
                                  <a:lnTo>
                                    <a:pt x="6455" y="6622"/>
                                  </a:lnTo>
                                  <a:lnTo>
                                    <a:pt x="6437" y="6595"/>
                                  </a:lnTo>
                                  <a:lnTo>
                                    <a:pt x="6423" y="6564"/>
                                  </a:lnTo>
                                  <a:lnTo>
                                    <a:pt x="6419" y="6546"/>
                                  </a:lnTo>
                                  <a:lnTo>
                                    <a:pt x="6414" y="6523"/>
                                  </a:lnTo>
                                  <a:lnTo>
                                    <a:pt x="6414" y="6497"/>
                                  </a:lnTo>
                                  <a:lnTo>
                                    <a:pt x="6414" y="6474"/>
                                  </a:lnTo>
                                  <a:lnTo>
                                    <a:pt x="6414" y="6452"/>
                                  </a:lnTo>
                                  <a:lnTo>
                                    <a:pt x="6419" y="6429"/>
                                  </a:lnTo>
                                  <a:lnTo>
                                    <a:pt x="6423" y="6407"/>
                                  </a:lnTo>
                                  <a:lnTo>
                                    <a:pt x="6432" y="6384"/>
                                  </a:lnTo>
                                  <a:lnTo>
                                    <a:pt x="6414" y="6366"/>
                                  </a:lnTo>
                                  <a:lnTo>
                                    <a:pt x="6392" y="6353"/>
                                  </a:lnTo>
                                  <a:lnTo>
                                    <a:pt x="6370" y="6339"/>
                                  </a:lnTo>
                                  <a:lnTo>
                                    <a:pt x="6352" y="6326"/>
                                  </a:lnTo>
                                  <a:lnTo>
                                    <a:pt x="6329" y="6308"/>
                                  </a:lnTo>
                                  <a:lnTo>
                                    <a:pt x="6311" y="6294"/>
                                  </a:lnTo>
                                  <a:lnTo>
                                    <a:pt x="6293" y="6276"/>
                                  </a:lnTo>
                                  <a:lnTo>
                                    <a:pt x="6275" y="6258"/>
                                  </a:lnTo>
                                  <a:lnTo>
                                    <a:pt x="6284" y="6222"/>
                                  </a:lnTo>
                                  <a:lnTo>
                                    <a:pt x="6302" y="6187"/>
                                  </a:lnTo>
                                  <a:lnTo>
                                    <a:pt x="6320" y="6155"/>
                                  </a:lnTo>
                                  <a:lnTo>
                                    <a:pt x="6343" y="6124"/>
                                  </a:lnTo>
                                  <a:lnTo>
                                    <a:pt x="6356" y="6092"/>
                                  </a:lnTo>
                                  <a:lnTo>
                                    <a:pt x="6370" y="6056"/>
                                  </a:lnTo>
                                  <a:lnTo>
                                    <a:pt x="6370" y="6038"/>
                                  </a:lnTo>
                                  <a:lnTo>
                                    <a:pt x="6365" y="6020"/>
                                  </a:lnTo>
                                  <a:lnTo>
                                    <a:pt x="6361" y="6002"/>
                                  </a:lnTo>
                                  <a:lnTo>
                                    <a:pt x="6352" y="5984"/>
                                  </a:lnTo>
                                  <a:lnTo>
                                    <a:pt x="6370" y="5966"/>
                                  </a:lnTo>
                                  <a:lnTo>
                                    <a:pt x="6347" y="5935"/>
                                  </a:lnTo>
                                  <a:lnTo>
                                    <a:pt x="6320" y="5899"/>
                                  </a:lnTo>
                                  <a:lnTo>
                                    <a:pt x="6302" y="5863"/>
                                  </a:lnTo>
                                  <a:lnTo>
                                    <a:pt x="6284" y="5823"/>
                                  </a:lnTo>
                                  <a:lnTo>
                                    <a:pt x="6271" y="5778"/>
                                  </a:lnTo>
                                  <a:lnTo>
                                    <a:pt x="6266" y="5733"/>
                                  </a:lnTo>
                                  <a:lnTo>
                                    <a:pt x="6266" y="5688"/>
                                  </a:lnTo>
                                  <a:lnTo>
                                    <a:pt x="6275" y="5638"/>
                                  </a:lnTo>
                                  <a:lnTo>
                                    <a:pt x="6284" y="5616"/>
                                  </a:lnTo>
                                  <a:lnTo>
                                    <a:pt x="6293" y="5593"/>
                                  </a:lnTo>
                                  <a:lnTo>
                                    <a:pt x="6307" y="5571"/>
                                  </a:lnTo>
                                  <a:lnTo>
                                    <a:pt x="6325" y="5553"/>
                                  </a:lnTo>
                                  <a:lnTo>
                                    <a:pt x="6338" y="5535"/>
                                  </a:lnTo>
                                  <a:lnTo>
                                    <a:pt x="6361" y="5522"/>
                                  </a:lnTo>
                                  <a:lnTo>
                                    <a:pt x="6379" y="5504"/>
                                  </a:lnTo>
                                  <a:lnTo>
                                    <a:pt x="6396" y="5486"/>
                                  </a:lnTo>
                                  <a:lnTo>
                                    <a:pt x="6432" y="5481"/>
                                  </a:lnTo>
                                  <a:lnTo>
                                    <a:pt x="6473" y="5481"/>
                                  </a:lnTo>
                                  <a:lnTo>
                                    <a:pt x="6504" y="5490"/>
                                  </a:lnTo>
                                  <a:lnTo>
                                    <a:pt x="6540" y="5499"/>
                                  </a:lnTo>
                                  <a:lnTo>
                                    <a:pt x="6572" y="5508"/>
                                  </a:lnTo>
                                  <a:lnTo>
                                    <a:pt x="6603" y="5517"/>
                                  </a:lnTo>
                                  <a:lnTo>
                                    <a:pt x="6639" y="5522"/>
                                  </a:lnTo>
                                  <a:lnTo>
                                    <a:pt x="6671" y="5522"/>
                                  </a:lnTo>
                                  <a:lnTo>
                                    <a:pt x="6684" y="5499"/>
                                  </a:lnTo>
                                  <a:lnTo>
                                    <a:pt x="6689" y="5477"/>
                                  </a:lnTo>
                                  <a:lnTo>
                                    <a:pt x="6689" y="5454"/>
                                  </a:lnTo>
                                  <a:lnTo>
                                    <a:pt x="6680" y="5432"/>
                                  </a:lnTo>
                                  <a:lnTo>
                                    <a:pt x="6675" y="5409"/>
                                  </a:lnTo>
                                  <a:lnTo>
                                    <a:pt x="6666" y="5387"/>
                                  </a:lnTo>
                                  <a:lnTo>
                                    <a:pt x="6666" y="5364"/>
                                  </a:lnTo>
                                  <a:lnTo>
                                    <a:pt x="6671" y="5342"/>
                                  </a:lnTo>
                                  <a:lnTo>
                                    <a:pt x="6680" y="5306"/>
                                  </a:lnTo>
                                  <a:lnTo>
                                    <a:pt x="6684" y="5266"/>
                                  </a:lnTo>
                                  <a:lnTo>
                                    <a:pt x="6689" y="5225"/>
                                  </a:lnTo>
                                  <a:lnTo>
                                    <a:pt x="6693" y="5185"/>
                                  </a:lnTo>
                                  <a:lnTo>
                                    <a:pt x="6702" y="5140"/>
                                  </a:lnTo>
                                  <a:lnTo>
                                    <a:pt x="6711" y="5099"/>
                                  </a:lnTo>
                                  <a:lnTo>
                                    <a:pt x="6725" y="5059"/>
                                  </a:lnTo>
                                  <a:lnTo>
                                    <a:pt x="6738" y="5023"/>
                                  </a:lnTo>
                                  <a:lnTo>
                                    <a:pt x="6743" y="4991"/>
                                  </a:lnTo>
                                  <a:lnTo>
                                    <a:pt x="6747" y="4956"/>
                                  </a:lnTo>
                                  <a:lnTo>
                                    <a:pt x="6761" y="4920"/>
                                  </a:lnTo>
                                  <a:lnTo>
                                    <a:pt x="6770" y="4884"/>
                                  </a:lnTo>
                                  <a:lnTo>
                                    <a:pt x="6783" y="4848"/>
                                  </a:lnTo>
                                  <a:lnTo>
                                    <a:pt x="6797" y="4816"/>
                                  </a:lnTo>
                                  <a:lnTo>
                                    <a:pt x="6806" y="4780"/>
                                  </a:lnTo>
                                  <a:lnTo>
                                    <a:pt x="6815" y="4740"/>
                                  </a:lnTo>
                                  <a:lnTo>
                                    <a:pt x="6801" y="4735"/>
                                  </a:lnTo>
                                  <a:lnTo>
                                    <a:pt x="6788" y="4735"/>
                                  </a:lnTo>
                                  <a:lnTo>
                                    <a:pt x="6770" y="4735"/>
                                  </a:lnTo>
                                  <a:lnTo>
                                    <a:pt x="6756" y="4735"/>
                                  </a:lnTo>
                                  <a:lnTo>
                                    <a:pt x="6738" y="4740"/>
                                  </a:lnTo>
                                  <a:lnTo>
                                    <a:pt x="6720" y="4744"/>
                                  </a:lnTo>
                                  <a:lnTo>
                                    <a:pt x="6702" y="4753"/>
                                  </a:lnTo>
                                  <a:lnTo>
                                    <a:pt x="6689" y="4758"/>
                                  </a:lnTo>
                                  <a:lnTo>
                                    <a:pt x="6675" y="4762"/>
                                  </a:lnTo>
                                  <a:lnTo>
                                    <a:pt x="6657" y="4767"/>
                                  </a:lnTo>
                                  <a:lnTo>
                                    <a:pt x="6644" y="4771"/>
                                  </a:lnTo>
                                  <a:lnTo>
                                    <a:pt x="6630" y="4776"/>
                                  </a:lnTo>
                                  <a:lnTo>
                                    <a:pt x="6617" y="4785"/>
                                  </a:lnTo>
                                  <a:lnTo>
                                    <a:pt x="6599" y="4789"/>
                                  </a:lnTo>
                                  <a:lnTo>
                                    <a:pt x="6590" y="4798"/>
                                  </a:lnTo>
                                  <a:lnTo>
                                    <a:pt x="6576" y="4812"/>
                                  </a:lnTo>
                                  <a:lnTo>
                                    <a:pt x="6590" y="4834"/>
                                  </a:lnTo>
                                  <a:lnTo>
                                    <a:pt x="6599" y="4861"/>
                                  </a:lnTo>
                                  <a:lnTo>
                                    <a:pt x="6603" y="4893"/>
                                  </a:lnTo>
                                  <a:lnTo>
                                    <a:pt x="6603" y="4920"/>
                                  </a:lnTo>
                                  <a:lnTo>
                                    <a:pt x="6603" y="4951"/>
                                  </a:lnTo>
                                  <a:lnTo>
                                    <a:pt x="6599" y="4982"/>
                                  </a:lnTo>
                                  <a:lnTo>
                                    <a:pt x="6594" y="5014"/>
                                  </a:lnTo>
                                  <a:lnTo>
                                    <a:pt x="6594" y="5041"/>
                                  </a:lnTo>
                                  <a:lnTo>
                                    <a:pt x="6576" y="5054"/>
                                  </a:lnTo>
                                  <a:lnTo>
                                    <a:pt x="6563" y="5068"/>
                                  </a:lnTo>
                                  <a:lnTo>
                                    <a:pt x="6545" y="5077"/>
                                  </a:lnTo>
                                  <a:lnTo>
                                    <a:pt x="6531" y="5086"/>
                                  </a:lnTo>
                                  <a:lnTo>
                                    <a:pt x="6513" y="5090"/>
                                  </a:lnTo>
                                  <a:lnTo>
                                    <a:pt x="6495" y="5095"/>
                                  </a:lnTo>
                                  <a:lnTo>
                                    <a:pt x="6477" y="5099"/>
                                  </a:lnTo>
                                  <a:lnTo>
                                    <a:pt x="6455" y="5099"/>
                                  </a:lnTo>
                                  <a:lnTo>
                                    <a:pt x="6437" y="5090"/>
                                  </a:lnTo>
                                  <a:lnTo>
                                    <a:pt x="6414" y="5081"/>
                                  </a:lnTo>
                                  <a:lnTo>
                                    <a:pt x="6392" y="5068"/>
                                  </a:lnTo>
                                  <a:lnTo>
                                    <a:pt x="6370" y="5054"/>
                                  </a:lnTo>
                                  <a:lnTo>
                                    <a:pt x="6347" y="5050"/>
                                  </a:lnTo>
                                  <a:lnTo>
                                    <a:pt x="6325" y="5045"/>
                                  </a:lnTo>
                                  <a:lnTo>
                                    <a:pt x="6316" y="5050"/>
                                  </a:lnTo>
                                  <a:lnTo>
                                    <a:pt x="6307" y="5050"/>
                                  </a:lnTo>
                                  <a:lnTo>
                                    <a:pt x="6293" y="5059"/>
                                  </a:lnTo>
                                  <a:lnTo>
                                    <a:pt x="6284" y="5068"/>
                                  </a:lnTo>
                                  <a:lnTo>
                                    <a:pt x="6275" y="5081"/>
                                  </a:lnTo>
                                  <a:lnTo>
                                    <a:pt x="6266" y="5099"/>
                                  </a:lnTo>
                                  <a:lnTo>
                                    <a:pt x="6257" y="5113"/>
                                  </a:lnTo>
                                  <a:lnTo>
                                    <a:pt x="6253" y="5131"/>
                                  </a:lnTo>
                                  <a:lnTo>
                                    <a:pt x="6244" y="5149"/>
                                  </a:lnTo>
                                  <a:lnTo>
                                    <a:pt x="6235" y="5162"/>
                                  </a:lnTo>
                                  <a:lnTo>
                                    <a:pt x="6226" y="5176"/>
                                  </a:lnTo>
                                  <a:lnTo>
                                    <a:pt x="6208" y="5189"/>
                                  </a:lnTo>
                                  <a:lnTo>
                                    <a:pt x="6185" y="5189"/>
                                  </a:lnTo>
                                  <a:lnTo>
                                    <a:pt x="6163" y="5185"/>
                                  </a:lnTo>
                                  <a:lnTo>
                                    <a:pt x="6140" y="5176"/>
                                  </a:lnTo>
                                  <a:lnTo>
                                    <a:pt x="6122" y="5162"/>
                                  </a:lnTo>
                                  <a:lnTo>
                                    <a:pt x="6100" y="5149"/>
                                  </a:lnTo>
                                  <a:lnTo>
                                    <a:pt x="6082" y="5135"/>
                                  </a:lnTo>
                                  <a:lnTo>
                                    <a:pt x="6064" y="5122"/>
                                  </a:lnTo>
                                  <a:lnTo>
                                    <a:pt x="6046" y="5108"/>
                                  </a:lnTo>
                                  <a:lnTo>
                                    <a:pt x="6028" y="5095"/>
                                  </a:lnTo>
                                  <a:lnTo>
                                    <a:pt x="6019" y="5077"/>
                                  </a:lnTo>
                                  <a:lnTo>
                                    <a:pt x="6010" y="5059"/>
                                  </a:lnTo>
                                  <a:lnTo>
                                    <a:pt x="6005" y="5036"/>
                                  </a:lnTo>
                                  <a:lnTo>
                                    <a:pt x="6001" y="4991"/>
                                  </a:lnTo>
                                  <a:lnTo>
                                    <a:pt x="5996" y="4947"/>
                                  </a:lnTo>
                                  <a:lnTo>
                                    <a:pt x="5992" y="4924"/>
                                  </a:lnTo>
                                  <a:lnTo>
                                    <a:pt x="5983" y="4906"/>
                                  </a:lnTo>
                                  <a:lnTo>
                                    <a:pt x="5978" y="4888"/>
                                  </a:lnTo>
                                  <a:lnTo>
                                    <a:pt x="5965" y="4870"/>
                                  </a:lnTo>
                                  <a:lnTo>
                                    <a:pt x="5951" y="4861"/>
                                  </a:lnTo>
                                  <a:lnTo>
                                    <a:pt x="5929" y="4852"/>
                                  </a:lnTo>
                                  <a:lnTo>
                                    <a:pt x="5906" y="4852"/>
                                  </a:lnTo>
                                  <a:lnTo>
                                    <a:pt x="5875" y="4852"/>
                                  </a:lnTo>
                                  <a:lnTo>
                                    <a:pt x="5853" y="4830"/>
                                  </a:lnTo>
                                  <a:lnTo>
                                    <a:pt x="5830" y="4816"/>
                                  </a:lnTo>
                                  <a:lnTo>
                                    <a:pt x="5808" y="4803"/>
                                  </a:lnTo>
                                  <a:lnTo>
                                    <a:pt x="5790" y="4789"/>
                                  </a:lnTo>
                                  <a:lnTo>
                                    <a:pt x="5767" y="4771"/>
                                  </a:lnTo>
                                  <a:lnTo>
                                    <a:pt x="5754" y="4753"/>
                                  </a:lnTo>
                                  <a:lnTo>
                                    <a:pt x="5749" y="4744"/>
                                  </a:lnTo>
                                  <a:lnTo>
                                    <a:pt x="5745" y="4731"/>
                                  </a:lnTo>
                                  <a:lnTo>
                                    <a:pt x="5745" y="4717"/>
                                  </a:lnTo>
                                  <a:lnTo>
                                    <a:pt x="5745" y="4699"/>
                                  </a:lnTo>
                                  <a:lnTo>
                                    <a:pt x="5754" y="4668"/>
                                  </a:lnTo>
                                  <a:lnTo>
                                    <a:pt x="5763" y="4637"/>
                                  </a:lnTo>
                                  <a:lnTo>
                                    <a:pt x="5772" y="4605"/>
                                  </a:lnTo>
                                  <a:lnTo>
                                    <a:pt x="5785" y="4578"/>
                                  </a:lnTo>
                                  <a:lnTo>
                                    <a:pt x="5799" y="4547"/>
                                  </a:lnTo>
                                  <a:lnTo>
                                    <a:pt x="5812" y="4520"/>
                                  </a:lnTo>
                                  <a:lnTo>
                                    <a:pt x="5821" y="4488"/>
                                  </a:lnTo>
                                  <a:lnTo>
                                    <a:pt x="5830" y="4457"/>
                                  </a:lnTo>
                                  <a:lnTo>
                                    <a:pt x="5803" y="4416"/>
                                  </a:lnTo>
                                  <a:lnTo>
                                    <a:pt x="5772" y="4371"/>
                                  </a:lnTo>
                                  <a:lnTo>
                                    <a:pt x="5745" y="4331"/>
                                  </a:lnTo>
                                  <a:lnTo>
                                    <a:pt x="5722" y="4286"/>
                                  </a:lnTo>
                                  <a:lnTo>
                                    <a:pt x="5713" y="4264"/>
                                  </a:lnTo>
                                  <a:lnTo>
                                    <a:pt x="5704" y="4241"/>
                                  </a:lnTo>
                                  <a:lnTo>
                                    <a:pt x="5700" y="4219"/>
                                  </a:lnTo>
                                  <a:lnTo>
                                    <a:pt x="5700" y="4196"/>
                                  </a:lnTo>
                                  <a:lnTo>
                                    <a:pt x="5704" y="4169"/>
                                  </a:lnTo>
                                  <a:lnTo>
                                    <a:pt x="5709" y="4147"/>
                                  </a:lnTo>
                                  <a:lnTo>
                                    <a:pt x="5722" y="4124"/>
                                  </a:lnTo>
                                  <a:lnTo>
                                    <a:pt x="5736" y="4097"/>
                                  </a:lnTo>
                                  <a:lnTo>
                                    <a:pt x="5740" y="4088"/>
                                  </a:lnTo>
                                  <a:lnTo>
                                    <a:pt x="5749" y="4084"/>
                                  </a:lnTo>
                                  <a:lnTo>
                                    <a:pt x="5758" y="4079"/>
                                  </a:lnTo>
                                  <a:lnTo>
                                    <a:pt x="5772" y="4075"/>
                                  </a:lnTo>
                                  <a:lnTo>
                                    <a:pt x="5794" y="4075"/>
                                  </a:lnTo>
                                  <a:lnTo>
                                    <a:pt x="5821" y="4070"/>
                                  </a:lnTo>
                                  <a:lnTo>
                                    <a:pt x="5844" y="4066"/>
                                  </a:lnTo>
                                  <a:lnTo>
                                    <a:pt x="5862" y="4057"/>
                                  </a:lnTo>
                                  <a:lnTo>
                                    <a:pt x="5866" y="4052"/>
                                  </a:lnTo>
                                  <a:lnTo>
                                    <a:pt x="5871" y="4043"/>
                                  </a:lnTo>
                                  <a:lnTo>
                                    <a:pt x="5875" y="4030"/>
                                  </a:lnTo>
                                  <a:lnTo>
                                    <a:pt x="5875" y="4017"/>
                                  </a:lnTo>
                                  <a:lnTo>
                                    <a:pt x="5866" y="3999"/>
                                  </a:lnTo>
                                  <a:lnTo>
                                    <a:pt x="5866" y="3981"/>
                                  </a:lnTo>
                                  <a:lnTo>
                                    <a:pt x="5866" y="3967"/>
                                  </a:lnTo>
                                  <a:lnTo>
                                    <a:pt x="5871" y="3954"/>
                                  </a:lnTo>
                                  <a:lnTo>
                                    <a:pt x="5875" y="3936"/>
                                  </a:lnTo>
                                  <a:lnTo>
                                    <a:pt x="5884" y="3922"/>
                                  </a:lnTo>
                                  <a:lnTo>
                                    <a:pt x="5889" y="3909"/>
                                  </a:lnTo>
                                  <a:lnTo>
                                    <a:pt x="5893" y="3895"/>
                                  </a:lnTo>
                                  <a:lnTo>
                                    <a:pt x="5902" y="3877"/>
                                  </a:lnTo>
                                  <a:lnTo>
                                    <a:pt x="5911" y="3868"/>
                                  </a:lnTo>
                                  <a:lnTo>
                                    <a:pt x="5920" y="3855"/>
                                  </a:lnTo>
                                  <a:lnTo>
                                    <a:pt x="5933" y="3846"/>
                                  </a:lnTo>
                                  <a:lnTo>
                                    <a:pt x="5951" y="3837"/>
                                  </a:lnTo>
                                  <a:lnTo>
                                    <a:pt x="5965" y="3828"/>
                                  </a:lnTo>
                                  <a:lnTo>
                                    <a:pt x="5978" y="3823"/>
                                  </a:lnTo>
                                  <a:lnTo>
                                    <a:pt x="5992" y="3814"/>
                                  </a:lnTo>
                                  <a:lnTo>
                                    <a:pt x="6023" y="3819"/>
                                  </a:lnTo>
                                  <a:lnTo>
                                    <a:pt x="6050" y="3828"/>
                                  </a:lnTo>
                                  <a:lnTo>
                                    <a:pt x="6077" y="3837"/>
                                  </a:lnTo>
                                  <a:lnTo>
                                    <a:pt x="6104" y="3850"/>
                                  </a:lnTo>
                                  <a:lnTo>
                                    <a:pt x="6127" y="3868"/>
                                  </a:lnTo>
                                  <a:lnTo>
                                    <a:pt x="6149" y="3882"/>
                                  </a:lnTo>
                                  <a:lnTo>
                                    <a:pt x="6172" y="3900"/>
                                  </a:lnTo>
                                  <a:lnTo>
                                    <a:pt x="6190" y="3918"/>
                                  </a:lnTo>
                                  <a:lnTo>
                                    <a:pt x="6203" y="3936"/>
                                  </a:lnTo>
                                  <a:lnTo>
                                    <a:pt x="6208" y="3958"/>
                                  </a:lnTo>
                                  <a:lnTo>
                                    <a:pt x="6208" y="3981"/>
                                  </a:lnTo>
                                  <a:lnTo>
                                    <a:pt x="6212" y="3999"/>
                                  </a:lnTo>
                                  <a:lnTo>
                                    <a:pt x="6217" y="4017"/>
                                  </a:lnTo>
                                  <a:lnTo>
                                    <a:pt x="6221" y="4030"/>
                                  </a:lnTo>
                                  <a:lnTo>
                                    <a:pt x="6230" y="4034"/>
                                  </a:lnTo>
                                  <a:lnTo>
                                    <a:pt x="6239" y="4039"/>
                                  </a:lnTo>
                                  <a:lnTo>
                                    <a:pt x="6248" y="4039"/>
                                  </a:lnTo>
                                  <a:lnTo>
                                    <a:pt x="6257" y="4039"/>
                                  </a:lnTo>
                                  <a:lnTo>
                                    <a:pt x="6280" y="4021"/>
                                  </a:lnTo>
                                  <a:lnTo>
                                    <a:pt x="6307" y="4012"/>
                                  </a:lnTo>
                                  <a:lnTo>
                                    <a:pt x="6334" y="4008"/>
                                  </a:lnTo>
                                  <a:lnTo>
                                    <a:pt x="6361" y="4008"/>
                                  </a:lnTo>
                                  <a:lnTo>
                                    <a:pt x="6388" y="4012"/>
                                  </a:lnTo>
                                  <a:lnTo>
                                    <a:pt x="6414" y="4017"/>
                                  </a:lnTo>
                                  <a:lnTo>
                                    <a:pt x="6441" y="4025"/>
                                  </a:lnTo>
                                  <a:lnTo>
                                    <a:pt x="6464" y="4030"/>
                                  </a:lnTo>
                                  <a:lnTo>
                                    <a:pt x="6473" y="4043"/>
                                  </a:lnTo>
                                  <a:lnTo>
                                    <a:pt x="6486" y="4057"/>
                                  </a:lnTo>
                                  <a:lnTo>
                                    <a:pt x="6495" y="4066"/>
                                  </a:lnTo>
                                  <a:lnTo>
                                    <a:pt x="6509" y="4070"/>
                                  </a:lnTo>
                                  <a:lnTo>
                                    <a:pt x="6531" y="4075"/>
                                  </a:lnTo>
                                  <a:lnTo>
                                    <a:pt x="6558" y="4070"/>
                                  </a:lnTo>
                                  <a:lnTo>
                                    <a:pt x="6590" y="4066"/>
                                  </a:lnTo>
                                  <a:lnTo>
                                    <a:pt x="6617" y="4061"/>
                                  </a:lnTo>
                                  <a:lnTo>
                                    <a:pt x="6644" y="4057"/>
                                  </a:lnTo>
                                  <a:lnTo>
                                    <a:pt x="6671" y="4057"/>
                                  </a:lnTo>
                                  <a:lnTo>
                                    <a:pt x="6666" y="3972"/>
                                  </a:lnTo>
                                  <a:lnTo>
                                    <a:pt x="6671" y="3891"/>
                                  </a:lnTo>
                                  <a:lnTo>
                                    <a:pt x="6680" y="3810"/>
                                  </a:lnTo>
                                  <a:lnTo>
                                    <a:pt x="6698" y="3729"/>
                                  </a:lnTo>
                                  <a:lnTo>
                                    <a:pt x="6720" y="3648"/>
                                  </a:lnTo>
                                  <a:lnTo>
                                    <a:pt x="6752" y="3572"/>
                                  </a:lnTo>
                                  <a:lnTo>
                                    <a:pt x="6788" y="3495"/>
                                  </a:lnTo>
                                  <a:lnTo>
                                    <a:pt x="6824" y="3423"/>
                                  </a:lnTo>
                                  <a:lnTo>
                                    <a:pt x="6801" y="3396"/>
                                  </a:lnTo>
                                  <a:lnTo>
                                    <a:pt x="6779" y="3379"/>
                                  </a:lnTo>
                                  <a:lnTo>
                                    <a:pt x="6752" y="3361"/>
                                  </a:lnTo>
                                  <a:lnTo>
                                    <a:pt x="6725" y="3352"/>
                                  </a:lnTo>
                                  <a:lnTo>
                                    <a:pt x="6693" y="3347"/>
                                  </a:lnTo>
                                  <a:lnTo>
                                    <a:pt x="6662" y="3343"/>
                                  </a:lnTo>
                                  <a:lnTo>
                                    <a:pt x="6630" y="3343"/>
                                  </a:lnTo>
                                  <a:lnTo>
                                    <a:pt x="6599" y="3347"/>
                                  </a:lnTo>
                                  <a:lnTo>
                                    <a:pt x="6536" y="3352"/>
                                  </a:lnTo>
                                  <a:lnTo>
                                    <a:pt x="6473" y="3356"/>
                                  </a:lnTo>
                                  <a:lnTo>
                                    <a:pt x="6441" y="3356"/>
                                  </a:lnTo>
                                  <a:lnTo>
                                    <a:pt x="6414" y="3352"/>
                                  </a:lnTo>
                                  <a:lnTo>
                                    <a:pt x="6388" y="3347"/>
                                  </a:lnTo>
                                  <a:lnTo>
                                    <a:pt x="6361" y="3338"/>
                                  </a:lnTo>
                                  <a:lnTo>
                                    <a:pt x="6347" y="3320"/>
                                  </a:lnTo>
                                  <a:lnTo>
                                    <a:pt x="6334" y="3302"/>
                                  </a:lnTo>
                                  <a:lnTo>
                                    <a:pt x="6325" y="3284"/>
                                  </a:lnTo>
                                  <a:lnTo>
                                    <a:pt x="6316" y="3266"/>
                                  </a:lnTo>
                                  <a:lnTo>
                                    <a:pt x="6311" y="3244"/>
                                  </a:lnTo>
                                  <a:lnTo>
                                    <a:pt x="6311" y="3221"/>
                                  </a:lnTo>
                                  <a:lnTo>
                                    <a:pt x="6311" y="3203"/>
                                  </a:lnTo>
                                  <a:lnTo>
                                    <a:pt x="6311" y="3181"/>
                                  </a:lnTo>
                                  <a:lnTo>
                                    <a:pt x="6325" y="3167"/>
                                  </a:lnTo>
                                  <a:lnTo>
                                    <a:pt x="6338" y="3154"/>
                                  </a:lnTo>
                                  <a:lnTo>
                                    <a:pt x="6352" y="3140"/>
                                  </a:lnTo>
                                  <a:lnTo>
                                    <a:pt x="6361" y="3127"/>
                                  </a:lnTo>
                                  <a:lnTo>
                                    <a:pt x="6370" y="3109"/>
                                  </a:lnTo>
                                  <a:lnTo>
                                    <a:pt x="6374" y="3091"/>
                                  </a:lnTo>
                                  <a:lnTo>
                                    <a:pt x="6370" y="3073"/>
                                  </a:lnTo>
                                  <a:lnTo>
                                    <a:pt x="6361" y="3055"/>
                                  </a:lnTo>
                                  <a:lnTo>
                                    <a:pt x="6343" y="3037"/>
                                  </a:lnTo>
                                  <a:lnTo>
                                    <a:pt x="6320" y="3015"/>
                                  </a:lnTo>
                                  <a:lnTo>
                                    <a:pt x="6293" y="2997"/>
                                  </a:lnTo>
                                  <a:lnTo>
                                    <a:pt x="6271" y="2979"/>
                                  </a:lnTo>
                                  <a:lnTo>
                                    <a:pt x="6253" y="2956"/>
                                  </a:lnTo>
                                  <a:lnTo>
                                    <a:pt x="6239" y="2934"/>
                                  </a:lnTo>
                                  <a:lnTo>
                                    <a:pt x="6230" y="2907"/>
                                  </a:lnTo>
                                  <a:lnTo>
                                    <a:pt x="6235" y="2875"/>
                                  </a:lnTo>
                                  <a:lnTo>
                                    <a:pt x="6248" y="2857"/>
                                  </a:lnTo>
                                  <a:lnTo>
                                    <a:pt x="6262" y="2844"/>
                                  </a:lnTo>
                                  <a:lnTo>
                                    <a:pt x="6271" y="2821"/>
                                  </a:lnTo>
                                  <a:lnTo>
                                    <a:pt x="6284" y="2803"/>
                                  </a:lnTo>
                                  <a:lnTo>
                                    <a:pt x="6293" y="2790"/>
                                  </a:lnTo>
                                  <a:lnTo>
                                    <a:pt x="6307" y="2772"/>
                                  </a:lnTo>
                                  <a:lnTo>
                                    <a:pt x="6325" y="2763"/>
                                  </a:lnTo>
                                  <a:lnTo>
                                    <a:pt x="6347" y="2754"/>
                                  </a:lnTo>
                                  <a:lnTo>
                                    <a:pt x="6356" y="2750"/>
                                  </a:lnTo>
                                  <a:lnTo>
                                    <a:pt x="6370" y="2745"/>
                                  </a:lnTo>
                                  <a:lnTo>
                                    <a:pt x="6383" y="2745"/>
                                  </a:lnTo>
                                  <a:lnTo>
                                    <a:pt x="6396" y="2750"/>
                                  </a:lnTo>
                                  <a:lnTo>
                                    <a:pt x="6423" y="2759"/>
                                  </a:lnTo>
                                  <a:lnTo>
                                    <a:pt x="6455" y="2763"/>
                                  </a:lnTo>
                                  <a:lnTo>
                                    <a:pt x="6468" y="2768"/>
                                  </a:lnTo>
                                  <a:lnTo>
                                    <a:pt x="6477" y="2768"/>
                                  </a:lnTo>
                                  <a:lnTo>
                                    <a:pt x="6486" y="2768"/>
                                  </a:lnTo>
                                  <a:lnTo>
                                    <a:pt x="6495" y="2763"/>
                                  </a:lnTo>
                                  <a:lnTo>
                                    <a:pt x="6500" y="2754"/>
                                  </a:lnTo>
                                  <a:lnTo>
                                    <a:pt x="6504" y="2741"/>
                                  </a:lnTo>
                                  <a:lnTo>
                                    <a:pt x="6504" y="2727"/>
                                  </a:lnTo>
                                  <a:lnTo>
                                    <a:pt x="6500" y="2705"/>
                                  </a:lnTo>
                                  <a:lnTo>
                                    <a:pt x="6504" y="2673"/>
                                  </a:lnTo>
                                  <a:lnTo>
                                    <a:pt x="6518" y="2651"/>
                                  </a:lnTo>
                                  <a:lnTo>
                                    <a:pt x="6531" y="2633"/>
                                  </a:lnTo>
                                  <a:lnTo>
                                    <a:pt x="6549" y="2619"/>
                                  </a:lnTo>
                                  <a:lnTo>
                                    <a:pt x="6590" y="2597"/>
                                  </a:lnTo>
                                  <a:lnTo>
                                    <a:pt x="6630" y="2579"/>
                                  </a:lnTo>
                                  <a:lnTo>
                                    <a:pt x="6653" y="2570"/>
                                  </a:lnTo>
                                  <a:lnTo>
                                    <a:pt x="6675" y="2561"/>
                                  </a:lnTo>
                                  <a:lnTo>
                                    <a:pt x="6693" y="2547"/>
                                  </a:lnTo>
                                  <a:lnTo>
                                    <a:pt x="6711" y="2534"/>
                                  </a:lnTo>
                                  <a:lnTo>
                                    <a:pt x="6725" y="2516"/>
                                  </a:lnTo>
                                  <a:lnTo>
                                    <a:pt x="6734" y="2493"/>
                                  </a:lnTo>
                                  <a:lnTo>
                                    <a:pt x="6738" y="2471"/>
                                  </a:lnTo>
                                  <a:lnTo>
                                    <a:pt x="6738" y="2435"/>
                                  </a:lnTo>
                                  <a:lnTo>
                                    <a:pt x="6738" y="2390"/>
                                  </a:lnTo>
                                  <a:lnTo>
                                    <a:pt x="6743" y="2341"/>
                                  </a:lnTo>
                                  <a:lnTo>
                                    <a:pt x="6752" y="2291"/>
                                  </a:lnTo>
                                  <a:lnTo>
                                    <a:pt x="6765" y="2242"/>
                                  </a:lnTo>
                                  <a:lnTo>
                                    <a:pt x="6779" y="2192"/>
                                  </a:lnTo>
                                  <a:lnTo>
                                    <a:pt x="6792" y="2143"/>
                                  </a:lnTo>
                                  <a:lnTo>
                                    <a:pt x="6797" y="2089"/>
                                  </a:lnTo>
                                  <a:lnTo>
                                    <a:pt x="6801" y="2035"/>
                                  </a:lnTo>
                                  <a:lnTo>
                                    <a:pt x="6779" y="2035"/>
                                  </a:lnTo>
                                  <a:lnTo>
                                    <a:pt x="6756" y="2040"/>
                                  </a:lnTo>
                                  <a:lnTo>
                                    <a:pt x="6734" y="2040"/>
                                  </a:lnTo>
                                  <a:lnTo>
                                    <a:pt x="6716" y="2044"/>
                                  </a:lnTo>
                                  <a:lnTo>
                                    <a:pt x="6693" y="2044"/>
                                  </a:lnTo>
                                  <a:lnTo>
                                    <a:pt x="6671" y="2044"/>
                                  </a:lnTo>
                                  <a:lnTo>
                                    <a:pt x="6644" y="2044"/>
                                  </a:lnTo>
                                  <a:lnTo>
                                    <a:pt x="6617" y="2044"/>
                                  </a:lnTo>
                                  <a:lnTo>
                                    <a:pt x="6608" y="2022"/>
                                  </a:lnTo>
                                  <a:lnTo>
                                    <a:pt x="6608" y="2004"/>
                                  </a:lnTo>
                                  <a:lnTo>
                                    <a:pt x="6612" y="1986"/>
                                  </a:lnTo>
                                  <a:lnTo>
                                    <a:pt x="6621" y="1972"/>
                                  </a:lnTo>
                                  <a:lnTo>
                                    <a:pt x="6630" y="1954"/>
                                  </a:lnTo>
                                  <a:lnTo>
                                    <a:pt x="6644" y="1941"/>
                                  </a:lnTo>
                                  <a:lnTo>
                                    <a:pt x="6653" y="1923"/>
                                  </a:lnTo>
                                  <a:lnTo>
                                    <a:pt x="6662" y="1905"/>
                                  </a:lnTo>
                                  <a:lnTo>
                                    <a:pt x="6662" y="1855"/>
                                  </a:lnTo>
                                  <a:lnTo>
                                    <a:pt x="6671" y="1802"/>
                                  </a:lnTo>
                                  <a:lnTo>
                                    <a:pt x="6684" y="1752"/>
                                  </a:lnTo>
                                  <a:lnTo>
                                    <a:pt x="6702" y="1707"/>
                                  </a:lnTo>
                                  <a:lnTo>
                                    <a:pt x="6729" y="1662"/>
                                  </a:lnTo>
                                  <a:lnTo>
                                    <a:pt x="6765" y="1622"/>
                                  </a:lnTo>
                                  <a:lnTo>
                                    <a:pt x="6783" y="1608"/>
                                  </a:lnTo>
                                  <a:lnTo>
                                    <a:pt x="6801" y="1590"/>
                                  </a:lnTo>
                                  <a:lnTo>
                                    <a:pt x="6828" y="1577"/>
                                  </a:lnTo>
                                  <a:lnTo>
                                    <a:pt x="6851" y="1563"/>
                                  </a:lnTo>
                                  <a:lnTo>
                                    <a:pt x="6860" y="1563"/>
                                  </a:lnTo>
                                  <a:lnTo>
                                    <a:pt x="6855" y="1460"/>
                                  </a:lnTo>
                                  <a:lnTo>
                                    <a:pt x="6846" y="1361"/>
                                  </a:lnTo>
                                  <a:lnTo>
                                    <a:pt x="6837" y="1307"/>
                                  </a:lnTo>
                                  <a:lnTo>
                                    <a:pt x="6828" y="1258"/>
                                  </a:lnTo>
                                  <a:lnTo>
                                    <a:pt x="6815" y="1209"/>
                                  </a:lnTo>
                                  <a:lnTo>
                                    <a:pt x="6797" y="1159"/>
                                  </a:lnTo>
                                  <a:lnTo>
                                    <a:pt x="6779" y="1114"/>
                                  </a:lnTo>
                                  <a:lnTo>
                                    <a:pt x="6756" y="1069"/>
                                  </a:lnTo>
                                  <a:lnTo>
                                    <a:pt x="6729" y="1029"/>
                                  </a:lnTo>
                                  <a:lnTo>
                                    <a:pt x="6702" y="988"/>
                                  </a:lnTo>
                                  <a:lnTo>
                                    <a:pt x="6666" y="948"/>
                                  </a:lnTo>
                                  <a:lnTo>
                                    <a:pt x="6630" y="916"/>
                                  </a:lnTo>
                                  <a:lnTo>
                                    <a:pt x="6590" y="881"/>
                                  </a:lnTo>
                                  <a:lnTo>
                                    <a:pt x="6540" y="854"/>
                                  </a:lnTo>
                                  <a:lnTo>
                                    <a:pt x="6509" y="840"/>
                                  </a:lnTo>
                                  <a:lnTo>
                                    <a:pt x="6473" y="831"/>
                                  </a:lnTo>
                                  <a:lnTo>
                                    <a:pt x="6437" y="822"/>
                                  </a:lnTo>
                                  <a:lnTo>
                                    <a:pt x="6401" y="818"/>
                                  </a:lnTo>
                                  <a:lnTo>
                                    <a:pt x="6361" y="813"/>
                                  </a:lnTo>
                                  <a:lnTo>
                                    <a:pt x="6325" y="809"/>
                                  </a:lnTo>
                                  <a:lnTo>
                                    <a:pt x="6289" y="804"/>
                                  </a:lnTo>
                                  <a:lnTo>
                                    <a:pt x="6253" y="800"/>
                                  </a:lnTo>
                                  <a:lnTo>
                                    <a:pt x="6163" y="831"/>
                                  </a:lnTo>
                                  <a:lnTo>
                                    <a:pt x="6068" y="858"/>
                                  </a:lnTo>
                                  <a:lnTo>
                                    <a:pt x="5974" y="881"/>
                                  </a:lnTo>
                                  <a:lnTo>
                                    <a:pt x="5880" y="903"/>
                                  </a:lnTo>
                                  <a:lnTo>
                                    <a:pt x="5785" y="925"/>
                                  </a:lnTo>
                                  <a:lnTo>
                                    <a:pt x="5691" y="943"/>
                                  </a:lnTo>
                                  <a:lnTo>
                                    <a:pt x="5596" y="966"/>
                                  </a:lnTo>
                                  <a:lnTo>
                                    <a:pt x="5506" y="993"/>
                                  </a:lnTo>
                                  <a:lnTo>
                                    <a:pt x="5484" y="1015"/>
                                  </a:lnTo>
                                  <a:lnTo>
                                    <a:pt x="5461" y="1038"/>
                                  </a:lnTo>
                                  <a:lnTo>
                                    <a:pt x="5439" y="1060"/>
                                  </a:lnTo>
                                  <a:lnTo>
                                    <a:pt x="5416" y="1083"/>
                                  </a:lnTo>
                                  <a:lnTo>
                                    <a:pt x="5394" y="1105"/>
                                  </a:lnTo>
                                  <a:lnTo>
                                    <a:pt x="5367" y="1123"/>
                                  </a:lnTo>
                                  <a:lnTo>
                                    <a:pt x="5340" y="1141"/>
                                  </a:lnTo>
                                  <a:lnTo>
                                    <a:pt x="5309" y="1155"/>
                                  </a:lnTo>
                                  <a:lnTo>
                                    <a:pt x="5277" y="1177"/>
                                  </a:lnTo>
                                  <a:lnTo>
                                    <a:pt x="5241" y="1195"/>
                                  </a:lnTo>
                                  <a:lnTo>
                                    <a:pt x="5205" y="1209"/>
                                  </a:lnTo>
                                  <a:lnTo>
                                    <a:pt x="5169" y="1217"/>
                                  </a:lnTo>
                                  <a:lnTo>
                                    <a:pt x="5133" y="1226"/>
                                  </a:lnTo>
                                  <a:lnTo>
                                    <a:pt x="5093" y="1235"/>
                                  </a:lnTo>
                                  <a:lnTo>
                                    <a:pt x="5057" y="1235"/>
                                  </a:lnTo>
                                  <a:lnTo>
                                    <a:pt x="5021" y="1240"/>
                                  </a:lnTo>
                                  <a:lnTo>
                                    <a:pt x="4940" y="1235"/>
                                  </a:lnTo>
                                  <a:lnTo>
                                    <a:pt x="4864" y="1222"/>
                                  </a:lnTo>
                                  <a:lnTo>
                                    <a:pt x="4787" y="1209"/>
                                  </a:lnTo>
                                  <a:lnTo>
                                    <a:pt x="4711" y="1186"/>
                                  </a:lnTo>
                                  <a:lnTo>
                                    <a:pt x="4625" y="1155"/>
                                  </a:lnTo>
                                  <a:lnTo>
                                    <a:pt x="4549" y="1114"/>
                                  </a:lnTo>
                                  <a:lnTo>
                                    <a:pt x="4468" y="1069"/>
                                  </a:lnTo>
                                  <a:lnTo>
                                    <a:pt x="4392" y="1024"/>
                                  </a:lnTo>
                                  <a:lnTo>
                                    <a:pt x="4315" y="975"/>
                                  </a:lnTo>
                                  <a:lnTo>
                                    <a:pt x="4243" y="921"/>
                                  </a:lnTo>
                                  <a:lnTo>
                                    <a:pt x="4171" y="863"/>
                                  </a:lnTo>
                                  <a:lnTo>
                                    <a:pt x="4099" y="800"/>
                                  </a:lnTo>
                                  <a:lnTo>
                                    <a:pt x="4041" y="849"/>
                                  </a:lnTo>
                                  <a:lnTo>
                                    <a:pt x="3982" y="890"/>
                                  </a:lnTo>
                                  <a:lnTo>
                                    <a:pt x="3920" y="925"/>
                                  </a:lnTo>
                                  <a:lnTo>
                                    <a:pt x="3852" y="952"/>
                                  </a:lnTo>
                                  <a:lnTo>
                                    <a:pt x="3780" y="975"/>
                                  </a:lnTo>
                                  <a:lnTo>
                                    <a:pt x="3708" y="988"/>
                                  </a:lnTo>
                                  <a:lnTo>
                                    <a:pt x="3636" y="1002"/>
                                  </a:lnTo>
                                  <a:lnTo>
                                    <a:pt x="3560" y="1006"/>
                                  </a:lnTo>
                                  <a:lnTo>
                                    <a:pt x="3497" y="997"/>
                                  </a:lnTo>
                                  <a:lnTo>
                                    <a:pt x="3434" y="979"/>
                                  </a:lnTo>
                                  <a:lnTo>
                                    <a:pt x="3380" y="957"/>
                                  </a:lnTo>
                                  <a:lnTo>
                                    <a:pt x="3326" y="925"/>
                                  </a:lnTo>
                                  <a:lnTo>
                                    <a:pt x="3277" y="885"/>
                                  </a:lnTo>
                                  <a:lnTo>
                                    <a:pt x="3232" y="840"/>
                                  </a:lnTo>
                                  <a:lnTo>
                                    <a:pt x="3191" y="791"/>
                                  </a:lnTo>
                                  <a:lnTo>
                                    <a:pt x="3155" y="732"/>
                                  </a:lnTo>
                                  <a:lnTo>
                                    <a:pt x="3151" y="701"/>
                                  </a:lnTo>
                                  <a:lnTo>
                                    <a:pt x="3146" y="669"/>
                                  </a:lnTo>
                                  <a:lnTo>
                                    <a:pt x="3137" y="633"/>
                                  </a:lnTo>
                                  <a:lnTo>
                                    <a:pt x="3133" y="602"/>
                                  </a:lnTo>
                                  <a:lnTo>
                                    <a:pt x="3133" y="571"/>
                                  </a:lnTo>
                                  <a:lnTo>
                                    <a:pt x="3133" y="539"/>
                                  </a:lnTo>
                                  <a:lnTo>
                                    <a:pt x="3137" y="508"/>
                                  </a:lnTo>
                                  <a:lnTo>
                                    <a:pt x="3151" y="476"/>
                                  </a:lnTo>
                                  <a:lnTo>
                                    <a:pt x="3119" y="481"/>
                                  </a:lnTo>
                                  <a:lnTo>
                                    <a:pt x="3088" y="499"/>
                                  </a:lnTo>
                                  <a:lnTo>
                                    <a:pt x="3061" y="517"/>
                                  </a:lnTo>
                                  <a:lnTo>
                                    <a:pt x="3029" y="539"/>
                                  </a:lnTo>
                                  <a:lnTo>
                                    <a:pt x="3002" y="562"/>
                                  </a:lnTo>
                                  <a:lnTo>
                                    <a:pt x="2971" y="584"/>
                                  </a:lnTo>
                                  <a:lnTo>
                                    <a:pt x="2944" y="602"/>
                                  </a:lnTo>
                                  <a:lnTo>
                                    <a:pt x="2908" y="611"/>
                                  </a:lnTo>
                                  <a:lnTo>
                                    <a:pt x="2890" y="633"/>
                                  </a:lnTo>
                                  <a:lnTo>
                                    <a:pt x="2872" y="651"/>
                                  </a:lnTo>
                                  <a:lnTo>
                                    <a:pt x="2850" y="669"/>
                                  </a:lnTo>
                                  <a:lnTo>
                                    <a:pt x="2832" y="683"/>
                                  </a:lnTo>
                                  <a:lnTo>
                                    <a:pt x="2809" y="692"/>
                                  </a:lnTo>
                                  <a:lnTo>
                                    <a:pt x="2782" y="705"/>
                                  </a:lnTo>
                                  <a:lnTo>
                                    <a:pt x="2760" y="719"/>
                                  </a:lnTo>
                                  <a:lnTo>
                                    <a:pt x="2737" y="732"/>
                                  </a:lnTo>
                                  <a:lnTo>
                                    <a:pt x="2643" y="795"/>
                                  </a:lnTo>
                                  <a:lnTo>
                                    <a:pt x="2548" y="858"/>
                                  </a:lnTo>
                                  <a:lnTo>
                                    <a:pt x="2454" y="921"/>
                                  </a:lnTo>
                                  <a:lnTo>
                                    <a:pt x="2360" y="979"/>
                                  </a:lnTo>
                                  <a:lnTo>
                                    <a:pt x="2261" y="1033"/>
                                  </a:lnTo>
                                  <a:lnTo>
                                    <a:pt x="2162" y="1083"/>
                                  </a:lnTo>
                                  <a:lnTo>
                                    <a:pt x="2108" y="1105"/>
                                  </a:lnTo>
                                  <a:lnTo>
                                    <a:pt x="2054" y="1123"/>
                                  </a:lnTo>
                                  <a:lnTo>
                                    <a:pt x="2004" y="1141"/>
                                  </a:lnTo>
                                  <a:lnTo>
                                    <a:pt x="1946" y="1155"/>
                                  </a:lnTo>
                                  <a:lnTo>
                                    <a:pt x="1906" y="1164"/>
                                  </a:lnTo>
                                  <a:lnTo>
                                    <a:pt x="1870" y="1173"/>
                                  </a:lnTo>
                                  <a:lnTo>
                                    <a:pt x="1829" y="1173"/>
                                  </a:lnTo>
                                  <a:lnTo>
                                    <a:pt x="1793" y="1173"/>
                                  </a:lnTo>
                                  <a:lnTo>
                                    <a:pt x="1753" y="1173"/>
                                  </a:lnTo>
                                  <a:lnTo>
                                    <a:pt x="1717" y="1168"/>
                                  </a:lnTo>
                                  <a:lnTo>
                                    <a:pt x="1685" y="1159"/>
                                  </a:lnTo>
                                  <a:lnTo>
                                    <a:pt x="1649" y="1150"/>
                                  </a:lnTo>
                                  <a:lnTo>
                                    <a:pt x="1582" y="1123"/>
                                  </a:lnTo>
                                  <a:lnTo>
                                    <a:pt x="1519" y="1087"/>
                                  </a:lnTo>
                                  <a:lnTo>
                                    <a:pt x="1461" y="1047"/>
                                  </a:lnTo>
                                  <a:lnTo>
                                    <a:pt x="1402" y="997"/>
                                  </a:lnTo>
                                  <a:lnTo>
                                    <a:pt x="1398" y="979"/>
                                  </a:lnTo>
                                  <a:lnTo>
                                    <a:pt x="1389" y="961"/>
                                  </a:lnTo>
                                  <a:lnTo>
                                    <a:pt x="1384" y="948"/>
                                  </a:lnTo>
                                  <a:lnTo>
                                    <a:pt x="1371" y="934"/>
                                  </a:lnTo>
                                  <a:lnTo>
                                    <a:pt x="1348" y="916"/>
                                  </a:lnTo>
                                  <a:lnTo>
                                    <a:pt x="1317" y="903"/>
                                  </a:lnTo>
                                  <a:lnTo>
                                    <a:pt x="1285" y="890"/>
                                  </a:lnTo>
                                  <a:lnTo>
                                    <a:pt x="1254" y="881"/>
                                  </a:lnTo>
                                  <a:lnTo>
                                    <a:pt x="1222" y="863"/>
                                  </a:lnTo>
                                  <a:lnTo>
                                    <a:pt x="1195" y="845"/>
                                  </a:lnTo>
                                  <a:lnTo>
                                    <a:pt x="1132" y="795"/>
                                  </a:lnTo>
                                  <a:lnTo>
                                    <a:pt x="1069" y="737"/>
                                  </a:lnTo>
                                  <a:lnTo>
                                    <a:pt x="1006" y="678"/>
                                  </a:lnTo>
                                  <a:lnTo>
                                    <a:pt x="944" y="620"/>
                                  </a:lnTo>
                                  <a:lnTo>
                                    <a:pt x="876" y="562"/>
                                  </a:lnTo>
                                  <a:lnTo>
                                    <a:pt x="804" y="517"/>
                                  </a:lnTo>
                                  <a:lnTo>
                                    <a:pt x="768" y="494"/>
                                  </a:lnTo>
                                  <a:lnTo>
                                    <a:pt x="728" y="481"/>
                                  </a:lnTo>
                                  <a:lnTo>
                                    <a:pt x="687" y="467"/>
                                  </a:lnTo>
                                  <a:lnTo>
                                    <a:pt x="647" y="458"/>
                                  </a:lnTo>
                                  <a:lnTo>
                                    <a:pt x="624" y="445"/>
                                  </a:lnTo>
                                  <a:lnTo>
                                    <a:pt x="602" y="436"/>
                                  </a:lnTo>
                                  <a:lnTo>
                                    <a:pt x="575" y="427"/>
                                  </a:lnTo>
                                  <a:lnTo>
                                    <a:pt x="552" y="422"/>
                                  </a:lnTo>
                                  <a:lnTo>
                                    <a:pt x="498" y="413"/>
                                  </a:lnTo>
                                  <a:lnTo>
                                    <a:pt x="445" y="413"/>
                                  </a:lnTo>
                                  <a:lnTo>
                                    <a:pt x="395" y="422"/>
                                  </a:lnTo>
                                  <a:lnTo>
                                    <a:pt x="341" y="431"/>
                                  </a:lnTo>
                                  <a:lnTo>
                                    <a:pt x="296" y="449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02" y="512"/>
                                  </a:lnTo>
                                  <a:lnTo>
                                    <a:pt x="161" y="557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71" y="714"/>
                                  </a:lnTo>
                                  <a:lnTo>
                                    <a:pt x="58" y="773"/>
                                  </a:lnTo>
                                  <a:lnTo>
                                    <a:pt x="49" y="831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26" y="885"/>
                                  </a:lnTo>
                                  <a:lnTo>
                                    <a:pt x="13" y="872"/>
                                  </a:lnTo>
                                  <a:lnTo>
                                    <a:pt x="8" y="854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8" y="813"/>
                                  </a:lnTo>
                                  <a:lnTo>
                                    <a:pt x="8" y="795"/>
                                  </a:lnTo>
                                  <a:lnTo>
                                    <a:pt x="8" y="773"/>
                                  </a:lnTo>
                                  <a:lnTo>
                                    <a:pt x="4" y="750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4" y="692"/>
                                  </a:lnTo>
                                  <a:lnTo>
                                    <a:pt x="8" y="674"/>
                                  </a:lnTo>
                                  <a:lnTo>
                                    <a:pt x="26" y="642"/>
                                  </a:lnTo>
                                  <a:lnTo>
                                    <a:pt x="53" y="606"/>
                                  </a:lnTo>
                                  <a:lnTo>
                                    <a:pt x="80" y="575"/>
                                  </a:lnTo>
                                  <a:lnTo>
                                    <a:pt x="103" y="544"/>
                                  </a:lnTo>
                                  <a:lnTo>
                                    <a:pt x="112" y="526"/>
                                  </a:lnTo>
                                  <a:lnTo>
                                    <a:pt x="116" y="508"/>
                                  </a:lnTo>
                                  <a:lnTo>
                                    <a:pt x="121" y="490"/>
                                  </a:lnTo>
                                  <a:lnTo>
                                    <a:pt x="125" y="467"/>
                                  </a:lnTo>
                                  <a:lnTo>
                                    <a:pt x="175" y="413"/>
                                  </a:lnTo>
                                  <a:lnTo>
                                    <a:pt x="229" y="368"/>
                                  </a:lnTo>
                                  <a:lnTo>
                                    <a:pt x="292" y="323"/>
                                  </a:lnTo>
                                  <a:lnTo>
                                    <a:pt x="359" y="287"/>
                                  </a:lnTo>
                                  <a:lnTo>
                                    <a:pt x="395" y="274"/>
                                  </a:lnTo>
                                  <a:lnTo>
                                    <a:pt x="431" y="261"/>
                                  </a:lnTo>
                                  <a:lnTo>
                                    <a:pt x="472" y="252"/>
                                  </a:lnTo>
                                  <a:lnTo>
                                    <a:pt x="507" y="243"/>
                                  </a:lnTo>
                                  <a:lnTo>
                                    <a:pt x="543" y="238"/>
                                  </a:lnTo>
                                  <a:lnTo>
                                    <a:pt x="579" y="238"/>
                                  </a:lnTo>
                                  <a:lnTo>
                                    <a:pt x="620" y="238"/>
                                  </a:lnTo>
                                  <a:lnTo>
                                    <a:pt x="656" y="247"/>
                                  </a:lnTo>
                                  <a:lnTo>
                                    <a:pt x="696" y="247"/>
                                  </a:lnTo>
                                  <a:lnTo>
                                    <a:pt x="741" y="256"/>
                                  </a:lnTo>
                                  <a:lnTo>
                                    <a:pt x="782" y="265"/>
                                  </a:lnTo>
                                  <a:lnTo>
                                    <a:pt x="827" y="278"/>
                                  </a:lnTo>
                                  <a:lnTo>
                                    <a:pt x="867" y="292"/>
                                  </a:lnTo>
                                  <a:lnTo>
                                    <a:pt x="908" y="305"/>
                                  </a:lnTo>
                                  <a:lnTo>
                                    <a:pt x="948" y="319"/>
                                  </a:lnTo>
                                  <a:lnTo>
                                    <a:pt x="980" y="332"/>
                                  </a:lnTo>
                                  <a:lnTo>
                                    <a:pt x="1002" y="337"/>
                                  </a:lnTo>
                                  <a:lnTo>
                                    <a:pt x="1024" y="350"/>
                                  </a:lnTo>
                                  <a:lnTo>
                                    <a:pt x="1047" y="364"/>
                                  </a:lnTo>
                                  <a:lnTo>
                                    <a:pt x="1069" y="377"/>
                                  </a:lnTo>
                                  <a:lnTo>
                                    <a:pt x="1087" y="391"/>
                                  </a:lnTo>
                                  <a:lnTo>
                                    <a:pt x="1110" y="404"/>
                                  </a:lnTo>
                                  <a:lnTo>
                                    <a:pt x="1128" y="418"/>
                                  </a:lnTo>
                                  <a:lnTo>
                                    <a:pt x="1150" y="431"/>
                                  </a:lnTo>
                                  <a:lnTo>
                                    <a:pt x="1177" y="445"/>
                                  </a:lnTo>
                                  <a:lnTo>
                                    <a:pt x="1200" y="458"/>
                                  </a:lnTo>
                                  <a:lnTo>
                                    <a:pt x="1218" y="472"/>
                                  </a:lnTo>
                                  <a:lnTo>
                                    <a:pt x="1240" y="490"/>
                                  </a:lnTo>
                                  <a:lnTo>
                                    <a:pt x="1258" y="503"/>
                                  </a:lnTo>
                                  <a:lnTo>
                                    <a:pt x="1276" y="521"/>
                                  </a:lnTo>
                                  <a:lnTo>
                                    <a:pt x="1294" y="539"/>
                                  </a:lnTo>
                                  <a:lnTo>
                                    <a:pt x="1317" y="553"/>
                                  </a:lnTo>
                                  <a:lnTo>
                                    <a:pt x="1339" y="521"/>
                                  </a:lnTo>
                                  <a:lnTo>
                                    <a:pt x="1362" y="490"/>
                                  </a:lnTo>
                                  <a:lnTo>
                                    <a:pt x="1389" y="458"/>
                                  </a:lnTo>
                                  <a:lnTo>
                                    <a:pt x="1420" y="431"/>
                                  </a:lnTo>
                                  <a:lnTo>
                                    <a:pt x="1452" y="404"/>
                                  </a:lnTo>
                                  <a:lnTo>
                                    <a:pt x="1483" y="386"/>
                                  </a:lnTo>
                                  <a:lnTo>
                                    <a:pt x="1523" y="373"/>
                                  </a:lnTo>
                                  <a:lnTo>
                                    <a:pt x="1564" y="364"/>
                                  </a:lnTo>
                                  <a:lnTo>
                                    <a:pt x="1573" y="350"/>
                                  </a:lnTo>
                                  <a:lnTo>
                                    <a:pt x="1582" y="341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604" y="337"/>
                                  </a:lnTo>
                                  <a:lnTo>
                                    <a:pt x="1622" y="337"/>
                                  </a:lnTo>
                                  <a:lnTo>
                                    <a:pt x="1636" y="337"/>
                                  </a:lnTo>
                                  <a:lnTo>
                                    <a:pt x="1645" y="337"/>
                                  </a:lnTo>
                                  <a:lnTo>
                                    <a:pt x="1658" y="332"/>
                                  </a:lnTo>
                                  <a:lnTo>
                                    <a:pt x="1690" y="323"/>
                                  </a:lnTo>
                                  <a:lnTo>
                                    <a:pt x="1726" y="323"/>
                                  </a:lnTo>
                                  <a:lnTo>
                                    <a:pt x="1757" y="323"/>
                                  </a:lnTo>
                                  <a:lnTo>
                                    <a:pt x="1789" y="323"/>
                                  </a:lnTo>
                                  <a:lnTo>
                                    <a:pt x="1820" y="328"/>
                                  </a:lnTo>
                                  <a:lnTo>
                                    <a:pt x="1852" y="337"/>
                                  </a:lnTo>
                                  <a:lnTo>
                                    <a:pt x="1883" y="346"/>
                                  </a:lnTo>
                                  <a:lnTo>
                                    <a:pt x="1915" y="359"/>
                                  </a:lnTo>
                                  <a:lnTo>
                                    <a:pt x="1973" y="386"/>
                                  </a:lnTo>
                                  <a:lnTo>
                                    <a:pt x="2027" y="427"/>
                                  </a:lnTo>
                                  <a:lnTo>
                                    <a:pt x="2076" y="467"/>
                                  </a:lnTo>
                                  <a:lnTo>
                                    <a:pt x="2121" y="512"/>
                                  </a:lnTo>
                                  <a:lnTo>
                                    <a:pt x="2135" y="539"/>
                                  </a:lnTo>
                                  <a:lnTo>
                                    <a:pt x="2148" y="571"/>
                                  </a:lnTo>
                                  <a:lnTo>
                                    <a:pt x="2157" y="597"/>
                                  </a:lnTo>
                                  <a:lnTo>
                                    <a:pt x="2162" y="629"/>
                                  </a:lnTo>
                                  <a:lnTo>
                                    <a:pt x="2162" y="660"/>
                                  </a:lnTo>
                                  <a:lnTo>
                                    <a:pt x="2162" y="692"/>
                                  </a:lnTo>
                                  <a:lnTo>
                                    <a:pt x="2157" y="719"/>
                                  </a:lnTo>
                                  <a:lnTo>
                                    <a:pt x="2153" y="750"/>
                                  </a:lnTo>
                                  <a:lnTo>
                                    <a:pt x="2171" y="768"/>
                                  </a:lnTo>
                                  <a:lnTo>
                                    <a:pt x="2261" y="723"/>
                                  </a:lnTo>
                                  <a:lnTo>
                                    <a:pt x="2346" y="674"/>
                                  </a:lnTo>
                                  <a:lnTo>
                                    <a:pt x="2423" y="620"/>
                                  </a:lnTo>
                                  <a:lnTo>
                                    <a:pt x="2503" y="562"/>
                                  </a:lnTo>
                                  <a:lnTo>
                                    <a:pt x="2580" y="503"/>
                                  </a:lnTo>
                                  <a:lnTo>
                                    <a:pt x="2661" y="445"/>
                                  </a:lnTo>
                                  <a:lnTo>
                                    <a:pt x="2742" y="391"/>
                                  </a:lnTo>
                                  <a:lnTo>
                                    <a:pt x="2832" y="337"/>
                                  </a:lnTo>
                                  <a:lnTo>
                                    <a:pt x="2868" y="305"/>
                                  </a:lnTo>
                                  <a:lnTo>
                                    <a:pt x="2908" y="278"/>
                                  </a:lnTo>
                                  <a:lnTo>
                                    <a:pt x="2949" y="256"/>
                                  </a:lnTo>
                                  <a:lnTo>
                                    <a:pt x="2993" y="234"/>
                                  </a:lnTo>
                                  <a:lnTo>
                                    <a:pt x="3038" y="211"/>
                                  </a:lnTo>
                                  <a:lnTo>
                                    <a:pt x="3079" y="189"/>
                                  </a:lnTo>
                                  <a:lnTo>
                                    <a:pt x="3119" y="162"/>
                                  </a:lnTo>
                                  <a:lnTo>
                                    <a:pt x="3155" y="135"/>
                                  </a:lnTo>
                                  <a:lnTo>
                                    <a:pt x="3232" y="103"/>
                                  </a:lnTo>
                                  <a:lnTo>
                                    <a:pt x="3308" y="72"/>
                                  </a:lnTo>
                                  <a:lnTo>
                                    <a:pt x="3385" y="49"/>
                                  </a:lnTo>
                                  <a:lnTo>
                                    <a:pt x="3461" y="27"/>
                                  </a:lnTo>
                                  <a:lnTo>
                                    <a:pt x="3542" y="9"/>
                                  </a:lnTo>
                                  <a:lnTo>
                                    <a:pt x="3623" y="0"/>
                                  </a:lnTo>
                                  <a:lnTo>
                                    <a:pt x="3663" y="0"/>
                                  </a:lnTo>
                                  <a:lnTo>
                                    <a:pt x="3708" y="0"/>
                                  </a:lnTo>
                                  <a:lnTo>
                                    <a:pt x="3749" y="4"/>
                                  </a:lnTo>
                                  <a:lnTo>
                                    <a:pt x="3789" y="13"/>
                                  </a:lnTo>
                                  <a:lnTo>
                                    <a:pt x="3852" y="36"/>
                                  </a:lnTo>
                                  <a:lnTo>
                                    <a:pt x="3911" y="72"/>
                                  </a:lnTo>
                                  <a:lnTo>
                                    <a:pt x="3969" y="108"/>
                                  </a:lnTo>
                                  <a:lnTo>
                                    <a:pt x="4018" y="153"/>
                                  </a:lnTo>
                                  <a:lnTo>
                                    <a:pt x="4041" y="175"/>
                                  </a:lnTo>
                                  <a:lnTo>
                                    <a:pt x="4063" y="202"/>
                                  </a:lnTo>
                                  <a:lnTo>
                                    <a:pt x="4081" y="229"/>
                                  </a:lnTo>
                                  <a:lnTo>
                                    <a:pt x="4099" y="256"/>
                                  </a:lnTo>
                                  <a:lnTo>
                                    <a:pt x="4113" y="287"/>
                                  </a:lnTo>
                                  <a:lnTo>
                                    <a:pt x="4126" y="314"/>
                                  </a:lnTo>
                                  <a:lnTo>
                                    <a:pt x="4135" y="350"/>
                                  </a:lnTo>
                                  <a:lnTo>
                                    <a:pt x="4144" y="382"/>
                                  </a:lnTo>
                                  <a:lnTo>
                                    <a:pt x="4225" y="440"/>
                                  </a:lnTo>
                                  <a:lnTo>
                                    <a:pt x="4306" y="503"/>
                                  </a:lnTo>
                                  <a:lnTo>
                                    <a:pt x="4387" y="571"/>
                                  </a:lnTo>
                                  <a:lnTo>
                                    <a:pt x="4463" y="638"/>
                                  </a:lnTo>
                                  <a:lnTo>
                                    <a:pt x="4544" y="710"/>
                                  </a:lnTo>
                                  <a:lnTo>
                                    <a:pt x="4621" y="777"/>
                                  </a:lnTo>
                                  <a:lnTo>
                                    <a:pt x="4702" y="840"/>
                                  </a:lnTo>
                                  <a:lnTo>
                                    <a:pt x="4787" y="894"/>
                                  </a:lnTo>
                                  <a:lnTo>
                                    <a:pt x="4810" y="899"/>
                                  </a:lnTo>
                                  <a:lnTo>
                                    <a:pt x="4832" y="907"/>
                                  </a:lnTo>
                                  <a:lnTo>
                                    <a:pt x="4855" y="921"/>
                                  </a:lnTo>
                                  <a:lnTo>
                                    <a:pt x="4877" y="930"/>
                                  </a:lnTo>
                                  <a:lnTo>
                                    <a:pt x="4900" y="939"/>
                                  </a:lnTo>
                                  <a:lnTo>
                                    <a:pt x="4922" y="943"/>
                                  </a:lnTo>
                                  <a:lnTo>
                                    <a:pt x="4935" y="943"/>
                                  </a:lnTo>
                                  <a:lnTo>
                                    <a:pt x="4944" y="939"/>
                                  </a:lnTo>
                                  <a:lnTo>
                                    <a:pt x="4953" y="930"/>
                                  </a:lnTo>
                                  <a:lnTo>
                                    <a:pt x="4967" y="921"/>
                                  </a:lnTo>
                                  <a:lnTo>
                                    <a:pt x="4944" y="894"/>
                                  </a:lnTo>
                                  <a:lnTo>
                                    <a:pt x="4922" y="872"/>
                                  </a:lnTo>
                                  <a:lnTo>
                                    <a:pt x="4900" y="845"/>
                                  </a:lnTo>
                                  <a:lnTo>
                                    <a:pt x="4877" y="822"/>
                                  </a:lnTo>
                                  <a:lnTo>
                                    <a:pt x="4859" y="800"/>
                                  </a:lnTo>
                                  <a:lnTo>
                                    <a:pt x="4846" y="768"/>
                                  </a:lnTo>
                                  <a:lnTo>
                                    <a:pt x="4837" y="737"/>
                                  </a:lnTo>
                                  <a:lnTo>
                                    <a:pt x="4837" y="696"/>
                                  </a:lnTo>
                                  <a:lnTo>
                                    <a:pt x="4819" y="683"/>
                                  </a:lnTo>
                                  <a:lnTo>
                                    <a:pt x="4819" y="642"/>
                                  </a:lnTo>
                                  <a:lnTo>
                                    <a:pt x="4823" y="602"/>
                                  </a:lnTo>
                                  <a:lnTo>
                                    <a:pt x="4832" y="562"/>
                                  </a:lnTo>
                                  <a:lnTo>
                                    <a:pt x="4846" y="521"/>
                                  </a:lnTo>
                                  <a:lnTo>
                                    <a:pt x="4859" y="485"/>
                                  </a:lnTo>
                                  <a:lnTo>
                                    <a:pt x="4886" y="445"/>
                                  </a:lnTo>
                                  <a:lnTo>
                                    <a:pt x="4913" y="413"/>
                                  </a:lnTo>
                                  <a:lnTo>
                                    <a:pt x="4949" y="382"/>
                                  </a:lnTo>
                                  <a:lnTo>
                                    <a:pt x="4962" y="382"/>
                                  </a:lnTo>
                                  <a:lnTo>
                                    <a:pt x="4976" y="377"/>
                                  </a:lnTo>
                                  <a:lnTo>
                                    <a:pt x="4989" y="368"/>
                                  </a:lnTo>
                                  <a:lnTo>
                                    <a:pt x="4998" y="359"/>
                                  </a:lnTo>
                                  <a:lnTo>
                                    <a:pt x="5007" y="346"/>
                                  </a:lnTo>
                                  <a:lnTo>
                                    <a:pt x="5021" y="337"/>
                                  </a:lnTo>
                                  <a:lnTo>
                                    <a:pt x="5030" y="328"/>
                                  </a:lnTo>
                                  <a:lnTo>
                                    <a:pt x="5043" y="323"/>
                                  </a:lnTo>
                                  <a:lnTo>
                                    <a:pt x="5066" y="310"/>
                                  </a:lnTo>
                                  <a:lnTo>
                                    <a:pt x="5088" y="305"/>
                                  </a:lnTo>
                                  <a:lnTo>
                                    <a:pt x="5111" y="301"/>
                                  </a:lnTo>
                                  <a:lnTo>
                                    <a:pt x="5133" y="296"/>
                                  </a:lnTo>
                                  <a:lnTo>
                                    <a:pt x="5183" y="296"/>
                                  </a:lnTo>
                                  <a:lnTo>
                                    <a:pt x="5228" y="305"/>
                                  </a:lnTo>
                                  <a:lnTo>
                                    <a:pt x="5273" y="319"/>
                                  </a:lnTo>
                                  <a:lnTo>
                                    <a:pt x="5318" y="332"/>
                                  </a:lnTo>
                                  <a:lnTo>
                                    <a:pt x="5363" y="350"/>
                                  </a:lnTo>
                                  <a:lnTo>
                                    <a:pt x="5403" y="364"/>
                                  </a:lnTo>
                                  <a:lnTo>
                                    <a:pt x="5434" y="391"/>
                                  </a:lnTo>
                                  <a:lnTo>
                                    <a:pt x="5466" y="422"/>
                                  </a:lnTo>
                                  <a:lnTo>
                                    <a:pt x="5493" y="458"/>
                                  </a:lnTo>
                                  <a:lnTo>
                                    <a:pt x="5520" y="490"/>
                                  </a:lnTo>
                                  <a:lnTo>
                                    <a:pt x="5542" y="526"/>
                                  </a:lnTo>
                                  <a:lnTo>
                                    <a:pt x="5565" y="562"/>
                                  </a:lnTo>
                                  <a:lnTo>
                                    <a:pt x="5578" y="593"/>
                                  </a:lnTo>
                                  <a:lnTo>
                                    <a:pt x="5592" y="620"/>
                                  </a:lnTo>
                                  <a:lnTo>
                                    <a:pt x="5601" y="683"/>
                                  </a:lnTo>
                                  <a:lnTo>
                                    <a:pt x="5628" y="683"/>
                                  </a:lnTo>
                                  <a:lnTo>
                                    <a:pt x="5659" y="683"/>
                                  </a:lnTo>
                                  <a:lnTo>
                                    <a:pt x="5686" y="678"/>
                                  </a:lnTo>
                                  <a:lnTo>
                                    <a:pt x="5713" y="674"/>
                                  </a:lnTo>
                                  <a:lnTo>
                                    <a:pt x="5772" y="660"/>
                                  </a:lnTo>
                                  <a:lnTo>
                                    <a:pt x="5826" y="642"/>
                                  </a:lnTo>
                                  <a:lnTo>
                                    <a:pt x="5880" y="620"/>
                                  </a:lnTo>
                                  <a:lnTo>
                                    <a:pt x="5933" y="597"/>
                                  </a:lnTo>
                                  <a:lnTo>
                                    <a:pt x="5987" y="584"/>
                                  </a:lnTo>
                                  <a:lnTo>
                                    <a:pt x="6046" y="571"/>
                                  </a:lnTo>
                                  <a:lnTo>
                                    <a:pt x="6140" y="562"/>
                                  </a:lnTo>
                                  <a:lnTo>
                                    <a:pt x="6235" y="553"/>
                                  </a:lnTo>
                                  <a:lnTo>
                                    <a:pt x="6329" y="544"/>
                                  </a:lnTo>
                                  <a:lnTo>
                                    <a:pt x="6419" y="544"/>
                                  </a:lnTo>
                                  <a:lnTo>
                                    <a:pt x="6464" y="548"/>
                                  </a:lnTo>
                                  <a:lnTo>
                                    <a:pt x="6509" y="553"/>
                                  </a:lnTo>
                                  <a:lnTo>
                                    <a:pt x="6554" y="562"/>
                                  </a:lnTo>
                                  <a:lnTo>
                                    <a:pt x="6594" y="575"/>
                                  </a:lnTo>
                                  <a:lnTo>
                                    <a:pt x="6639" y="593"/>
                                  </a:lnTo>
                                  <a:lnTo>
                                    <a:pt x="6680" y="620"/>
                                  </a:lnTo>
                                  <a:lnTo>
                                    <a:pt x="6716" y="647"/>
                                  </a:lnTo>
                                  <a:lnTo>
                                    <a:pt x="6756" y="683"/>
                                  </a:lnTo>
                                  <a:lnTo>
                                    <a:pt x="6801" y="728"/>
                                  </a:lnTo>
                                  <a:lnTo>
                                    <a:pt x="6842" y="782"/>
                                  </a:lnTo>
                                  <a:lnTo>
                                    <a:pt x="6873" y="831"/>
                                  </a:lnTo>
                                  <a:lnTo>
                                    <a:pt x="6904" y="890"/>
                                  </a:lnTo>
                                  <a:lnTo>
                                    <a:pt x="6927" y="943"/>
                                  </a:lnTo>
                                  <a:lnTo>
                                    <a:pt x="6949" y="1002"/>
                                  </a:lnTo>
                                  <a:lnTo>
                                    <a:pt x="6967" y="1060"/>
                                  </a:lnTo>
                                  <a:lnTo>
                                    <a:pt x="6981" y="1123"/>
                                  </a:lnTo>
                                  <a:lnTo>
                                    <a:pt x="7008" y="1244"/>
                                  </a:lnTo>
                                  <a:lnTo>
                                    <a:pt x="7026" y="1370"/>
                                  </a:lnTo>
                                  <a:lnTo>
                                    <a:pt x="7048" y="1492"/>
                                  </a:lnTo>
                                  <a:lnTo>
                                    <a:pt x="7071" y="1613"/>
                                  </a:lnTo>
                                  <a:lnTo>
                                    <a:pt x="7102" y="1631"/>
                                  </a:lnTo>
                                  <a:lnTo>
                                    <a:pt x="7125" y="1649"/>
                                  </a:lnTo>
                                  <a:lnTo>
                                    <a:pt x="7143" y="1671"/>
                                  </a:lnTo>
                                  <a:lnTo>
                                    <a:pt x="7161" y="1694"/>
                                  </a:lnTo>
                                  <a:lnTo>
                                    <a:pt x="7183" y="1743"/>
                                  </a:lnTo>
                                  <a:lnTo>
                                    <a:pt x="7201" y="1797"/>
                                  </a:lnTo>
                                  <a:lnTo>
                                    <a:pt x="7219" y="1846"/>
                                  </a:lnTo>
                                  <a:lnTo>
                                    <a:pt x="7246" y="1896"/>
                                  </a:lnTo>
                                  <a:lnTo>
                                    <a:pt x="7260" y="1918"/>
                                  </a:lnTo>
                                  <a:lnTo>
                                    <a:pt x="7282" y="1941"/>
                                  </a:lnTo>
                                  <a:lnTo>
                                    <a:pt x="7305" y="1959"/>
                                  </a:lnTo>
                                  <a:lnTo>
                                    <a:pt x="7332" y="1972"/>
                                  </a:lnTo>
                                  <a:lnTo>
                                    <a:pt x="7327" y="1990"/>
                                  </a:lnTo>
                                  <a:lnTo>
                                    <a:pt x="7323" y="1999"/>
                                  </a:lnTo>
                                  <a:lnTo>
                                    <a:pt x="7318" y="2008"/>
                                  </a:lnTo>
                                  <a:lnTo>
                                    <a:pt x="7309" y="2013"/>
                                  </a:lnTo>
                                  <a:lnTo>
                                    <a:pt x="7287" y="2017"/>
                                  </a:lnTo>
                                  <a:lnTo>
                                    <a:pt x="7264" y="2017"/>
                                  </a:lnTo>
                                  <a:lnTo>
                                    <a:pt x="7242" y="2022"/>
                                  </a:lnTo>
                                  <a:lnTo>
                                    <a:pt x="7219" y="2022"/>
                                  </a:lnTo>
                                  <a:lnTo>
                                    <a:pt x="7210" y="2026"/>
                                  </a:lnTo>
                                  <a:lnTo>
                                    <a:pt x="7201" y="2031"/>
                                  </a:lnTo>
                                  <a:lnTo>
                                    <a:pt x="7192" y="2040"/>
                                  </a:lnTo>
                                  <a:lnTo>
                                    <a:pt x="7183" y="2053"/>
                                  </a:lnTo>
                                  <a:lnTo>
                                    <a:pt x="7210" y="2130"/>
                                  </a:lnTo>
                                  <a:lnTo>
                                    <a:pt x="7233" y="2210"/>
                                  </a:lnTo>
                                  <a:lnTo>
                                    <a:pt x="7260" y="2291"/>
                                  </a:lnTo>
                                  <a:lnTo>
                                    <a:pt x="7282" y="2368"/>
                                  </a:lnTo>
                                  <a:lnTo>
                                    <a:pt x="7309" y="2444"/>
                                  </a:lnTo>
                                  <a:lnTo>
                                    <a:pt x="7341" y="2520"/>
                                  </a:lnTo>
                                  <a:lnTo>
                                    <a:pt x="7368" y="2597"/>
                                  </a:lnTo>
                                  <a:lnTo>
                                    <a:pt x="7399" y="2669"/>
                                  </a:lnTo>
                                  <a:lnTo>
                                    <a:pt x="7408" y="2669"/>
                                  </a:lnTo>
                                  <a:lnTo>
                                    <a:pt x="7421" y="2669"/>
                                  </a:lnTo>
                                  <a:lnTo>
                                    <a:pt x="7430" y="2664"/>
                                  </a:lnTo>
                                  <a:lnTo>
                                    <a:pt x="7444" y="2655"/>
                                  </a:lnTo>
                                  <a:lnTo>
                                    <a:pt x="7457" y="2651"/>
                                  </a:lnTo>
                                  <a:lnTo>
                                    <a:pt x="7471" y="2646"/>
                                  </a:lnTo>
                                  <a:lnTo>
                                    <a:pt x="7480" y="2637"/>
                                  </a:lnTo>
                                  <a:lnTo>
                                    <a:pt x="7493" y="2633"/>
                                  </a:lnTo>
                                  <a:lnTo>
                                    <a:pt x="7516" y="2637"/>
                                  </a:lnTo>
                                  <a:lnTo>
                                    <a:pt x="7538" y="2642"/>
                                  </a:lnTo>
                                  <a:lnTo>
                                    <a:pt x="7561" y="2642"/>
                                  </a:lnTo>
                                  <a:lnTo>
                                    <a:pt x="7579" y="2651"/>
                                  </a:lnTo>
                                  <a:lnTo>
                                    <a:pt x="7601" y="2660"/>
                                  </a:lnTo>
                                  <a:lnTo>
                                    <a:pt x="7615" y="2669"/>
                                  </a:lnTo>
                                  <a:lnTo>
                                    <a:pt x="7633" y="2682"/>
                                  </a:lnTo>
                                  <a:lnTo>
                                    <a:pt x="7646" y="2705"/>
                                  </a:lnTo>
                                  <a:lnTo>
                                    <a:pt x="7655" y="2727"/>
                                  </a:lnTo>
                                  <a:lnTo>
                                    <a:pt x="7651" y="2754"/>
                                  </a:lnTo>
                                  <a:lnTo>
                                    <a:pt x="7642" y="2772"/>
                                  </a:lnTo>
                                  <a:lnTo>
                                    <a:pt x="7628" y="2790"/>
                                  </a:lnTo>
                                  <a:lnTo>
                                    <a:pt x="7615" y="2808"/>
                                  </a:lnTo>
                                  <a:lnTo>
                                    <a:pt x="7606" y="2830"/>
                                  </a:lnTo>
                                  <a:lnTo>
                                    <a:pt x="7597" y="2853"/>
                                  </a:lnTo>
                                  <a:lnTo>
                                    <a:pt x="7597" y="2875"/>
                                  </a:lnTo>
                                  <a:lnTo>
                                    <a:pt x="7624" y="2893"/>
                                  </a:lnTo>
                                  <a:lnTo>
                                    <a:pt x="7651" y="2916"/>
                                  </a:lnTo>
                                  <a:lnTo>
                                    <a:pt x="7678" y="2934"/>
                                  </a:lnTo>
                                  <a:lnTo>
                                    <a:pt x="7700" y="2961"/>
                                  </a:lnTo>
                                  <a:lnTo>
                                    <a:pt x="7718" y="2983"/>
                                  </a:lnTo>
                                  <a:lnTo>
                                    <a:pt x="7732" y="3010"/>
                                  </a:lnTo>
                                  <a:lnTo>
                                    <a:pt x="7741" y="3046"/>
                                  </a:lnTo>
                                  <a:lnTo>
                                    <a:pt x="7741" y="3078"/>
                                  </a:lnTo>
                                  <a:lnTo>
                                    <a:pt x="7741" y="3104"/>
                                  </a:lnTo>
                                  <a:lnTo>
                                    <a:pt x="7736" y="3122"/>
                                  </a:lnTo>
                                  <a:lnTo>
                                    <a:pt x="7727" y="3140"/>
                                  </a:lnTo>
                                  <a:lnTo>
                                    <a:pt x="7714" y="3154"/>
                                  </a:lnTo>
                                  <a:lnTo>
                                    <a:pt x="7696" y="3167"/>
                                  </a:lnTo>
                                  <a:lnTo>
                                    <a:pt x="7678" y="3176"/>
                                  </a:lnTo>
                                  <a:lnTo>
                                    <a:pt x="7664" y="3190"/>
                                  </a:lnTo>
                                  <a:lnTo>
                                    <a:pt x="7646" y="3199"/>
                                  </a:lnTo>
                                  <a:lnTo>
                                    <a:pt x="7606" y="3208"/>
                                  </a:lnTo>
                                  <a:lnTo>
                                    <a:pt x="7561" y="3212"/>
                                  </a:lnTo>
                                  <a:lnTo>
                                    <a:pt x="7511" y="3221"/>
                                  </a:lnTo>
                                  <a:lnTo>
                                    <a:pt x="7466" y="3226"/>
                                  </a:lnTo>
                                  <a:lnTo>
                                    <a:pt x="7444" y="3235"/>
                                  </a:lnTo>
                                  <a:lnTo>
                                    <a:pt x="7426" y="3239"/>
                                  </a:lnTo>
                                  <a:lnTo>
                                    <a:pt x="7408" y="3248"/>
                                  </a:lnTo>
                                  <a:lnTo>
                                    <a:pt x="7390" y="3262"/>
                                  </a:lnTo>
                                  <a:lnTo>
                                    <a:pt x="7377" y="3275"/>
                                  </a:lnTo>
                                  <a:lnTo>
                                    <a:pt x="7363" y="3293"/>
                                  </a:lnTo>
                                  <a:lnTo>
                                    <a:pt x="7354" y="3311"/>
                                  </a:lnTo>
                                  <a:lnTo>
                                    <a:pt x="7350" y="3338"/>
                                  </a:lnTo>
                                  <a:lnTo>
                                    <a:pt x="7377" y="3379"/>
                                  </a:lnTo>
                                  <a:lnTo>
                                    <a:pt x="7399" y="3423"/>
                                  </a:lnTo>
                                  <a:lnTo>
                                    <a:pt x="7421" y="3468"/>
                                  </a:lnTo>
                                  <a:lnTo>
                                    <a:pt x="7439" y="3513"/>
                                  </a:lnTo>
                                  <a:lnTo>
                                    <a:pt x="7453" y="3563"/>
                                  </a:lnTo>
                                  <a:lnTo>
                                    <a:pt x="7466" y="3612"/>
                                  </a:lnTo>
                                  <a:lnTo>
                                    <a:pt x="7480" y="3662"/>
                                  </a:lnTo>
                                  <a:lnTo>
                                    <a:pt x="7489" y="3711"/>
                                  </a:lnTo>
                                  <a:lnTo>
                                    <a:pt x="7498" y="3814"/>
                                  </a:lnTo>
                                  <a:lnTo>
                                    <a:pt x="7502" y="3918"/>
                                  </a:lnTo>
                                  <a:lnTo>
                                    <a:pt x="7502" y="4021"/>
                                  </a:lnTo>
                                  <a:lnTo>
                                    <a:pt x="7493" y="4124"/>
                                  </a:lnTo>
                                  <a:lnTo>
                                    <a:pt x="7498" y="4165"/>
                                  </a:lnTo>
                                  <a:lnTo>
                                    <a:pt x="7507" y="4205"/>
                                  </a:lnTo>
                                  <a:lnTo>
                                    <a:pt x="7511" y="4246"/>
                                  </a:lnTo>
                                  <a:lnTo>
                                    <a:pt x="7516" y="4286"/>
                                  </a:lnTo>
                                  <a:lnTo>
                                    <a:pt x="7520" y="4327"/>
                                  </a:lnTo>
                                  <a:lnTo>
                                    <a:pt x="7516" y="4362"/>
                                  </a:lnTo>
                                  <a:lnTo>
                                    <a:pt x="7511" y="4403"/>
                                  </a:lnTo>
                                  <a:lnTo>
                                    <a:pt x="7493" y="4443"/>
                                  </a:lnTo>
                                  <a:lnTo>
                                    <a:pt x="7493" y="4457"/>
                                  </a:lnTo>
                                  <a:lnTo>
                                    <a:pt x="7498" y="4475"/>
                                  </a:lnTo>
                                  <a:lnTo>
                                    <a:pt x="7507" y="4488"/>
                                  </a:lnTo>
                                  <a:lnTo>
                                    <a:pt x="7511" y="4506"/>
                                  </a:lnTo>
                                  <a:lnTo>
                                    <a:pt x="7520" y="4520"/>
                                  </a:lnTo>
                                  <a:lnTo>
                                    <a:pt x="7520" y="4533"/>
                                  </a:lnTo>
                                  <a:lnTo>
                                    <a:pt x="7511" y="4542"/>
                                  </a:lnTo>
                                  <a:lnTo>
                                    <a:pt x="7493" y="4556"/>
                                  </a:lnTo>
                                  <a:lnTo>
                                    <a:pt x="7466" y="4560"/>
                                  </a:lnTo>
                                  <a:lnTo>
                                    <a:pt x="7439" y="4560"/>
                                  </a:lnTo>
                                  <a:lnTo>
                                    <a:pt x="7412" y="4556"/>
                                  </a:lnTo>
                                  <a:lnTo>
                                    <a:pt x="7385" y="4547"/>
                                  </a:lnTo>
                                  <a:lnTo>
                                    <a:pt x="7363" y="4533"/>
                                  </a:lnTo>
                                  <a:lnTo>
                                    <a:pt x="7336" y="4515"/>
                                  </a:lnTo>
                                  <a:lnTo>
                                    <a:pt x="7314" y="4502"/>
                                  </a:lnTo>
                                  <a:lnTo>
                                    <a:pt x="7296" y="4484"/>
                                  </a:lnTo>
                                  <a:lnTo>
                                    <a:pt x="7282" y="4502"/>
                                  </a:lnTo>
                                  <a:lnTo>
                                    <a:pt x="7264" y="4515"/>
                                  </a:lnTo>
                                  <a:lnTo>
                                    <a:pt x="7246" y="4524"/>
                                  </a:lnTo>
                                  <a:lnTo>
                                    <a:pt x="7224" y="4538"/>
                                  </a:lnTo>
                                  <a:lnTo>
                                    <a:pt x="7174" y="4551"/>
                                  </a:lnTo>
                                  <a:lnTo>
                                    <a:pt x="7129" y="4569"/>
                                  </a:lnTo>
                                  <a:lnTo>
                                    <a:pt x="7107" y="4578"/>
                                  </a:lnTo>
                                  <a:lnTo>
                                    <a:pt x="7089" y="4592"/>
                                  </a:lnTo>
                                  <a:lnTo>
                                    <a:pt x="7075" y="4601"/>
                                  </a:lnTo>
                                  <a:lnTo>
                                    <a:pt x="7066" y="4619"/>
                                  </a:lnTo>
                                  <a:lnTo>
                                    <a:pt x="7062" y="4637"/>
                                  </a:lnTo>
                                  <a:lnTo>
                                    <a:pt x="7062" y="4659"/>
                                  </a:lnTo>
                                  <a:lnTo>
                                    <a:pt x="7066" y="4686"/>
                                  </a:lnTo>
                                  <a:lnTo>
                                    <a:pt x="7080" y="4713"/>
                                  </a:lnTo>
                                  <a:lnTo>
                                    <a:pt x="7125" y="4776"/>
                                  </a:lnTo>
                                  <a:lnTo>
                                    <a:pt x="7170" y="4834"/>
                                  </a:lnTo>
                                  <a:lnTo>
                                    <a:pt x="7210" y="4893"/>
                                  </a:lnTo>
                                  <a:lnTo>
                                    <a:pt x="7255" y="4951"/>
                                  </a:lnTo>
                                  <a:lnTo>
                                    <a:pt x="7296" y="5009"/>
                                  </a:lnTo>
                                  <a:lnTo>
                                    <a:pt x="7336" y="5072"/>
                                  </a:lnTo>
                                  <a:lnTo>
                                    <a:pt x="7368" y="5135"/>
                                  </a:lnTo>
                                  <a:lnTo>
                                    <a:pt x="7390" y="5203"/>
                                  </a:lnTo>
                                  <a:lnTo>
                                    <a:pt x="7417" y="5225"/>
                                  </a:lnTo>
                                  <a:lnTo>
                                    <a:pt x="7444" y="5248"/>
                                  </a:lnTo>
                                  <a:lnTo>
                                    <a:pt x="7471" y="5266"/>
                                  </a:lnTo>
                                  <a:lnTo>
                                    <a:pt x="7498" y="5283"/>
                                  </a:lnTo>
                                  <a:lnTo>
                                    <a:pt x="7520" y="5306"/>
                                  </a:lnTo>
                                  <a:lnTo>
                                    <a:pt x="7538" y="5333"/>
                                  </a:lnTo>
                                  <a:lnTo>
                                    <a:pt x="7552" y="5364"/>
                                  </a:lnTo>
                                  <a:lnTo>
                                    <a:pt x="7561" y="5400"/>
                                  </a:lnTo>
                                  <a:lnTo>
                                    <a:pt x="7565" y="5418"/>
                                  </a:lnTo>
                                  <a:lnTo>
                                    <a:pt x="7570" y="5441"/>
                                  </a:lnTo>
                                  <a:lnTo>
                                    <a:pt x="7570" y="5463"/>
                                  </a:lnTo>
                                  <a:lnTo>
                                    <a:pt x="7574" y="5490"/>
                                  </a:lnTo>
                                  <a:lnTo>
                                    <a:pt x="7574" y="5517"/>
                                  </a:lnTo>
                                  <a:lnTo>
                                    <a:pt x="7574" y="5540"/>
                                  </a:lnTo>
                                  <a:lnTo>
                                    <a:pt x="7570" y="5562"/>
                                  </a:lnTo>
                                  <a:lnTo>
                                    <a:pt x="7561" y="5580"/>
                                  </a:lnTo>
                                  <a:lnTo>
                                    <a:pt x="7552" y="5580"/>
                                  </a:lnTo>
                                  <a:lnTo>
                                    <a:pt x="7538" y="5580"/>
                                  </a:lnTo>
                                  <a:lnTo>
                                    <a:pt x="7529" y="5576"/>
                                  </a:lnTo>
                                  <a:lnTo>
                                    <a:pt x="7520" y="5576"/>
                                  </a:lnTo>
                                  <a:lnTo>
                                    <a:pt x="7511" y="5571"/>
                                  </a:lnTo>
                                  <a:lnTo>
                                    <a:pt x="7498" y="5571"/>
                                  </a:lnTo>
                                  <a:lnTo>
                                    <a:pt x="7489" y="5571"/>
                                  </a:lnTo>
                                  <a:lnTo>
                                    <a:pt x="7475" y="5571"/>
                                  </a:lnTo>
                                  <a:lnTo>
                                    <a:pt x="7462" y="5602"/>
                                  </a:lnTo>
                                  <a:lnTo>
                                    <a:pt x="7448" y="5634"/>
                                  </a:lnTo>
                                  <a:lnTo>
                                    <a:pt x="7439" y="5670"/>
                                  </a:lnTo>
                                  <a:lnTo>
                                    <a:pt x="7430" y="5706"/>
                                  </a:lnTo>
                                  <a:lnTo>
                                    <a:pt x="7426" y="5742"/>
                                  </a:lnTo>
                                  <a:lnTo>
                                    <a:pt x="7421" y="5782"/>
                                  </a:lnTo>
                                  <a:lnTo>
                                    <a:pt x="7417" y="5818"/>
                                  </a:lnTo>
                                  <a:lnTo>
                                    <a:pt x="7417" y="5854"/>
                                  </a:lnTo>
                                  <a:lnTo>
                                    <a:pt x="7403" y="5890"/>
                                  </a:lnTo>
                                  <a:lnTo>
                                    <a:pt x="7394" y="5921"/>
                                  </a:lnTo>
                                  <a:lnTo>
                                    <a:pt x="7390" y="5957"/>
                                  </a:lnTo>
                                  <a:lnTo>
                                    <a:pt x="7381" y="5989"/>
                                  </a:lnTo>
                                  <a:lnTo>
                                    <a:pt x="7377" y="6020"/>
                                  </a:lnTo>
                                  <a:lnTo>
                                    <a:pt x="7368" y="6052"/>
                                  </a:lnTo>
                                  <a:lnTo>
                                    <a:pt x="7359" y="6088"/>
                                  </a:lnTo>
                                  <a:lnTo>
                                    <a:pt x="7350" y="6119"/>
                                  </a:lnTo>
                                  <a:lnTo>
                                    <a:pt x="7377" y="6151"/>
                                  </a:lnTo>
                                  <a:lnTo>
                                    <a:pt x="7403" y="6187"/>
                                  </a:lnTo>
                                  <a:lnTo>
                                    <a:pt x="7421" y="6222"/>
                                  </a:lnTo>
                                  <a:lnTo>
                                    <a:pt x="7435" y="6263"/>
                                  </a:lnTo>
                                  <a:lnTo>
                                    <a:pt x="7448" y="6308"/>
                                  </a:lnTo>
                                  <a:lnTo>
                                    <a:pt x="7457" y="6348"/>
                                  </a:lnTo>
                                  <a:lnTo>
                                    <a:pt x="7462" y="6393"/>
                                  </a:lnTo>
                                  <a:lnTo>
                                    <a:pt x="7466" y="6438"/>
                                  </a:lnTo>
                                  <a:lnTo>
                                    <a:pt x="7466" y="6532"/>
                                  </a:lnTo>
                                  <a:lnTo>
                                    <a:pt x="7466" y="6627"/>
                                  </a:lnTo>
                                  <a:lnTo>
                                    <a:pt x="7466" y="6721"/>
                                  </a:lnTo>
                                  <a:lnTo>
                                    <a:pt x="7475" y="6807"/>
                                  </a:lnTo>
                                  <a:lnTo>
                                    <a:pt x="7493" y="6825"/>
                                  </a:lnTo>
                                  <a:lnTo>
                                    <a:pt x="7498" y="6914"/>
                                  </a:lnTo>
                                  <a:lnTo>
                                    <a:pt x="7498" y="7004"/>
                                  </a:lnTo>
                                  <a:lnTo>
                                    <a:pt x="7502" y="7090"/>
                                  </a:lnTo>
                                  <a:lnTo>
                                    <a:pt x="7511" y="7179"/>
                                  </a:lnTo>
                                  <a:lnTo>
                                    <a:pt x="7525" y="7265"/>
                                  </a:lnTo>
                                  <a:lnTo>
                                    <a:pt x="7538" y="7350"/>
                                  </a:lnTo>
                                  <a:lnTo>
                                    <a:pt x="7561" y="7436"/>
                                  </a:lnTo>
                                  <a:lnTo>
                                    <a:pt x="7588" y="7516"/>
                                  </a:lnTo>
                                  <a:lnTo>
                                    <a:pt x="7529" y="7516"/>
                                  </a:lnTo>
                                  <a:lnTo>
                                    <a:pt x="7453" y="7458"/>
                                  </a:lnTo>
                                  <a:lnTo>
                                    <a:pt x="7381" y="7391"/>
                                  </a:lnTo>
                                  <a:lnTo>
                                    <a:pt x="7309" y="7323"/>
                                  </a:lnTo>
                                  <a:lnTo>
                                    <a:pt x="7237" y="7256"/>
                                  </a:lnTo>
                                  <a:lnTo>
                                    <a:pt x="7165" y="7188"/>
                                  </a:lnTo>
                                  <a:lnTo>
                                    <a:pt x="7093" y="7126"/>
                                  </a:lnTo>
                                  <a:lnTo>
                                    <a:pt x="7021" y="7063"/>
                                  </a:lnTo>
                                  <a:lnTo>
                                    <a:pt x="6945" y="7004"/>
                                  </a:lnTo>
                                  <a:lnTo>
                                    <a:pt x="6945" y="7022"/>
                                  </a:lnTo>
                                  <a:lnTo>
                                    <a:pt x="6954" y="7040"/>
                                  </a:lnTo>
                                  <a:lnTo>
                                    <a:pt x="6963" y="7058"/>
                                  </a:lnTo>
                                  <a:lnTo>
                                    <a:pt x="6976" y="7076"/>
                                  </a:lnTo>
                                  <a:lnTo>
                                    <a:pt x="6990" y="7090"/>
                                  </a:lnTo>
                                  <a:lnTo>
                                    <a:pt x="7003" y="7108"/>
                                  </a:lnTo>
                                  <a:lnTo>
                                    <a:pt x="7017" y="7130"/>
                                  </a:lnTo>
                                  <a:lnTo>
                                    <a:pt x="7021" y="7148"/>
                                  </a:lnTo>
                                  <a:lnTo>
                                    <a:pt x="7044" y="7202"/>
                                  </a:lnTo>
                                  <a:lnTo>
                                    <a:pt x="7071" y="7256"/>
                                  </a:lnTo>
                                  <a:lnTo>
                                    <a:pt x="7098" y="7310"/>
                                  </a:lnTo>
                                  <a:lnTo>
                                    <a:pt x="7125" y="7364"/>
                                  </a:lnTo>
                                  <a:lnTo>
                                    <a:pt x="7152" y="7418"/>
                                  </a:lnTo>
                                  <a:lnTo>
                                    <a:pt x="7174" y="7471"/>
                                  </a:lnTo>
                                  <a:lnTo>
                                    <a:pt x="7197" y="7530"/>
                                  </a:lnTo>
                                  <a:lnTo>
                                    <a:pt x="7210" y="7584"/>
                                  </a:lnTo>
                                  <a:lnTo>
                                    <a:pt x="7237" y="7602"/>
                                  </a:lnTo>
                                  <a:lnTo>
                                    <a:pt x="7264" y="7615"/>
                                  </a:lnTo>
                                  <a:lnTo>
                                    <a:pt x="7291" y="7638"/>
                                  </a:lnTo>
                                  <a:lnTo>
                                    <a:pt x="7314" y="7656"/>
                                  </a:lnTo>
                                  <a:lnTo>
                                    <a:pt x="7332" y="7678"/>
                                  </a:lnTo>
                                  <a:lnTo>
                                    <a:pt x="7350" y="7701"/>
                                  </a:lnTo>
                                  <a:lnTo>
                                    <a:pt x="7368" y="7728"/>
                                  </a:lnTo>
                                  <a:lnTo>
                                    <a:pt x="7381" y="7755"/>
                                  </a:lnTo>
                                  <a:lnTo>
                                    <a:pt x="7403" y="7808"/>
                                  </a:lnTo>
                                  <a:lnTo>
                                    <a:pt x="7417" y="7862"/>
                                  </a:lnTo>
                                  <a:lnTo>
                                    <a:pt x="7426" y="7921"/>
                                  </a:lnTo>
                                  <a:lnTo>
                                    <a:pt x="7426" y="7979"/>
                                  </a:lnTo>
                                  <a:lnTo>
                                    <a:pt x="7426" y="7988"/>
                                  </a:lnTo>
                                  <a:lnTo>
                                    <a:pt x="7426" y="7997"/>
                                  </a:lnTo>
                                  <a:lnTo>
                                    <a:pt x="7426" y="8002"/>
                                  </a:lnTo>
                                  <a:lnTo>
                                    <a:pt x="7421" y="8011"/>
                                  </a:lnTo>
                                  <a:lnTo>
                                    <a:pt x="7417" y="8015"/>
                                  </a:lnTo>
                                  <a:lnTo>
                                    <a:pt x="7408" y="8020"/>
                                  </a:lnTo>
                                  <a:lnTo>
                                    <a:pt x="7403" y="8024"/>
                                  </a:lnTo>
                                  <a:lnTo>
                                    <a:pt x="7399" y="8033"/>
                                  </a:lnTo>
                                  <a:lnTo>
                                    <a:pt x="7390" y="8029"/>
                                  </a:lnTo>
                                  <a:lnTo>
                                    <a:pt x="7381" y="8029"/>
                                  </a:lnTo>
                                  <a:lnTo>
                                    <a:pt x="7372" y="8033"/>
                                  </a:lnTo>
                                  <a:lnTo>
                                    <a:pt x="7363" y="8033"/>
                                  </a:lnTo>
                                  <a:lnTo>
                                    <a:pt x="7359" y="8038"/>
                                  </a:lnTo>
                                  <a:lnTo>
                                    <a:pt x="7350" y="8042"/>
                                  </a:lnTo>
                                  <a:lnTo>
                                    <a:pt x="7345" y="8051"/>
                                  </a:lnTo>
                                  <a:lnTo>
                                    <a:pt x="7341" y="8056"/>
                                  </a:lnTo>
                                  <a:lnTo>
                                    <a:pt x="7350" y="8118"/>
                                  </a:lnTo>
                                  <a:lnTo>
                                    <a:pt x="7359" y="8177"/>
                                  </a:lnTo>
                                  <a:lnTo>
                                    <a:pt x="7368" y="8235"/>
                                  </a:lnTo>
                                  <a:lnTo>
                                    <a:pt x="7385" y="8298"/>
                                  </a:lnTo>
                                  <a:lnTo>
                                    <a:pt x="7403" y="8357"/>
                                  </a:lnTo>
                                  <a:lnTo>
                                    <a:pt x="7426" y="8415"/>
                                  </a:lnTo>
                                  <a:lnTo>
                                    <a:pt x="7457" y="8473"/>
                                  </a:lnTo>
                                  <a:lnTo>
                                    <a:pt x="7493" y="8527"/>
                                  </a:lnTo>
                                  <a:lnTo>
                                    <a:pt x="7502" y="8523"/>
                                  </a:lnTo>
                                  <a:lnTo>
                                    <a:pt x="7516" y="8514"/>
                                  </a:lnTo>
                                  <a:lnTo>
                                    <a:pt x="7529" y="8509"/>
                                  </a:lnTo>
                                  <a:lnTo>
                                    <a:pt x="7543" y="8500"/>
                                  </a:lnTo>
                                  <a:lnTo>
                                    <a:pt x="7561" y="8496"/>
                                  </a:lnTo>
                                  <a:lnTo>
                                    <a:pt x="7574" y="8491"/>
                                  </a:lnTo>
                                  <a:lnTo>
                                    <a:pt x="7597" y="8491"/>
                                  </a:lnTo>
                                  <a:lnTo>
                                    <a:pt x="7615" y="8496"/>
                                  </a:lnTo>
                                  <a:lnTo>
                                    <a:pt x="7628" y="8505"/>
                                  </a:lnTo>
                                  <a:lnTo>
                                    <a:pt x="7642" y="8518"/>
                                  </a:lnTo>
                                  <a:lnTo>
                                    <a:pt x="7660" y="8527"/>
                                  </a:lnTo>
                                  <a:lnTo>
                                    <a:pt x="7673" y="8541"/>
                                  </a:lnTo>
                                  <a:lnTo>
                                    <a:pt x="7687" y="8550"/>
                                  </a:lnTo>
                                  <a:lnTo>
                                    <a:pt x="7700" y="8563"/>
                                  </a:lnTo>
                                  <a:lnTo>
                                    <a:pt x="7709" y="8581"/>
                                  </a:lnTo>
                                  <a:lnTo>
                                    <a:pt x="7714" y="8599"/>
                                  </a:lnTo>
                                  <a:lnTo>
                                    <a:pt x="7723" y="8622"/>
                                  </a:lnTo>
                                  <a:lnTo>
                                    <a:pt x="7727" y="8644"/>
                                  </a:lnTo>
                                  <a:lnTo>
                                    <a:pt x="7723" y="8667"/>
                                  </a:lnTo>
                                  <a:lnTo>
                                    <a:pt x="7718" y="8694"/>
                                  </a:lnTo>
                                  <a:lnTo>
                                    <a:pt x="7714" y="8716"/>
                                  </a:lnTo>
                                  <a:lnTo>
                                    <a:pt x="7705" y="8738"/>
                                  </a:lnTo>
                                  <a:lnTo>
                                    <a:pt x="7705" y="8761"/>
                                  </a:lnTo>
                                  <a:lnTo>
                                    <a:pt x="7709" y="8783"/>
                                  </a:lnTo>
                                  <a:lnTo>
                                    <a:pt x="7727" y="8806"/>
                                  </a:lnTo>
                                  <a:lnTo>
                                    <a:pt x="7750" y="8824"/>
                                  </a:lnTo>
                                  <a:lnTo>
                                    <a:pt x="7772" y="8837"/>
                                  </a:lnTo>
                                  <a:lnTo>
                                    <a:pt x="7795" y="8855"/>
                                  </a:lnTo>
                                  <a:lnTo>
                                    <a:pt x="7817" y="8869"/>
                                  </a:lnTo>
                                  <a:lnTo>
                                    <a:pt x="7835" y="8887"/>
                                  </a:lnTo>
                                  <a:lnTo>
                                    <a:pt x="7853" y="8909"/>
                                  </a:lnTo>
                                  <a:lnTo>
                                    <a:pt x="7862" y="8936"/>
                                  </a:lnTo>
                                  <a:lnTo>
                                    <a:pt x="7862" y="8968"/>
                                  </a:lnTo>
                                  <a:lnTo>
                                    <a:pt x="7858" y="8999"/>
                                  </a:lnTo>
                                  <a:lnTo>
                                    <a:pt x="7853" y="9026"/>
                                  </a:lnTo>
                                  <a:lnTo>
                                    <a:pt x="7840" y="9053"/>
                                  </a:lnTo>
                                  <a:lnTo>
                                    <a:pt x="7822" y="9080"/>
                                  </a:lnTo>
                                  <a:lnTo>
                                    <a:pt x="7804" y="9102"/>
                                  </a:lnTo>
                                  <a:lnTo>
                                    <a:pt x="7781" y="9120"/>
                                  </a:lnTo>
                                  <a:lnTo>
                                    <a:pt x="7759" y="9138"/>
                                  </a:lnTo>
                                  <a:lnTo>
                                    <a:pt x="7723" y="9134"/>
                                  </a:lnTo>
                                  <a:lnTo>
                                    <a:pt x="7687" y="9134"/>
                                  </a:lnTo>
                                  <a:lnTo>
                                    <a:pt x="7651" y="9138"/>
                                  </a:lnTo>
                                  <a:lnTo>
                                    <a:pt x="7619" y="9147"/>
                                  </a:lnTo>
                                  <a:lnTo>
                                    <a:pt x="7588" y="9156"/>
                                  </a:lnTo>
                                  <a:lnTo>
                                    <a:pt x="7556" y="9170"/>
                                  </a:lnTo>
                                  <a:lnTo>
                                    <a:pt x="7529" y="9192"/>
                                  </a:lnTo>
                                  <a:lnTo>
                                    <a:pt x="7502" y="9215"/>
                                  </a:lnTo>
                                  <a:lnTo>
                                    <a:pt x="7484" y="9246"/>
                                  </a:lnTo>
                                  <a:lnTo>
                                    <a:pt x="7471" y="9282"/>
                                  </a:lnTo>
                                  <a:lnTo>
                                    <a:pt x="7453" y="9318"/>
                                  </a:lnTo>
                                  <a:lnTo>
                                    <a:pt x="7435" y="9349"/>
                                  </a:lnTo>
                                  <a:lnTo>
                                    <a:pt x="7417" y="9381"/>
                                  </a:lnTo>
                                  <a:lnTo>
                                    <a:pt x="7390" y="9408"/>
                                  </a:lnTo>
                                  <a:lnTo>
                                    <a:pt x="7377" y="9421"/>
                                  </a:lnTo>
                                  <a:lnTo>
                                    <a:pt x="7359" y="9426"/>
                                  </a:lnTo>
                                  <a:lnTo>
                                    <a:pt x="7341" y="9435"/>
                                  </a:lnTo>
                                  <a:lnTo>
                                    <a:pt x="7323" y="9435"/>
                                  </a:lnTo>
                                  <a:lnTo>
                                    <a:pt x="7291" y="9444"/>
                                  </a:lnTo>
                                  <a:lnTo>
                                    <a:pt x="7264" y="9444"/>
                                  </a:lnTo>
                                  <a:lnTo>
                                    <a:pt x="7237" y="9439"/>
                                  </a:lnTo>
                                  <a:lnTo>
                                    <a:pt x="7215" y="9430"/>
                                  </a:lnTo>
                                  <a:lnTo>
                                    <a:pt x="7170" y="9399"/>
                                  </a:lnTo>
                                  <a:lnTo>
                                    <a:pt x="7129" y="9358"/>
                                  </a:lnTo>
                                  <a:lnTo>
                                    <a:pt x="7111" y="9336"/>
                                  </a:lnTo>
                                  <a:lnTo>
                                    <a:pt x="7089" y="9318"/>
                                  </a:lnTo>
                                  <a:lnTo>
                                    <a:pt x="7066" y="9305"/>
                                  </a:lnTo>
                                  <a:lnTo>
                                    <a:pt x="7044" y="9291"/>
                                  </a:lnTo>
                                  <a:lnTo>
                                    <a:pt x="7017" y="9282"/>
                                  </a:lnTo>
                                  <a:lnTo>
                                    <a:pt x="6990" y="9282"/>
                                  </a:lnTo>
                                  <a:lnTo>
                                    <a:pt x="6963" y="9287"/>
                                  </a:lnTo>
                                  <a:lnTo>
                                    <a:pt x="6927" y="9296"/>
                                  </a:lnTo>
                                  <a:lnTo>
                                    <a:pt x="6815" y="9323"/>
                                  </a:lnTo>
                                  <a:lnTo>
                                    <a:pt x="6801" y="9354"/>
                                  </a:lnTo>
                                  <a:lnTo>
                                    <a:pt x="6792" y="9385"/>
                                  </a:lnTo>
                                  <a:lnTo>
                                    <a:pt x="6783" y="9417"/>
                                  </a:lnTo>
                                  <a:lnTo>
                                    <a:pt x="6779" y="9448"/>
                                  </a:lnTo>
                                  <a:lnTo>
                                    <a:pt x="6774" y="9480"/>
                                  </a:lnTo>
                                  <a:lnTo>
                                    <a:pt x="6779" y="9516"/>
                                  </a:lnTo>
                                  <a:lnTo>
                                    <a:pt x="6779" y="9547"/>
                                  </a:lnTo>
                                  <a:lnTo>
                                    <a:pt x="6783" y="9579"/>
                                  </a:lnTo>
                                  <a:lnTo>
                                    <a:pt x="6801" y="9641"/>
                                  </a:lnTo>
                                  <a:lnTo>
                                    <a:pt x="6824" y="9704"/>
                                  </a:lnTo>
                                  <a:lnTo>
                                    <a:pt x="6855" y="9758"/>
                                  </a:lnTo>
                                  <a:lnTo>
                                    <a:pt x="6891" y="9812"/>
                                  </a:lnTo>
                                  <a:lnTo>
                                    <a:pt x="6900" y="9812"/>
                                  </a:lnTo>
                                  <a:lnTo>
                                    <a:pt x="6904" y="9812"/>
                                  </a:lnTo>
                                  <a:lnTo>
                                    <a:pt x="6909" y="9808"/>
                                  </a:lnTo>
                                  <a:lnTo>
                                    <a:pt x="6913" y="9803"/>
                                  </a:lnTo>
                                  <a:lnTo>
                                    <a:pt x="6918" y="9799"/>
                                  </a:lnTo>
                                  <a:lnTo>
                                    <a:pt x="6918" y="9794"/>
                                  </a:lnTo>
                                  <a:lnTo>
                                    <a:pt x="6922" y="9790"/>
                                  </a:lnTo>
                                  <a:lnTo>
                                    <a:pt x="6927" y="9785"/>
                                  </a:lnTo>
                                  <a:lnTo>
                                    <a:pt x="6936" y="9745"/>
                                  </a:lnTo>
                                  <a:lnTo>
                                    <a:pt x="6954" y="9700"/>
                                  </a:lnTo>
                                  <a:lnTo>
                                    <a:pt x="6972" y="9659"/>
                                  </a:lnTo>
                                  <a:lnTo>
                                    <a:pt x="6990" y="9615"/>
                                  </a:lnTo>
                                  <a:lnTo>
                                    <a:pt x="7008" y="9574"/>
                                  </a:lnTo>
                                  <a:lnTo>
                                    <a:pt x="7012" y="9529"/>
                                  </a:lnTo>
                                  <a:lnTo>
                                    <a:pt x="7008" y="9511"/>
                                  </a:lnTo>
                                  <a:lnTo>
                                    <a:pt x="7003" y="9489"/>
                                  </a:lnTo>
                                  <a:lnTo>
                                    <a:pt x="6994" y="9466"/>
                                  </a:lnTo>
                                  <a:lnTo>
                                    <a:pt x="6981" y="9444"/>
                                  </a:lnTo>
                                  <a:lnTo>
                                    <a:pt x="6994" y="9430"/>
                                  </a:lnTo>
                                  <a:lnTo>
                                    <a:pt x="7008" y="9430"/>
                                  </a:lnTo>
                                  <a:lnTo>
                                    <a:pt x="7021" y="9430"/>
                                  </a:lnTo>
                                  <a:lnTo>
                                    <a:pt x="7035" y="9439"/>
                                  </a:lnTo>
                                  <a:lnTo>
                                    <a:pt x="7048" y="9448"/>
                                  </a:lnTo>
                                  <a:lnTo>
                                    <a:pt x="7062" y="9457"/>
                                  </a:lnTo>
                                  <a:lnTo>
                                    <a:pt x="7075" y="9466"/>
                                  </a:lnTo>
                                  <a:lnTo>
                                    <a:pt x="7093" y="9471"/>
                                  </a:lnTo>
                                  <a:lnTo>
                                    <a:pt x="7125" y="9498"/>
                                  </a:lnTo>
                                  <a:lnTo>
                                    <a:pt x="7156" y="9529"/>
                                  </a:lnTo>
                                  <a:lnTo>
                                    <a:pt x="7183" y="9561"/>
                                  </a:lnTo>
                                  <a:lnTo>
                                    <a:pt x="7206" y="9597"/>
                                  </a:lnTo>
                                  <a:lnTo>
                                    <a:pt x="7228" y="9628"/>
                                  </a:lnTo>
                                  <a:lnTo>
                                    <a:pt x="7251" y="9664"/>
                                  </a:lnTo>
                                  <a:lnTo>
                                    <a:pt x="7269" y="9700"/>
                                  </a:lnTo>
                                  <a:lnTo>
                                    <a:pt x="7282" y="9736"/>
                                  </a:lnTo>
                                  <a:lnTo>
                                    <a:pt x="7309" y="9808"/>
                                  </a:lnTo>
                                  <a:lnTo>
                                    <a:pt x="7327" y="9884"/>
                                  </a:lnTo>
                                  <a:lnTo>
                                    <a:pt x="7336" y="9965"/>
                                  </a:lnTo>
                                  <a:lnTo>
                                    <a:pt x="7345" y="10046"/>
                                  </a:lnTo>
                                  <a:lnTo>
                                    <a:pt x="7354" y="10208"/>
                                  </a:lnTo>
                                  <a:lnTo>
                                    <a:pt x="7363" y="10374"/>
                                  </a:lnTo>
                                  <a:lnTo>
                                    <a:pt x="7368" y="10455"/>
                                  </a:lnTo>
                                  <a:lnTo>
                                    <a:pt x="7377" y="10536"/>
                                  </a:lnTo>
                                  <a:lnTo>
                                    <a:pt x="7390" y="10616"/>
                                  </a:lnTo>
                                  <a:lnTo>
                                    <a:pt x="7408" y="10697"/>
                                  </a:lnTo>
                                  <a:lnTo>
                                    <a:pt x="7426" y="10765"/>
                                  </a:lnTo>
                                  <a:lnTo>
                                    <a:pt x="7448" y="10828"/>
                                  </a:lnTo>
                                  <a:lnTo>
                                    <a:pt x="7475" y="10890"/>
                                  </a:lnTo>
                                  <a:lnTo>
                                    <a:pt x="7502" y="10958"/>
                                  </a:lnTo>
                                  <a:lnTo>
                                    <a:pt x="7529" y="11021"/>
                                  </a:lnTo>
                                  <a:lnTo>
                                    <a:pt x="7547" y="11088"/>
                                  </a:lnTo>
                                  <a:lnTo>
                                    <a:pt x="7556" y="11124"/>
                                  </a:lnTo>
                                  <a:lnTo>
                                    <a:pt x="7561" y="11160"/>
                                  </a:lnTo>
                                  <a:lnTo>
                                    <a:pt x="7561" y="11196"/>
                                  </a:lnTo>
                                  <a:lnTo>
                                    <a:pt x="7561" y="11236"/>
                                  </a:lnTo>
                                  <a:lnTo>
                                    <a:pt x="7574" y="11254"/>
                                  </a:lnTo>
                                  <a:lnTo>
                                    <a:pt x="7583" y="11281"/>
                                  </a:lnTo>
                                  <a:lnTo>
                                    <a:pt x="7588" y="11304"/>
                                  </a:lnTo>
                                  <a:lnTo>
                                    <a:pt x="7592" y="11331"/>
                                  </a:lnTo>
                                  <a:lnTo>
                                    <a:pt x="7597" y="11380"/>
                                  </a:lnTo>
                                  <a:lnTo>
                                    <a:pt x="7592" y="11434"/>
                                  </a:lnTo>
                                  <a:lnTo>
                                    <a:pt x="7583" y="11488"/>
                                  </a:lnTo>
                                  <a:lnTo>
                                    <a:pt x="7570" y="11542"/>
                                  </a:lnTo>
                                  <a:lnTo>
                                    <a:pt x="7561" y="11591"/>
                                  </a:lnTo>
                                  <a:lnTo>
                                    <a:pt x="7556" y="11636"/>
                                  </a:lnTo>
                                  <a:lnTo>
                                    <a:pt x="7543" y="11632"/>
                                  </a:lnTo>
                                  <a:lnTo>
                                    <a:pt x="7534" y="11623"/>
                                  </a:lnTo>
                                  <a:lnTo>
                                    <a:pt x="7525" y="11609"/>
                                  </a:lnTo>
                                  <a:lnTo>
                                    <a:pt x="7520" y="11596"/>
                                  </a:lnTo>
                                  <a:lnTo>
                                    <a:pt x="7511" y="11582"/>
                                  </a:lnTo>
                                  <a:lnTo>
                                    <a:pt x="7507" y="11569"/>
                                  </a:lnTo>
                                  <a:lnTo>
                                    <a:pt x="7502" y="11555"/>
                                  </a:lnTo>
                                  <a:lnTo>
                                    <a:pt x="7493" y="11542"/>
                                  </a:lnTo>
                                  <a:close/>
                                  <a:moveTo>
                                    <a:pt x="6887" y="4039"/>
                                  </a:moveTo>
                                  <a:lnTo>
                                    <a:pt x="6873" y="4017"/>
                                  </a:lnTo>
                                  <a:lnTo>
                                    <a:pt x="6869" y="3990"/>
                                  </a:lnTo>
                                  <a:lnTo>
                                    <a:pt x="6864" y="3967"/>
                                  </a:lnTo>
                                  <a:lnTo>
                                    <a:pt x="6864" y="3945"/>
                                  </a:lnTo>
                                  <a:lnTo>
                                    <a:pt x="6869" y="3904"/>
                                  </a:lnTo>
                                  <a:lnTo>
                                    <a:pt x="6878" y="3859"/>
                                  </a:lnTo>
                                  <a:lnTo>
                                    <a:pt x="6891" y="3819"/>
                                  </a:lnTo>
                                  <a:lnTo>
                                    <a:pt x="6900" y="3774"/>
                                  </a:lnTo>
                                  <a:lnTo>
                                    <a:pt x="6909" y="3729"/>
                                  </a:lnTo>
                                  <a:lnTo>
                                    <a:pt x="6913" y="3680"/>
                                  </a:lnTo>
                                  <a:lnTo>
                                    <a:pt x="6994" y="3482"/>
                                  </a:lnTo>
                                  <a:lnTo>
                                    <a:pt x="7021" y="3477"/>
                                  </a:lnTo>
                                  <a:lnTo>
                                    <a:pt x="7048" y="3473"/>
                                  </a:lnTo>
                                  <a:lnTo>
                                    <a:pt x="7075" y="3473"/>
                                  </a:lnTo>
                                  <a:lnTo>
                                    <a:pt x="7107" y="3473"/>
                                  </a:lnTo>
                                  <a:lnTo>
                                    <a:pt x="7134" y="3468"/>
                                  </a:lnTo>
                                  <a:lnTo>
                                    <a:pt x="7156" y="3459"/>
                                  </a:lnTo>
                                  <a:lnTo>
                                    <a:pt x="7179" y="3450"/>
                                  </a:lnTo>
                                  <a:lnTo>
                                    <a:pt x="7201" y="3432"/>
                                  </a:lnTo>
                                  <a:lnTo>
                                    <a:pt x="7228" y="3491"/>
                                  </a:lnTo>
                                  <a:lnTo>
                                    <a:pt x="7255" y="3554"/>
                                  </a:lnTo>
                                  <a:lnTo>
                                    <a:pt x="7278" y="3617"/>
                                  </a:lnTo>
                                  <a:lnTo>
                                    <a:pt x="7296" y="3680"/>
                                  </a:lnTo>
                                  <a:lnTo>
                                    <a:pt x="7309" y="3742"/>
                                  </a:lnTo>
                                  <a:lnTo>
                                    <a:pt x="7318" y="3810"/>
                                  </a:lnTo>
                                  <a:lnTo>
                                    <a:pt x="7323" y="3877"/>
                                  </a:lnTo>
                                  <a:lnTo>
                                    <a:pt x="7323" y="3945"/>
                                  </a:lnTo>
                                  <a:lnTo>
                                    <a:pt x="7287" y="3940"/>
                                  </a:lnTo>
                                  <a:lnTo>
                                    <a:pt x="7255" y="3945"/>
                                  </a:lnTo>
                                  <a:lnTo>
                                    <a:pt x="7224" y="3949"/>
                                  </a:lnTo>
                                  <a:lnTo>
                                    <a:pt x="7192" y="3954"/>
                                  </a:lnTo>
                                  <a:lnTo>
                                    <a:pt x="7161" y="3958"/>
                                  </a:lnTo>
                                  <a:lnTo>
                                    <a:pt x="7134" y="3963"/>
                                  </a:lnTo>
                                  <a:lnTo>
                                    <a:pt x="7102" y="3958"/>
                                  </a:lnTo>
                                  <a:lnTo>
                                    <a:pt x="7071" y="3945"/>
                                  </a:lnTo>
                                  <a:lnTo>
                                    <a:pt x="7057" y="3954"/>
                                  </a:lnTo>
                                  <a:lnTo>
                                    <a:pt x="7048" y="3967"/>
                                  </a:lnTo>
                                  <a:lnTo>
                                    <a:pt x="7048" y="3981"/>
                                  </a:lnTo>
                                  <a:lnTo>
                                    <a:pt x="7044" y="3994"/>
                                  </a:lnTo>
                                  <a:lnTo>
                                    <a:pt x="7048" y="4012"/>
                                  </a:lnTo>
                                  <a:lnTo>
                                    <a:pt x="7048" y="4025"/>
                                  </a:lnTo>
                                  <a:lnTo>
                                    <a:pt x="7048" y="4039"/>
                                  </a:lnTo>
                                  <a:lnTo>
                                    <a:pt x="7048" y="4048"/>
                                  </a:lnTo>
                                  <a:lnTo>
                                    <a:pt x="7030" y="4048"/>
                                  </a:lnTo>
                                  <a:lnTo>
                                    <a:pt x="7012" y="4048"/>
                                  </a:lnTo>
                                  <a:lnTo>
                                    <a:pt x="6990" y="4043"/>
                                  </a:lnTo>
                                  <a:lnTo>
                                    <a:pt x="6967" y="4043"/>
                                  </a:lnTo>
                                  <a:lnTo>
                                    <a:pt x="6949" y="4039"/>
                                  </a:lnTo>
                                  <a:lnTo>
                                    <a:pt x="6927" y="4039"/>
                                  </a:lnTo>
                                  <a:lnTo>
                                    <a:pt x="6904" y="4039"/>
                                  </a:lnTo>
                                  <a:lnTo>
                                    <a:pt x="6887" y="4039"/>
                                  </a:lnTo>
                                  <a:close/>
                                  <a:moveTo>
                                    <a:pt x="6869" y="5369"/>
                                  </a:moveTo>
                                  <a:lnTo>
                                    <a:pt x="6864" y="5301"/>
                                  </a:lnTo>
                                  <a:lnTo>
                                    <a:pt x="6864" y="5234"/>
                                  </a:lnTo>
                                  <a:lnTo>
                                    <a:pt x="6873" y="5167"/>
                                  </a:lnTo>
                                  <a:lnTo>
                                    <a:pt x="6887" y="5099"/>
                                  </a:lnTo>
                                  <a:lnTo>
                                    <a:pt x="6904" y="5032"/>
                                  </a:lnTo>
                                  <a:lnTo>
                                    <a:pt x="6927" y="4964"/>
                                  </a:lnTo>
                                  <a:lnTo>
                                    <a:pt x="6949" y="4902"/>
                                  </a:lnTo>
                                  <a:lnTo>
                                    <a:pt x="6981" y="4843"/>
                                  </a:lnTo>
                                  <a:lnTo>
                                    <a:pt x="7026" y="4879"/>
                                  </a:lnTo>
                                  <a:lnTo>
                                    <a:pt x="7071" y="4920"/>
                                  </a:lnTo>
                                  <a:lnTo>
                                    <a:pt x="7111" y="4960"/>
                                  </a:lnTo>
                                  <a:lnTo>
                                    <a:pt x="7143" y="5009"/>
                                  </a:lnTo>
                                  <a:lnTo>
                                    <a:pt x="7170" y="5059"/>
                                  </a:lnTo>
                                  <a:lnTo>
                                    <a:pt x="7188" y="5108"/>
                                  </a:lnTo>
                                  <a:lnTo>
                                    <a:pt x="7206" y="5167"/>
                                  </a:lnTo>
                                  <a:lnTo>
                                    <a:pt x="7210" y="5221"/>
                                  </a:lnTo>
                                  <a:lnTo>
                                    <a:pt x="7188" y="5243"/>
                                  </a:lnTo>
                                  <a:lnTo>
                                    <a:pt x="7165" y="5266"/>
                                  </a:lnTo>
                                  <a:lnTo>
                                    <a:pt x="7143" y="5288"/>
                                  </a:lnTo>
                                  <a:lnTo>
                                    <a:pt x="7120" y="5310"/>
                                  </a:lnTo>
                                  <a:lnTo>
                                    <a:pt x="7093" y="5333"/>
                                  </a:lnTo>
                                  <a:lnTo>
                                    <a:pt x="7066" y="5342"/>
                                  </a:lnTo>
                                  <a:lnTo>
                                    <a:pt x="7053" y="5346"/>
                                  </a:lnTo>
                                  <a:lnTo>
                                    <a:pt x="7039" y="5346"/>
                                  </a:lnTo>
                                  <a:lnTo>
                                    <a:pt x="7021" y="5346"/>
                                  </a:lnTo>
                                  <a:lnTo>
                                    <a:pt x="7003" y="5342"/>
                                  </a:lnTo>
                                  <a:lnTo>
                                    <a:pt x="6994" y="5342"/>
                                  </a:lnTo>
                                  <a:lnTo>
                                    <a:pt x="6981" y="5342"/>
                                  </a:lnTo>
                                  <a:lnTo>
                                    <a:pt x="6972" y="5351"/>
                                  </a:lnTo>
                                  <a:lnTo>
                                    <a:pt x="6958" y="5360"/>
                                  </a:lnTo>
                                  <a:lnTo>
                                    <a:pt x="6936" y="5382"/>
                                  </a:lnTo>
                                  <a:lnTo>
                                    <a:pt x="6918" y="5409"/>
                                  </a:lnTo>
                                  <a:lnTo>
                                    <a:pt x="6904" y="5418"/>
                                  </a:lnTo>
                                  <a:lnTo>
                                    <a:pt x="6895" y="5423"/>
                                  </a:lnTo>
                                  <a:lnTo>
                                    <a:pt x="6891" y="5427"/>
                                  </a:lnTo>
                                  <a:lnTo>
                                    <a:pt x="6882" y="5427"/>
                                  </a:lnTo>
                                  <a:lnTo>
                                    <a:pt x="6878" y="5423"/>
                                  </a:lnTo>
                                  <a:lnTo>
                                    <a:pt x="6873" y="5409"/>
                                  </a:lnTo>
                                  <a:lnTo>
                                    <a:pt x="6869" y="5391"/>
                                  </a:lnTo>
                                  <a:lnTo>
                                    <a:pt x="6869" y="5369"/>
                                  </a:lnTo>
                                  <a:close/>
                                  <a:moveTo>
                                    <a:pt x="1649" y="696"/>
                                  </a:moveTo>
                                  <a:lnTo>
                                    <a:pt x="1645" y="674"/>
                                  </a:lnTo>
                                  <a:lnTo>
                                    <a:pt x="1645" y="656"/>
                                  </a:lnTo>
                                  <a:lnTo>
                                    <a:pt x="1649" y="633"/>
                                  </a:lnTo>
                                  <a:lnTo>
                                    <a:pt x="1663" y="620"/>
                                  </a:lnTo>
                                  <a:lnTo>
                                    <a:pt x="1676" y="602"/>
                                  </a:lnTo>
                                  <a:lnTo>
                                    <a:pt x="1690" y="588"/>
                                  </a:lnTo>
                                  <a:lnTo>
                                    <a:pt x="1703" y="575"/>
                                  </a:lnTo>
                                  <a:lnTo>
                                    <a:pt x="1717" y="562"/>
                                  </a:lnTo>
                                  <a:lnTo>
                                    <a:pt x="1730" y="557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62" y="548"/>
                                  </a:lnTo>
                                  <a:lnTo>
                                    <a:pt x="1775" y="544"/>
                                  </a:lnTo>
                                  <a:lnTo>
                                    <a:pt x="1793" y="544"/>
                                  </a:lnTo>
                                  <a:lnTo>
                                    <a:pt x="1807" y="544"/>
                                  </a:lnTo>
                                  <a:lnTo>
                                    <a:pt x="1825" y="548"/>
                                  </a:lnTo>
                                  <a:lnTo>
                                    <a:pt x="1838" y="553"/>
                                  </a:lnTo>
                                  <a:lnTo>
                                    <a:pt x="1852" y="566"/>
                                  </a:lnTo>
                                  <a:lnTo>
                                    <a:pt x="1865" y="584"/>
                                  </a:lnTo>
                                  <a:lnTo>
                                    <a:pt x="1874" y="602"/>
                                  </a:lnTo>
                                  <a:lnTo>
                                    <a:pt x="1883" y="615"/>
                                  </a:lnTo>
                                  <a:lnTo>
                                    <a:pt x="1888" y="633"/>
                                  </a:lnTo>
                                  <a:lnTo>
                                    <a:pt x="1892" y="656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88" y="692"/>
                                  </a:lnTo>
                                  <a:lnTo>
                                    <a:pt x="1883" y="705"/>
                                  </a:lnTo>
                                  <a:lnTo>
                                    <a:pt x="1874" y="723"/>
                                  </a:lnTo>
                                  <a:lnTo>
                                    <a:pt x="1861" y="737"/>
                                  </a:lnTo>
                                  <a:lnTo>
                                    <a:pt x="1852" y="755"/>
                                  </a:lnTo>
                                  <a:lnTo>
                                    <a:pt x="1838" y="768"/>
                                  </a:lnTo>
                                  <a:lnTo>
                                    <a:pt x="1820" y="782"/>
                                  </a:lnTo>
                                  <a:lnTo>
                                    <a:pt x="1807" y="791"/>
                                  </a:lnTo>
                                  <a:lnTo>
                                    <a:pt x="1789" y="795"/>
                                  </a:lnTo>
                                  <a:lnTo>
                                    <a:pt x="1766" y="786"/>
                                  </a:lnTo>
                                  <a:lnTo>
                                    <a:pt x="1748" y="782"/>
                                  </a:lnTo>
                                  <a:lnTo>
                                    <a:pt x="1726" y="773"/>
                                  </a:lnTo>
                                  <a:lnTo>
                                    <a:pt x="1708" y="764"/>
                                  </a:lnTo>
                                  <a:lnTo>
                                    <a:pt x="1690" y="750"/>
                                  </a:lnTo>
                                  <a:lnTo>
                                    <a:pt x="1676" y="732"/>
                                  </a:lnTo>
                                  <a:lnTo>
                                    <a:pt x="1658" y="719"/>
                                  </a:lnTo>
                                  <a:lnTo>
                                    <a:pt x="1649" y="696"/>
                                  </a:lnTo>
                                  <a:close/>
                                  <a:moveTo>
                                    <a:pt x="3398" y="647"/>
                                  </a:moveTo>
                                  <a:lnTo>
                                    <a:pt x="3389" y="629"/>
                                  </a:lnTo>
                                  <a:lnTo>
                                    <a:pt x="3380" y="611"/>
                                  </a:lnTo>
                                  <a:lnTo>
                                    <a:pt x="3371" y="593"/>
                                  </a:lnTo>
                                  <a:lnTo>
                                    <a:pt x="3367" y="571"/>
                                  </a:lnTo>
                                  <a:lnTo>
                                    <a:pt x="3367" y="548"/>
                                  </a:lnTo>
                                  <a:lnTo>
                                    <a:pt x="3367" y="530"/>
                                  </a:lnTo>
                                  <a:lnTo>
                                    <a:pt x="3376" y="508"/>
                                  </a:lnTo>
                                  <a:lnTo>
                                    <a:pt x="3389" y="494"/>
                                  </a:lnTo>
                                  <a:lnTo>
                                    <a:pt x="3412" y="481"/>
                                  </a:lnTo>
                                  <a:lnTo>
                                    <a:pt x="3434" y="467"/>
                                  </a:lnTo>
                                  <a:lnTo>
                                    <a:pt x="3456" y="458"/>
                                  </a:lnTo>
                                  <a:lnTo>
                                    <a:pt x="3483" y="449"/>
                                  </a:lnTo>
                                  <a:lnTo>
                                    <a:pt x="3506" y="445"/>
                                  </a:lnTo>
                                  <a:lnTo>
                                    <a:pt x="3533" y="440"/>
                                  </a:lnTo>
                                  <a:lnTo>
                                    <a:pt x="3560" y="445"/>
                                  </a:lnTo>
                                  <a:lnTo>
                                    <a:pt x="3587" y="449"/>
                                  </a:lnTo>
                                  <a:lnTo>
                                    <a:pt x="3609" y="467"/>
                                  </a:lnTo>
                                  <a:lnTo>
                                    <a:pt x="3641" y="485"/>
                                  </a:lnTo>
                                  <a:lnTo>
                                    <a:pt x="3672" y="494"/>
                                  </a:lnTo>
                                  <a:lnTo>
                                    <a:pt x="3704" y="508"/>
                                  </a:lnTo>
                                  <a:lnTo>
                                    <a:pt x="3731" y="521"/>
                                  </a:lnTo>
                                  <a:lnTo>
                                    <a:pt x="3753" y="539"/>
                                  </a:lnTo>
                                  <a:lnTo>
                                    <a:pt x="3762" y="553"/>
                                  </a:lnTo>
                                  <a:lnTo>
                                    <a:pt x="3767" y="566"/>
                                  </a:lnTo>
                                  <a:lnTo>
                                    <a:pt x="3767" y="580"/>
                                  </a:lnTo>
                                  <a:lnTo>
                                    <a:pt x="3767" y="597"/>
                                  </a:lnTo>
                                  <a:lnTo>
                                    <a:pt x="3753" y="620"/>
                                  </a:lnTo>
                                  <a:lnTo>
                                    <a:pt x="3740" y="642"/>
                                  </a:lnTo>
                                  <a:lnTo>
                                    <a:pt x="3722" y="656"/>
                                  </a:lnTo>
                                  <a:lnTo>
                                    <a:pt x="3699" y="669"/>
                                  </a:lnTo>
                                  <a:lnTo>
                                    <a:pt x="3677" y="678"/>
                                  </a:lnTo>
                                  <a:lnTo>
                                    <a:pt x="3654" y="692"/>
                                  </a:lnTo>
                                  <a:lnTo>
                                    <a:pt x="3632" y="701"/>
                                  </a:lnTo>
                                  <a:lnTo>
                                    <a:pt x="3609" y="714"/>
                                  </a:lnTo>
                                  <a:lnTo>
                                    <a:pt x="3578" y="723"/>
                                  </a:lnTo>
                                  <a:lnTo>
                                    <a:pt x="3546" y="719"/>
                                  </a:lnTo>
                                  <a:lnTo>
                                    <a:pt x="3519" y="714"/>
                                  </a:lnTo>
                                  <a:lnTo>
                                    <a:pt x="3497" y="701"/>
                                  </a:lnTo>
                                  <a:lnTo>
                                    <a:pt x="3470" y="687"/>
                                  </a:lnTo>
                                  <a:lnTo>
                                    <a:pt x="3447" y="674"/>
                                  </a:lnTo>
                                  <a:lnTo>
                                    <a:pt x="3421" y="660"/>
                                  </a:lnTo>
                                  <a:lnTo>
                                    <a:pt x="3398" y="647"/>
                                  </a:lnTo>
                                  <a:close/>
                                  <a:moveTo>
                                    <a:pt x="5052" y="647"/>
                                  </a:moveTo>
                                  <a:lnTo>
                                    <a:pt x="5057" y="629"/>
                                  </a:lnTo>
                                  <a:lnTo>
                                    <a:pt x="5061" y="611"/>
                                  </a:lnTo>
                                  <a:lnTo>
                                    <a:pt x="5066" y="593"/>
                                  </a:lnTo>
                                  <a:lnTo>
                                    <a:pt x="5075" y="580"/>
                                  </a:lnTo>
                                  <a:lnTo>
                                    <a:pt x="5084" y="562"/>
                                  </a:lnTo>
                                  <a:lnTo>
                                    <a:pt x="5097" y="548"/>
                                  </a:lnTo>
                                  <a:lnTo>
                                    <a:pt x="5111" y="535"/>
                                  </a:lnTo>
                                  <a:lnTo>
                                    <a:pt x="5129" y="517"/>
                                  </a:lnTo>
                                  <a:lnTo>
                                    <a:pt x="5156" y="517"/>
                                  </a:lnTo>
                                  <a:lnTo>
                                    <a:pt x="5183" y="512"/>
                                  </a:lnTo>
                                  <a:lnTo>
                                    <a:pt x="5205" y="512"/>
                                  </a:lnTo>
                                  <a:lnTo>
                                    <a:pt x="5232" y="512"/>
                                  </a:lnTo>
                                  <a:lnTo>
                                    <a:pt x="5255" y="512"/>
                                  </a:lnTo>
                                  <a:lnTo>
                                    <a:pt x="5277" y="521"/>
                                  </a:lnTo>
                                  <a:lnTo>
                                    <a:pt x="5295" y="539"/>
                                  </a:lnTo>
                                  <a:lnTo>
                                    <a:pt x="5318" y="562"/>
                                  </a:lnTo>
                                  <a:lnTo>
                                    <a:pt x="5327" y="571"/>
                                  </a:lnTo>
                                  <a:lnTo>
                                    <a:pt x="5336" y="584"/>
                                  </a:lnTo>
                                  <a:lnTo>
                                    <a:pt x="5345" y="602"/>
                                  </a:lnTo>
                                  <a:lnTo>
                                    <a:pt x="5349" y="620"/>
                                  </a:lnTo>
                                  <a:lnTo>
                                    <a:pt x="5349" y="633"/>
                                  </a:lnTo>
                                  <a:lnTo>
                                    <a:pt x="5354" y="651"/>
                                  </a:lnTo>
                                  <a:lnTo>
                                    <a:pt x="5354" y="669"/>
                                  </a:lnTo>
                                  <a:lnTo>
                                    <a:pt x="5354" y="683"/>
                                  </a:lnTo>
                                  <a:lnTo>
                                    <a:pt x="5349" y="692"/>
                                  </a:lnTo>
                                  <a:lnTo>
                                    <a:pt x="5345" y="696"/>
                                  </a:lnTo>
                                  <a:lnTo>
                                    <a:pt x="5340" y="701"/>
                                  </a:lnTo>
                                  <a:lnTo>
                                    <a:pt x="5336" y="705"/>
                                  </a:lnTo>
                                  <a:lnTo>
                                    <a:pt x="5327" y="705"/>
                                  </a:lnTo>
                                  <a:lnTo>
                                    <a:pt x="5322" y="710"/>
                                  </a:lnTo>
                                  <a:lnTo>
                                    <a:pt x="5313" y="714"/>
                                  </a:lnTo>
                                  <a:lnTo>
                                    <a:pt x="5309" y="714"/>
                                  </a:lnTo>
                                  <a:lnTo>
                                    <a:pt x="5273" y="719"/>
                                  </a:lnTo>
                                  <a:lnTo>
                                    <a:pt x="5241" y="719"/>
                                  </a:lnTo>
                                  <a:lnTo>
                                    <a:pt x="5205" y="714"/>
                                  </a:lnTo>
                                  <a:lnTo>
                                    <a:pt x="5174" y="705"/>
                                  </a:lnTo>
                                  <a:lnTo>
                                    <a:pt x="5142" y="696"/>
                                  </a:lnTo>
                                  <a:lnTo>
                                    <a:pt x="5111" y="683"/>
                                  </a:lnTo>
                                  <a:lnTo>
                                    <a:pt x="5079" y="665"/>
                                  </a:lnTo>
                                  <a:lnTo>
                                    <a:pt x="505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760" y="7642800"/>
                              <a:ext cx="122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44">
                                  <a:moveTo>
                                    <a:pt x="162" y="112"/>
                                  </a:moveTo>
                                  <a:lnTo>
                                    <a:pt x="86" y="12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3880" y="7732440"/>
                              <a:ext cx="205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98">
                                  <a:moveTo>
                                    <a:pt x="189" y="0"/>
                                  </a:moveTo>
                                  <a:lnTo>
                                    <a:pt x="113" y="1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61" y="122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7320" y="7844760"/>
                              <a:ext cx="252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24">
                                  <a:moveTo>
                                    <a:pt x="292" y="0"/>
                                  </a:moveTo>
                                  <a:lnTo>
                                    <a:pt x="247" y="9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93" y="170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3" y="130"/>
                                  </a:lnTo>
                                  <a:lnTo>
                                    <a:pt x="328" y="112"/>
                                  </a:lnTo>
                                  <a:lnTo>
                                    <a:pt x="319" y="9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7320" y="7963560"/>
                              <a:ext cx="269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11">
                                  <a:moveTo>
                                    <a:pt x="333" y="0"/>
                                  </a:moveTo>
                                  <a:lnTo>
                                    <a:pt x="270" y="9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76" y="211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57" y="189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355" y="153"/>
                                  </a:lnTo>
                                  <a:lnTo>
                                    <a:pt x="355" y="135"/>
                                  </a:lnTo>
                                  <a:lnTo>
                                    <a:pt x="351" y="112"/>
                                  </a:lnTo>
                                  <a:lnTo>
                                    <a:pt x="351" y="94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4920" y="8085960"/>
                              <a:ext cx="218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93">
                                  <a:moveTo>
                                    <a:pt x="279" y="0"/>
                                  </a:moveTo>
                                  <a:lnTo>
                                    <a:pt x="216" y="9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6480" y="8208720"/>
                              <a:ext cx="156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5">
                                  <a:moveTo>
                                    <a:pt x="207" y="0"/>
                                  </a:moveTo>
                                  <a:lnTo>
                                    <a:pt x="158" y="4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7" y="116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040" y="833004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2">
                                  <a:moveTo>
                                    <a:pt x="122" y="0"/>
                                  </a:moveTo>
                                  <a:lnTo>
                                    <a:pt x="99" y="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760" y="8453160"/>
                              <a:ext cx="7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6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0920" y="8571240"/>
                              <a:ext cx="74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5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8280" y="8690760"/>
                              <a:ext cx="84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2">
                                  <a:moveTo>
                                    <a:pt x="62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8240" y="8812440"/>
                              <a:ext cx="74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3">
                                  <a:moveTo>
                                    <a:pt x="59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8935200"/>
                              <a:ext cx="74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7">
                                  <a:moveTo>
                                    <a:pt x="5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760" y="905760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4">
                                  <a:moveTo>
                                    <a:pt x="49" y="22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2120" y="79596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5">
                                  <a:moveTo>
                                    <a:pt x="112" y="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7948800"/>
                              <a:ext cx="245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20">
                                  <a:moveTo>
                                    <a:pt x="94" y="14"/>
                                  </a:moveTo>
                                  <a:lnTo>
                                    <a:pt x="90" y="1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220" y="72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9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6840" y="7952760"/>
                              <a:ext cx="3175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23">
                                  <a:moveTo>
                                    <a:pt x="270" y="0"/>
                                  </a:moveTo>
                                  <a:lnTo>
                                    <a:pt x="220" y="26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31" y="269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58" y="310"/>
                                  </a:lnTo>
                                  <a:lnTo>
                                    <a:pt x="67" y="323"/>
                                  </a:lnTo>
                                  <a:lnTo>
                                    <a:pt x="108" y="283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198" y="202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92" y="130"/>
                                  </a:lnTo>
                                  <a:lnTo>
                                    <a:pt x="342" y="98"/>
                                  </a:lnTo>
                                  <a:lnTo>
                                    <a:pt x="396" y="67"/>
                                  </a:lnTo>
                                  <a:lnTo>
                                    <a:pt x="418" y="53"/>
                                  </a:lnTo>
                                  <a:lnTo>
                                    <a:pt x="405" y="44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69" y="26"/>
                                  </a:lnTo>
                                  <a:lnTo>
                                    <a:pt x="346" y="18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320" y="7995240"/>
                              <a:ext cx="3348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9">
                                  <a:moveTo>
                                    <a:pt x="351" y="0"/>
                                  </a:moveTo>
                                  <a:lnTo>
                                    <a:pt x="329" y="14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41" y="23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59" y="346"/>
                                  </a:lnTo>
                                  <a:lnTo>
                                    <a:pt x="68" y="355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5"/>
                                  </a:lnTo>
                                  <a:lnTo>
                                    <a:pt x="126" y="315"/>
                                  </a:lnTo>
                                  <a:lnTo>
                                    <a:pt x="167" y="279"/>
                                  </a:lnTo>
                                  <a:lnTo>
                                    <a:pt x="207" y="243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93" y="180"/>
                                  </a:lnTo>
                                  <a:lnTo>
                                    <a:pt x="338" y="153"/>
                                  </a:lnTo>
                                  <a:lnTo>
                                    <a:pt x="387" y="126"/>
                                  </a:lnTo>
                                  <a:lnTo>
                                    <a:pt x="432" y="99"/>
                                  </a:lnTo>
                                  <a:lnTo>
                                    <a:pt x="441" y="95"/>
                                  </a:lnTo>
                                  <a:lnTo>
                                    <a:pt x="436" y="90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27" y="81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19" y="72"/>
                                  </a:lnTo>
                                  <a:lnTo>
                                    <a:pt x="414" y="68"/>
                                  </a:lnTo>
                                  <a:lnTo>
                                    <a:pt x="414" y="63"/>
                                  </a:lnTo>
                                  <a:lnTo>
                                    <a:pt x="410" y="59"/>
                                  </a:lnTo>
                                  <a:lnTo>
                                    <a:pt x="401" y="50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87" y="36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74" y="23"/>
                                  </a:lnTo>
                                  <a:lnTo>
                                    <a:pt x="369" y="14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9880" y="8071560"/>
                              <a:ext cx="334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4">
                                  <a:moveTo>
                                    <a:pt x="360" y="0"/>
                                  </a:moveTo>
                                  <a:lnTo>
                                    <a:pt x="351" y="4"/>
                                  </a:lnTo>
                                  <a:lnTo>
                                    <a:pt x="306" y="31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9" y="26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9" y="287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72" y="350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35" y="310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243" y="215"/>
                                  </a:lnTo>
                                  <a:lnTo>
                                    <a:pt x="284" y="188"/>
                                  </a:lnTo>
                                  <a:lnTo>
                                    <a:pt x="324" y="162"/>
                                  </a:lnTo>
                                  <a:lnTo>
                                    <a:pt x="364" y="139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41" y="103"/>
                                  </a:lnTo>
                                  <a:lnTo>
                                    <a:pt x="427" y="90"/>
                                  </a:lnTo>
                                  <a:lnTo>
                                    <a:pt x="418" y="76"/>
                                  </a:lnTo>
                                  <a:lnTo>
                                    <a:pt x="409" y="63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382" y="27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4680" y="8154000"/>
                              <a:ext cx="320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42">
                                  <a:moveTo>
                                    <a:pt x="355" y="0"/>
                                  </a:moveTo>
                                  <a:lnTo>
                                    <a:pt x="319" y="14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45" y="301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67" y="324"/>
                                  </a:lnTo>
                                  <a:lnTo>
                                    <a:pt x="81" y="333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265" y="189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413" y="108"/>
                                  </a:lnTo>
                                  <a:lnTo>
                                    <a:pt x="422" y="103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09" y="77"/>
                                  </a:lnTo>
                                  <a:lnTo>
                                    <a:pt x="400" y="63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6320" y="8236440"/>
                              <a:ext cx="300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19">
                                  <a:moveTo>
                                    <a:pt x="328" y="0"/>
                                  </a:moveTo>
                                  <a:lnTo>
                                    <a:pt x="319" y="5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41" y="18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32" y="270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95" y="319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84" y="230"/>
                                  </a:lnTo>
                                  <a:lnTo>
                                    <a:pt x="238" y="189"/>
                                  </a:lnTo>
                                  <a:lnTo>
                                    <a:pt x="301" y="149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96" y="108"/>
                                  </a:lnTo>
                                  <a:lnTo>
                                    <a:pt x="387" y="95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69" y="68"/>
                                  </a:lnTo>
                                  <a:lnTo>
                                    <a:pt x="364" y="54"/>
                                  </a:lnTo>
                                  <a:lnTo>
                                    <a:pt x="355" y="41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8680" y="8322840"/>
                              <a:ext cx="2692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88">
                                  <a:moveTo>
                                    <a:pt x="301" y="0"/>
                                  </a:moveTo>
                                  <a:lnTo>
                                    <a:pt x="274" y="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58" y="261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85" y="279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66" y="220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319" y="126"/>
                                  </a:lnTo>
                                  <a:lnTo>
                                    <a:pt x="355" y="113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41" y="86"/>
                                  </a:lnTo>
                                  <a:lnTo>
                                    <a:pt x="332" y="72"/>
                                  </a:lnTo>
                                  <a:lnTo>
                                    <a:pt x="328" y="59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05" y="14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8413920"/>
                              <a:ext cx="232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1">
                                  <a:moveTo>
                                    <a:pt x="261" y="0"/>
                                  </a:moveTo>
                                  <a:lnTo>
                                    <a:pt x="225" y="13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229" y="148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301" y="10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83" y="58"/>
                                  </a:lnTo>
                                  <a:lnTo>
                                    <a:pt x="279" y="45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840" y="8506440"/>
                              <a:ext cx="1843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12">
                                  <a:moveTo>
                                    <a:pt x="207" y="0"/>
                                  </a:moveTo>
                                  <a:lnTo>
                                    <a:pt x="175" y="9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62" y="158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38" y="104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440" y="8600400"/>
                              <a:ext cx="12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0">
                                  <a:moveTo>
                                    <a:pt x="144" y="0"/>
                                  </a:moveTo>
                                  <a:lnTo>
                                    <a:pt x="126" y="9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1360" y="8701560"/>
                              <a:ext cx="116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1">
                                  <a:moveTo>
                                    <a:pt x="77" y="0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6880" y="879084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9">
                                  <a:moveTo>
                                    <a:pt x="36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7448400"/>
                              <a:ext cx="21456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82">
                                  <a:moveTo>
                                    <a:pt x="135" y="602"/>
                                  </a:moveTo>
                                  <a:lnTo>
                                    <a:pt x="108" y="534"/>
                                  </a:lnTo>
                                  <a:lnTo>
                                    <a:pt x="77" y="467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27" y="314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90" y="238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99" y="310"/>
                                  </a:lnTo>
                                  <a:lnTo>
                                    <a:pt x="108" y="341"/>
                                  </a:lnTo>
                                  <a:lnTo>
                                    <a:pt x="117" y="372"/>
                                  </a:lnTo>
                                  <a:lnTo>
                                    <a:pt x="131" y="404"/>
                                  </a:lnTo>
                                  <a:lnTo>
                                    <a:pt x="162" y="467"/>
                                  </a:lnTo>
                                  <a:lnTo>
                                    <a:pt x="198" y="525"/>
                                  </a:lnTo>
                                  <a:lnTo>
                                    <a:pt x="239" y="579"/>
                                  </a:lnTo>
                                  <a:lnTo>
                                    <a:pt x="283" y="638"/>
                                  </a:lnTo>
                                  <a:lnTo>
                                    <a:pt x="283" y="647"/>
                                  </a:lnTo>
                                  <a:lnTo>
                                    <a:pt x="283" y="655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79" y="673"/>
                                  </a:lnTo>
                                  <a:lnTo>
                                    <a:pt x="270" y="678"/>
                                  </a:lnTo>
                                  <a:lnTo>
                                    <a:pt x="265" y="682"/>
                                  </a:lnTo>
                                  <a:lnTo>
                                    <a:pt x="257" y="682"/>
                                  </a:lnTo>
                                  <a:lnTo>
                                    <a:pt x="248" y="678"/>
                                  </a:lnTo>
                                  <a:lnTo>
                                    <a:pt x="234" y="664"/>
                                  </a:lnTo>
                                  <a:lnTo>
                                    <a:pt x="221" y="655"/>
                                  </a:lnTo>
                                  <a:lnTo>
                                    <a:pt x="207" y="642"/>
                                  </a:lnTo>
                                  <a:lnTo>
                                    <a:pt x="194" y="633"/>
                                  </a:lnTo>
                                  <a:lnTo>
                                    <a:pt x="180" y="624"/>
                                  </a:lnTo>
                                  <a:lnTo>
                                    <a:pt x="167" y="615"/>
                                  </a:lnTo>
                                  <a:lnTo>
                                    <a:pt x="153" y="606"/>
                                  </a:lnTo>
                                  <a:lnTo>
                                    <a:pt x="135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560" y="6994440"/>
                              <a:ext cx="547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6">
                                  <a:moveTo>
                                    <a:pt x="54" y="0"/>
                                  </a:moveTo>
                                  <a:lnTo>
                                    <a:pt x="31" y="54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13" y="351"/>
                                  </a:moveTo>
                                  <a:lnTo>
                                    <a:pt x="18" y="373"/>
                                  </a:lnTo>
                                  <a:lnTo>
                                    <a:pt x="31" y="432"/>
                                  </a:lnTo>
                                  <a:lnTo>
                                    <a:pt x="54" y="490"/>
                                  </a:lnTo>
                                  <a:lnTo>
                                    <a:pt x="72" y="526"/>
                                  </a:lnTo>
                                  <a:lnTo>
                                    <a:pt x="67" y="522"/>
                                  </a:lnTo>
                                  <a:lnTo>
                                    <a:pt x="63" y="522"/>
                                  </a:lnTo>
                                  <a:lnTo>
                                    <a:pt x="58" y="522"/>
                                  </a:lnTo>
                                  <a:lnTo>
                                    <a:pt x="54" y="517"/>
                                  </a:lnTo>
                                  <a:lnTo>
                                    <a:pt x="49" y="517"/>
                                  </a:lnTo>
                                  <a:lnTo>
                                    <a:pt x="45" y="513"/>
                                  </a:lnTo>
                                  <a:lnTo>
                                    <a:pt x="40" y="513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31" y="490"/>
                                  </a:lnTo>
                                  <a:lnTo>
                                    <a:pt x="22" y="472"/>
                                  </a:lnTo>
                                  <a:lnTo>
                                    <a:pt x="13" y="454"/>
                                  </a:lnTo>
                                  <a:lnTo>
                                    <a:pt x="9" y="436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9" y="360"/>
                                  </a:lnTo>
                                  <a:lnTo>
                                    <a:pt x="9" y="360"/>
                                  </a:lnTo>
                                  <a:lnTo>
                                    <a:pt x="13" y="360"/>
                                  </a:lnTo>
                                  <a:lnTo>
                                    <a:pt x="13" y="355"/>
                                  </a:lnTo>
                                  <a:lnTo>
                                    <a:pt x="13" y="355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13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5280" y="6839640"/>
                              <a:ext cx="19440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733">
                                  <a:moveTo>
                                    <a:pt x="41" y="193"/>
                                  </a:moveTo>
                                  <a:lnTo>
                                    <a:pt x="18" y="247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8" y="310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59" y="378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13" y="166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41" y="193"/>
                                  </a:lnTo>
                                  <a:close/>
                                  <a:moveTo>
                                    <a:pt x="0" y="544"/>
                                  </a:moveTo>
                                  <a:lnTo>
                                    <a:pt x="5" y="566"/>
                                  </a:lnTo>
                                  <a:lnTo>
                                    <a:pt x="18" y="625"/>
                                  </a:lnTo>
                                  <a:lnTo>
                                    <a:pt x="41" y="683"/>
                                  </a:lnTo>
                                  <a:lnTo>
                                    <a:pt x="59" y="719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7" y="72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99" y="728"/>
                                  </a:lnTo>
                                  <a:lnTo>
                                    <a:pt x="108" y="728"/>
                                  </a:lnTo>
                                  <a:lnTo>
                                    <a:pt x="117" y="728"/>
                                  </a:lnTo>
                                  <a:lnTo>
                                    <a:pt x="126" y="733"/>
                                  </a:lnTo>
                                  <a:lnTo>
                                    <a:pt x="135" y="733"/>
                                  </a:lnTo>
                                  <a:lnTo>
                                    <a:pt x="122" y="710"/>
                                  </a:lnTo>
                                  <a:lnTo>
                                    <a:pt x="99" y="661"/>
                                  </a:lnTo>
                                  <a:lnTo>
                                    <a:pt x="81" y="607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59" y="494"/>
                                  </a:lnTo>
                                  <a:lnTo>
                                    <a:pt x="59" y="481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1" y="494"/>
                                  </a:lnTo>
                                  <a:lnTo>
                                    <a:pt x="32" y="503"/>
                                  </a:lnTo>
                                  <a:lnTo>
                                    <a:pt x="27" y="508"/>
                                  </a:lnTo>
                                  <a:lnTo>
                                    <a:pt x="18" y="517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0" y="544"/>
                                  </a:lnTo>
                                  <a:close/>
                                  <a:moveTo>
                                    <a:pt x="256" y="0"/>
                                  </a:moveTo>
                                  <a:lnTo>
                                    <a:pt x="229" y="27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0280" y="6839640"/>
                              <a:ext cx="833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733">
                                  <a:moveTo>
                                    <a:pt x="197" y="0"/>
                                  </a:moveTo>
                                  <a:lnTo>
                                    <a:pt x="170" y="27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22" y="265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9" y="396"/>
                                  </a:lnTo>
                                  <a:lnTo>
                                    <a:pt x="13" y="400"/>
                                  </a:lnTo>
                                  <a:lnTo>
                                    <a:pt x="18" y="405"/>
                                  </a:lnTo>
                                  <a:lnTo>
                                    <a:pt x="18" y="409"/>
                                  </a:lnTo>
                                  <a:lnTo>
                                    <a:pt x="22" y="40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22" y="432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18" y="45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9" y="468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40" y="661"/>
                                  </a:lnTo>
                                  <a:lnTo>
                                    <a:pt x="63" y="710"/>
                                  </a:lnTo>
                                  <a:lnTo>
                                    <a:pt x="76" y="733"/>
                                  </a:lnTo>
                                  <a:lnTo>
                                    <a:pt x="90" y="733"/>
                                  </a:lnTo>
                                  <a:lnTo>
                                    <a:pt x="99" y="733"/>
                                  </a:lnTo>
                                  <a:lnTo>
                                    <a:pt x="108" y="733"/>
                                  </a:lnTo>
                                  <a:lnTo>
                                    <a:pt x="117" y="733"/>
                                  </a:lnTo>
                                  <a:lnTo>
                                    <a:pt x="126" y="733"/>
                                  </a:lnTo>
                                  <a:lnTo>
                                    <a:pt x="135" y="728"/>
                                  </a:lnTo>
                                  <a:lnTo>
                                    <a:pt x="144" y="728"/>
                                  </a:lnTo>
                                  <a:lnTo>
                                    <a:pt x="153" y="728"/>
                                  </a:lnTo>
                                  <a:lnTo>
                                    <a:pt x="144" y="719"/>
                                  </a:lnTo>
                                  <a:lnTo>
                                    <a:pt x="121" y="679"/>
                                  </a:lnTo>
                                  <a:lnTo>
                                    <a:pt x="99" y="634"/>
                                  </a:lnTo>
                                  <a:lnTo>
                                    <a:pt x="81" y="589"/>
                                  </a:lnTo>
                                  <a:lnTo>
                                    <a:pt x="67" y="539"/>
                                  </a:lnTo>
                                  <a:lnTo>
                                    <a:pt x="63" y="490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63" y="387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121" y="193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7" y="0"/>
                                  </a:lnTo>
                                  <a:close/>
                                  <a:moveTo>
                                    <a:pt x="1097" y="436"/>
                                  </a:moveTo>
                                  <a:lnTo>
                                    <a:pt x="1074" y="436"/>
                                  </a:lnTo>
                                  <a:lnTo>
                                    <a:pt x="1070" y="387"/>
                                  </a:lnTo>
                                  <a:lnTo>
                                    <a:pt x="1070" y="369"/>
                                  </a:lnTo>
                                  <a:lnTo>
                                    <a:pt x="1092" y="387"/>
                                  </a:lnTo>
                                  <a:lnTo>
                                    <a:pt x="1092" y="391"/>
                                  </a:lnTo>
                                  <a:lnTo>
                                    <a:pt x="1092" y="396"/>
                                  </a:lnTo>
                                  <a:lnTo>
                                    <a:pt x="1092" y="405"/>
                                  </a:lnTo>
                                  <a:lnTo>
                                    <a:pt x="1092" y="409"/>
                                  </a:lnTo>
                                  <a:lnTo>
                                    <a:pt x="1092" y="418"/>
                                  </a:lnTo>
                                  <a:lnTo>
                                    <a:pt x="1097" y="423"/>
                                  </a:lnTo>
                                  <a:lnTo>
                                    <a:pt x="1097" y="432"/>
                                  </a:lnTo>
                                  <a:lnTo>
                                    <a:pt x="1097" y="436"/>
                                  </a:lnTo>
                                  <a:close/>
                                  <a:moveTo>
                                    <a:pt x="953" y="108"/>
                                  </a:moveTo>
                                  <a:lnTo>
                                    <a:pt x="926" y="77"/>
                                  </a:lnTo>
                                  <a:lnTo>
                                    <a:pt x="890" y="45"/>
                                  </a:lnTo>
                                  <a:lnTo>
                                    <a:pt x="849" y="18"/>
                                  </a:lnTo>
                                  <a:lnTo>
                                    <a:pt x="836" y="9"/>
                                  </a:lnTo>
                                  <a:lnTo>
                                    <a:pt x="845" y="5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94" y="5"/>
                                  </a:lnTo>
                                  <a:lnTo>
                                    <a:pt x="903" y="9"/>
                                  </a:lnTo>
                                  <a:lnTo>
                                    <a:pt x="912" y="18"/>
                                  </a:lnTo>
                                  <a:lnTo>
                                    <a:pt x="926" y="27"/>
                                  </a:lnTo>
                                  <a:lnTo>
                                    <a:pt x="935" y="36"/>
                                  </a:lnTo>
                                  <a:lnTo>
                                    <a:pt x="944" y="50"/>
                                  </a:lnTo>
                                  <a:lnTo>
                                    <a:pt x="948" y="59"/>
                                  </a:lnTo>
                                  <a:lnTo>
                                    <a:pt x="953" y="72"/>
                                  </a:lnTo>
                                  <a:lnTo>
                                    <a:pt x="953" y="81"/>
                                  </a:lnTo>
                                  <a:lnTo>
                                    <a:pt x="953" y="95"/>
                                  </a:lnTo>
                                  <a:lnTo>
                                    <a:pt x="953" y="108"/>
                                  </a:lnTo>
                                  <a:close/>
                                  <a:moveTo>
                                    <a:pt x="1061" y="544"/>
                                  </a:moveTo>
                                  <a:lnTo>
                                    <a:pt x="1065" y="539"/>
                                  </a:lnTo>
                                  <a:lnTo>
                                    <a:pt x="1070" y="490"/>
                                  </a:lnTo>
                                  <a:lnTo>
                                    <a:pt x="1074" y="436"/>
                                  </a:lnTo>
                                  <a:lnTo>
                                    <a:pt x="1097" y="436"/>
                                  </a:lnTo>
                                  <a:lnTo>
                                    <a:pt x="1092" y="450"/>
                                  </a:lnTo>
                                  <a:lnTo>
                                    <a:pt x="1092" y="468"/>
                                  </a:lnTo>
                                  <a:lnTo>
                                    <a:pt x="1092" y="481"/>
                                  </a:lnTo>
                                  <a:lnTo>
                                    <a:pt x="1088" y="494"/>
                                  </a:lnTo>
                                  <a:lnTo>
                                    <a:pt x="1083" y="508"/>
                                  </a:lnTo>
                                  <a:lnTo>
                                    <a:pt x="1079" y="521"/>
                                  </a:lnTo>
                                  <a:lnTo>
                                    <a:pt x="1070" y="530"/>
                                  </a:lnTo>
                                  <a:lnTo>
                                    <a:pt x="106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840" y="6810840"/>
                              <a:ext cx="77148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764">
                                  <a:moveTo>
                                    <a:pt x="1016" y="472"/>
                                  </a:moveTo>
                                  <a:lnTo>
                                    <a:pt x="1012" y="423"/>
                                  </a:lnTo>
                                  <a:lnTo>
                                    <a:pt x="1012" y="405"/>
                                  </a:lnTo>
                                  <a:lnTo>
                                    <a:pt x="940" y="364"/>
                                  </a:lnTo>
                                  <a:lnTo>
                                    <a:pt x="944" y="382"/>
                                  </a:lnTo>
                                  <a:lnTo>
                                    <a:pt x="949" y="427"/>
                                  </a:lnTo>
                                  <a:lnTo>
                                    <a:pt x="953" y="472"/>
                                  </a:lnTo>
                                  <a:lnTo>
                                    <a:pt x="1016" y="472"/>
                                  </a:lnTo>
                                  <a:lnTo>
                                    <a:pt x="1012" y="526"/>
                                  </a:lnTo>
                                  <a:lnTo>
                                    <a:pt x="1007" y="575"/>
                                  </a:lnTo>
                                  <a:lnTo>
                                    <a:pt x="1003" y="580"/>
                                  </a:lnTo>
                                  <a:lnTo>
                                    <a:pt x="1003" y="580"/>
                                  </a:lnTo>
                                  <a:lnTo>
                                    <a:pt x="998" y="584"/>
                                  </a:lnTo>
                                  <a:lnTo>
                                    <a:pt x="994" y="589"/>
                                  </a:lnTo>
                                  <a:lnTo>
                                    <a:pt x="989" y="589"/>
                                  </a:lnTo>
                                  <a:lnTo>
                                    <a:pt x="985" y="593"/>
                                  </a:lnTo>
                                  <a:lnTo>
                                    <a:pt x="976" y="598"/>
                                  </a:lnTo>
                                  <a:lnTo>
                                    <a:pt x="971" y="598"/>
                                  </a:lnTo>
                                  <a:lnTo>
                                    <a:pt x="967" y="602"/>
                                  </a:lnTo>
                                  <a:lnTo>
                                    <a:pt x="962" y="602"/>
                                  </a:lnTo>
                                  <a:lnTo>
                                    <a:pt x="958" y="602"/>
                                  </a:lnTo>
                                  <a:lnTo>
                                    <a:pt x="953" y="602"/>
                                  </a:lnTo>
                                  <a:lnTo>
                                    <a:pt x="949" y="602"/>
                                  </a:lnTo>
                                  <a:lnTo>
                                    <a:pt x="944" y="602"/>
                                  </a:lnTo>
                                  <a:lnTo>
                                    <a:pt x="940" y="602"/>
                                  </a:lnTo>
                                  <a:lnTo>
                                    <a:pt x="935" y="602"/>
                                  </a:lnTo>
                                  <a:lnTo>
                                    <a:pt x="931" y="602"/>
                                  </a:lnTo>
                                  <a:lnTo>
                                    <a:pt x="944" y="562"/>
                                  </a:lnTo>
                                  <a:lnTo>
                                    <a:pt x="949" y="517"/>
                                  </a:lnTo>
                                  <a:lnTo>
                                    <a:pt x="953" y="472"/>
                                  </a:lnTo>
                                  <a:lnTo>
                                    <a:pt x="1016" y="472"/>
                                  </a:lnTo>
                                  <a:close/>
                                  <a:moveTo>
                                    <a:pt x="895" y="144"/>
                                  </a:moveTo>
                                  <a:lnTo>
                                    <a:pt x="868" y="113"/>
                                  </a:lnTo>
                                  <a:lnTo>
                                    <a:pt x="832" y="81"/>
                                  </a:lnTo>
                                  <a:lnTo>
                                    <a:pt x="791" y="54"/>
                                  </a:lnTo>
                                  <a:lnTo>
                                    <a:pt x="778" y="45"/>
                                  </a:lnTo>
                                  <a:lnTo>
                                    <a:pt x="773" y="50"/>
                                  </a:lnTo>
                                  <a:lnTo>
                                    <a:pt x="764" y="54"/>
                                  </a:lnTo>
                                  <a:lnTo>
                                    <a:pt x="760" y="59"/>
                                  </a:lnTo>
                                  <a:lnTo>
                                    <a:pt x="751" y="63"/>
                                  </a:lnTo>
                                  <a:lnTo>
                                    <a:pt x="746" y="68"/>
                                  </a:lnTo>
                                  <a:lnTo>
                                    <a:pt x="737" y="77"/>
                                  </a:lnTo>
                                  <a:lnTo>
                                    <a:pt x="733" y="81"/>
                                  </a:lnTo>
                                  <a:lnTo>
                                    <a:pt x="724" y="86"/>
                                  </a:lnTo>
                                  <a:lnTo>
                                    <a:pt x="755" y="104"/>
                                  </a:lnTo>
                                  <a:lnTo>
                                    <a:pt x="791" y="131"/>
                                  </a:lnTo>
                                  <a:lnTo>
                                    <a:pt x="823" y="158"/>
                                  </a:lnTo>
                                  <a:lnTo>
                                    <a:pt x="850" y="189"/>
                                  </a:lnTo>
                                  <a:lnTo>
                                    <a:pt x="872" y="216"/>
                                  </a:lnTo>
                                  <a:lnTo>
                                    <a:pt x="872" y="207"/>
                                  </a:lnTo>
                                  <a:lnTo>
                                    <a:pt x="877" y="198"/>
                                  </a:lnTo>
                                  <a:lnTo>
                                    <a:pt x="881" y="189"/>
                                  </a:lnTo>
                                  <a:lnTo>
                                    <a:pt x="886" y="180"/>
                                  </a:lnTo>
                                  <a:lnTo>
                                    <a:pt x="886" y="171"/>
                                  </a:lnTo>
                                  <a:lnTo>
                                    <a:pt x="890" y="162"/>
                                  </a:lnTo>
                                  <a:lnTo>
                                    <a:pt x="890" y="153"/>
                                  </a:lnTo>
                                  <a:lnTo>
                                    <a:pt x="895" y="144"/>
                                  </a:lnTo>
                                  <a:close/>
                                  <a:moveTo>
                                    <a:pt x="207" y="68"/>
                                  </a:moveTo>
                                  <a:lnTo>
                                    <a:pt x="184" y="81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41" y="670"/>
                                  </a:lnTo>
                                  <a:lnTo>
                                    <a:pt x="63" y="715"/>
                                  </a:lnTo>
                                  <a:lnTo>
                                    <a:pt x="86" y="755"/>
                                  </a:lnTo>
                                  <a:lnTo>
                                    <a:pt x="95" y="764"/>
                                  </a:lnTo>
                                  <a:lnTo>
                                    <a:pt x="99" y="764"/>
                                  </a:lnTo>
                                  <a:lnTo>
                                    <a:pt x="103" y="764"/>
                                  </a:lnTo>
                                  <a:lnTo>
                                    <a:pt x="112" y="764"/>
                                  </a:lnTo>
                                  <a:lnTo>
                                    <a:pt x="117" y="764"/>
                                  </a:lnTo>
                                  <a:lnTo>
                                    <a:pt x="121" y="764"/>
                                  </a:lnTo>
                                  <a:lnTo>
                                    <a:pt x="126" y="764"/>
                                  </a:lnTo>
                                  <a:lnTo>
                                    <a:pt x="130" y="764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39" y="764"/>
                                  </a:lnTo>
                                  <a:lnTo>
                                    <a:pt x="144" y="760"/>
                                  </a:lnTo>
                                  <a:lnTo>
                                    <a:pt x="148" y="760"/>
                                  </a:lnTo>
                                  <a:lnTo>
                                    <a:pt x="148" y="760"/>
                                  </a:lnTo>
                                  <a:lnTo>
                                    <a:pt x="153" y="755"/>
                                  </a:lnTo>
                                  <a:lnTo>
                                    <a:pt x="157" y="755"/>
                                  </a:lnTo>
                                  <a:lnTo>
                                    <a:pt x="162" y="755"/>
                                  </a:lnTo>
                                  <a:lnTo>
                                    <a:pt x="162" y="751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117" y="683"/>
                                  </a:lnTo>
                                  <a:lnTo>
                                    <a:pt x="99" y="647"/>
                                  </a:lnTo>
                                  <a:lnTo>
                                    <a:pt x="86" y="602"/>
                                  </a:lnTo>
                                  <a:lnTo>
                                    <a:pt x="72" y="562"/>
                                  </a:lnTo>
                                  <a:lnTo>
                                    <a:pt x="68" y="517"/>
                                  </a:lnTo>
                                  <a:lnTo>
                                    <a:pt x="63" y="472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72" y="382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99" y="30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93" y="158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256" y="104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29" y="77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07" y="68"/>
                                  </a:lnTo>
                                  <a:close/>
                                  <a:moveTo>
                                    <a:pt x="540" y="32"/>
                                  </a:moveTo>
                                  <a:lnTo>
                                    <a:pt x="508" y="27"/>
                                  </a:lnTo>
                                  <a:lnTo>
                                    <a:pt x="463" y="32"/>
                                  </a:lnTo>
                                  <a:lnTo>
                                    <a:pt x="418" y="36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396" y="27"/>
                                  </a:lnTo>
                                  <a:lnTo>
                                    <a:pt x="400" y="23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36" y="9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13" y="9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531" y="23"/>
                                  </a:lnTo>
                                  <a:lnTo>
                                    <a:pt x="5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440" y="6832440"/>
                              <a:ext cx="67572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58">
                                  <a:moveTo>
                                    <a:pt x="890" y="445"/>
                                  </a:moveTo>
                                  <a:lnTo>
                                    <a:pt x="886" y="400"/>
                                  </a:lnTo>
                                  <a:lnTo>
                                    <a:pt x="881" y="355"/>
                                  </a:lnTo>
                                  <a:lnTo>
                                    <a:pt x="877" y="337"/>
                                  </a:lnTo>
                                  <a:lnTo>
                                    <a:pt x="868" y="333"/>
                                  </a:lnTo>
                                  <a:lnTo>
                                    <a:pt x="836" y="319"/>
                                  </a:lnTo>
                                  <a:lnTo>
                                    <a:pt x="814" y="306"/>
                                  </a:lnTo>
                                  <a:lnTo>
                                    <a:pt x="800" y="292"/>
                                  </a:lnTo>
                                  <a:lnTo>
                                    <a:pt x="796" y="270"/>
                                  </a:lnTo>
                                  <a:lnTo>
                                    <a:pt x="791" y="252"/>
                                  </a:lnTo>
                                  <a:lnTo>
                                    <a:pt x="796" y="234"/>
                                  </a:lnTo>
                                  <a:lnTo>
                                    <a:pt x="800" y="211"/>
                                  </a:lnTo>
                                  <a:lnTo>
                                    <a:pt x="809" y="189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60" y="131"/>
                                  </a:lnTo>
                                  <a:lnTo>
                                    <a:pt x="728" y="104"/>
                                  </a:lnTo>
                                  <a:lnTo>
                                    <a:pt x="692" y="77"/>
                                  </a:lnTo>
                                  <a:lnTo>
                                    <a:pt x="661" y="59"/>
                                  </a:lnTo>
                                  <a:lnTo>
                                    <a:pt x="661" y="63"/>
                                  </a:lnTo>
                                  <a:lnTo>
                                    <a:pt x="656" y="63"/>
                                  </a:lnTo>
                                  <a:lnTo>
                                    <a:pt x="652" y="68"/>
                                  </a:lnTo>
                                  <a:lnTo>
                                    <a:pt x="652" y="68"/>
                                  </a:lnTo>
                                  <a:lnTo>
                                    <a:pt x="647" y="72"/>
                                  </a:lnTo>
                                  <a:lnTo>
                                    <a:pt x="643" y="72"/>
                                  </a:lnTo>
                                  <a:lnTo>
                                    <a:pt x="643" y="77"/>
                                  </a:lnTo>
                                  <a:lnTo>
                                    <a:pt x="638" y="77"/>
                                  </a:lnTo>
                                  <a:lnTo>
                                    <a:pt x="611" y="86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62" y="81"/>
                                  </a:lnTo>
                                  <a:lnTo>
                                    <a:pt x="544" y="68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08" y="36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261" y="77"/>
                                  </a:lnTo>
                                  <a:lnTo>
                                    <a:pt x="252" y="77"/>
                                  </a:lnTo>
                                  <a:lnTo>
                                    <a:pt x="247" y="7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229" y="77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3" y="315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5" y="490"/>
                                  </a:lnTo>
                                  <a:lnTo>
                                    <a:pt x="9" y="535"/>
                                  </a:lnTo>
                                  <a:lnTo>
                                    <a:pt x="23" y="575"/>
                                  </a:lnTo>
                                  <a:lnTo>
                                    <a:pt x="36" y="620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76" y="692"/>
                                  </a:lnTo>
                                  <a:lnTo>
                                    <a:pt x="99" y="724"/>
                                  </a:lnTo>
                                  <a:lnTo>
                                    <a:pt x="112" y="724"/>
                                  </a:lnTo>
                                  <a:lnTo>
                                    <a:pt x="126" y="719"/>
                                  </a:lnTo>
                                  <a:lnTo>
                                    <a:pt x="135" y="719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157" y="719"/>
                                  </a:lnTo>
                                  <a:lnTo>
                                    <a:pt x="171" y="724"/>
                                  </a:lnTo>
                                  <a:lnTo>
                                    <a:pt x="180" y="724"/>
                                  </a:lnTo>
                                  <a:lnTo>
                                    <a:pt x="189" y="728"/>
                                  </a:lnTo>
                                  <a:lnTo>
                                    <a:pt x="175" y="715"/>
                                  </a:lnTo>
                                  <a:lnTo>
                                    <a:pt x="153" y="688"/>
                                  </a:lnTo>
                                  <a:lnTo>
                                    <a:pt x="130" y="656"/>
                                  </a:lnTo>
                                  <a:lnTo>
                                    <a:pt x="112" y="625"/>
                                  </a:lnTo>
                                  <a:lnTo>
                                    <a:pt x="94" y="593"/>
                                  </a:lnTo>
                                  <a:lnTo>
                                    <a:pt x="81" y="557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67" y="486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67" y="405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81" y="33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34" y="131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445" y="63"/>
                                  </a:lnTo>
                                  <a:lnTo>
                                    <a:pt x="486" y="68"/>
                                  </a:lnTo>
                                  <a:lnTo>
                                    <a:pt x="522" y="72"/>
                                  </a:lnTo>
                                  <a:lnTo>
                                    <a:pt x="557" y="81"/>
                                  </a:lnTo>
                                  <a:lnTo>
                                    <a:pt x="593" y="95"/>
                                  </a:lnTo>
                                  <a:lnTo>
                                    <a:pt x="625" y="113"/>
                                  </a:lnTo>
                                  <a:lnTo>
                                    <a:pt x="656" y="131"/>
                                  </a:lnTo>
                                  <a:lnTo>
                                    <a:pt x="688" y="153"/>
                                  </a:lnTo>
                                  <a:lnTo>
                                    <a:pt x="715" y="175"/>
                                  </a:lnTo>
                                  <a:lnTo>
                                    <a:pt x="737" y="202"/>
                                  </a:lnTo>
                                  <a:lnTo>
                                    <a:pt x="760" y="234"/>
                                  </a:lnTo>
                                  <a:lnTo>
                                    <a:pt x="778" y="265"/>
                                  </a:lnTo>
                                  <a:lnTo>
                                    <a:pt x="796" y="297"/>
                                  </a:lnTo>
                                  <a:lnTo>
                                    <a:pt x="809" y="333"/>
                                  </a:lnTo>
                                  <a:lnTo>
                                    <a:pt x="818" y="369"/>
                                  </a:lnTo>
                                  <a:lnTo>
                                    <a:pt x="823" y="405"/>
                                  </a:lnTo>
                                  <a:lnTo>
                                    <a:pt x="827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86" y="490"/>
                                  </a:lnTo>
                                  <a:lnTo>
                                    <a:pt x="881" y="535"/>
                                  </a:lnTo>
                                  <a:lnTo>
                                    <a:pt x="868" y="575"/>
                                  </a:lnTo>
                                  <a:lnTo>
                                    <a:pt x="863" y="575"/>
                                  </a:lnTo>
                                  <a:lnTo>
                                    <a:pt x="854" y="575"/>
                                  </a:lnTo>
                                  <a:lnTo>
                                    <a:pt x="845" y="575"/>
                                  </a:lnTo>
                                  <a:lnTo>
                                    <a:pt x="836" y="575"/>
                                  </a:lnTo>
                                  <a:lnTo>
                                    <a:pt x="827" y="575"/>
                                  </a:lnTo>
                                  <a:lnTo>
                                    <a:pt x="818" y="575"/>
                                  </a:lnTo>
                                  <a:lnTo>
                                    <a:pt x="814" y="575"/>
                                  </a:lnTo>
                                  <a:lnTo>
                                    <a:pt x="805" y="571"/>
                                  </a:lnTo>
                                  <a:lnTo>
                                    <a:pt x="809" y="557"/>
                                  </a:lnTo>
                                  <a:lnTo>
                                    <a:pt x="818" y="521"/>
                                  </a:lnTo>
                                  <a:lnTo>
                                    <a:pt x="823" y="486"/>
                                  </a:lnTo>
                                  <a:lnTo>
                                    <a:pt x="827" y="445"/>
                                  </a:lnTo>
                                  <a:lnTo>
                                    <a:pt x="890" y="445"/>
                                  </a:lnTo>
                                  <a:close/>
                                  <a:moveTo>
                                    <a:pt x="292" y="796"/>
                                  </a:moveTo>
                                  <a:lnTo>
                                    <a:pt x="297" y="796"/>
                                  </a:lnTo>
                                  <a:lnTo>
                                    <a:pt x="333" y="809"/>
                                  </a:lnTo>
                                  <a:lnTo>
                                    <a:pt x="369" y="818"/>
                                  </a:lnTo>
                                  <a:lnTo>
                                    <a:pt x="405" y="822"/>
                                  </a:lnTo>
                                  <a:lnTo>
                                    <a:pt x="445" y="827"/>
                                  </a:lnTo>
                                  <a:lnTo>
                                    <a:pt x="486" y="822"/>
                                  </a:lnTo>
                                  <a:lnTo>
                                    <a:pt x="513" y="818"/>
                                  </a:lnTo>
                                  <a:lnTo>
                                    <a:pt x="508" y="822"/>
                                  </a:lnTo>
                                  <a:lnTo>
                                    <a:pt x="504" y="831"/>
                                  </a:lnTo>
                                  <a:lnTo>
                                    <a:pt x="495" y="836"/>
                                  </a:lnTo>
                                  <a:lnTo>
                                    <a:pt x="490" y="840"/>
                                  </a:lnTo>
                                  <a:lnTo>
                                    <a:pt x="481" y="845"/>
                                  </a:lnTo>
                                  <a:lnTo>
                                    <a:pt x="477" y="849"/>
                                  </a:lnTo>
                                  <a:lnTo>
                                    <a:pt x="468" y="854"/>
                                  </a:lnTo>
                                  <a:lnTo>
                                    <a:pt x="459" y="858"/>
                                  </a:lnTo>
                                  <a:lnTo>
                                    <a:pt x="436" y="858"/>
                                  </a:lnTo>
                                  <a:lnTo>
                                    <a:pt x="414" y="858"/>
                                  </a:lnTo>
                                  <a:lnTo>
                                    <a:pt x="391" y="854"/>
                                  </a:lnTo>
                                  <a:lnTo>
                                    <a:pt x="369" y="845"/>
                                  </a:lnTo>
                                  <a:lnTo>
                                    <a:pt x="351" y="836"/>
                                  </a:lnTo>
                                  <a:lnTo>
                                    <a:pt x="328" y="822"/>
                                  </a:lnTo>
                                  <a:lnTo>
                                    <a:pt x="310" y="809"/>
                                  </a:lnTo>
                                  <a:lnTo>
                                    <a:pt x="292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6882840"/>
                              <a:ext cx="57960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64" y="382"/>
                                  </a:moveTo>
                                  <a:lnTo>
                                    <a:pt x="760" y="342"/>
                                  </a:lnTo>
                                  <a:lnTo>
                                    <a:pt x="755" y="306"/>
                                  </a:lnTo>
                                  <a:lnTo>
                                    <a:pt x="746" y="270"/>
                                  </a:lnTo>
                                  <a:lnTo>
                                    <a:pt x="733" y="234"/>
                                  </a:lnTo>
                                  <a:lnTo>
                                    <a:pt x="715" y="202"/>
                                  </a:lnTo>
                                  <a:lnTo>
                                    <a:pt x="697" y="171"/>
                                  </a:lnTo>
                                  <a:lnTo>
                                    <a:pt x="674" y="139"/>
                                  </a:lnTo>
                                  <a:lnTo>
                                    <a:pt x="652" y="112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93" y="68"/>
                                  </a:lnTo>
                                  <a:lnTo>
                                    <a:pt x="562" y="50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494" y="18"/>
                                  </a:lnTo>
                                  <a:lnTo>
                                    <a:pt x="459" y="9"/>
                                  </a:lnTo>
                                  <a:lnTo>
                                    <a:pt x="423" y="5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18" y="270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4" y="423"/>
                                  </a:lnTo>
                                  <a:lnTo>
                                    <a:pt x="9" y="458"/>
                                  </a:lnTo>
                                  <a:lnTo>
                                    <a:pt x="18" y="494"/>
                                  </a:lnTo>
                                  <a:lnTo>
                                    <a:pt x="31" y="530"/>
                                  </a:lnTo>
                                  <a:lnTo>
                                    <a:pt x="49" y="562"/>
                                  </a:lnTo>
                                  <a:lnTo>
                                    <a:pt x="67" y="593"/>
                                  </a:lnTo>
                                  <a:lnTo>
                                    <a:pt x="90" y="625"/>
                                  </a:lnTo>
                                  <a:lnTo>
                                    <a:pt x="112" y="652"/>
                                  </a:lnTo>
                                  <a:lnTo>
                                    <a:pt x="126" y="665"/>
                                  </a:lnTo>
                                  <a:lnTo>
                                    <a:pt x="139" y="670"/>
                                  </a:lnTo>
                                  <a:lnTo>
                                    <a:pt x="153" y="679"/>
                                  </a:lnTo>
                                  <a:lnTo>
                                    <a:pt x="166" y="683"/>
                                  </a:lnTo>
                                  <a:lnTo>
                                    <a:pt x="180" y="692"/>
                                  </a:lnTo>
                                  <a:lnTo>
                                    <a:pt x="193" y="701"/>
                                  </a:lnTo>
                                  <a:lnTo>
                                    <a:pt x="207" y="710"/>
                                  </a:lnTo>
                                  <a:lnTo>
                                    <a:pt x="216" y="719"/>
                                  </a:lnTo>
                                  <a:lnTo>
                                    <a:pt x="229" y="733"/>
                                  </a:lnTo>
                                  <a:lnTo>
                                    <a:pt x="234" y="733"/>
                                  </a:lnTo>
                                  <a:lnTo>
                                    <a:pt x="270" y="746"/>
                                  </a:lnTo>
                                  <a:lnTo>
                                    <a:pt x="306" y="755"/>
                                  </a:lnTo>
                                  <a:lnTo>
                                    <a:pt x="342" y="759"/>
                                  </a:lnTo>
                                  <a:lnTo>
                                    <a:pt x="382" y="764"/>
                                  </a:lnTo>
                                  <a:lnTo>
                                    <a:pt x="423" y="759"/>
                                  </a:lnTo>
                                  <a:lnTo>
                                    <a:pt x="450" y="755"/>
                                  </a:lnTo>
                                  <a:lnTo>
                                    <a:pt x="463" y="746"/>
                                  </a:lnTo>
                                  <a:lnTo>
                                    <a:pt x="472" y="737"/>
                                  </a:lnTo>
                                  <a:lnTo>
                                    <a:pt x="481" y="724"/>
                                  </a:lnTo>
                                  <a:lnTo>
                                    <a:pt x="490" y="715"/>
                                  </a:lnTo>
                                  <a:lnTo>
                                    <a:pt x="499" y="701"/>
                                  </a:lnTo>
                                  <a:lnTo>
                                    <a:pt x="508" y="692"/>
                                  </a:lnTo>
                                  <a:lnTo>
                                    <a:pt x="517" y="679"/>
                                  </a:lnTo>
                                  <a:lnTo>
                                    <a:pt x="521" y="665"/>
                                  </a:lnTo>
                                  <a:lnTo>
                                    <a:pt x="503" y="674"/>
                                  </a:lnTo>
                                  <a:lnTo>
                                    <a:pt x="476" y="683"/>
                                  </a:lnTo>
                                  <a:lnTo>
                                    <a:pt x="445" y="692"/>
                                  </a:lnTo>
                                  <a:lnTo>
                                    <a:pt x="414" y="697"/>
                                  </a:lnTo>
                                  <a:lnTo>
                                    <a:pt x="382" y="701"/>
                                  </a:lnTo>
                                  <a:lnTo>
                                    <a:pt x="351" y="697"/>
                                  </a:lnTo>
                                  <a:lnTo>
                                    <a:pt x="319" y="692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29" y="661"/>
                                  </a:lnTo>
                                  <a:lnTo>
                                    <a:pt x="207" y="647"/>
                                  </a:lnTo>
                                  <a:lnTo>
                                    <a:pt x="180" y="629"/>
                                  </a:lnTo>
                                  <a:lnTo>
                                    <a:pt x="157" y="607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21" y="562"/>
                                  </a:lnTo>
                                  <a:lnTo>
                                    <a:pt x="103" y="535"/>
                                  </a:lnTo>
                                  <a:lnTo>
                                    <a:pt x="90" y="508"/>
                                  </a:lnTo>
                                  <a:lnTo>
                                    <a:pt x="81" y="476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67" y="414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67" y="351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319" y="72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2" y="68"/>
                                  </a:lnTo>
                                  <a:lnTo>
                                    <a:pt x="414" y="68"/>
                                  </a:lnTo>
                                  <a:lnTo>
                                    <a:pt x="445" y="72"/>
                                  </a:lnTo>
                                  <a:lnTo>
                                    <a:pt x="476" y="81"/>
                                  </a:lnTo>
                                  <a:lnTo>
                                    <a:pt x="503" y="90"/>
                                  </a:lnTo>
                                  <a:lnTo>
                                    <a:pt x="535" y="104"/>
                                  </a:lnTo>
                                  <a:lnTo>
                                    <a:pt x="557" y="121"/>
                                  </a:lnTo>
                                  <a:lnTo>
                                    <a:pt x="584" y="139"/>
                                  </a:lnTo>
                                  <a:lnTo>
                                    <a:pt x="607" y="157"/>
                                  </a:lnTo>
                                  <a:lnTo>
                                    <a:pt x="625" y="180"/>
                                  </a:lnTo>
                                  <a:lnTo>
                                    <a:pt x="647" y="207"/>
                                  </a:lnTo>
                                  <a:lnTo>
                                    <a:pt x="661" y="229"/>
                                  </a:lnTo>
                                  <a:lnTo>
                                    <a:pt x="674" y="261"/>
                                  </a:lnTo>
                                  <a:lnTo>
                                    <a:pt x="683" y="288"/>
                                  </a:lnTo>
                                  <a:lnTo>
                                    <a:pt x="692" y="319"/>
                                  </a:lnTo>
                                  <a:lnTo>
                                    <a:pt x="697" y="351"/>
                                  </a:lnTo>
                                  <a:lnTo>
                                    <a:pt x="701" y="382"/>
                                  </a:lnTo>
                                  <a:lnTo>
                                    <a:pt x="764" y="382"/>
                                  </a:lnTo>
                                  <a:lnTo>
                                    <a:pt x="760" y="423"/>
                                  </a:lnTo>
                                  <a:lnTo>
                                    <a:pt x="755" y="458"/>
                                  </a:lnTo>
                                  <a:lnTo>
                                    <a:pt x="746" y="494"/>
                                  </a:lnTo>
                                  <a:lnTo>
                                    <a:pt x="742" y="508"/>
                                  </a:lnTo>
                                  <a:lnTo>
                                    <a:pt x="733" y="508"/>
                                  </a:lnTo>
                                  <a:lnTo>
                                    <a:pt x="724" y="508"/>
                                  </a:lnTo>
                                  <a:lnTo>
                                    <a:pt x="715" y="508"/>
                                  </a:lnTo>
                                  <a:lnTo>
                                    <a:pt x="706" y="508"/>
                                  </a:lnTo>
                                  <a:lnTo>
                                    <a:pt x="697" y="508"/>
                                  </a:lnTo>
                                  <a:lnTo>
                                    <a:pt x="688" y="508"/>
                                  </a:lnTo>
                                  <a:lnTo>
                                    <a:pt x="679" y="512"/>
                                  </a:lnTo>
                                  <a:lnTo>
                                    <a:pt x="670" y="512"/>
                                  </a:lnTo>
                                  <a:lnTo>
                                    <a:pt x="674" y="508"/>
                                  </a:lnTo>
                                  <a:lnTo>
                                    <a:pt x="683" y="476"/>
                                  </a:lnTo>
                                  <a:lnTo>
                                    <a:pt x="692" y="445"/>
                                  </a:lnTo>
                                  <a:lnTo>
                                    <a:pt x="697" y="414"/>
                                  </a:lnTo>
                                  <a:lnTo>
                                    <a:pt x="701" y="382"/>
                                  </a:lnTo>
                                  <a:lnTo>
                                    <a:pt x="76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7480" y="6937200"/>
                              <a:ext cx="4845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33">
                                  <a:moveTo>
                                    <a:pt x="638" y="314"/>
                                  </a:moveTo>
                                  <a:lnTo>
                                    <a:pt x="634" y="283"/>
                                  </a:lnTo>
                                  <a:lnTo>
                                    <a:pt x="629" y="251"/>
                                  </a:lnTo>
                                  <a:lnTo>
                                    <a:pt x="620" y="220"/>
                                  </a:lnTo>
                                  <a:lnTo>
                                    <a:pt x="611" y="193"/>
                                  </a:lnTo>
                                  <a:lnTo>
                                    <a:pt x="598" y="161"/>
                                  </a:lnTo>
                                  <a:lnTo>
                                    <a:pt x="584" y="139"/>
                                  </a:lnTo>
                                  <a:lnTo>
                                    <a:pt x="562" y="112"/>
                                  </a:lnTo>
                                  <a:lnTo>
                                    <a:pt x="544" y="89"/>
                                  </a:lnTo>
                                  <a:lnTo>
                                    <a:pt x="521" y="71"/>
                                  </a:lnTo>
                                  <a:lnTo>
                                    <a:pt x="494" y="53"/>
                                  </a:lnTo>
                                  <a:lnTo>
                                    <a:pt x="472" y="36"/>
                                  </a:lnTo>
                                  <a:lnTo>
                                    <a:pt x="440" y="22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40" y="467"/>
                                  </a:lnTo>
                                  <a:lnTo>
                                    <a:pt x="58" y="494"/>
                                  </a:lnTo>
                                  <a:lnTo>
                                    <a:pt x="76" y="516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17" y="561"/>
                                  </a:lnTo>
                                  <a:lnTo>
                                    <a:pt x="144" y="579"/>
                                  </a:lnTo>
                                  <a:lnTo>
                                    <a:pt x="166" y="593"/>
                                  </a:lnTo>
                                  <a:lnTo>
                                    <a:pt x="198" y="606"/>
                                  </a:lnTo>
                                  <a:lnTo>
                                    <a:pt x="225" y="615"/>
                                  </a:lnTo>
                                  <a:lnTo>
                                    <a:pt x="256" y="624"/>
                                  </a:lnTo>
                                  <a:lnTo>
                                    <a:pt x="288" y="629"/>
                                  </a:lnTo>
                                  <a:lnTo>
                                    <a:pt x="319" y="633"/>
                                  </a:lnTo>
                                  <a:lnTo>
                                    <a:pt x="351" y="629"/>
                                  </a:lnTo>
                                  <a:lnTo>
                                    <a:pt x="382" y="624"/>
                                  </a:lnTo>
                                  <a:lnTo>
                                    <a:pt x="413" y="615"/>
                                  </a:lnTo>
                                  <a:lnTo>
                                    <a:pt x="440" y="606"/>
                                  </a:lnTo>
                                  <a:lnTo>
                                    <a:pt x="458" y="597"/>
                                  </a:lnTo>
                                  <a:lnTo>
                                    <a:pt x="467" y="584"/>
                                  </a:lnTo>
                                  <a:lnTo>
                                    <a:pt x="476" y="570"/>
                                  </a:lnTo>
                                  <a:lnTo>
                                    <a:pt x="485" y="557"/>
                                  </a:lnTo>
                                  <a:lnTo>
                                    <a:pt x="494" y="543"/>
                                  </a:lnTo>
                                  <a:lnTo>
                                    <a:pt x="508" y="530"/>
                                  </a:lnTo>
                                  <a:lnTo>
                                    <a:pt x="517" y="512"/>
                                  </a:lnTo>
                                  <a:lnTo>
                                    <a:pt x="526" y="498"/>
                                  </a:lnTo>
                                  <a:lnTo>
                                    <a:pt x="539" y="485"/>
                                  </a:lnTo>
                                  <a:lnTo>
                                    <a:pt x="544" y="476"/>
                                  </a:lnTo>
                                  <a:lnTo>
                                    <a:pt x="553" y="471"/>
                                  </a:lnTo>
                                  <a:lnTo>
                                    <a:pt x="562" y="462"/>
                                  </a:lnTo>
                                  <a:lnTo>
                                    <a:pt x="571" y="458"/>
                                  </a:lnTo>
                                  <a:lnTo>
                                    <a:pt x="580" y="453"/>
                                  </a:lnTo>
                                  <a:lnTo>
                                    <a:pt x="589" y="449"/>
                                  </a:lnTo>
                                  <a:lnTo>
                                    <a:pt x="598" y="444"/>
                                  </a:lnTo>
                                  <a:lnTo>
                                    <a:pt x="607" y="444"/>
                                  </a:lnTo>
                                  <a:lnTo>
                                    <a:pt x="611" y="440"/>
                                  </a:lnTo>
                                  <a:lnTo>
                                    <a:pt x="620" y="408"/>
                                  </a:lnTo>
                                  <a:lnTo>
                                    <a:pt x="629" y="377"/>
                                  </a:lnTo>
                                  <a:lnTo>
                                    <a:pt x="634" y="346"/>
                                  </a:lnTo>
                                  <a:lnTo>
                                    <a:pt x="638" y="314"/>
                                  </a:lnTo>
                                  <a:lnTo>
                                    <a:pt x="571" y="314"/>
                                  </a:lnTo>
                                  <a:lnTo>
                                    <a:pt x="571" y="287"/>
                                  </a:lnTo>
                                  <a:lnTo>
                                    <a:pt x="566" y="265"/>
                                  </a:lnTo>
                                  <a:lnTo>
                                    <a:pt x="562" y="238"/>
                                  </a:lnTo>
                                  <a:lnTo>
                                    <a:pt x="553" y="215"/>
                                  </a:lnTo>
                                  <a:lnTo>
                                    <a:pt x="544" y="193"/>
                                  </a:lnTo>
                                  <a:lnTo>
                                    <a:pt x="530" y="175"/>
                                  </a:lnTo>
                                  <a:lnTo>
                                    <a:pt x="517" y="152"/>
                                  </a:lnTo>
                                  <a:lnTo>
                                    <a:pt x="499" y="134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63" y="103"/>
                                  </a:lnTo>
                                  <a:lnTo>
                                    <a:pt x="440" y="89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396" y="71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19" y="62"/>
                                  </a:lnTo>
                                  <a:lnTo>
                                    <a:pt x="292" y="62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67" y="341"/>
                                  </a:lnTo>
                                  <a:lnTo>
                                    <a:pt x="72" y="363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85" y="413"/>
                                  </a:lnTo>
                                  <a:lnTo>
                                    <a:pt x="94" y="435"/>
                                  </a:lnTo>
                                  <a:lnTo>
                                    <a:pt x="108" y="458"/>
                                  </a:lnTo>
                                  <a:lnTo>
                                    <a:pt x="121" y="476"/>
                                  </a:lnTo>
                                  <a:lnTo>
                                    <a:pt x="139" y="494"/>
                                  </a:lnTo>
                                  <a:lnTo>
                                    <a:pt x="157" y="512"/>
                                  </a:lnTo>
                                  <a:lnTo>
                                    <a:pt x="175" y="525"/>
                                  </a:lnTo>
                                  <a:lnTo>
                                    <a:pt x="198" y="539"/>
                                  </a:lnTo>
                                  <a:lnTo>
                                    <a:pt x="220" y="548"/>
                                  </a:lnTo>
                                  <a:lnTo>
                                    <a:pt x="243" y="557"/>
                                  </a:lnTo>
                                  <a:lnTo>
                                    <a:pt x="270" y="561"/>
                                  </a:lnTo>
                                  <a:lnTo>
                                    <a:pt x="292" y="566"/>
                                  </a:lnTo>
                                  <a:lnTo>
                                    <a:pt x="319" y="570"/>
                                  </a:lnTo>
                                  <a:lnTo>
                                    <a:pt x="346" y="566"/>
                                  </a:lnTo>
                                  <a:lnTo>
                                    <a:pt x="369" y="561"/>
                                  </a:lnTo>
                                  <a:lnTo>
                                    <a:pt x="396" y="557"/>
                                  </a:lnTo>
                                  <a:lnTo>
                                    <a:pt x="418" y="548"/>
                                  </a:lnTo>
                                  <a:lnTo>
                                    <a:pt x="440" y="539"/>
                                  </a:lnTo>
                                  <a:lnTo>
                                    <a:pt x="463" y="525"/>
                                  </a:lnTo>
                                  <a:lnTo>
                                    <a:pt x="481" y="512"/>
                                  </a:lnTo>
                                  <a:lnTo>
                                    <a:pt x="499" y="494"/>
                                  </a:lnTo>
                                  <a:lnTo>
                                    <a:pt x="517" y="476"/>
                                  </a:lnTo>
                                  <a:lnTo>
                                    <a:pt x="530" y="458"/>
                                  </a:lnTo>
                                  <a:lnTo>
                                    <a:pt x="544" y="435"/>
                                  </a:lnTo>
                                  <a:lnTo>
                                    <a:pt x="553" y="413"/>
                                  </a:lnTo>
                                  <a:lnTo>
                                    <a:pt x="562" y="390"/>
                                  </a:lnTo>
                                  <a:lnTo>
                                    <a:pt x="566" y="363"/>
                                  </a:lnTo>
                                  <a:lnTo>
                                    <a:pt x="571" y="341"/>
                                  </a:lnTo>
                                  <a:lnTo>
                                    <a:pt x="571" y="314"/>
                                  </a:lnTo>
                                  <a:lnTo>
                                    <a:pt x="63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8240" y="6986880"/>
                              <a:ext cx="382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508">
                                  <a:moveTo>
                                    <a:pt x="504" y="252"/>
                                  </a:moveTo>
                                  <a:lnTo>
                                    <a:pt x="504" y="225"/>
                                  </a:lnTo>
                                  <a:lnTo>
                                    <a:pt x="499" y="203"/>
                                  </a:lnTo>
                                  <a:lnTo>
                                    <a:pt x="495" y="176"/>
                                  </a:lnTo>
                                  <a:lnTo>
                                    <a:pt x="486" y="153"/>
                                  </a:lnTo>
                                  <a:lnTo>
                                    <a:pt x="477" y="131"/>
                                  </a:lnTo>
                                  <a:lnTo>
                                    <a:pt x="463" y="113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32" y="72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351" y="18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5" y="301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18" y="351"/>
                                  </a:lnTo>
                                  <a:lnTo>
                                    <a:pt x="27" y="373"/>
                                  </a:lnTo>
                                  <a:lnTo>
                                    <a:pt x="41" y="396"/>
                                  </a:lnTo>
                                  <a:lnTo>
                                    <a:pt x="54" y="414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108" y="463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53" y="486"/>
                                  </a:lnTo>
                                  <a:lnTo>
                                    <a:pt x="176" y="495"/>
                                  </a:lnTo>
                                  <a:lnTo>
                                    <a:pt x="203" y="499"/>
                                  </a:lnTo>
                                  <a:lnTo>
                                    <a:pt x="225" y="504"/>
                                  </a:lnTo>
                                  <a:lnTo>
                                    <a:pt x="252" y="508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302" y="499"/>
                                  </a:lnTo>
                                  <a:lnTo>
                                    <a:pt x="329" y="495"/>
                                  </a:lnTo>
                                  <a:lnTo>
                                    <a:pt x="351" y="486"/>
                                  </a:lnTo>
                                  <a:lnTo>
                                    <a:pt x="373" y="477"/>
                                  </a:lnTo>
                                  <a:lnTo>
                                    <a:pt x="396" y="463"/>
                                  </a:lnTo>
                                  <a:lnTo>
                                    <a:pt x="414" y="450"/>
                                  </a:lnTo>
                                  <a:lnTo>
                                    <a:pt x="432" y="432"/>
                                  </a:lnTo>
                                  <a:lnTo>
                                    <a:pt x="450" y="414"/>
                                  </a:lnTo>
                                  <a:lnTo>
                                    <a:pt x="463" y="396"/>
                                  </a:lnTo>
                                  <a:lnTo>
                                    <a:pt x="477" y="373"/>
                                  </a:lnTo>
                                  <a:lnTo>
                                    <a:pt x="486" y="351"/>
                                  </a:lnTo>
                                  <a:lnTo>
                                    <a:pt x="495" y="328"/>
                                  </a:lnTo>
                                  <a:lnTo>
                                    <a:pt x="499" y="301"/>
                                  </a:lnTo>
                                  <a:lnTo>
                                    <a:pt x="504" y="279"/>
                                  </a:lnTo>
                                  <a:lnTo>
                                    <a:pt x="504" y="252"/>
                                  </a:lnTo>
                                  <a:lnTo>
                                    <a:pt x="441" y="252"/>
                                  </a:lnTo>
                                  <a:lnTo>
                                    <a:pt x="436" y="216"/>
                                  </a:lnTo>
                                  <a:lnTo>
                                    <a:pt x="427" y="180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24" y="77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77" y="328"/>
                                  </a:lnTo>
                                  <a:lnTo>
                                    <a:pt x="95" y="360"/>
                                  </a:lnTo>
                                  <a:lnTo>
                                    <a:pt x="117" y="387"/>
                                  </a:lnTo>
                                  <a:lnTo>
                                    <a:pt x="144" y="409"/>
                                  </a:lnTo>
                                  <a:lnTo>
                                    <a:pt x="180" y="427"/>
                                  </a:lnTo>
                                  <a:lnTo>
                                    <a:pt x="212" y="441"/>
                                  </a:lnTo>
                                  <a:lnTo>
                                    <a:pt x="252" y="441"/>
                                  </a:lnTo>
                                  <a:lnTo>
                                    <a:pt x="293" y="441"/>
                                  </a:lnTo>
                                  <a:lnTo>
                                    <a:pt x="324" y="427"/>
                                  </a:lnTo>
                                  <a:lnTo>
                                    <a:pt x="360" y="409"/>
                                  </a:lnTo>
                                  <a:lnTo>
                                    <a:pt x="387" y="387"/>
                                  </a:lnTo>
                                  <a:lnTo>
                                    <a:pt x="409" y="360"/>
                                  </a:lnTo>
                                  <a:lnTo>
                                    <a:pt x="427" y="328"/>
                                  </a:lnTo>
                                  <a:lnTo>
                                    <a:pt x="436" y="293"/>
                                  </a:lnTo>
                                  <a:lnTo>
                                    <a:pt x="441" y="252"/>
                                  </a:lnTo>
                                  <a:lnTo>
                                    <a:pt x="504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6480" y="7037640"/>
                              <a:ext cx="2869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78">
                                  <a:moveTo>
                                    <a:pt x="378" y="189"/>
                                  </a:moveTo>
                                  <a:lnTo>
                                    <a:pt x="373" y="153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24" y="54"/>
                                  </a:lnTo>
                                  <a:lnTo>
                                    <a:pt x="297" y="3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4" y="265"/>
                                  </a:lnTo>
                                  <a:lnTo>
                                    <a:pt x="32" y="297"/>
                                  </a:lnTo>
                                  <a:lnTo>
                                    <a:pt x="54" y="324"/>
                                  </a:lnTo>
                                  <a:lnTo>
                                    <a:pt x="81" y="346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49" y="378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230" y="378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324" y="324"/>
                                  </a:lnTo>
                                  <a:lnTo>
                                    <a:pt x="346" y="297"/>
                                  </a:lnTo>
                                  <a:lnTo>
                                    <a:pt x="364" y="265"/>
                                  </a:lnTo>
                                  <a:lnTo>
                                    <a:pt x="373" y="230"/>
                                  </a:lnTo>
                                  <a:lnTo>
                                    <a:pt x="378" y="189"/>
                                  </a:lnTo>
                                  <a:lnTo>
                                    <a:pt x="315" y="189"/>
                                  </a:lnTo>
                                  <a:lnTo>
                                    <a:pt x="315" y="162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86" y="261"/>
                                  </a:lnTo>
                                  <a:lnTo>
                                    <a:pt x="99" y="279"/>
                                  </a:lnTo>
                                  <a:lnTo>
                                    <a:pt x="117" y="292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216" y="315"/>
                                  </a:lnTo>
                                  <a:lnTo>
                                    <a:pt x="239" y="306"/>
                                  </a:lnTo>
                                  <a:lnTo>
                                    <a:pt x="261" y="292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306" y="238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315" y="189"/>
                                  </a:lnTo>
                                  <a:lnTo>
                                    <a:pt x="37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360" y="7088040"/>
                              <a:ext cx="191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2">
                                  <a:moveTo>
                                    <a:pt x="252" y="126"/>
                                  </a:moveTo>
                                  <a:lnTo>
                                    <a:pt x="252" y="99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76" y="243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29" y="198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5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600" y="7138800"/>
                              <a:ext cx="95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6">
                                  <a:moveTo>
                                    <a:pt x="126" y="63"/>
                                  </a:moveTo>
                                  <a:lnTo>
                                    <a:pt x="126" y="50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7066440"/>
                              <a:ext cx="4636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51">
                                  <a:moveTo>
                                    <a:pt x="0" y="283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216" y="68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37" y="45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69" y="59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427" y="72"/>
                                  </a:lnTo>
                                  <a:lnTo>
                                    <a:pt x="441" y="81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67" y="95"/>
                                  </a:lnTo>
                                  <a:lnTo>
                                    <a:pt x="481" y="95"/>
                                  </a:lnTo>
                                  <a:lnTo>
                                    <a:pt x="494" y="95"/>
                                  </a:lnTo>
                                  <a:lnTo>
                                    <a:pt x="508" y="86"/>
                                  </a:lnTo>
                                  <a:lnTo>
                                    <a:pt x="526" y="77"/>
                                  </a:lnTo>
                                  <a:lnTo>
                                    <a:pt x="535" y="68"/>
                                  </a:lnTo>
                                  <a:lnTo>
                                    <a:pt x="544" y="59"/>
                                  </a:lnTo>
                                  <a:lnTo>
                                    <a:pt x="548" y="50"/>
                                  </a:lnTo>
                                  <a:lnTo>
                                    <a:pt x="557" y="36"/>
                                  </a:lnTo>
                                  <a:lnTo>
                                    <a:pt x="566" y="27"/>
                                  </a:lnTo>
                                  <a:lnTo>
                                    <a:pt x="571" y="18"/>
                                  </a:lnTo>
                                  <a:lnTo>
                                    <a:pt x="584" y="5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611" y="45"/>
                                  </a:lnTo>
                                  <a:lnTo>
                                    <a:pt x="611" y="72"/>
                                  </a:lnTo>
                                  <a:lnTo>
                                    <a:pt x="611" y="95"/>
                                  </a:lnTo>
                                  <a:lnTo>
                                    <a:pt x="607" y="117"/>
                                  </a:lnTo>
                                  <a:lnTo>
                                    <a:pt x="598" y="140"/>
                                  </a:lnTo>
                                  <a:lnTo>
                                    <a:pt x="593" y="167"/>
                                  </a:lnTo>
                                  <a:lnTo>
                                    <a:pt x="584" y="189"/>
                                  </a:lnTo>
                                  <a:lnTo>
                                    <a:pt x="566" y="207"/>
                                  </a:lnTo>
                                  <a:lnTo>
                                    <a:pt x="548" y="220"/>
                                  </a:lnTo>
                                  <a:lnTo>
                                    <a:pt x="530" y="229"/>
                                  </a:lnTo>
                                  <a:lnTo>
                                    <a:pt x="508" y="238"/>
                                  </a:lnTo>
                                  <a:lnTo>
                                    <a:pt x="463" y="252"/>
                                  </a:lnTo>
                                  <a:lnTo>
                                    <a:pt x="418" y="261"/>
                                  </a:lnTo>
                                  <a:lnTo>
                                    <a:pt x="369" y="270"/>
                                  </a:lnTo>
                                  <a:lnTo>
                                    <a:pt x="324" y="283"/>
                                  </a:lnTo>
                                  <a:lnTo>
                                    <a:pt x="306" y="292"/>
                                  </a:lnTo>
                                  <a:lnTo>
                                    <a:pt x="283" y="306"/>
                                  </a:lnTo>
                                  <a:lnTo>
                                    <a:pt x="265" y="319"/>
                                  </a:lnTo>
                                  <a:lnTo>
                                    <a:pt x="252" y="342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44" y="351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81" y="346"/>
                                  </a:lnTo>
                                  <a:lnTo>
                                    <a:pt x="49" y="333"/>
                                  </a:lnTo>
                                  <a:lnTo>
                                    <a:pt x="36" y="324"/>
                                  </a:lnTo>
                                  <a:lnTo>
                                    <a:pt x="22" y="310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4920" y="7153200"/>
                              <a:ext cx="337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02">
                                  <a:moveTo>
                                    <a:pt x="0" y="166"/>
                                  </a:moveTo>
                                  <a:lnTo>
                                    <a:pt x="14" y="153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333" y="45"/>
                                  </a:lnTo>
                                  <a:lnTo>
                                    <a:pt x="369" y="50"/>
                                  </a:lnTo>
                                  <a:lnTo>
                                    <a:pt x="387" y="45"/>
                                  </a:lnTo>
                                  <a:lnTo>
                                    <a:pt x="405" y="41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36" y="9"/>
                                  </a:lnTo>
                                  <a:lnTo>
                                    <a:pt x="445" y="18"/>
                                  </a:lnTo>
                                  <a:lnTo>
                                    <a:pt x="445" y="23"/>
                                  </a:lnTo>
                                  <a:lnTo>
                                    <a:pt x="445" y="32"/>
                                  </a:lnTo>
                                  <a:lnTo>
                                    <a:pt x="441" y="41"/>
                                  </a:lnTo>
                                  <a:lnTo>
                                    <a:pt x="436" y="50"/>
                                  </a:lnTo>
                                  <a:lnTo>
                                    <a:pt x="432" y="54"/>
                                  </a:lnTo>
                                  <a:lnTo>
                                    <a:pt x="423" y="63"/>
                                  </a:lnTo>
                                  <a:lnTo>
                                    <a:pt x="423" y="72"/>
                                  </a:lnTo>
                                  <a:lnTo>
                                    <a:pt x="396" y="81"/>
                                  </a:lnTo>
                                  <a:lnTo>
                                    <a:pt x="364" y="86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198" y="108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4480" y="6407640"/>
                              <a:ext cx="2286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61">
                                  <a:moveTo>
                                    <a:pt x="4" y="652"/>
                                  </a:moveTo>
                                  <a:lnTo>
                                    <a:pt x="0" y="611"/>
                                  </a:lnTo>
                                  <a:lnTo>
                                    <a:pt x="4" y="571"/>
                                  </a:lnTo>
                                  <a:lnTo>
                                    <a:pt x="18" y="535"/>
                                  </a:lnTo>
                                  <a:lnTo>
                                    <a:pt x="31" y="499"/>
                                  </a:lnTo>
                                  <a:lnTo>
                                    <a:pt x="49" y="463"/>
                                  </a:lnTo>
                                  <a:lnTo>
                                    <a:pt x="67" y="427"/>
                                  </a:lnTo>
                                  <a:lnTo>
                                    <a:pt x="81" y="391"/>
                                  </a:lnTo>
                                  <a:lnTo>
                                    <a:pt x="90" y="351"/>
                                  </a:lnTo>
                                  <a:lnTo>
                                    <a:pt x="112" y="306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96" y="27"/>
                                  </a:lnTo>
                                  <a:lnTo>
                                    <a:pt x="296" y="36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92" y="108"/>
                                  </a:lnTo>
                                  <a:lnTo>
                                    <a:pt x="283" y="162"/>
                                  </a:lnTo>
                                  <a:lnTo>
                                    <a:pt x="278" y="216"/>
                                  </a:lnTo>
                                  <a:lnTo>
                                    <a:pt x="269" y="270"/>
                                  </a:lnTo>
                                  <a:lnTo>
                                    <a:pt x="265" y="324"/>
                                  </a:lnTo>
                                  <a:lnTo>
                                    <a:pt x="256" y="378"/>
                                  </a:lnTo>
                                  <a:lnTo>
                                    <a:pt x="242" y="431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202" y="494"/>
                                  </a:lnTo>
                                  <a:lnTo>
                                    <a:pt x="179" y="494"/>
                                  </a:lnTo>
                                  <a:lnTo>
                                    <a:pt x="157" y="494"/>
                                  </a:lnTo>
                                  <a:lnTo>
                                    <a:pt x="134" y="494"/>
                                  </a:lnTo>
                                  <a:lnTo>
                                    <a:pt x="112" y="494"/>
                                  </a:lnTo>
                                  <a:lnTo>
                                    <a:pt x="94" y="503"/>
                                  </a:lnTo>
                                  <a:lnTo>
                                    <a:pt x="76" y="517"/>
                                  </a:lnTo>
                                  <a:lnTo>
                                    <a:pt x="63" y="539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63" y="580"/>
                                  </a:lnTo>
                                  <a:lnTo>
                                    <a:pt x="63" y="602"/>
                                  </a:lnTo>
                                  <a:lnTo>
                                    <a:pt x="67" y="629"/>
                                  </a:lnTo>
                                  <a:lnTo>
                                    <a:pt x="63" y="64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45" y="661"/>
                                  </a:lnTo>
                                  <a:lnTo>
                                    <a:pt x="36" y="661"/>
                                  </a:lnTo>
                                  <a:lnTo>
                                    <a:pt x="22" y="656"/>
                                  </a:lnTo>
                                  <a:lnTo>
                                    <a:pt x="4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0280" y="5832000"/>
                              <a:ext cx="88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95">
                                  <a:moveTo>
                                    <a:pt x="117" y="95"/>
                                  </a:moveTo>
                                  <a:lnTo>
                                    <a:pt x="94" y="90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1520" y="5893560"/>
                              <a:ext cx="156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25">
                                  <a:moveTo>
                                    <a:pt x="207" y="18"/>
                                  </a:moveTo>
                                  <a:lnTo>
                                    <a:pt x="184" y="1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3" y="112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0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2600" y="5979240"/>
                              <a:ext cx="232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1">
                                  <a:moveTo>
                                    <a:pt x="306" y="18"/>
                                  </a:moveTo>
                                  <a:lnTo>
                                    <a:pt x="283" y="14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70" y="126"/>
                                  </a:lnTo>
                                  <a:lnTo>
                                    <a:pt x="279" y="131"/>
                                  </a:lnTo>
                                  <a:lnTo>
                                    <a:pt x="283" y="117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97" y="77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6" y="32"/>
                                  </a:lnTo>
                                  <a:lnTo>
                                    <a:pt x="30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440" y="6069960"/>
                              <a:ext cx="249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6">
                                  <a:moveTo>
                                    <a:pt x="329" y="18"/>
                                  </a:moveTo>
                                  <a:lnTo>
                                    <a:pt x="320" y="13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49" y="112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88" y="126"/>
                                  </a:lnTo>
                                  <a:lnTo>
                                    <a:pt x="297" y="11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1" y="72"/>
                                  </a:lnTo>
                                  <a:lnTo>
                                    <a:pt x="315" y="58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1040" y="6159600"/>
                              <a:ext cx="241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30">
                                  <a:moveTo>
                                    <a:pt x="319" y="14"/>
                                  </a:moveTo>
                                  <a:lnTo>
                                    <a:pt x="283" y="5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225" y="112"/>
                                  </a:lnTo>
                                  <a:lnTo>
                                    <a:pt x="270" y="117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79" y="103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306" y="54"/>
                                  </a:lnTo>
                                  <a:lnTo>
                                    <a:pt x="310" y="41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6248880"/>
                              <a:ext cx="235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4">
                                  <a:moveTo>
                                    <a:pt x="310" y="5"/>
                                  </a:moveTo>
                                  <a:lnTo>
                                    <a:pt x="306" y="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97" y="32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3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480" y="6339960"/>
                              <a:ext cx="210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57">
                                  <a:moveTo>
                                    <a:pt x="278" y="4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0280" y="6429240"/>
                              <a:ext cx="176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1">
                                  <a:moveTo>
                                    <a:pt x="233" y="0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6680" y="6523200"/>
                              <a:ext cx="143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">
                                  <a:moveTo>
                                    <a:pt x="189" y="0"/>
                                  </a:moveTo>
                                  <a:lnTo>
                                    <a:pt x="135" y="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3520" y="6620400"/>
                              <a:ext cx="102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4">
                                  <a:moveTo>
                                    <a:pt x="135" y="0"/>
                                  </a:moveTo>
                                  <a:lnTo>
                                    <a:pt x="108" y="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080" y="6728400"/>
                              <a:ext cx="51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2">
                                  <a:moveTo>
                                    <a:pt x="68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4120" y="6861240"/>
                              <a:ext cx="24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5">
                                  <a:moveTo>
                                    <a:pt x="23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5637600"/>
                              <a:ext cx="9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121" y="121"/>
                                  </a:moveTo>
                                  <a:lnTo>
                                    <a:pt x="8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2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760" y="5730840"/>
                              <a:ext cx="156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44">
                                  <a:moveTo>
                                    <a:pt x="180" y="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207" y="144"/>
                                  </a:lnTo>
                                  <a:lnTo>
                                    <a:pt x="207" y="144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0" y="5838840"/>
                              <a:ext cx="211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9">
                                  <a:moveTo>
                                    <a:pt x="252" y="9"/>
                                  </a:moveTo>
                                  <a:lnTo>
                                    <a:pt x="252" y="9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238" y="144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279" y="140"/>
                                  </a:lnTo>
                                  <a:lnTo>
                                    <a:pt x="279" y="140"/>
                                  </a:lnTo>
                                  <a:lnTo>
                                    <a:pt x="279" y="135"/>
                                  </a:lnTo>
                                  <a:lnTo>
                                    <a:pt x="279" y="135"/>
                                  </a:lnTo>
                                  <a:lnTo>
                                    <a:pt x="274" y="122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5951160"/>
                              <a:ext cx="235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3">
                                  <a:moveTo>
                                    <a:pt x="310" y="9"/>
                                  </a:moveTo>
                                  <a:lnTo>
                                    <a:pt x="269" y="4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296" y="76"/>
                                  </a:lnTo>
                                  <a:lnTo>
                                    <a:pt x="301" y="62"/>
                                  </a:lnTo>
                                  <a:lnTo>
                                    <a:pt x="305" y="44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9640" y="6058440"/>
                              <a:ext cx="228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49">
                                  <a:moveTo>
                                    <a:pt x="301" y="9"/>
                                  </a:moveTo>
                                  <a:lnTo>
                                    <a:pt x="283" y="9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65" y="144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74" y="90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83" y="68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6" y="27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30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6170760"/>
                              <a:ext cx="207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8">
                                  <a:moveTo>
                                    <a:pt x="274" y="4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51" y="89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60" y="54"/>
                                  </a:lnTo>
                                  <a:lnTo>
                                    <a:pt x="265" y="36"/>
                                  </a:lnTo>
                                  <a:lnTo>
                                    <a:pt x="269" y="22"/>
                                  </a:lnTo>
                                  <a:lnTo>
                                    <a:pt x="27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6278400"/>
                              <a:ext cx="184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53">
                                  <a:moveTo>
                                    <a:pt x="243" y="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6390000"/>
                              <a:ext cx="163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52">
                                  <a:moveTo>
                                    <a:pt x="216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2520" y="6497280"/>
                              <a:ext cx="136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3">
                                  <a:moveTo>
                                    <a:pt x="180" y="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6640" y="660960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139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39" y="121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6717600"/>
                              <a:ext cx="82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9">
                                  <a:moveTo>
                                    <a:pt x="99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8" y="121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6829560"/>
                              <a:ext cx="44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9">
                                  <a:moveTo>
                                    <a:pt x="45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6240" y="68180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" y="0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9120" y="6786360"/>
                              <a:ext cx="252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4">
                                  <a:moveTo>
                                    <a:pt x="0" y="40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297" y="9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333" y="31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302" y="13"/>
                                  </a:lnTo>
                                  <a:lnTo>
                                    <a:pt x="29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9120" y="6753240"/>
                              <a:ext cx="241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9">
                                  <a:moveTo>
                                    <a:pt x="0" y="41"/>
                                  </a:moveTo>
                                  <a:lnTo>
                                    <a:pt x="41" y="54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297" y="50"/>
                                  </a:moveTo>
                                  <a:lnTo>
                                    <a:pt x="319" y="41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5" y="41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93" y="41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29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3080" y="672156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2">
                                  <a:moveTo>
                                    <a:pt x="0" y="40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70" y="58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56" y="22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6320" y="6689160"/>
                              <a:ext cx="215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76">
                                  <a:moveTo>
                                    <a:pt x="0" y="40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70" y="18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920" y="6656040"/>
                              <a:ext cx="201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1">
                                  <a:moveTo>
                                    <a:pt x="0" y="41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238" y="68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440" y="6620400"/>
                              <a:ext cx="18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90">
                                  <a:moveTo>
                                    <a:pt x="0" y="45"/>
                                  </a:moveTo>
                                  <a:lnTo>
                                    <a:pt x="18" y="59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44" y="90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0" y="6332760"/>
                              <a:ext cx="1735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409">
                                  <a:moveTo>
                                    <a:pt x="0" y="359"/>
                                  </a:moveTo>
                                  <a:lnTo>
                                    <a:pt x="13" y="373"/>
                                  </a:lnTo>
                                  <a:lnTo>
                                    <a:pt x="49" y="391"/>
                                  </a:lnTo>
                                  <a:lnTo>
                                    <a:pt x="94" y="404"/>
                                  </a:lnTo>
                                  <a:lnTo>
                                    <a:pt x="139" y="409"/>
                                  </a:lnTo>
                                  <a:lnTo>
                                    <a:pt x="184" y="404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29" y="391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229" y="382"/>
                                  </a:lnTo>
                                  <a:lnTo>
                                    <a:pt x="229" y="377"/>
                                  </a:lnTo>
                                  <a:lnTo>
                                    <a:pt x="225" y="373"/>
                                  </a:lnTo>
                                  <a:lnTo>
                                    <a:pt x="225" y="368"/>
                                  </a:lnTo>
                                  <a:lnTo>
                                    <a:pt x="225" y="359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11" y="359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39" y="373"/>
                                  </a:lnTo>
                                  <a:lnTo>
                                    <a:pt x="103" y="368"/>
                                  </a:lnTo>
                                  <a:lnTo>
                                    <a:pt x="67" y="359"/>
                                  </a:lnTo>
                                  <a:lnTo>
                                    <a:pt x="36" y="341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4" y="33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90" y="4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240" y="6336000"/>
                              <a:ext cx="1638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69">
                                  <a:moveTo>
                                    <a:pt x="81" y="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0" y="315"/>
                                  </a:moveTo>
                                  <a:lnTo>
                                    <a:pt x="27" y="337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94" y="364"/>
                                  </a:lnTo>
                                  <a:lnTo>
                                    <a:pt x="130" y="369"/>
                                  </a:lnTo>
                                  <a:lnTo>
                                    <a:pt x="166" y="364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216" y="342"/>
                                  </a:lnTo>
                                  <a:lnTo>
                                    <a:pt x="216" y="337"/>
                                  </a:lnTo>
                                  <a:lnTo>
                                    <a:pt x="216" y="333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11" y="324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0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6480" y="6361560"/>
                              <a:ext cx="156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1">
                                  <a:moveTo>
                                    <a:pt x="117" y="0"/>
                                  </a:moveTo>
                                  <a:lnTo>
                                    <a:pt x="95" y="4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18" y="256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68" y="287"/>
                                  </a:lnTo>
                                  <a:lnTo>
                                    <a:pt x="95" y="296"/>
                                  </a:lnTo>
                                  <a:lnTo>
                                    <a:pt x="126" y="301"/>
                                  </a:lnTo>
                                  <a:lnTo>
                                    <a:pt x="158" y="296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3" y="269"/>
                                  </a:lnTo>
                                  <a:lnTo>
                                    <a:pt x="203" y="265"/>
                                  </a:lnTo>
                                  <a:lnTo>
                                    <a:pt x="203" y="260"/>
                                  </a:lnTo>
                                  <a:lnTo>
                                    <a:pt x="198" y="260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4" y="251"/>
                                  </a:lnTo>
                                  <a:lnTo>
                                    <a:pt x="194" y="247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71" y="251"/>
                                  </a:lnTo>
                                  <a:lnTo>
                                    <a:pt x="149" y="260"/>
                                  </a:lnTo>
                                  <a:lnTo>
                                    <a:pt x="126" y="260"/>
                                  </a:lnTo>
                                  <a:lnTo>
                                    <a:pt x="104" y="260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7280" y="6390000"/>
                              <a:ext cx="132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4">
                                  <a:moveTo>
                                    <a:pt x="130" y="4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66" y="193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66" y="188"/>
                                  </a:lnTo>
                                  <a:lnTo>
                                    <a:pt x="166" y="184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39" y="184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12" y="188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4640" y="6422400"/>
                              <a:ext cx="102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8">
                                  <a:moveTo>
                                    <a:pt x="117" y="9"/>
                                  </a:moveTo>
                                  <a:lnTo>
                                    <a:pt x="103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240" y="645084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6">
                                  <a:moveTo>
                                    <a:pt x="72" y="36"/>
                                  </a:moveTo>
                                  <a:lnTo>
                                    <a:pt x="72" y="31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1360" y="6152400"/>
                              <a:ext cx="129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01">
                                  <a:moveTo>
                                    <a:pt x="86" y="252"/>
                                  </a:moveTo>
                                  <a:lnTo>
                                    <a:pt x="77" y="238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62" y="153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71" y="198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171" y="243"/>
                                  </a:lnTo>
                                  <a:lnTo>
                                    <a:pt x="171" y="261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7" y="288"/>
                                  </a:lnTo>
                                  <a:lnTo>
                                    <a:pt x="153" y="301"/>
                                  </a:lnTo>
                                  <a:lnTo>
                                    <a:pt x="153" y="288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26" y="27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104" y="265"/>
                                  </a:lnTo>
                                  <a:lnTo>
                                    <a:pt x="95" y="261"/>
                                  </a:lnTo>
                                  <a:lnTo>
                                    <a:pt x="86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6134760"/>
                              <a:ext cx="982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87">
                                  <a:moveTo>
                                    <a:pt x="13" y="238"/>
                                  </a:moveTo>
                                  <a:lnTo>
                                    <a:pt x="4" y="20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87"/>
                                  </a:lnTo>
                                  <a:lnTo>
                                    <a:pt x="13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5385600"/>
                              <a:ext cx="30348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863">
                                  <a:moveTo>
                                    <a:pt x="328" y="710"/>
                                  </a:moveTo>
                                  <a:lnTo>
                                    <a:pt x="287" y="638"/>
                                  </a:lnTo>
                                  <a:lnTo>
                                    <a:pt x="242" y="566"/>
                                  </a:lnTo>
                                  <a:lnTo>
                                    <a:pt x="202" y="494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21" y="351"/>
                                  </a:lnTo>
                                  <a:lnTo>
                                    <a:pt x="81" y="274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117" y="247"/>
                                  </a:lnTo>
                                  <a:lnTo>
                                    <a:pt x="144" y="297"/>
                                  </a:lnTo>
                                  <a:lnTo>
                                    <a:pt x="166" y="346"/>
                                  </a:lnTo>
                                  <a:lnTo>
                                    <a:pt x="184" y="396"/>
                                  </a:lnTo>
                                  <a:lnTo>
                                    <a:pt x="220" y="440"/>
                                  </a:lnTo>
                                  <a:lnTo>
                                    <a:pt x="251" y="494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305" y="598"/>
                                  </a:lnTo>
                                  <a:lnTo>
                                    <a:pt x="332" y="652"/>
                                  </a:lnTo>
                                  <a:lnTo>
                                    <a:pt x="355" y="706"/>
                                  </a:lnTo>
                                  <a:lnTo>
                                    <a:pt x="377" y="759"/>
                                  </a:lnTo>
                                  <a:lnTo>
                                    <a:pt x="400" y="813"/>
                                  </a:lnTo>
                                  <a:lnTo>
                                    <a:pt x="391" y="863"/>
                                  </a:lnTo>
                                  <a:lnTo>
                                    <a:pt x="377" y="845"/>
                                  </a:lnTo>
                                  <a:lnTo>
                                    <a:pt x="368" y="827"/>
                                  </a:lnTo>
                                  <a:lnTo>
                                    <a:pt x="364" y="809"/>
                                  </a:lnTo>
                                  <a:lnTo>
                                    <a:pt x="355" y="791"/>
                                  </a:lnTo>
                                  <a:lnTo>
                                    <a:pt x="350" y="768"/>
                                  </a:lnTo>
                                  <a:lnTo>
                                    <a:pt x="346" y="750"/>
                                  </a:lnTo>
                                  <a:lnTo>
                                    <a:pt x="337" y="728"/>
                                  </a:lnTo>
                                  <a:lnTo>
                                    <a:pt x="328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5840" y="5432400"/>
                              <a:ext cx="1332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96">
                                  <a:moveTo>
                                    <a:pt x="9" y="696"/>
                                  </a:moveTo>
                                  <a:lnTo>
                                    <a:pt x="5" y="665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5" y="602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27" y="521"/>
                                  </a:lnTo>
                                  <a:lnTo>
                                    <a:pt x="50" y="467"/>
                                  </a:lnTo>
                                  <a:lnTo>
                                    <a:pt x="77" y="413"/>
                                  </a:lnTo>
                                  <a:lnTo>
                                    <a:pt x="99" y="359"/>
                                  </a:lnTo>
                                  <a:lnTo>
                                    <a:pt x="108" y="332"/>
                                  </a:lnTo>
                                  <a:lnTo>
                                    <a:pt x="117" y="301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22" y="23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9" y="341"/>
                                  </a:lnTo>
                                  <a:lnTo>
                                    <a:pt x="140" y="355"/>
                                  </a:lnTo>
                                  <a:lnTo>
                                    <a:pt x="131" y="372"/>
                                  </a:lnTo>
                                  <a:lnTo>
                                    <a:pt x="122" y="386"/>
                                  </a:lnTo>
                                  <a:lnTo>
                                    <a:pt x="117" y="404"/>
                                  </a:lnTo>
                                  <a:lnTo>
                                    <a:pt x="113" y="426"/>
                                  </a:lnTo>
                                  <a:lnTo>
                                    <a:pt x="108" y="444"/>
                                  </a:lnTo>
                                  <a:lnTo>
                                    <a:pt x="104" y="462"/>
                                  </a:lnTo>
                                  <a:lnTo>
                                    <a:pt x="99" y="480"/>
                                  </a:lnTo>
                                  <a:lnTo>
                                    <a:pt x="86" y="503"/>
                                  </a:lnTo>
                                  <a:lnTo>
                                    <a:pt x="77" y="525"/>
                                  </a:lnTo>
                                  <a:lnTo>
                                    <a:pt x="68" y="548"/>
                                  </a:lnTo>
                                  <a:lnTo>
                                    <a:pt x="54" y="570"/>
                                  </a:lnTo>
                                  <a:lnTo>
                                    <a:pt x="45" y="597"/>
                                  </a:lnTo>
                                  <a:lnTo>
                                    <a:pt x="41" y="620"/>
                                  </a:lnTo>
                                  <a:lnTo>
                                    <a:pt x="41" y="642"/>
                                  </a:lnTo>
                                  <a:lnTo>
                                    <a:pt x="45" y="669"/>
                                  </a:lnTo>
                                  <a:lnTo>
                                    <a:pt x="45" y="673"/>
                                  </a:lnTo>
                                  <a:lnTo>
                                    <a:pt x="41" y="678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36" y="691"/>
                                  </a:lnTo>
                                  <a:lnTo>
                                    <a:pt x="27" y="691"/>
                                  </a:lnTo>
                                  <a:lnTo>
                                    <a:pt x="23" y="696"/>
                                  </a:lnTo>
                                  <a:lnTo>
                                    <a:pt x="18" y="696"/>
                                  </a:lnTo>
                                  <a:lnTo>
                                    <a:pt x="9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0" y="541836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31" y="36"/>
                                  </a:moveTo>
                                  <a:lnTo>
                                    <a:pt x="27" y="4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544716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6">
                                  <a:moveTo>
                                    <a:pt x="1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9d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760" y="5392440"/>
                              <a:ext cx="187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98">
                                  <a:moveTo>
                                    <a:pt x="22" y="117"/>
                                  </a:moveTo>
                                  <a:lnTo>
                                    <a:pt x="18" y="12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17"/>
                                  </a:lnTo>
                                  <a:close/>
                                  <a:moveTo>
                                    <a:pt x="247" y="41"/>
                                  </a:moveTo>
                                  <a:lnTo>
                                    <a:pt x="229" y="50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a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7320" y="5425560"/>
                              <a:ext cx="177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06">
                                  <a:moveTo>
                                    <a:pt x="202" y="0"/>
                                  </a:moveTo>
                                  <a:lnTo>
                                    <a:pt x="184" y="9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45" y="206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a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1520" y="5474880"/>
                              <a:ext cx="167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4">
                                  <a:moveTo>
                                    <a:pt x="189" y="0"/>
                                  </a:moveTo>
                                  <a:lnTo>
                                    <a:pt x="171" y="9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9" y="194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aa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8240" y="5525640"/>
                              <a:ext cx="149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0">
                                  <a:moveTo>
                                    <a:pt x="171" y="0"/>
                                  </a:moveTo>
                                  <a:lnTo>
                                    <a:pt x="158" y="5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a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0" y="5576040"/>
                              <a:ext cx="136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2">
                                  <a:moveTo>
                                    <a:pt x="148" y="0"/>
                                  </a:moveTo>
                                  <a:lnTo>
                                    <a:pt x="139" y="5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2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7800" y="5626800"/>
                              <a:ext cx="1162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4">
                                  <a:moveTo>
                                    <a:pt x="126" y="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840" y="5676840"/>
                              <a:ext cx="98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6">
                                  <a:moveTo>
                                    <a:pt x="99" y="0"/>
                                  </a:moveTo>
                                  <a:lnTo>
                                    <a:pt x="99" y="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b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9520" y="5730840"/>
                              <a:ext cx="82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76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0920" y="578088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54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c3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0" y="5832000"/>
                              <a:ext cx="67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3">
                                  <a:moveTo>
                                    <a:pt x="31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c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9040" y="587880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13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040" y="49460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85" y="58"/>
                                  </a:moveTo>
                                  <a:lnTo>
                                    <a:pt x="36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4992840"/>
                              <a:ext cx="118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8">
                                  <a:moveTo>
                                    <a:pt x="130" y="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c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5400" y="5064840"/>
                              <a:ext cx="143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9">
                                  <a:moveTo>
                                    <a:pt x="17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89" y="90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184" y="54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c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3720" y="513720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5">
                                  <a:moveTo>
                                    <a:pt x="112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080" y="5208840"/>
                              <a:ext cx="109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3">
                                  <a:moveTo>
                                    <a:pt x="139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cc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120" y="5277600"/>
                              <a:ext cx="194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40">
                                  <a:moveTo>
                                    <a:pt x="256" y="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256" y="90"/>
                                  </a:lnTo>
                                  <a:lnTo>
                                    <a:pt x="256" y="81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040" y="5349240"/>
                              <a:ext cx="180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1">
                                  <a:moveTo>
                                    <a:pt x="234" y="0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360" y="5421600"/>
                              <a:ext cx="153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21">
                                  <a:moveTo>
                                    <a:pt x="197" y="0"/>
                                  </a:moveTo>
                                  <a:lnTo>
                                    <a:pt x="144" y="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720" y="5493240"/>
                              <a:ext cx="139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12">
                                  <a:moveTo>
                                    <a:pt x="166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5" y="49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0920" y="556560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9">
                                  <a:moveTo>
                                    <a:pt x="134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520" y="5637600"/>
                              <a:ext cx="78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4">
                                  <a:moveTo>
                                    <a:pt x="9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c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8520" y="5706000"/>
                              <a:ext cx="5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8">
                                  <a:moveTo>
                                    <a:pt x="6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0" y="577800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8">
                                  <a:moveTo>
                                    <a:pt x="32" y="9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3440" y="4651200"/>
                              <a:ext cx="146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5">
                                  <a:moveTo>
                                    <a:pt x="193" y="9"/>
                                  </a:moveTo>
                                  <a:lnTo>
                                    <a:pt x="152" y="31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3520" y="4658400"/>
                              <a:ext cx="170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97">
                                  <a:moveTo>
                                    <a:pt x="180" y="0"/>
                                  </a:moveTo>
                                  <a:lnTo>
                                    <a:pt x="139" y="22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4697640"/>
                              <a:ext cx="4129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37">
                                  <a:moveTo>
                                    <a:pt x="265" y="5"/>
                                  </a:moveTo>
                                  <a:lnTo>
                                    <a:pt x="211" y="31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7" y="28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96" y="67"/>
                                  </a:lnTo>
                                  <a:lnTo>
                                    <a:pt x="355" y="45"/>
                                  </a:lnTo>
                                  <a:lnTo>
                                    <a:pt x="413" y="31"/>
                                  </a:lnTo>
                                  <a:lnTo>
                                    <a:pt x="472" y="23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44" y="14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535" y="9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26" y="5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a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2120" y="4712400"/>
                              <a:ext cx="4471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413">
                                  <a:moveTo>
                                    <a:pt x="558" y="0"/>
                                  </a:moveTo>
                                  <a:lnTo>
                                    <a:pt x="549" y="0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427" y="13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10" y="49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5" y="337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5" y="386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04"/>
                                  </a:lnTo>
                                  <a:lnTo>
                                    <a:pt x="27" y="409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72" y="350"/>
                                  </a:lnTo>
                                  <a:lnTo>
                                    <a:pt x="99" y="306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47" y="162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95" y="72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89" y="67"/>
                                  </a:lnTo>
                                  <a:lnTo>
                                    <a:pt x="589" y="58"/>
                                  </a:lnTo>
                                  <a:lnTo>
                                    <a:pt x="589" y="49"/>
                                  </a:lnTo>
                                  <a:lnTo>
                                    <a:pt x="584" y="40"/>
                                  </a:lnTo>
                                  <a:lnTo>
                                    <a:pt x="580" y="31"/>
                                  </a:lnTo>
                                  <a:lnTo>
                                    <a:pt x="575" y="22"/>
                                  </a:lnTo>
                                  <a:lnTo>
                                    <a:pt x="571" y="13"/>
                                  </a:lnTo>
                                  <a:lnTo>
                                    <a:pt x="566" y="9"/>
                                  </a:lnTo>
                                  <a:lnTo>
                                    <a:pt x="5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3440" y="4765680"/>
                              <a:ext cx="4158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382">
                                  <a:moveTo>
                                    <a:pt x="548" y="0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454" y="5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46" y="23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18" y="351"/>
                                  </a:lnTo>
                                  <a:lnTo>
                                    <a:pt x="18" y="351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31" y="360"/>
                                  </a:lnTo>
                                  <a:lnTo>
                                    <a:pt x="35" y="360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53" y="373"/>
                                  </a:lnTo>
                                  <a:lnTo>
                                    <a:pt x="58" y="378"/>
                                  </a:lnTo>
                                  <a:lnTo>
                                    <a:pt x="62" y="382"/>
                                  </a:lnTo>
                                  <a:lnTo>
                                    <a:pt x="71" y="360"/>
                                  </a:lnTo>
                                  <a:lnTo>
                                    <a:pt x="89" y="319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139" y="243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206" y="176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368" y="90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508" y="68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34" y="63"/>
                                  </a:lnTo>
                                  <a:lnTo>
                                    <a:pt x="534" y="63"/>
                                  </a:lnTo>
                                  <a:lnTo>
                                    <a:pt x="534" y="59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39" y="50"/>
                                  </a:lnTo>
                                  <a:lnTo>
                                    <a:pt x="539" y="45"/>
                                  </a:lnTo>
                                  <a:lnTo>
                                    <a:pt x="539" y="41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48" y="23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48" y="14"/>
                                  </a:lnTo>
                                  <a:lnTo>
                                    <a:pt x="548" y="9"/>
                                  </a:lnTo>
                                  <a:lnTo>
                                    <a:pt x="548" y="5"/>
                                  </a:lnTo>
                                  <a:lnTo>
                                    <a:pt x="5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960" y="4820400"/>
                              <a:ext cx="649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548">
                                  <a:moveTo>
                                    <a:pt x="468" y="0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351" y="9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41" y="364"/>
                                  </a:lnTo>
                                  <a:lnTo>
                                    <a:pt x="41" y="382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7" y="449"/>
                                  </a:lnTo>
                                  <a:lnTo>
                                    <a:pt x="27" y="463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7" y="494"/>
                                  </a:lnTo>
                                  <a:lnTo>
                                    <a:pt x="27" y="507"/>
                                  </a:lnTo>
                                  <a:lnTo>
                                    <a:pt x="32" y="521"/>
                                  </a:lnTo>
                                  <a:lnTo>
                                    <a:pt x="36" y="534"/>
                                  </a:lnTo>
                                  <a:lnTo>
                                    <a:pt x="45" y="548"/>
                                  </a:lnTo>
                                  <a:lnTo>
                                    <a:pt x="41" y="51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54" y="355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86" y="283"/>
                                  </a:lnTo>
                                  <a:lnTo>
                                    <a:pt x="108" y="247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85" y="162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65" y="76"/>
                                  </a:lnTo>
                                  <a:lnTo>
                                    <a:pt x="405" y="72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50" y="58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59" y="36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468" y="0"/>
                                  </a:lnTo>
                                  <a:close/>
                                  <a:moveTo>
                                    <a:pt x="855" y="476"/>
                                  </a:moveTo>
                                  <a:lnTo>
                                    <a:pt x="855" y="476"/>
                                  </a:lnTo>
                                  <a:lnTo>
                                    <a:pt x="855" y="458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3"/>
                                  </a:lnTo>
                                  <a:lnTo>
                                    <a:pt x="855" y="467"/>
                                  </a:lnTo>
                                  <a:lnTo>
                                    <a:pt x="855" y="467"/>
                                  </a:lnTo>
                                  <a:lnTo>
                                    <a:pt x="855" y="467"/>
                                  </a:lnTo>
                                  <a:lnTo>
                                    <a:pt x="855" y="472"/>
                                  </a:lnTo>
                                  <a:lnTo>
                                    <a:pt x="855" y="472"/>
                                  </a:lnTo>
                                  <a:lnTo>
                                    <a:pt x="855" y="472"/>
                                  </a:lnTo>
                                  <a:lnTo>
                                    <a:pt x="855" y="476"/>
                                  </a:lnTo>
                                  <a:lnTo>
                                    <a:pt x="855" y="476"/>
                                  </a:lnTo>
                                  <a:close/>
                                  <a:moveTo>
                                    <a:pt x="855" y="485"/>
                                  </a:moveTo>
                                  <a:lnTo>
                                    <a:pt x="855" y="476"/>
                                  </a:lnTo>
                                  <a:lnTo>
                                    <a:pt x="855" y="476"/>
                                  </a:lnTo>
                                  <a:lnTo>
                                    <a:pt x="855" y="476"/>
                                  </a:lnTo>
                                  <a:lnTo>
                                    <a:pt x="855" y="481"/>
                                  </a:lnTo>
                                  <a:lnTo>
                                    <a:pt x="855" y="481"/>
                                  </a:lnTo>
                                  <a:lnTo>
                                    <a:pt x="855" y="481"/>
                                  </a:lnTo>
                                  <a:lnTo>
                                    <a:pt x="855" y="481"/>
                                  </a:lnTo>
                                  <a:lnTo>
                                    <a:pt x="855" y="485"/>
                                  </a:lnTo>
                                  <a:lnTo>
                                    <a:pt x="855" y="485"/>
                                  </a:lnTo>
                                  <a:lnTo>
                                    <a:pt x="855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b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320" y="4874400"/>
                              <a:ext cx="62172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724">
                                  <a:moveTo>
                                    <a:pt x="819" y="409"/>
                                  </a:moveTo>
                                  <a:lnTo>
                                    <a:pt x="819" y="391"/>
                                  </a:lnTo>
                                  <a:lnTo>
                                    <a:pt x="814" y="382"/>
                                  </a:lnTo>
                                  <a:lnTo>
                                    <a:pt x="805" y="378"/>
                                  </a:lnTo>
                                  <a:lnTo>
                                    <a:pt x="801" y="369"/>
                                  </a:lnTo>
                                  <a:lnTo>
                                    <a:pt x="792" y="364"/>
                                  </a:lnTo>
                                  <a:lnTo>
                                    <a:pt x="783" y="360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60" y="355"/>
                                  </a:lnTo>
                                  <a:lnTo>
                                    <a:pt x="751" y="355"/>
                                  </a:lnTo>
                                  <a:lnTo>
                                    <a:pt x="751" y="355"/>
                                  </a:lnTo>
                                  <a:lnTo>
                                    <a:pt x="751" y="355"/>
                                  </a:lnTo>
                                  <a:lnTo>
                                    <a:pt x="747" y="355"/>
                                  </a:lnTo>
                                  <a:lnTo>
                                    <a:pt x="747" y="355"/>
                                  </a:lnTo>
                                  <a:lnTo>
                                    <a:pt x="747" y="351"/>
                                  </a:lnTo>
                                  <a:lnTo>
                                    <a:pt x="747" y="351"/>
                                  </a:lnTo>
                                  <a:lnTo>
                                    <a:pt x="747" y="351"/>
                                  </a:lnTo>
                                  <a:lnTo>
                                    <a:pt x="747" y="351"/>
                                  </a:lnTo>
                                  <a:lnTo>
                                    <a:pt x="751" y="373"/>
                                  </a:lnTo>
                                  <a:lnTo>
                                    <a:pt x="751" y="409"/>
                                  </a:lnTo>
                                  <a:lnTo>
                                    <a:pt x="819" y="409"/>
                                  </a:lnTo>
                                  <a:lnTo>
                                    <a:pt x="819" y="418"/>
                                  </a:lnTo>
                                  <a:lnTo>
                                    <a:pt x="814" y="432"/>
                                  </a:lnTo>
                                  <a:lnTo>
                                    <a:pt x="805" y="445"/>
                                  </a:lnTo>
                                  <a:lnTo>
                                    <a:pt x="796" y="454"/>
                                  </a:lnTo>
                                  <a:lnTo>
                                    <a:pt x="787" y="463"/>
                                  </a:lnTo>
                                  <a:lnTo>
                                    <a:pt x="774" y="472"/>
                                  </a:lnTo>
                                  <a:lnTo>
                                    <a:pt x="765" y="481"/>
                                  </a:lnTo>
                                  <a:lnTo>
                                    <a:pt x="751" y="490"/>
                                  </a:lnTo>
                                  <a:lnTo>
                                    <a:pt x="738" y="499"/>
                                  </a:lnTo>
                                  <a:lnTo>
                                    <a:pt x="742" y="476"/>
                                  </a:lnTo>
                                  <a:lnTo>
                                    <a:pt x="751" y="445"/>
                                  </a:lnTo>
                                  <a:lnTo>
                                    <a:pt x="751" y="409"/>
                                  </a:lnTo>
                                  <a:lnTo>
                                    <a:pt x="819" y="409"/>
                                  </a:lnTo>
                                  <a:close/>
                                  <a:moveTo>
                                    <a:pt x="410" y="0"/>
                                  </a:moveTo>
                                  <a:lnTo>
                                    <a:pt x="369" y="5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36" y="252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" y="449"/>
                                  </a:lnTo>
                                  <a:lnTo>
                                    <a:pt x="9" y="481"/>
                                  </a:lnTo>
                                  <a:lnTo>
                                    <a:pt x="18" y="499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59" y="539"/>
                                  </a:lnTo>
                                  <a:lnTo>
                                    <a:pt x="77" y="553"/>
                                  </a:lnTo>
                                  <a:lnTo>
                                    <a:pt x="90" y="566"/>
                                  </a:lnTo>
                                  <a:lnTo>
                                    <a:pt x="108" y="580"/>
                                  </a:lnTo>
                                  <a:lnTo>
                                    <a:pt x="122" y="593"/>
                                  </a:lnTo>
                                  <a:lnTo>
                                    <a:pt x="113" y="571"/>
                                  </a:lnTo>
                                  <a:lnTo>
                                    <a:pt x="95" y="544"/>
                                  </a:lnTo>
                                  <a:lnTo>
                                    <a:pt x="86" y="512"/>
                                  </a:lnTo>
                                  <a:lnTo>
                                    <a:pt x="77" y="476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72" y="409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77" y="342"/>
                                  </a:lnTo>
                                  <a:lnTo>
                                    <a:pt x="86" y="310"/>
                                  </a:lnTo>
                                  <a:lnTo>
                                    <a:pt x="95" y="279"/>
                                  </a:lnTo>
                                  <a:lnTo>
                                    <a:pt x="113" y="247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311" y="86"/>
                                  </a:lnTo>
                                  <a:lnTo>
                                    <a:pt x="342" y="77"/>
                                  </a:lnTo>
                                  <a:lnTo>
                                    <a:pt x="378" y="72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4" y="72"/>
                                  </a:lnTo>
                                  <a:lnTo>
                                    <a:pt x="414" y="63"/>
                                  </a:lnTo>
                                  <a:lnTo>
                                    <a:pt x="410" y="54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10" y="9"/>
                                  </a:lnTo>
                                  <a:lnTo>
                                    <a:pt x="410" y="0"/>
                                  </a:lnTo>
                                  <a:close/>
                                  <a:moveTo>
                                    <a:pt x="670" y="189"/>
                                  </a:moveTo>
                                  <a:lnTo>
                                    <a:pt x="652" y="171"/>
                                  </a:lnTo>
                                  <a:lnTo>
                                    <a:pt x="625" y="148"/>
                                  </a:lnTo>
                                  <a:lnTo>
                                    <a:pt x="603" y="126"/>
                                  </a:lnTo>
                                  <a:lnTo>
                                    <a:pt x="589" y="122"/>
                                  </a:lnTo>
                                  <a:lnTo>
                                    <a:pt x="612" y="117"/>
                                  </a:lnTo>
                                  <a:lnTo>
                                    <a:pt x="634" y="117"/>
                                  </a:lnTo>
                                  <a:lnTo>
                                    <a:pt x="652" y="117"/>
                                  </a:lnTo>
                                  <a:lnTo>
                                    <a:pt x="670" y="122"/>
                                  </a:lnTo>
                                  <a:lnTo>
                                    <a:pt x="679" y="130"/>
                                  </a:lnTo>
                                  <a:lnTo>
                                    <a:pt x="684" y="144"/>
                                  </a:lnTo>
                                  <a:lnTo>
                                    <a:pt x="679" y="162"/>
                                  </a:lnTo>
                                  <a:lnTo>
                                    <a:pt x="670" y="189"/>
                                  </a:lnTo>
                                  <a:close/>
                                  <a:moveTo>
                                    <a:pt x="544" y="724"/>
                                  </a:moveTo>
                                  <a:lnTo>
                                    <a:pt x="544" y="724"/>
                                  </a:lnTo>
                                  <a:lnTo>
                                    <a:pt x="571" y="710"/>
                                  </a:lnTo>
                                  <a:lnTo>
                                    <a:pt x="571" y="710"/>
                                  </a:lnTo>
                                  <a:lnTo>
                                    <a:pt x="567" y="715"/>
                                  </a:lnTo>
                                  <a:lnTo>
                                    <a:pt x="567" y="715"/>
                                  </a:lnTo>
                                  <a:lnTo>
                                    <a:pt x="562" y="715"/>
                                  </a:lnTo>
                                  <a:lnTo>
                                    <a:pt x="562" y="719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58" y="724"/>
                                  </a:lnTo>
                                  <a:lnTo>
                                    <a:pt x="553" y="724"/>
                                  </a:lnTo>
                                  <a:lnTo>
                                    <a:pt x="553" y="724"/>
                                  </a:lnTo>
                                  <a:lnTo>
                                    <a:pt x="549" y="724"/>
                                  </a:lnTo>
                                  <a:lnTo>
                                    <a:pt x="549" y="724"/>
                                  </a:lnTo>
                                  <a:lnTo>
                                    <a:pt x="549" y="724"/>
                                  </a:lnTo>
                                  <a:lnTo>
                                    <a:pt x="549" y="724"/>
                                  </a:lnTo>
                                  <a:lnTo>
                                    <a:pt x="544" y="724"/>
                                  </a:lnTo>
                                  <a:lnTo>
                                    <a:pt x="544" y="724"/>
                                  </a:lnTo>
                                  <a:lnTo>
                                    <a:pt x="544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3040" y="4928760"/>
                              <a:ext cx="5155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56">
                                  <a:moveTo>
                                    <a:pt x="679" y="341"/>
                                  </a:moveTo>
                                  <a:lnTo>
                                    <a:pt x="679" y="305"/>
                                  </a:lnTo>
                                  <a:lnTo>
                                    <a:pt x="675" y="283"/>
                                  </a:lnTo>
                                  <a:lnTo>
                                    <a:pt x="657" y="278"/>
                                  </a:lnTo>
                                  <a:lnTo>
                                    <a:pt x="639" y="265"/>
                                  </a:lnTo>
                                  <a:lnTo>
                                    <a:pt x="621" y="256"/>
                                  </a:lnTo>
                                  <a:lnTo>
                                    <a:pt x="603" y="24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80" y="206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7" y="166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76" y="152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85" y="143"/>
                                  </a:lnTo>
                                  <a:lnTo>
                                    <a:pt x="589" y="134"/>
                                  </a:lnTo>
                                  <a:lnTo>
                                    <a:pt x="589" y="130"/>
                                  </a:lnTo>
                                  <a:lnTo>
                                    <a:pt x="594" y="125"/>
                                  </a:lnTo>
                                  <a:lnTo>
                                    <a:pt x="598" y="121"/>
                                  </a:lnTo>
                                  <a:lnTo>
                                    <a:pt x="580" y="103"/>
                                  </a:lnTo>
                                  <a:lnTo>
                                    <a:pt x="553" y="80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17" y="54"/>
                                  </a:lnTo>
                                  <a:lnTo>
                                    <a:pt x="490" y="54"/>
                                  </a:lnTo>
                                  <a:lnTo>
                                    <a:pt x="463" y="54"/>
                                  </a:lnTo>
                                  <a:lnTo>
                                    <a:pt x="436" y="54"/>
                                  </a:lnTo>
                                  <a:lnTo>
                                    <a:pt x="414" y="54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73" y="40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23" y="476"/>
                                  </a:lnTo>
                                  <a:lnTo>
                                    <a:pt x="41" y="503"/>
                                  </a:lnTo>
                                  <a:lnTo>
                                    <a:pt x="50" y="525"/>
                                  </a:lnTo>
                                  <a:lnTo>
                                    <a:pt x="59" y="530"/>
                                  </a:lnTo>
                                  <a:lnTo>
                                    <a:pt x="63" y="534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72" y="543"/>
                                  </a:lnTo>
                                  <a:lnTo>
                                    <a:pt x="81" y="548"/>
                                  </a:lnTo>
                                  <a:lnTo>
                                    <a:pt x="86" y="552"/>
                                  </a:lnTo>
                                  <a:lnTo>
                                    <a:pt x="90" y="557"/>
                                  </a:lnTo>
                                  <a:lnTo>
                                    <a:pt x="95" y="561"/>
                                  </a:lnTo>
                                  <a:lnTo>
                                    <a:pt x="104" y="557"/>
                                  </a:lnTo>
                                  <a:lnTo>
                                    <a:pt x="108" y="552"/>
                                  </a:lnTo>
                                  <a:lnTo>
                                    <a:pt x="113" y="552"/>
                                  </a:lnTo>
                                  <a:lnTo>
                                    <a:pt x="122" y="548"/>
                                  </a:lnTo>
                                  <a:lnTo>
                                    <a:pt x="126" y="543"/>
                                  </a:lnTo>
                                  <a:lnTo>
                                    <a:pt x="131" y="539"/>
                                  </a:lnTo>
                                  <a:lnTo>
                                    <a:pt x="135" y="534"/>
                                  </a:lnTo>
                                  <a:lnTo>
                                    <a:pt x="144" y="530"/>
                                  </a:lnTo>
                                  <a:lnTo>
                                    <a:pt x="126" y="516"/>
                                  </a:lnTo>
                                  <a:lnTo>
                                    <a:pt x="113" y="494"/>
                                  </a:lnTo>
                                  <a:lnTo>
                                    <a:pt x="99" y="471"/>
                                  </a:lnTo>
                                  <a:lnTo>
                                    <a:pt x="86" y="449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72" y="395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68" y="341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72" y="287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113" y="188"/>
                                  </a:lnTo>
                                  <a:lnTo>
                                    <a:pt x="126" y="170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11" y="71"/>
                                  </a:lnTo>
                                  <a:lnTo>
                                    <a:pt x="338" y="71"/>
                                  </a:lnTo>
                                  <a:lnTo>
                                    <a:pt x="364" y="71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418" y="80"/>
                                  </a:lnTo>
                                  <a:lnTo>
                                    <a:pt x="445" y="89"/>
                                  </a:lnTo>
                                  <a:lnTo>
                                    <a:pt x="468" y="103"/>
                                  </a:lnTo>
                                  <a:lnTo>
                                    <a:pt x="490" y="116"/>
                                  </a:lnTo>
                                  <a:lnTo>
                                    <a:pt x="513" y="130"/>
                                  </a:lnTo>
                                  <a:lnTo>
                                    <a:pt x="531" y="148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562" y="188"/>
                                  </a:lnTo>
                                  <a:lnTo>
                                    <a:pt x="580" y="211"/>
                                  </a:lnTo>
                                  <a:lnTo>
                                    <a:pt x="589" y="238"/>
                                  </a:lnTo>
                                  <a:lnTo>
                                    <a:pt x="598" y="260"/>
                                  </a:lnTo>
                                  <a:lnTo>
                                    <a:pt x="607" y="287"/>
                                  </a:lnTo>
                                  <a:lnTo>
                                    <a:pt x="612" y="314"/>
                                  </a:lnTo>
                                  <a:lnTo>
                                    <a:pt x="612" y="341"/>
                                  </a:lnTo>
                                  <a:lnTo>
                                    <a:pt x="679" y="341"/>
                                  </a:lnTo>
                                  <a:lnTo>
                                    <a:pt x="679" y="377"/>
                                  </a:lnTo>
                                  <a:lnTo>
                                    <a:pt x="670" y="408"/>
                                  </a:lnTo>
                                  <a:lnTo>
                                    <a:pt x="666" y="431"/>
                                  </a:lnTo>
                                  <a:lnTo>
                                    <a:pt x="666" y="435"/>
                                  </a:lnTo>
                                  <a:lnTo>
                                    <a:pt x="661" y="440"/>
                                  </a:lnTo>
                                  <a:lnTo>
                                    <a:pt x="657" y="440"/>
                                  </a:lnTo>
                                  <a:lnTo>
                                    <a:pt x="657" y="444"/>
                                  </a:lnTo>
                                  <a:lnTo>
                                    <a:pt x="652" y="449"/>
                                  </a:lnTo>
                                  <a:lnTo>
                                    <a:pt x="648" y="449"/>
                                  </a:lnTo>
                                  <a:lnTo>
                                    <a:pt x="648" y="453"/>
                                  </a:lnTo>
                                  <a:lnTo>
                                    <a:pt x="643" y="458"/>
                                  </a:lnTo>
                                  <a:lnTo>
                                    <a:pt x="630" y="458"/>
                                  </a:lnTo>
                                  <a:lnTo>
                                    <a:pt x="616" y="462"/>
                                  </a:lnTo>
                                  <a:lnTo>
                                    <a:pt x="603" y="467"/>
                                  </a:lnTo>
                                  <a:lnTo>
                                    <a:pt x="594" y="476"/>
                                  </a:lnTo>
                                  <a:lnTo>
                                    <a:pt x="585" y="485"/>
                                  </a:lnTo>
                                  <a:lnTo>
                                    <a:pt x="571" y="494"/>
                                  </a:lnTo>
                                  <a:lnTo>
                                    <a:pt x="562" y="503"/>
                                  </a:lnTo>
                                  <a:lnTo>
                                    <a:pt x="549" y="512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580" y="471"/>
                                  </a:lnTo>
                                  <a:lnTo>
                                    <a:pt x="589" y="449"/>
                                  </a:lnTo>
                                  <a:lnTo>
                                    <a:pt x="598" y="422"/>
                                  </a:lnTo>
                                  <a:lnTo>
                                    <a:pt x="607" y="395"/>
                                  </a:lnTo>
                                  <a:lnTo>
                                    <a:pt x="612" y="368"/>
                                  </a:lnTo>
                                  <a:lnTo>
                                    <a:pt x="612" y="341"/>
                                  </a:lnTo>
                                  <a:lnTo>
                                    <a:pt x="679" y="341"/>
                                  </a:lnTo>
                                  <a:close/>
                                  <a:moveTo>
                                    <a:pt x="472" y="656"/>
                                  </a:moveTo>
                                  <a:lnTo>
                                    <a:pt x="472" y="656"/>
                                  </a:lnTo>
                                  <a:lnTo>
                                    <a:pt x="499" y="642"/>
                                  </a:lnTo>
                                  <a:lnTo>
                                    <a:pt x="508" y="629"/>
                                  </a:lnTo>
                                  <a:lnTo>
                                    <a:pt x="517" y="615"/>
                                  </a:lnTo>
                                  <a:lnTo>
                                    <a:pt x="526" y="602"/>
                                  </a:lnTo>
                                  <a:lnTo>
                                    <a:pt x="531" y="588"/>
                                  </a:lnTo>
                                  <a:lnTo>
                                    <a:pt x="531" y="570"/>
                                  </a:lnTo>
                                  <a:lnTo>
                                    <a:pt x="535" y="557"/>
                                  </a:lnTo>
                                  <a:lnTo>
                                    <a:pt x="540" y="539"/>
                                  </a:lnTo>
                                  <a:lnTo>
                                    <a:pt x="540" y="525"/>
                                  </a:lnTo>
                                  <a:lnTo>
                                    <a:pt x="531" y="534"/>
                                  </a:lnTo>
                                  <a:lnTo>
                                    <a:pt x="513" y="552"/>
                                  </a:lnTo>
                                  <a:lnTo>
                                    <a:pt x="490" y="566"/>
                                  </a:lnTo>
                                  <a:lnTo>
                                    <a:pt x="468" y="579"/>
                                  </a:lnTo>
                                  <a:lnTo>
                                    <a:pt x="445" y="593"/>
                                  </a:lnTo>
                                  <a:lnTo>
                                    <a:pt x="418" y="602"/>
                                  </a:lnTo>
                                  <a:lnTo>
                                    <a:pt x="391" y="611"/>
                                  </a:lnTo>
                                  <a:lnTo>
                                    <a:pt x="387" y="611"/>
                                  </a:lnTo>
                                  <a:lnTo>
                                    <a:pt x="391" y="620"/>
                                  </a:lnTo>
                                  <a:lnTo>
                                    <a:pt x="400" y="629"/>
                                  </a:lnTo>
                                  <a:lnTo>
                                    <a:pt x="409" y="638"/>
                                  </a:lnTo>
                                  <a:lnTo>
                                    <a:pt x="418" y="642"/>
                                  </a:lnTo>
                                  <a:lnTo>
                                    <a:pt x="432" y="647"/>
                                  </a:lnTo>
                                  <a:lnTo>
                                    <a:pt x="441" y="651"/>
                                  </a:lnTo>
                                  <a:lnTo>
                                    <a:pt x="454" y="656"/>
                                  </a:lnTo>
                                  <a:lnTo>
                                    <a:pt x="472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160" y="4985280"/>
                              <a:ext cx="4129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0">
                                  <a:moveTo>
                                    <a:pt x="544" y="270"/>
                                  </a:moveTo>
                                  <a:lnTo>
                                    <a:pt x="544" y="243"/>
                                  </a:lnTo>
                                  <a:lnTo>
                                    <a:pt x="539" y="216"/>
                                  </a:lnTo>
                                  <a:lnTo>
                                    <a:pt x="530" y="189"/>
                                  </a:lnTo>
                                  <a:lnTo>
                                    <a:pt x="521" y="167"/>
                                  </a:lnTo>
                                  <a:lnTo>
                                    <a:pt x="512" y="140"/>
                                  </a:lnTo>
                                  <a:lnTo>
                                    <a:pt x="494" y="117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463" y="77"/>
                                  </a:lnTo>
                                  <a:lnTo>
                                    <a:pt x="445" y="59"/>
                                  </a:lnTo>
                                  <a:lnTo>
                                    <a:pt x="422" y="45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377" y="18"/>
                                  </a:lnTo>
                                  <a:lnTo>
                                    <a:pt x="350" y="9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31" y="400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58" y="445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81" y="454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108" y="441"/>
                                  </a:lnTo>
                                  <a:lnTo>
                                    <a:pt x="112" y="436"/>
                                  </a:lnTo>
                                  <a:lnTo>
                                    <a:pt x="121" y="432"/>
                                  </a:lnTo>
                                  <a:lnTo>
                                    <a:pt x="130" y="427"/>
                                  </a:lnTo>
                                  <a:lnTo>
                                    <a:pt x="139" y="427"/>
                                  </a:lnTo>
                                  <a:lnTo>
                                    <a:pt x="126" y="414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81" y="351"/>
                                  </a:lnTo>
                                  <a:lnTo>
                                    <a:pt x="72" y="310"/>
                                  </a:lnTo>
                                  <a:lnTo>
                                    <a:pt x="67" y="270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50" y="81"/>
                                  </a:lnTo>
                                  <a:lnTo>
                                    <a:pt x="386" y="104"/>
                                  </a:lnTo>
                                  <a:lnTo>
                                    <a:pt x="413" y="126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72" y="230"/>
                                  </a:lnTo>
                                  <a:lnTo>
                                    <a:pt x="476" y="270"/>
                                  </a:lnTo>
                                  <a:lnTo>
                                    <a:pt x="544" y="270"/>
                                  </a:lnTo>
                                  <a:lnTo>
                                    <a:pt x="544" y="297"/>
                                  </a:lnTo>
                                  <a:lnTo>
                                    <a:pt x="539" y="324"/>
                                  </a:lnTo>
                                  <a:lnTo>
                                    <a:pt x="530" y="351"/>
                                  </a:lnTo>
                                  <a:lnTo>
                                    <a:pt x="521" y="378"/>
                                  </a:lnTo>
                                  <a:lnTo>
                                    <a:pt x="512" y="400"/>
                                  </a:lnTo>
                                  <a:lnTo>
                                    <a:pt x="494" y="423"/>
                                  </a:lnTo>
                                  <a:lnTo>
                                    <a:pt x="481" y="441"/>
                                  </a:lnTo>
                                  <a:lnTo>
                                    <a:pt x="481" y="441"/>
                                  </a:lnTo>
                                  <a:lnTo>
                                    <a:pt x="481" y="441"/>
                                  </a:lnTo>
                                  <a:lnTo>
                                    <a:pt x="481" y="445"/>
                                  </a:lnTo>
                                  <a:lnTo>
                                    <a:pt x="476" y="445"/>
                                  </a:lnTo>
                                  <a:lnTo>
                                    <a:pt x="476" y="445"/>
                                  </a:lnTo>
                                  <a:lnTo>
                                    <a:pt x="476" y="445"/>
                                  </a:lnTo>
                                  <a:lnTo>
                                    <a:pt x="476" y="445"/>
                                  </a:lnTo>
                                  <a:lnTo>
                                    <a:pt x="472" y="445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72" y="454"/>
                                  </a:lnTo>
                                  <a:lnTo>
                                    <a:pt x="472" y="454"/>
                                  </a:lnTo>
                                  <a:lnTo>
                                    <a:pt x="463" y="463"/>
                                  </a:lnTo>
                                  <a:lnTo>
                                    <a:pt x="445" y="481"/>
                                  </a:lnTo>
                                  <a:lnTo>
                                    <a:pt x="422" y="495"/>
                                  </a:lnTo>
                                  <a:lnTo>
                                    <a:pt x="400" y="508"/>
                                  </a:lnTo>
                                  <a:lnTo>
                                    <a:pt x="377" y="522"/>
                                  </a:lnTo>
                                  <a:lnTo>
                                    <a:pt x="350" y="531"/>
                                  </a:lnTo>
                                  <a:lnTo>
                                    <a:pt x="323" y="540"/>
                                  </a:lnTo>
                                  <a:lnTo>
                                    <a:pt x="319" y="540"/>
                                  </a:lnTo>
                                  <a:lnTo>
                                    <a:pt x="310" y="531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301" y="517"/>
                                  </a:lnTo>
                                  <a:lnTo>
                                    <a:pt x="296" y="508"/>
                                  </a:lnTo>
                                  <a:lnTo>
                                    <a:pt x="287" y="499"/>
                                  </a:lnTo>
                                  <a:lnTo>
                                    <a:pt x="283" y="490"/>
                                  </a:lnTo>
                                  <a:lnTo>
                                    <a:pt x="279" y="481"/>
                                  </a:lnTo>
                                  <a:lnTo>
                                    <a:pt x="274" y="477"/>
                                  </a:lnTo>
                                  <a:lnTo>
                                    <a:pt x="310" y="472"/>
                                  </a:lnTo>
                                  <a:lnTo>
                                    <a:pt x="350" y="459"/>
                                  </a:lnTo>
                                  <a:lnTo>
                                    <a:pt x="386" y="441"/>
                                  </a:lnTo>
                                  <a:lnTo>
                                    <a:pt x="413" y="414"/>
                                  </a:lnTo>
                                  <a:lnTo>
                                    <a:pt x="440" y="387"/>
                                  </a:lnTo>
                                  <a:lnTo>
                                    <a:pt x="458" y="351"/>
                                  </a:lnTo>
                                  <a:lnTo>
                                    <a:pt x="472" y="310"/>
                                  </a:lnTo>
                                  <a:lnTo>
                                    <a:pt x="476" y="270"/>
                                  </a:lnTo>
                                  <a:lnTo>
                                    <a:pt x="54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5280" y="5040000"/>
                              <a:ext cx="3106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09">
                                  <a:moveTo>
                                    <a:pt x="409" y="202"/>
                                  </a:moveTo>
                                  <a:lnTo>
                                    <a:pt x="405" y="162"/>
                                  </a:lnTo>
                                  <a:lnTo>
                                    <a:pt x="391" y="126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59" y="346"/>
                                  </a:lnTo>
                                  <a:lnTo>
                                    <a:pt x="72" y="359"/>
                                  </a:lnTo>
                                  <a:lnTo>
                                    <a:pt x="77" y="359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59"/>
                                  </a:lnTo>
                                  <a:lnTo>
                                    <a:pt x="108" y="359"/>
                                  </a:lnTo>
                                  <a:lnTo>
                                    <a:pt x="117" y="359"/>
                                  </a:lnTo>
                                  <a:lnTo>
                                    <a:pt x="126" y="364"/>
                                  </a:lnTo>
                                  <a:lnTo>
                                    <a:pt x="135" y="364"/>
                                  </a:lnTo>
                                  <a:lnTo>
                                    <a:pt x="149" y="368"/>
                                  </a:lnTo>
                                  <a:lnTo>
                                    <a:pt x="162" y="373"/>
                                  </a:lnTo>
                                  <a:lnTo>
                                    <a:pt x="171" y="377"/>
                                  </a:lnTo>
                                  <a:lnTo>
                                    <a:pt x="180" y="382"/>
                                  </a:lnTo>
                                  <a:lnTo>
                                    <a:pt x="189" y="391"/>
                                  </a:lnTo>
                                  <a:lnTo>
                                    <a:pt x="198" y="400"/>
                                  </a:lnTo>
                                  <a:lnTo>
                                    <a:pt x="207" y="409"/>
                                  </a:lnTo>
                                  <a:lnTo>
                                    <a:pt x="243" y="404"/>
                                  </a:lnTo>
                                  <a:lnTo>
                                    <a:pt x="283" y="391"/>
                                  </a:lnTo>
                                  <a:lnTo>
                                    <a:pt x="319" y="373"/>
                                  </a:lnTo>
                                  <a:lnTo>
                                    <a:pt x="346" y="346"/>
                                  </a:lnTo>
                                  <a:lnTo>
                                    <a:pt x="373" y="319"/>
                                  </a:lnTo>
                                  <a:lnTo>
                                    <a:pt x="391" y="283"/>
                                  </a:lnTo>
                                  <a:lnTo>
                                    <a:pt x="405" y="242"/>
                                  </a:lnTo>
                                  <a:lnTo>
                                    <a:pt x="409" y="202"/>
                                  </a:lnTo>
                                  <a:lnTo>
                                    <a:pt x="342" y="202"/>
                                  </a:lnTo>
                                  <a:lnTo>
                                    <a:pt x="337" y="175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315" y="126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77" y="256"/>
                                  </a:lnTo>
                                  <a:lnTo>
                                    <a:pt x="90" y="278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49" y="328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203" y="337"/>
                                  </a:lnTo>
                                  <a:lnTo>
                                    <a:pt x="229" y="337"/>
                                  </a:lnTo>
                                  <a:lnTo>
                                    <a:pt x="256" y="328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301" y="301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37" y="229"/>
                                  </a:lnTo>
                                  <a:lnTo>
                                    <a:pt x="342" y="202"/>
                                  </a:lnTo>
                                  <a:lnTo>
                                    <a:pt x="40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5094000"/>
                              <a:ext cx="207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70">
                                  <a:moveTo>
                                    <a:pt x="274" y="135"/>
                                  </a:moveTo>
                                  <a:lnTo>
                                    <a:pt x="269" y="108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1" y="270"/>
                                  </a:lnTo>
                                  <a:lnTo>
                                    <a:pt x="188" y="26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47" y="211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69" y="162"/>
                                  </a:lnTo>
                                  <a:lnTo>
                                    <a:pt x="27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7880" y="5148000"/>
                              <a:ext cx="10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5" y="67"/>
                                  </a:moveTo>
                                  <a:lnTo>
                                    <a:pt x="135" y="54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360" y="4874400"/>
                              <a:ext cx="292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85">
                                  <a:moveTo>
                                    <a:pt x="148" y="355"/>
                                  </a:moveTo>
                                  <a:lnTo>
                                    <a:pt x="126" y="342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72" y="333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22" y="315"/>
                                  </a:lnTo>
                                  <a:lnTo>
                                    <a:pt x="9" y="30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9" y="207"/>
                                  </a:lnTo>
                                  <a:lnTo>
                                    <a:pt x="247" y="243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78" y="274"/>
                                  </a:lnTo>
                                  <a:lnTo>
                                    <a:pt x="301" y="283"/>
                                  </a:lnTo>
                                  <a:lnTo>
                                    <a:pt x="328" y="292"/>
                                  </a:lnTo>
                                  <a:lnTo>
                                    <a:pt x="337" y="306"/>
                                  </a:lnTo>
                                  <a:lnTo>
                                    <a:pt x="350" y="319"/>
                                  </a:lnTo>
                                  <a:lnTo>
                                    <a:pt x="364" y="333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86" y="373"/>
                                  </a:lnTo>
                                  <a:lnTo>
                                    <a:pt x="377" y="391"/>
                                  </a:lnTo>
                                  <a:lnTo>
                                    <a:pt x="364" y="405"/>
                                  </a:lnTo>
                                  <a:lnTo>
                                    <a:pt x="355" y="432"/>
                                  </a:lnTo>
                                  <a:lnTo>
                                    <a:pt x="341" y="454"/>
                                  </a:lnTo>
                                  <a:lnTo>
                                    <a:pt x="328" y="467"/>
                                  </a:lnTo>
                                  <a:lnTo>
                                    <a:pt x="314" y="476"/>
                                  </a:lnTo>
                                  <a:lnTo>
                                    <a:pt x="296" y="481"/>
                                  </a:lnTo>
                                  <a:lnTo>
                                    <a:pt x="278" y="485"/>
                                  </a:lnTo>
                                  <a:lnTo>
                                    <a:pt x="261" y="481"/>
                                  </a:lnTo>
                                  <a:lnTo>
                                    <a:pt x="243" y="476"/>
                                  </a:lnTo>
                                  <a:lnTo>
                                    <a:pt x="225" y="467"/>
                                  </a:lnTo>
                                  <a:lnTo>
                                    <a:pt x="207" y="454"/>
                                  </a:lnTo>
                                  <a:lnTo>
                                    <a:pt x="193" y="440"/>
                                  </a:lnTo>
                                  <a:lnTo>
                                    <a:pt x="180" y="427"/>
                                  </a:lnTo>
                                  <a:lnTo>
                                    <a:pt x="166" y="409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53" y="373"/>
                                  </a:lnTo>
                                  <a:lnTo>
                                    <a:pt x="148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81200" y="4939200"/>
                            <a:ext cx="2145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9">
                                <a:moveTo>
                                  <a:pt x="171" y="292"/>
                                </a:moveTo>
                                <a:lnTo>
                                  <a:pt x="148" y="270"/>
                                </a:lnTo>
                                <a:lnTo>
                                  <a:pt x="121" y="256"/>
                                </a:lnTo>
                                <a:lnTo>
                                  <a:pt x="90" y="243"/>
                                </a:lnTo>
                                <a:lnTo>
                                  <a:pt x="63" y="234"/>
                                </a:lnTo>
                                <a:lnTo>
                                  <a:pt x="36" y="220"/>
                                </a:lnTo>
                                <a:lnTo>
                                  <a:pt x="13" y="202"/>
                                </a:lnTo>
                                <a:lnTo>
                                  <a:pt x="9" y="189"/>
                                </a:lnTo>
                                <a:lnTo>
                                  <a:pt x="4" y="180"/>
                                </a:lnTo>
                                <a:lnTo>
                                  <a:pt x="0" y="162"/>
                                </a:lnTo>
                                <a:lnTo>
                                  <a:pt x="0" y="144"/>
                                </a:lnTo>
                                <a:lnTo>
                                  <a:pt x="18" y="130"/>
                                </a:lnTo>
                                <a:lnTo>
                                  <a:pt x="31" y="112"/>
                                </a:lnTo>
                                <a:lnTo>
                                  <a:pt x="45" y="99"/>
                                </a:lnTo>
                                <a:lnTo>
                                  <a:pt x="58" y="81"/>
                                </a:lnTo>
                                <a:lnTo>
                                  <a:pt x="67" y="63"/>
                                </a:lnTo>
                                <a:lnTo>
                                  <a:pt x="72" y="41"/>
                                </a:lnTo>
                                <a:lnTo>
                                  <a:pt x="76" y="23"/>
                                </a:lnTo>
                                <a:lnTo>
                                  <a:pt x="76" y="0"/>
                                </a:lnTo>
                                <a:lnTo>
                                  <a:pt x="99" y="32"/>
                                </a:lnTo>
                                <a:lnTo>
                                  <a:pt x="112" y="63"/>
                                </a:lnTo>
                                <a:lnTo>
                                  <a:pt x="126" y="99"/>
                                </a:lnTo>
                                <a:lnTo>
                                  <a:pt x="139" y="135"/>
                                </a:lnTo>
                                <a:lnTo>
                                  <a:pt x="153" y="166"/>
                                </a:lnTo>
                                <a:lnTo>
                                  <a:pt x="175" y="193"/>
                                </a:lnTo>
                                <a:lnTo>
                                  <a:pt x="189" y="207"/>
                                </a:lnTo>
                                <a:lnTo>
                                  <a:pt x="202" y="216"/>
                                </a:lnTo>
                                <a:lnTo>
                                  <a:pt x="220" y="225"/>
                                </a:lnTo>
                                <a:lnTo>
                                  <a:pt x="242" y="234"/>
                                </a:lnTo>
                                <a:lnTo>
                                  <a:pt x="247" y="238"/>
                                </a:lnTo>
                                <a:lnTo>
                                  <a:pt x="256" y="247"/>
                                </a:lnTo>
                                <a:lnTo>
                                  <a:pt x="260" y="256"/>
                                </a:lnTo>
                                <a:lnTo>
                                  <a:pt x="269" y="261"/>
                                </a:lnTo>
                                <a:lnTo>
                                  <a:pt x="274" y="270"/>
                                </a:lnTo>
                                <a:lnTo>
                                  <a:pt x="278" y="279"/>
                                </a:lnTo>
                                <a:lnTo>
                                  <a:pt x="278" y="288"/>
                                </a:lnTo>
                                <a:lnTo>
                                  <a:pt x="283" y="301"/>
                                </a:lnTo>
                                <a:lnTo>
                                  <a:pt x="269" y="306"/>
                                </a:lnTo>
                                <a:lnTo>
                                  <a:pt x="260" y="315"/>
                                </a:lnTo>
                                <a:lnTo>
                                  <a:pt x="247" y="324"/>
                                </a:lnTo>
                                <a:lnTo>
                                  <a:pt x="238" y="333"/>
                                </a:lnTo>
                                <a:lnTo>
                                  <a:pt x="229" y="346"/>
                                </a:lnTo>
                                <a:lnTo>
                                  <a:pt x="220" y="355"/>
                                </a:lnTo>
                                <a:lnTo>
                                  <a:pt x="207" y="359"/>
                                </a:lnTo>
                                <a:lnTo>
                                  <a:pt x="198" y="359"/>
                                </a:lnTo>
                                <a:lnTo>
                                  <a:pt x="17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5047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5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499680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0" y="63"/>
                                </a:moveTo>
                                <a:lnTo>
                                  <a:pt x="9" y="63"/>
                                </a:lnTo>
                                <a:lnTo>
                                  <a:pt x="13" y="54"/>
                                </a:lnTo>
                                <a:lnTo>
                                  <a:pt x="22" y="45"/>
                                </a:lnTo>
                                <a:lnTo>
                                  <a:pt x="27" y="40"/>
                                </a:lnTo>
                                <a:lnTo>
                                  <a:pt x="31" y="31"/>
                                </a:lnTo>
                                <a:lnTo>
                                  <a:pt x="36" y="22"/>
                                </a:lnTo>
                                <a:lnTo>
                                  <a:pt x="40" y="18"/>
                                </a:lnTo>
                                <a:lnTo>
                                  <a:pt x="45" y="9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3" y="18"/>
                                </a:lnTo>
                                <a:lnTo>
                                  <a:pt x="13" y="27"/>
                                </a:lnTo>
                                <a:lnTo>
                                  <a:pt x="9" y="31"/>
                                </a:lnTo>
                                <a:lnTo>
                                  <a:pt x="4" y="40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4925160"/>
                            <a:ext cx="238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4">
                                <a:moveTo>
                                  <a:pt x="252" y="94"/>
                                </a:moveTo>
                                <a:lnTo>
                                  <a:pt x="270" y="90"/>
                                </a:lnTo>
                                <a:lnTo>
                                  <a:pt x="279" y="90"/>
                                </a:lnTo>
                                <a:lnTo>
                                  <a:pt x="284" y="81"/>
                                </a:lnTo>
                                <a:lnTo>
                                  <a:pt x="288" y="76"/>
                                </a:lnTo>
                                <a:lnTo>
                                  <a:pt x="293" y="67"/>
                                </a:lnTo>
                                <a:lnTo>
                                  <a:pt x="297" y="59"/>
                                </a:lnTo>
                                <a:lnTo>
                                  <a:pt x="302" y="50"/>
                                </a:lnTo>
                                <a:lnTo>
                                  <a:pt x="306" y="41"/>
                                </a:lnTo>
                                <a:lnTo>
                                  <a:pt x="311" y="36"/>
                                </a:lnTo>
                                <a:lnTo>
                                  <a:pt x="315" y="27"/>
                                </a:lnTo>
                                <a:lnTo>
                                  <a:pt x="266" y="36"/>
                                </a:lnTo>
                                <a:lnTo>
                                  <a:pt x="252" y="36"/>
                                </a:lnTo>
                                <a:lnTo>
                                  <a:pt x="257" y="41"/>
                                </a:lnTo>
                                <a:lnTo>
                                  <a:pt x="257" y="50"/>
                                </a:lnTo>
                                <a:lnTo>
                                  <a:pt x="257" y="54"/>
                                </a:lnTo>
                                <a:lnTo>
                                  <a:pt x="257" y="63"/>
                                </a:lnTo>
                                <a:lnTo>
                                  <a:pt x="257" y="67"/>
                                </a:lnTo>
                                <a:lnTo>
                                  <a:pt x="257" y="76"/>
                                </a:lnTo>
                                <a:lnTo>
                                  <a:pt x="252" y="85"/>
                                </a:lnTo>
                                <a:lnTo>
                                  <a:pt x="252" y="9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7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4867200"/>
                            <a:ext cx="280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8">
                                <a:moveTo>
                                  <a:pt x="22" y="72"/>
                                </a:moveTo>
                                <a:lnTo>
                                  <a:pt x="49" y="81"/>
                                </a:lnTo>
                                <a:lnTo>
                                  <a:pt x="67" y="81"/>
                                </a:lnTo>
                                <a:lnTo>
                                  <a:pt x="90" y="81"/>
                                </a:lnTo>
                                <a:lnTo>
                                  <a:pt x="112" y="77"/>
                                </a:lnTo>
                                <a:lnTo>
                                  <a:pt x="135" y="72"/>
                                </a:lnTo>
                                <a:lnTo>
                                  <a:pt x="157" y="68"/>
                                </a:lnTo>
                                <a:lnTo>
                                  <a:pt x="180" y="68"/>
                                </a:lnTo>
                                <a:lnTo>
                                  <a:pt x="202" y="68"/>
                                </a:lnTo>
                                <a:lnTo>
                                  <a:pt x="225" y="72"/>
                                </a:lnTo>
                                <a:lnTo>
                                  <a:pt x="234" y="77"/>
                                </a:lnTo>
                                <a:lnTo>
                                  <a:pt x="243" y="81"/>
                                </a:lnTo>
                                <a:lnTo>
                                  <a:pt x="252" y="86"/>
                                </a:lnTo>
                                <a:lnTo>
                                  <a:pt x="256" y="86"/>
                                </a:lnTo>
                                <a:lnTo>
                                  <a:pt x="261" y="90"/>
                                </a:lnTo>
                                <a:lnTo>
                                  <a:pt x="270" y="95"/>
                                </a:lnTo>
                                <a:lnTo>
                                  <a:pt x="270" y="104"/>
                                </a:lnTo>
                                <a:lnTo>
                                  <a:pt x="274" y="108"/>
                                </a:lnTo>
                                <a:lnTo>
                                  <a:pt x="288" y="108"/>
                                </a:lnTo>
                                <a:lnTo>
                                  <a:pt x="337" y="99"/>
                                </a:lnTo>
                                <a:lnTo>
                                  <a:pt x="342" y="90"/>
                                </a:lnTo>
                                <a:lnTo>
                                  <a:pt x="346" y="81"/>
                                </a:lnTo>
                                <a:lnTo>
                                  <a:pt x="351" y="72"/>
                                </a:lnTo>
                                <a:lnTo>
                                  <a:pt x="355" y="63"/>
                                </a:lnTo>
                                <a:lnTo>
                                  <a:pt x="355" y="59"/>
                                </a:lnTo>
                                <a:lnTo>
                                  <a:pt x="360" y="50"/>
                                </a:lnTo>
                                <a:lnTo>
                                  <a:pt x="364" y="41"/>
                                </a:lnTo>
                                <a:lnTo>
                                  <a:pt x="369" y="32"/>
                                </a:lnTo>
                                <a:lnTo>
                                  <a:pt x="333" y="41"/>
                                </a:lnTo>
                                <a:lnTo>
                                  <a:pt x="283" y="50"/>
                                </a:lnTo>
                                <a:lnTo>
                                  <a:pt x="229" y="50"/>
                                </a:lnTo>
                                <a:lnTo>
                                  <a:pt x="175" y="50"/>
                                </a:lnTo>
                                <a:lnTo>
                                  <a:pt x="121" y="41"/>
                                </a:lnTo>
                                <a:lnTo>
                                  <a:pt x="72" y="27"/>
                                </a:lnTo>
                                <a:lnTo>
                                  <a:pt x="2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36"/>
                                </a:lnTo>
                                <a:lnTo>
                                  <a:pt x="4" y="45"/>
                                </a:lnTo>
                                <a:lnTo>
                                  <a:pt x="4" y="50"/>
                                </a:lnTo>
                                <a:lnTo>
                                  <a:pt x="9" y="54"/>
                                </a:lnTo>
                                <a:lnTo>
                                  <a:pt x="13" y="59"/>
                                </a:lnTo>
                                <a:lnTo>
                                  <a:pt x="13" y="63"/>
                                </a:lnTo>
                                <a:lnTo>
                                  <a:pt x="18" y="68"/>
                                </a:lnTo>
                                <a:lnTo>
                                  <a:pt x="2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4824000"/>
                            <a:ext cx="300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04">
                                <a:moveTo>
                                  <a:pt x="0" y="54"/>
                                </a:moveTo>
                                <a:lnTo>
                                  <a:pt x="22" y="63"/>
                                </a:lnTo>
                                <a:lnTo>
                                  <a:pt x="72" y="81"/>
                                </a:lnTo>
                                <a:lnTo>
                                  <a:pt x="121" y="95"/>
                                </a:lnTo>
                                <a:lnTo>
                                  <a:pt x="175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83" y="104"/>
                                </a:lnTo>
                                <a:lnTo>
                                  <a:pt x="333" y="95"/>
                                </a:lnTo>
                                <a:lnTo>
                                  <a:pt x="369" y="86"/>
                                </a:lnTo>
                                <a:lnTo>
                                  <a:pt x="373" y="77"/>
                                </a:lnTo>
                                <a:lnTo>
                                  <a:pt x="378" y="68"/>
                                </a:lnTo>
                                <a:lnTo>
                                  <a:pt x="378" y="59"/>
                                </a:lnTo>
                                <a:lnTo>
                                  <a:pt x="382" y="50"/>
                                </a:lnTo>
                                <a:lnTo>
                                  <a:pt x="387" y="41"/>
                                </a:lnTo>
                                <a:lnTo>
                                  <a:pt x="391" y="32"/>
                                </a:lnTo>
                                <a:lnTo>
                                  <a:pt x="391" y="23"/>
                                </a:lnTo>
                                <a:lnTo>
                                  <a:pt x="396" y="14"/>
                                </a:lnTo>
                                <a:lnTo>
                                  <a:pt x="369" y="27"/>
                                </a:lnTo>
                                <a:lnTo>
                                  <a:pt x="324" y="36"/>
                                </a:lnTo>
                                <a:lnTo>
                                  <a:pt x="274" y="45"/>
                                </a:lnTo>
                                <a:lnTo>
                                  <a:pt x="229" y="45"/>
                                </a:lnTo>
                                <a:lnTo>
                                  <a:pt x="180" y="45"/>
                                </a:lnTo>
                                <a:lnTo>
                                  <a:pt x="135" y="36"/>
                                </a:lnTo>
                                <a:lnTo>
                                  <a:pt x="90" y="27"/>
                                </a:lnTo>
                                <a:lnTo>
                                  <a:pt x="45" y="9"/>
                                </a:lnTo>
                                <a:lnTo>
                                  <a:pt x="22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18"/>
                                </a:lnTo>
                                <a:lnTo>
                                  <a:pt x="9" y="23"/>
                                </a:lnTo>
                                <a:lnTo>
                                  <a:pt x="4" y="32"/>
                                </a:lnTo>
                                <a:lnTo>
                                  <a:pt x="4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4770000"/>
                            <a:ext cx="300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2">
                                <a:moveTo>
                                  <a:pt x="0" y="67"/>
                                </a:moveTo>
                                <a:lnTo>
                                  <a:pt x="23" y="76"/>
                                </a:lnTo>
                                <a:lnTo>
                                  <a:pt x="68" y="94"/>
                                </a:lnTo>
                                <a:lnTo>
                                  <a:pt x="113" y="103"/>
                                </a:lnTo>
                                <a:lnTo>
                                  <a:pt x="158" y="112"/>
                                </a:lnTo>
                                <a:lnTo>
                                  <a:pt x="20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302" y="103"/>
                                </a:lnTo>
                                <a:lnTo>
                                  <a:pt x="347" y="94"/>
                                </a:lnTo>
                                <a:lnTo>
                                  <a:pt x="374" y="81"/>
                                </a:lnTo>
                                <a:lnTo>
                                  <a:pt x="378" y="72"/>
                                </a:lnTo>
                                <a:lnTo>
                                  <a:pt x="378" y="63"/>
                                </a:lnTo>
                                <a:lnTo>
                                  <a:pt x="383" y="54"/>
                                </a:lnTo>
                                <a:lnTo>
                                  <a:pt x="387" y="45"/>
                                </a:lnTo>
                                <a:lnTo>
                                  <a:pt x="387" y="36"/>
                                </a:lnTo>
                                <a:lnTo>
                                  <a:pt x="392" y="27"/>
                                </a:lnTo>
                                <a:lnTo>
                                  <a:pt x="396" y="18"/>
                                </a:lnTo>
                                <a:lnTo>
                                  <a:pt x="396" y="9"/>
                                </a:lnTo>
                                <a:lnTo>
                                  <a:pt x="365" y="22"/>
                                </a:lnTo>
                                <a:lnTo>
                                  <a:pt x="329" y="36"/>
                                </a:lnTo>
                                <a:lnTo>
                                  <a:pt x="288" y="45"/>
                                </a:lnTo>
                                <a:lnTo>
                                  <a:pt x="248" y="54"/>
                                </a:lnTo>
                                <a:lnTo>
                                  <a:pt x="207" y="54"/>
                                </a:lnTo>
                                <a:lnTo>
                                  <a:pt x="162" y="54"/>
                                </a:lnTo>
                                <a:lnTo>
                                  <a:pt x="122" y="45"/>
                                </a:lnTo>
                                <a:lnTo>
                                  <a:pt x="86" y="36"/>
                                </a:lnTo>
                                <a:lnTo>
                                  <a:pt x="45" y="22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471240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6">
                                <a:moveTo>
                                  <a:pt x="0" y="72"/>
                                </a:moveTo>
                                <a:lnTo>
                                  <a:pt x="4" y="76"/>
                                </a:lnTo>
                                <a:lnTo>
                                  <a:pt x="40" y="94"/>
                                </a:lnTo>
                                <a:lnTo>
                                  <a:pt x="81" y="108"/>
                                </a:lnTo>
                                <a:lnTo>
                                  <a:pt x="117" y="117"/>
                                </a:lnTo>
                                <a:lnTo>
                                  <a:pt x="157" y="126"/>
                                </a:lnTo>
                                <a:lnTo>
                                  <a:pt x="202" y="126"/>
                                </a:lnTo>
                                <a:lnTo>
                                  <a:pt x="243" y="126"/>
                                </a:lnTo>
                                <a:lnTo>
                                  <a:pt x="283" y="117"/>
                                </a:lnTo>
                                <a:lnTo>
                                  <a:pt x="324" y="108"/>
                                </a:lnTo>
                                <a:lnTo>
                                  <a:pt x="360" y="94"/>
                                </a:lnTo>
                                <a:lnTo>
                                  <a:pt x="391" y="81"/>
                                </a:lnTo>
                                <a:lnTo>
                                  <a:pt x="396" y="67"/>
                                </a:lnTo>
                                <a:lnTo>
                                  <a:pt x="396" y="58"/>
                                </a:lnTo>
                                <a:lnTo>
                                  <a:pt x="400" y="49"/>
                                </a:lnTo>
                                <a:lnTo>
                                  <a:pt x="400" y="40"/>
                                </a:lnTo>
                                <a:lnTo>
                                  <a:pt x="405" y="27"/>
                                </a:lnTo>
                                <a:lnTo>
                                  <a:pt x="405" y="18"/>
                                </a:lnTo>
                                <a:lnTo>
                                  <a:pt x="409" y="9"/>
                                </a:lnTo>
                                <a:lnTo>
                                  <a:pt x="409" y="0"/>
                                </a:lnTo>
                                <a:lnTo>
                                  <a:pt x="396" y="9"/>
                                </a:lnTo>
                                <a:lnTo>
                                  <a:pt x="369" y="27"/>
                                </a:lnTo>
                                <a:lnTo>
                                  <a:pt x="337" y="40"/>
                                </a:lnTo>
                                <a:lnTo>
                                  <a:pt x="306" y="54"/>
                                </a:lnTo>
                                <a:lnTo>
                                  <a:pt x="270" y="63"/>
                                </a:lnTo>
                                <a:lnTo>
                                  <a:pt x="238" y="67"/>
                                </a:lnTo>
                                <a:lnTo>
                                  <a:pt x="202" y="67"/>
                                </a:lnTo>
                                <a:lnTo>
                                  <a:pt x="166" y="67"/>
                                </a:lnTo>
                                <a:lnTo>
                                  <a:pt x="130" y="63"/>
                                </a:lnTo>
                                <a:lnTo>
                                  <a:pt x="99" y="54"/>
                                </a:lnTo>
                                <a:lnTo>
                                  <a:pt x="63" y="40"/>
                                </a:lnTo>
                                <a:lnTo>
                                  <a:pt x="36" y="27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4632840"/>
                            <a:ext cx="351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66">
                                <a:moveTo>
                                  <a:pt x="36" y="104"/>
                                </a:moveTo>
                                <a:lnTo>
                                  <a:pt x="40" y="108"/>
                                </a:lnTo>
                                <a:lnTo>
                                  <a:pt x="72" y="126"/>
                                </a:lnTo>
                                <a:lnTo>
                                  <a:pt x="99" y="139"/>
                                </a:lnTo>
                                <a:lnTo>
                                  <a:pt x="135" y="153"/>
                                </a:lnTo>
                                <a:lnTo>
                                  <a:pt x="166" y="162"/>
                                </a:lnTo>
                                <a:lnTo>
                                  <a:pt x="202" y="166"/>
                                </a:lnTo>
                                <a:lnTo>
                                  <a:pt x="238" y="166"/>
                                </a:lnTo>
                                <a:lnTo>
                                  <a:pt x="274" y="166"/>
                                </a:lnTo>
                                <a:lnTo>
                                  <a:pt x="306" y="162"/>
                                </a:lnTo>
                                <a:lnTo>
                                  <a:pt x="342" y="153"/>
                                </a:lnTo>
                                <a:lnTo>
                                  <a:pt x="373" y="139"/>
                                </a:lnTo>
                                <a:lnTo>
                                  <a:pt x="405" y="126"/>
                                </a:lnTo>
                                <a:lnTo>
                                  <a:pt x="432" y="108"/>
                                </a:lnTo>
                                <a:lnTo>
                                  <a:pt x="445" y="99"/>
                                </a:lnTo>
                                <a:lnTo>
                                  <a:pt x="450" y="86"/>
                                </a:lnTo>
                                <a:lnTo>
                                  <a:pt x="454" y="72"/>
                                </a:lnTo>
                                <a:lnTo>
                                  <a:pt x="454" y="63"/>
                                </a:lnTo>
                                <a:lnTo>
                                  <a:pt x="454" y="50"/>
                                </a:lnTo>
                                <a:lnTo>
                                  <a:pt x="459" y="36"/>
                                </a:lnTo>
                                <a:lnTo>
                                  <a:pt x="459" y="27"/>
                                </a:lnTo>
                                <a:lnTo>
                                  <a:pt x="463" y="14"/>
                                </a:lnTo>
                                <a:lnTo>
                                  <a:pt x="463" y="0"/>
                                </a:lnTo>
                                <a:lnTo>
                                  <a:pt x="463" y="5"/>
                                </a:lnTo>
                                <a:lnTo>
                                  <a:pt x="445" y="23"/>
                                </a:lnTo>
                                <a:lnTo>
                                  <a:pt x="423" y="41"/>
                                </a:lnTo>
                                <a:lnTo>
                                  <a:pt x="400" y="59"/>
                                </a:lnTo>
                                <a:lnTo>
                                  <a:pt x="378" y="72"/>
                                </a:lnTo>
                                <a:lnTo>
                                  <a:pt x="351" y="86"/>
                                </a:lnTo>
                                <a:lnTo>
                                  <a:pt x="324" y="95"/>
                                </a:lnTo>
                                <a:lnTo>
                                  <a:pt x="297" y="104"/>
                                </a:lnTo>
                                <a:lnTo>
                                  <a:pt x="265" y="108"/>
                                </a:lnTo>
                                <a:lnTo>
                                  <a:pt x="238" y="108"/>
                                </a:lnTo>
                                <a:lnTo>
                                  <a:pt x="207" y="108"/>
                                </a:lnTo>
                                <a:lnTo>
                                  <a:pt x="180" y="104"/>
                                </a:lnTo>
                                <a:lnTo>
                                  <a:pt x="148" y="95"/>
                                </a:lnTo>
                                <a:lnTo>
                                  <a:pt x="121" y="86"/>
                                </a:lnTo>
                                <a:lnTo>
                                  <a:pt x="99" y="72"/>
                                </a:lnTo>
                                <a:lnTo>
                                  <a:pt x="72" y="59"/>
                                </a:lnTo>
                                <a:lnTo>
                                  <a:pt x="49" y="41"/>
                                </a:lnTo>
                                <a:lnTo>
                                  <a:pt x="31" y="23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23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4" y="32"/>
                                </a:lnTo>
                                <a:lnTo>
                                  <a:pt x="4" y="36"/>
                                </a:lnTo>
                                <a:lnTo>
                                  <a:pt x="0" y="41"/>
                                </a:lnTo>
                                <a:lnTo>
                                  <a:pt x="9" y="45"/>
                                </a:lnTo>
                                <a:lnTo>
                                  <a:pt x="13" y="54"/>
                                </a:lnTo>
                                <a:lnTo>
                                  <a:pt x="22" y="59"/>
                                </a:lnTo>
                                <a:lnTo>
                                  <a:pt x="27" y="68"/>
                                </a:lnTo>
                                <a:lnTo>
                                  <a:pt x="31" y="77"/>
                                </a:lnTo>
                                <a:lnTo>
                                  <a:pt x="31" y="86"/>
                                </a:lnTo>
                                <a:lnTo>
                                  <a:pt x="36" y="95"/>
                                </a:lnTo>
                                <a:lnTo>
                                  <a:pt x="3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4457160"/>
                            <a:ext cx="341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28">
                                <a:moveTo>
                                  <a:pt x="0" y="234"/>
                                </a:moveTo>
                                <a:lnTo>
                                  <a:pt x="9" y="243"/>
                                </a:lnTo>
                                <a:lnTo>
                                  <a:pt x="27" y="261"/>
                                </a:lnTo>
                                <a:lnTo>
                                  <a:pt x="50" y="279"/>
                                </a:lnTo>
                                <a:lnTo>
                                  <a:pt x="77" y="292"/>
                                </a:lnTo>
                                <a:lnTo>
                                  <a:pt x="99" y="306"/>
                                </a:lnTo>
                                <a:lnTo>
                                  <a:pt x="126" y="315"/>
                                </a:lnTo>
                                <a:lnTo>
                                  <a:pt x="158" y="324"/>
                                </a:lnTo>
                                <a:lnTo>
                                  <a:pt x="185" y="328"/>
                                </a:lnTo>
                                <a:lnTo>
                                  <a:pt x="216" y="328"/>
                                </a:lnTo>
                                <a:lnTo>
                                  <a:pt x="243" y="328"/>
                                </a:lnTo>
                                <a:lnTo>
                                  <a:pt x="275" y="324"/>
                                </a:lnTo>
                                <a:lnTo>
                                  <a:pt x="302" y="315"/>
                                </a:lnTo>
                                <a:lnTo>
                                  <a:pt x="329" y="306"/>
                                </a:lnTo>
                                <a:lnTo>
                                  <a:pt x="356" y="292"/>
                                </a:lnTo>
                                <a:lnTo>
                                  <a:pt x="378" y="279"/>
                                </a:lnTo>
                                <a:lnTo>
                                  <a:pt x="401" y="261"/>
                                </a:lnTo>
                                <a:lnTo>
                                  <a:pt x="423" y="243"/>
                                </a:lnTo>
                                <a:lnTo>
                                  <a:pt x="441" y="225"/>
                                </a:lnTo>
                                <a:lnTo>
                                  <a:pt x="441" y="220"/>
                                </a:lnTo>
                                <a:lnTo>
                                  <a:pt x="445" y="198"/>
                                </a:lnTo>
                                <a:lnTo>
                                  <a:pt x="445" y="175"/>
                                </a:lnTo>
                                <a:lnTo>
                                  <a:pt x="450" y="153"/>
                                </a:lnTo>
                                <a:lnTo>
                                  <a:pt x="450" y="130"/>
                                </a:lnTo>
                                <a:lnTo>
                                  <a:pt x="450" y="108"/>
                                </a:lnTo>
                                <a:lnTo>
                                  <a:pt x="450" y="85"/>
                                </a:lnTo>
                                <a:lnTo>
                                  <a:pt x="450" y="63"/>
                                </a:lnTo>
                                <a:lnTo>
                                  <a:pt x="450" y="36"/>
                                </a:lnTo>
                                <a:lnTo>
                                  <a:pt x="450" y="36"/>
                                </a:lnTo>
                                <a:lnTo>
                                  <a:pt x="445" y="14"/>
                                </a:lnTo>
                                <a:lnTo>
                                  <a:pt x="445" y="5"/>
                                </a:lnTo>
                                <a:lnTo>
                                  <a:pt x="445" y="5"/>
                                </a:lnTo>
                                <a:lnTo>
                                  <a:pt x="445" y="5"/>
                                </a:lnTo>
                                <a:lnTo>
                                  <a:pt x="445" y="5"/>
                                </a:lnTo>
                                <a:lnTo>
                                  <a:pt x="450" y="5"/>
                                </a:lnTo>
                                <a:lnTo>
                                  <a:pt x="450" y="5"/>
                                </a:lnTo>
                                <a:lnTo>
                                  <a:pt x="450" y="5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5"/>
                                </a:lnTo>
                                <a:lnTo>
                                  <a:pt x="450" y="9"/>
                                </a:lnTo>
                                <a:lnTo>
                                  <a:pt x="450" y="14"/>
                                </a:lnTo>
                                <a:lnTo>
                                  <a:pt x="450" y="18"/>
                                </a:lnTo>
                                <a:lnTo>
                                  <a:pt x="450" y="22"/>
                                </a:lnTo>
                                <a:lnTo>
                                  <a:pt x="450" y="27"/>
                                </a:lnTo>
                                <a:lnTo>
                                  <a:pt x="450" y="31"/>
                                </a:lnTo>
                                <a:lnTo>
                                  <a:pt x="450" y="36"/>
                                </a:lnTo>
                                <a:lnTo>
                                  <a:pt x="450" y="36"/>
                                </a:lnTo>
                                <a:lnTo>
                                  <a:pt x="445" y="63"/>
                                </a:lnTo>
                                <a:lnTo>
                                  <a:pt x="445" y="85"/>
                                </a:lnTo>
                                <a:lnTo>
                                  <a:pt x="437" y="108"/>
                                </a:lnTo>
                                <a:lnTo>
                                  <a:pt x="432" y="130"/>
                                </a:lnTo>
                                <a:lnTo>
                                  <a:pt x="410" y="166"/>
                                </a:lnTo>
                                <a:lnTo>
                                  <a:pt x="378" y="202"/>
                                </a:lnTo>
                                <a:lnTo>
                                  <a:pt x="347" y="229"/>
                                </a:lnTo>
                                <a:lnTo>
                                  <a:pt x="306" y="252"/>
                                </a:lnTo>
                                <a:lnTo>
                                  <a:pt x="284" y="261"/>
                                </a:lnTo>
                                <a:lnTo>
                                  <a:pt x="261" y="265"/>
                                </a:lnTo>
                                <a:lnTo>
                                  <a:pt x="239" y="270"/>
                                </a:lnTo>
                                <a:lnTo>
                                  <a:pt x="216" y="270"/>
                                </a:lnTo>
                                <a:lnTo>
                                  <a:pt x="189" y="270"/>
                                </a:lnTo>
                                <a:lnTo>
                                  <a:pt x="167" y="265"/>
                                </a:lnTo>
                                <a:lnTo>
                                  <a:pt x="144" y="261"/>
                                </a:lnTo>
                                <a:lnTo>
                                  <a:pt x="122" y="252"/>
                                </a:lnTo>
                                <a:lnTo>
                                  <a:pt x="86" y="229"/>
                                </a:lnTo>
                                <a:lnTo>
                                  <a:pt x="50" y="202"/>
                                </a:lnTo>
                                <a:lnTo>
                                  <a:pt x="36" y="189"/>
                                </a:lnTo>
                                <a:lnTo>
                                  <a:pt x="32" y="193"/>
                                </a:lnTo>
                                <a:lnTo>
                                  <a:pt x="27" y="198"/>
                                </a:lnTo>
                                <a:lnTo>
                                  <a:pt x="23" y="202"/>
                                </a:lnTo>
                                <a:lnTo>
                                  <a:pt x="18" y="211"/>
                                </a:lnTo>
                                <a:lnTo>
                                  <a:pt x="14" y="216"/>
                                </a:lnTo>
                                <a:lnTo>
                                  <a:pt x="9" y="220"/>
                                </a:lnTo>
                                <a:lnTo>
                                  <a:pt x="5" y="229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4460760"/>
                            <a:ext cx="314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65">
                                <a:moveTo>
                                  <a:pt x="414" y="31"/>
                                </a:moveTo>
                                <a:lnTo>
                                  <a:pt x="409" y="9"/>
                                </a:lnTo>
                                <a:lnTo>
                                  <a:pt x="409" y="0"/>
                                </a:lnTo>
                                <a:lnTo>
                                  <a:pt x="405" y="4"/>
                                </a:lnTo>
                                <a:lnTo>
                                  <a:pt x="401" y="9"/>
                                </a:lnTo>
                                <a:lnTo>
                                  <a:pt x="396" y="13"/>
                                </a:lnTo>
                                <a:lnTo>
                                  <a:pt x="387" y="13"/>
                                </a:lnTo>
                                <a:lnTo>
                                  <a:pt x="383" y="17"/>
                                </a:lnTo>
                                <a:lnTo>
                                  <a:pt x="378" y="22"/>
                                </a:lnTo>
                                <a:lnTo>
                                  <a:pt x="374" y="26"/>
                                </a:lnTo>
                                <a:lnTo>
                                  <a:pt x="369" y="31"/>
                                </a:lnTo>
                                <a:lnTo>
                                  <a:pt x="414" y="31"/>
                                </a:lnTo>
                                <a:lnTo>
                                  <a:pt x="409" y="58"/>
                                </a:lnTo>
                                <a:lnTo>
                                  <a:pt x="409" y="80"/>
                                </a:lnTo>
                                <a:lnTo>
                                  <a:pt x="401" y="103"/>
                                </a:lnTo>
                                <a:lnTo>
                                  <a:pt x="396" y="125"/>
                                </a:lnTo>
                                <a:lnTo>
                                  <a:pt x="374" y="161"/>
                                </a:lnTo>
                                <a:lnTo>
                                  <a:pt x="342" y="197"/>
                                </a:lnTo>
                                <a:lnTo>
                                  <a:pt x="311" y="224"/>
                                </a:lnTo>
                                <a:lnTo>
                                  <a:pt x="270" y="247"/>
                                </a:lnTo>
                                <a:lnTo>
                                  <a:pt x="248" y="256"/>
                                </a:lnTo>
                                <a:lnTo>
                                  <a:pt x="225" y="260"/>
                                </a:lnTo>
                                <a:lnTo>
                                  <a:pt x="203" y="265"/>
                                </a:lnTo>
                                <a:lnTo>
                                  <a:pt x="180" y="265"/>
                                </a:lnTo>
                                <a:lnTo>
                                  <a:pt x="153" y="265"/>
                                </a:lnTo>
                                <a:lnTo>
                                  <a:pt x="131" y="260"/>
                                </a:lnTo>
                                <a:lnTo>
                                  <a:pt x="108" y="256"/>
                                </a:lnTo>
                                <a:lnTo>
                                  <a:pt x="86" y="247"/>
                                </a:lnTo>
                                <a:lnTo>
                                  <a:pt x="50" y="224"/>
                                </a:lnTo>
                                <a:lnTo>
                                  <a:pt x="14" y="197"/>
                                </a:lnTo>
                                <a:lnTo>
                                  <a:pt x="0" y="184"/>
                                </a:lnTo>
                                <a:lnTo>
                                  <a:pt x="5" y="175"/>
                                </a:lnTo>
                                <a:lnTo>
                                  <a:pt x="9" y="170"/>
                                </a:lnTo>
                                <a:lnTo>
                                  <a:pt x="14" y="166"/>
                                </a:lnTo>
                                <a:lnTo>
                                  <a:pt x="18" y="157"/>
                                </a:lnTo>
                                <a:lnTo>
                                  <a:pt x="23" y="152"/>
                                </a:lnTo>
                                <a:lnTo>
                                  <a:pt x="27" y="148"/>
                                </a:lnTo>
                                <a:lnTo>
                                  <a:pt x="32" y="139"/>
                                </a:lnTo>
                                <a:lnTo>
                                  <a:pt x="36" y="134"/>
                                </a:lnTo>
                                <a:lnTo>
                                  <a:pt x="54" y="157"/>
                                </a:lnTo>
                                <a:lnTo>
                                  <a:pt x="81" y="179"/>
                                </a:lnTo>
                                <a:lnTo>
                                  <a:pt x="113" y="193"/>
                                </a:lnTo>
                                <a:lnTo>
                                  <a:pt x="144" y="206"/>
                                </a:lnTo>
                                <a:lnTo>
                                  <a:pt x="180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48" y="193"/>
                                </a:lnTo>
                                <a:lnTo>
                                  <a:pt x="275" y="179"/>
                                </a:lnTo>
                                <a:lnTo>
                                  <a:pt x="302" y="157"/>
                                </a:lnTo>
                                <a:lnTo>
                                  <a:pt x="324" y="130"/>
                                </a:lnTo>
                                <a:lnTo>
                                  <a:pt x="342" y="103"/>
                                </a:lnTo>
                                <a:lnTo>
                                  <a:pt x="351" y="67"/>
                                </a:lnTo>
                                <a:lnTo>
                                  <a:pt x="351" y="53"/>
                                </a:lnTo>
                                <a:lnTo>
                                  <a:pt x="356" y="49"/>
                                </a:lnTo>
                                <a:lnTo>
                                  <a:pt x="356" y="49"/>
                                </a:lnTo>
                                <a:lnTo>
                                  <a:pt x="360" y="44"/>
                                </a:lnTo>
                                <a:lnTo>
                                  <a:pt x="360" y="44"/>
                                </a:lnTo>
                                <a:lnTo>
                                  <a:pt x="365" y="40"/>
                                </a:lnTo>
                                <a:lnTo>
                                  <a:pt x="365" y="35"/>
                                </a:lnTo>
                                <a:lnTo>
                                  <a:pt x="369" y="35"/>
                                </a:lnTo>
                                <a:lnTo>
                                  <a:pt x="369" y="31"/>
                                </a:lnTo>
                                <a:lnTo>
                                  <a:pt x="41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4503600"/>
                            <a:ext cx="238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3">
                                <a:moveTo>
                                  <a:pt x="0" y="81"/>
                                </a:moveTo>
                                <a:lnTo>
                                  <a:pt x="18" y="104"/>
                                </a:lnTo>
                                <a:lnTo>
                                  <a:pt x="45" y="126"/>
                                </a:lnTo>
                                <a:lnTo>
                                  <a:pt x="77" y="140"/>
                                </a:lnTo>
                                <a:lnTo>
                                  <a:pt x="108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80" y="153"/>
                                </a:lnTo>
                                <a:lnTo>
                                  <a:pt x="212" y="140"/>
                                </a:lnTo>
                                <a:lnTo>
                                  <a:pt x="239" y="126"/>
                                </a:lnTo>
                                <a:lnTo>
                                  <a:pt x="266" y="104"/>
                                </a:lnTo>
                                <a:lnTo>
                                  <a:pt x="288" y="77"/>
                                </a:lnTo>
                                <a:lnTo>
                                  <a:pt x="306" y="50"/>
                                </a:lnTo>
                                <a:lnTo>
                                  <a:pt x="315" y="14"/>
                                </a:lnTo>
                                <a:lnTo>
                                  <a:pt x="315" y="0"/>
                                </a:lnTo>
                                <a:lnTo>
                                  <a:pt x="306" y="9"/>
                                </a:lnTo>
                                <a:lnTo>
                                  <a:pt x="293" y="23"/>
                                </a:lnTo>
                                <a:lnTo>
                                  <a:pt x="284" y="32"/>
                                </a:lnTo>
                                <a:lnTo>
                                  <a:pt x="270" y="41"/>
                                </a:lnTo>
                                <a:lnTo>
                                  <a:pt x="257" y="54"/>
                                </a:lnTo>
                                <a:lnTo>
                                  <a:pt x="243" y="59"/>
                                </a:lnTo>
                                <a:lnTo>
                                  <a:pt x="230" y="68"/>
                                </a:lnTo>
                                <a:lnTo>
                                  <a:pt x="216" y="72"/>
                                </a:lnTo>
                                <a:lnTo>
                                  <a:pt x="207" y="77"/>
                                </a:lnTo>
                                <a:lnTo>
                                  <a:pt x="189" y="86"/>
                                </a:lnTo>
                                <a:lnTo>
                                  <a:pt x="167" y="95"/>
                                </a:lnTo>
                                <a:lnTo>
                                  <a:pt x="144" y="95"/>
                                </a:lnTo>
                                <a:lnTo>
                                  <a:pt x="117" y="95"/>
                                </a:lnTo>
                                <a:lnTo>
                                  <a:pt x="99" y="86"/>
                                </a:lnTo>
                                <a:lnTo>
                                  <a:pt x="77" y="77"/>
                                </a:lnTo>
                                <a:lnTo>
                                  <a:pt x="59" y="63"/>
                                </a:lnTo>
                                <a:lnTo>
                                  <a:pt x="45" y="45"/>
                                </a:lnTo>
                                <a:lnTo>
                                  <a:pt x="45" y="41"/>
                                </a:lnTo>
                                <a:lnTo>
                                  <a:pt x="41" y="45"/>
                                </a:lnTo>
                                <a:lnTo>
                                  <a:pt x="41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9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4439160"/>
                            <a:ext cx="129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5">
                                <a:moveTo>
                                  <a:pt x="0" y="121"/>
                                </a:moveTo>
                                <a:lnTo>
                                  <a:pt x="0" y="125"/>
                                </a:lnTo>
                                <a:lnTo>
                                  <a:pt x="14" y="143"/>
                                </a:lnTo>
                                <a:lnTo>
                                  <a:pt x="32" y="157"/>
                                </a:lnTo>
                                <a:lnTo>
                                  <a:pt x="54" y="166"/>
                                </a:lnTo>
                                <a:lnTo>
                                  <a:pt x="72" y="175"/>
                                </a:lnTo>
                                <a:lnTo>
                                  <a:pt x="99" y="175"/>
                                </a:lnTo>
                                <a:lnTo>
                                  <a:pt x="122" y="175"/>
                                </a:lnTo>
                                <a:lnTo>
                                  <a:pt x="144" y="166"/>
                                </a:lnTo>
                                <a:lnTo>
                                  <a:pt x="162" y="157"/>
                                </a:lnTo>
                                <a:lnTo>
                                  <a:pt x="171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2" y="152"/>
                                </a:lnTo>
                                <a:lnTo>
                                  <a:pt x="162" y="152"/>
                                </a:lnTo>
                                <a:lnTo>
                                  <a:pt x="162" y="152"/>
                                </a:lnTo>
                                <a:lnTo>
                                  <a:pt x="140" y="143"/>
                                </a:lnTo>
                                <a:lnTo>
                                  <a:pt x="131" y="125"/>
                                </a:lnTo>
                                <a:lnTo>
                                  <a:pt x="122" y="107"/>
                                </a:lnTo>
                                <a:lnTo>
                                  <a:pt x="117" y="85"/>
                                </a:lnTo>
                                <a:lnTo>
                                  <a:pt x="117" y="62"/>
                                </a:lnTo>
                                <a:lnTo>
                                  <a:pt x="122" y="40"/>
                                </a:lnTo>
                                <a:lnTo>
                                  <a:pt x="122" y="18"/>
                                </a:lnTo>
                                <a:lnTo>
                                  <a:pt x="117" y="0"/>
                                </a:lnTo>
                                <a:lnTo>
                                  <a:pt x="104" y="9"/>
                                </a:lnTo>
                                <a:lnTo>
                                  <a:pt x="86" y="22"/>
                                </a:lnTo>
                                <a:lnTo>
                                  <a:pt x="72" y="36"/>
                                </a:lnTo>
                                <a:lnTo>
                                  <a:pt x="54" y="53"/>
                                </a:lnTo>
                                <a:lnTo>
                                  <a:pt x="41" y="71"/>
                                </a:lnTo>
                                <a:lnTo>
                                  <a:pt x="27" y="89"/>
                                </a:lnTo>
                                <a:lnTo>
                                  <a:pt x="14" y="107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4442400"/>
                            <a:ext cx="60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81" y="0"/>
                                </a:moveTo>
                                <a:lnTo>
                                  <a:pt x="67" y="0"/>
                                </a:lnTo>
                                <a:lnTo>
                                  <a:pt x="58" y="5"/>
                                </a:lnTo>
                                <a:lnTo>
                                  <a:pt x="49" y="14"/>
                                </a:lnTo>
                                <a:lnTo>
                                  <a:pt x="40" y="23"/>
                                </a:lnTo>
                                <a:lnTo>
                                  <a:pt x="31" y="32"/>
                                </a:lnTo>
                                <a:lnTo>
                                  <a:pt x="27" y="40"/>
                                </a:lnTo>
                                <a:lnTo>
                                  <a:pt x="18" y="49"/>
                                </a:lnTo>
                                <a:lnTo>
                                  <a:pt x="9" y="58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9" y="90"/>
                                </a:lnTo>
                                <a:lnTo>
                                  <a:pt x="18" y="99"/>
                                </a:lnTo>
                                <a:lnTo>
                                  <a:pt x="22" y="103"/>
                                </a:lnTo>
                                <a:lnTo>
                                  <a:pt x="36" y="108"/>
                                </a:lnTo>
                                <a:lnTo>
                                  <a:pt x="45" y="112"/>
                                </a:lnTo>
                                <a:lnTo>
                                  <a:pt x="58" y="112"/>
                                </a:lnTo>
                                <a:lnTo>
                                  <a:pt x="67" y="112"/>
                                </a:lnTo>
                                <a:lnTo>
                                  <a:pt x="81" y="108"/>
                                </a:lnTo>
                                <a:lnTo>
                                  <a:pt x="81" y="108"/>
                                </a:lnTo>
                                <a:lnTo>
                                  <a:pt x="81" y="94"/>
                                </a:lnTo>
                                <a:lnTo>
                                  <a:pt x="76" y="81"/>
                                </a:lnTo>
                                <a:lnTo>
                                  <a:pt x="76" y="72"/>
                                </a:lnTo>
                                <a:lnTo>
                                  <a:pt x="76" y="54"/>
                                </a:lnTo>
                                <a:lnTo>
                                  <a:pt x="76" y="40"/>
                                </a:lnTo>
                                <a:lnTo>
                                  <a:pt x="81" y="27"/>
                                </a:lnTo>
                                <a:lnTo>
                                  <a:pt x="81" y="1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4424760"/>
                            <a:ext cx="78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7">
                                <a:moveTo>
                                  <a:pt x="103" y="0"/>
                                </a:moveTo>
                                <a:lnTo>
                                  <a:pt x="98" y="4"/>
                                </a:lnTo>
                                <a:lnTo>
                                  <a:pt x="67" y="54"/>
                                </a:lnTo>
                                <a:lnTo>
                                  <a:pt x="45" y="107"/>
                                </a:lnTo>
                                <a:lnTo>
                                  <a:pt x="22" y="161"/>
                                </a:lnTo>
                                <a:lnTo>
                                  <a:pt x="9" y="220"/>
                                </a:lnTo>
                                <a:lnTo>
                                  <a:pt x="4" y="247"/>
                                </a:lnTo>
                                <a:lnTo>
                                  <a:pt x="0" y="215"/>
                                </a:lnTo>
                                <a:lnTo>
                                  <a:pt x="0" y="179"/>
                                </a:lnTo>
                                <a:lnTo>
                                  <a:pt x="0" y="143"/>
                                </a:lnTo>
                                <a:lnTo>
                                  <a:pt x="9" y="107"/>
                                </a:lnTo>
                                <a:lnTo>
                                  <a:pt x="27" y="76"/>
                                </a:lnTo>
                                <a:lnTo>
                                  <a:pt x="45" y="49"/>
                                </a:lnTo>
                                <a:lnTo>
                                  <a:pt x="72" y="2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9d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4420800"/>
                            <a:ext cx="125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46">
                                <a:moveTo>
                                  <a:pt x="99" y="5"/>
                                </a:moveTo>
                                <a:lnTo>
                                  <a:pt x="94" y="9"/>
                                </a:lnTo>
                                <a:lnTo>
                                  <a:pt x="63" y="59"/>
                                </a:lnTo>
                                <a:lnTo>
                                  <a:pt x="41" y="112"/>
                                </a:lnTo>
                                <a:lnTo>
                                  <a:pt x="18" y="166"/>
                                </a:lnTo>
                                <a:lnTo>
                                  <a:pt x="5" y="225"/>
                                </a:lnTo>
                                <a:lnTo>
                                  <a:pt x="0" y="252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9" y="270"/>
                                </a:lnTo>
                                <a:lnTo>
                                  <a:pt x="14" y="283"/>
                                </a:lnTo>
                                <a:lnTo>
                                  <a:pt x="18" y="292"/>
                                </a:lnTo>
                                <a:lnTo>
                                  <a:pt x="18" y="306"/>
                                </a:lnTo>
                                <a:lnTo>
                                  <a:pt x="18" y="319"/>
                                </a:lnTo>
                                <a:lnTo>
                                  <a:pt x="23" y="333"/>
                                </a:lnTo>
                                <a:lnTo>
                                  <a:pt x="32" y="342"/>
                                </a:lnTo>
                                <a:lnTo>
                                  <a:pt x="41" y="346"/>
                                </a:lnTo>
                                <a:lnTo>
                                  <a:pt x="45" y="342"/>
                                </a:lnTo>
                                <a:lnTo>
                                  <a:pt x="50" y="292"/>
                                </a:lnTo>
                                <a:lnTo>
                                  <a:pt x="59" y="238"/>
                                </a:lnTo>
                                <a:lnTo>
                                  <a:pt x="72" y="184"/>
                                </a:lnTo>
                                <a:lnTo>
                                  <a:pt x="90" y="135"/>
                                </a:lnTo>
                                <a:lnTo>
                                  <a:pt x="112" y="85"/>
                                </a:lnTo>
                                <a:lnTo>
                                  <a:pt x="139" y="41"/>
                                </a:lnTo>
                                <a:lnTo>
                                  <a:pt x="166" y="5"/>
                                </a:lnTo>
                                <a:lnTo>
                                  <a:pt x="157" y="5"/>
                                </a:lnTo>
                                <a:lnTo>
                                  <a:pt x="153" y="5"/>
                                </a:lnTo>
                                <a:lnTo>
                                  <a:pt x="144" y="0"/>
                                </a:lnTo>
                                <a:lnTo>
                                  <a:pt x="135" y="0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112" y="5"/>
                                </a:lnTo>
                                <a:lnTo>
                                  <a:pt x="103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a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424760"/>
                            <a:ext cx="136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37">
                                <a:moveTo>
                                  <a:pt x="121" y="0"/>
                                </a:moveTo>
                                <a:lnTo>
                                  <a:pt x="94" y="36"/>
                                </a:lnTo>
                                <a:lnTo>
                                  <a:pt x="67" y="80"/>
                                </a:lnTo>
                                <a:lnTo>
                                  <a:pt x="45" y="130"/>
                                </a:lnTo>
                                <a:lnTo>
                                  <a:pt x="27" y="179"/>
                                </a:lnTo>
                                <a:lnTo>
                                  <a:pt x="14" y="233"/>
                                </a:lnTo>
                                <a:lnTo>
                                  <a:pt x="5" y="287"/>
                                </a:lnTo>
                                <a:lnTo>
                                  <a:pt x="0" y="337"/>
                                </a:lnTo>
                                <a:lnTo>
                                  <a:pt x="23" y="301"/>
                                </a:lnTo>
                                <a:lnTo>
                                  <a:pt x="27" y="296"/>
                                </a:lnTo>
                                <a:lnTo>
                                  <a:pt x="32" y="292"/>
                                </a:lnTo>
                                <a:lnTo>
                                  <a:pt x="36" y="287"/>
                                </a:lnTo>
                                <a:lnTo>
                                  <a:pt x="40" y="283"/>
                                </a:lnTo>
                                <a:lnTo>
                                  <a:pt x="45" y="278"/>
                                </a:lnTo>
                                <a:lnTo>
                                  <a:pt x="49" y="274"/>
                                </a:lnTo>
                                <a:lnTo>
                                  <a:pt x="58" y="274"/>
                                </a:lnTo>
                                <a:lnTo>
                                  <a:pt x="63" y="269"/>
                                </a:lnTo>
                                <a:lnTo>
                                  <a:pt x="67" y="242"/>
                                </a:lnTo>
                                <a:lnTo>
                                  <a:pt x="76" y="197"/>
                                </a:lnTo>
                                <a:lnTo>
                                  <a:pt x="94" y="152"/>
                                </a:lnTo>
                                <a:lnTo>
                                  <a:pt x="117" y="107"/>
                                </a:lnTo>
                                <a:lnTo>
                                  <a:pt x="139" y="67"/>
                                </a:lnTo>
                                <a:lnTo>
                                  <a:pt x="166" y="31"/>
                                </a:lnTo>
                                <a:lnTo>
                                  <a:pt x="180" y="18"/>
                                </a:lnTo>
                                <a:lnTo>
                                  <a:pt x="171" y="13"/>
                                </a:lnTo>
                                <a:lnTo>
                                  <a:pt x="166" y="13"/>
                                </a:lnTo>
                                <a:lnTo>
                                  <a:pt x="157" y="9"/>
                                </a:lnTo>
                                <a:lnTo>
                                  <a:pt x="153" y="9"/>
                                </a:lnTo>
                                <a:lnTo>
                                  <a:pt x="144" y="4"/>
                                </a:lnTo>
                                <a:lnTo>
                                  <a:pt x="135" y="4"/>
                                </a:lnTo>
                                <a:lnTo>
                                  <a:pt x="130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4439160"/>
                            <a:ext cx="129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1">
                                <a:moveTo>
                                  <a:pt x="117" y="0"/>
                                </a:moveTo>
                                <a:lnTo>
                                  <a:pt x="103" y="13"/>
                                </a:lnTo>
                                <a:lnTo>
                                  <a:pt x="76" y="49"/>
                                </a:lnTo>
                                <a:lnTo>
                                  <a:pt x="54" y="89"/>
                                </a:lnTo>
                                <a:lnTo>
                                  <a:pt x="31" y="134"/>
                                </a:lnTo>
                                <a:lnTo>
                                  <a:pt x="13" y="179"/>
                                </a:lnTo>
                                <a:lnTo>
                                  <a:pt x="4" y="224"/>
                                </a:lnTo>
                                <a:lnTo>
                                  <a:pt x="0" y="251"/>
                                </a:lnTo>
                                <a:lnTo>
                                  <a:pt x="4" y="247"/>
                                </a:lnTo>
                                <a:lnTo>
                                  <a:pt x="13" y="242"/>
                                </a:lnTo>
                                <a:lnTo>
                                  <a:pt x="18" y="238"/>
                                </a:lnTo>
                                <a:lnTo>
                                  <a:pt x="27" y="238"/>
                                </a:lnTo>
                                <a:lnTo>
                                  <a:pt x="36" y="233"/>
                                </a:lnTo>
                                <a:lnTo>
                                  <a:pt x="40" y="233"/>
                                </a:lnTo>
                                <a:lnTo>
                                  <a:pt x="49" y="229"/>
                                </a:lnTo>
                                <a:lnTo>
                                  <a:pt x="58" y="229"/>
                                </a:lnTo>
                                <a:lnTo>
                                  <a:pt x="67" y="193"/>
                                </a:lnTo>
                                <a:lnTo>
                                  <a:pt x="81" y="152"/>
                                </a:lnTo>
                                <a:lnTo>
                                  <a:pt x="99" y="116"/>
                                </a:lnTo>
                                <a:lnTo>
                                  <a:pt x="121" y="80"/>
                                </a:lnTo>
                                <a:lnTo>
                                  <a:pt x="148" y="44"/>
                                </a:lnTo>
                                <a:lnTo>
                                  <a:pt x="171" y="18"/>
                                </a:lnTo>
                                <a:lnTo>
                                  <a:pt x="166" y="18"/>
                                </a:lnTo>
                                <a:lnTo>
                                  <a:pt x="157" y="13"/>
                                </a:lnTo>
                                <a:lnTo>
                                  <a:pt x="153" y="13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0" y="4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a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453920"/>
                            <a:ext cx="133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1">
                                <a:moveTo>
                                  <a:pt x="113" y="0"/>
                                </a:moveTo>
                                <a:lnTo>
                                  <a:pt x="90" y="26"/>
                                </a:lnTo>
                                <a:lnTo>
                                  <a:pt x="63" y="62"/>
                                </a:lnTo>
                                <a:lnTo>
                                  <a:pt x="41" y="98"/>
                                </a:lnTo>
                                <a:lnTo>
                                  <a:pt x="23" y="134"/>
                                </a:lnTo>
                                <a:lnTo>
                                  <a:pt x="9" y="175"/>
                                </a:lnTo>
                                <a:lnTo>
                                  <a:pt x="0" y="211"/>
                                </a:lnTo>
                                <a:lnTo>
                                  <a:pt x="5" y="206"/>
                                </a:lnTo>
                                <a:lnTo>
                                  <a:pt x="14" y="206"/>
                                </a:lnTo>
                                <a:lnTo>
                                  <a:pt x="23" y="206"/>
                                </a:lnTo>
                                <a:lnTo>
                                  <a:pt x="27" y="202"/>
                                </a:lnTo>
                                <a:lnTo>
                                  <a:pt x="36" y="202"/>
                                </a:lnTo>
                                <a:lnTo>
                                  <a:pt x="45" y="202"/>
                                </a:lnTo>
                                <a:lnTo>
                                  <a:pt x="50" y="202"/>
                                </a:lnTo>
                                <a:lnTo>
                                  <a:pt x="59" y="202"/>
                                </a:lnTo>
                                <a:lnTo>
                                  <a:pt x="59" y="193"/>
                                </a:lnTo>
                                <a:lnTo>
                                  <a:pt x="72" y="157"/>
                                </a:lnTo>
                                <a:lnTo>
                                  <a:pt x="90" y="125"/>
                                </a:lnTo>
                                <a:lnTo>
                                  <a:pt x="108" y="94"/>
                                </a:lnTo>
                                <a:lnTo>
                                  <a:pt x="131" y="62"/>
                                </a:lnTo>
                                <a:lnTo>
                                  <a:pt x="158" y="35"/>
                                </a:lnTo>
                                <a:lnTo>
                                  <a:pt x="176" y="18"/>
                                </a:lnTo>
                                <a:lnTo>
                                  <a:pt x="167" y="13"/>
                                </a:lnTo>
                                <a:lnTo>
                                  <a:pt x="162" y="13"/>
                                </a:lnTo>
                                <a:lnTo>
                                  <a:pt x="153" y="13"/>
                                </a:lnTo>
                                <a:lnTo>
                                  <a:pt x="144" y="9"/>
                                </a:lnTo>
                                <a:lnTo>
                                  <a:pt x="135" y="9"/>
                                </a:lnTo>
                                <a:lnTo>
                                  <a:pt x="131" y="4"/>
                                </a:lnTo>
                                <a:lnTo>
                                  <a:pt x="122" y="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a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4464000"/>
                            <a:ext cx="139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3">
                                <a:moveTo>
                                  <a:pt x="117" y="5"/>
                                </a:moveTo>
                                <a:lnTo>
                                  <a:pt x="99" y="22"/>
                                </a:lnTo>
                                <a:lnTo>
                                  <a:pt x="72" y="49"/>
                                </a:lnTo>
                                <a:lnTo>
                                  <a:pt x="49" y="81"/>
                                </a:lnTo>
                                <a:lnTo>
                                  <a:pt x="31" y="112"/>
                                </a:lnTo>
                                <a:lnTo>
                                  <a:pt x="13" y="144"/>
                                </a:lnTo>
                                <a:lnTo>
                                  <a:pt x="0" y="180"/>
                                </a:lnTo>
                                <a:lnTo>
                                  <a:pt x="0" y="189"/>
                                </a:lnTo>
                                <a:lnTo>
                                  <a:pt x="4" y="189"/>
                                </a:lnTo>
                                <a:lnTo>
                                  <a:pt x="13" y="189"/>
                                </a:lnTo>
                                <a:lnTo>
                                  <a:pt x="18" y="189"/>
                                </a:lnTo>
                                <a:lnTo>
                                  <a:pt x="22" y="189"/>
                                </a:lnTo>
                                <a:lnTo>
                                  <a:pt x="31" y="189"/>
                                </a:lnTo>
                                <a:lnTo>
                                  <a:pt x="36" y="189"/>
                                </a:lnTo>
                                <a:lnTo>
                                  <a:pt x="45" y="189"/>
                                </a:lnTo>
                                <a:lnTo>
                                  <a:pt x="49" y="189"/>
                                </a:lnTo>
                                <a:lnTo>
                                  <a:pt x="49" y="189"/>
                                </a:lnTo>
                                <a:lnTo>
                                  <a:pt x="49" y="189"/>
                                </a:lnTo>
                                <a:lnTo>
                                  <a:pt x="49" y="189"/>
                                </a:lnTo>
                                <a:lnTo>
                                  <a:pt x="54" y="193"/>
                                </a:lnTo>
                                <a:lnTo>
                                  <a:pt x="54" y="193"/>
                                </a:lnTo>
                                <a:lnTo>
                                  <a:pt x="54" y="193"/>
                                </a:lnTo>
                                <a:lnTo>
                                  <a:pt x="54" y="193"/>
                                </a:lnTo>
                                <a:lnTo>
                                  <a:pt x="54" y="193"/>
                                </a:lnTo>
                                <a:lnTo>
                                  <a:pt x="63" y="166"/>
                                </a:lnTo>
                                <a:lnTo>
                                  <a:pt x="81" y="135"/>
                                </a:lnTo>
                                <a:lnTo>
                                  <a:pt x="94" y="108"/>
                                </a:lnTo>
                                <a:lnTo>
                                  <a:pt x="112" y="85"/>
                                </a:lnTo>
                                <a:lnTo>
                                  <a:pt x="135" y="63"/>
                                </a:lnTo>
                                <a:lnTo>
                                  <a:pt x="157" y="40"/>
                                </a:lnTo>
                                <a:lnTo>
                                  <a:pt x="184" y="22"/>
                                </a:lnTo>
                                <a:lnTo>
                                  <a:pt x="184" y="22"/>
                                </a:lnTo>
                                <a:lnTo>
                                  <a:pt x="180" y="18"/>
                                </a:lnTo>
                                <a:lnTo>
                                  <a:pt x="180" y="18"/>
                                </a:lnTo>
                                <a:lnTo>
                                  <a:pt x="175" y="13"/>
                                </a:lnTo>
                                <a:lnTo>
                                  <a:pt x="171" y="13"/>
                                </a:lnTo>
                                <a:lnTo>
                                  <a:pt x="171" y="9"/>
                                </a:lnTo>
                                <a:lnTo>
                                  <a:pt x="166" y="9"/>
                                </a:lnTo>
                                <a:lnTo>
                                  <a:pt x="162" y="5"/>
                                </a:lnTo>
                                <a:lnTo>
                                  <a:pt x="162" y="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21" y="5"/>
                                </a:lnTo>
                                <a:lnTo>
                                  <a:pt x="1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48200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1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03" y="18"/>
                                </a:lnTo>
                                <a:lnTo>
                                  <a:pt x="81" y="41"/>
                                </a:lnTo>
                                <a:lnTo>
                                  <a:pt x="58" y="63"/>
                                </a:lnTo>
                                <a:lnTo>
                                  <a:pt x="40" y="86"/>
                                </a:lnTo>
                                <a:lnTo>
                                  <a:pt x="27" y="113"/>
                                </a:lnTo>
                                <a:lnTo>
                                  <a:pt x="9" y="144"/>
                                </a:lnTo>
                                <a:lnTo>
                                  <a:pt x="0" y="171"/>
                                </a:lnTo>
                                <a:lnTo>
                                  <a:pt x="4" y="176"/>
                                </a:lnTo>
                                <a:lnTo>
                                  <a:pt x="13" y="180"/>
                                </a:lnTo>
                                <a:lnTo>
                                  <a:pt x="18" y="189"/>
                                </a:lnTo>
                                <a:lnTo>
                                  <a:pt x="22" y="194"/>
                                </a:lnTo>
                                <a:lnTo>
                                  <a:pt x="27" y="203"/>
                                </a:lnTo>
                                <a:lnTo>
                                  <a:pt x="31" y="207"/>
                                </a:lnTo>
                                <a:lnTo>
                                  <a:pt x="40" y="216"/>
                                </a:lnTo>
                                <a:lnTo>
                                  <a:pt x="45" y="221"/>
                                </a:lnTo>
                                <a:lnTo>
                                  <a:pt x="45" y="216"/>
                                </a:lnTo>
                                <a:lnTo>
                                  <a:pt x="54" y="189"/>
                                </a:lnTo>
                                <a:lnTo>
                                  <a:pt x="63" y="162"/>
                                </a:lnTo>
                                <a:lnTo>
                                  <a:pt x="72" y="140"/>
                                </a:lnTo>
                                <a:lnTo>
                                  <a:pt x="85" y="117"/>
                                </a:lnTo>
                                <a:lnTo>
                                  <a:pt x="103" y="95"/>
                                </a:lnTo>
                                <a:lnTo>
                                  <a:pt x="121" y="77"/>
                                </a:lnTo>
                                <a:lnTo>
                                  <a:pt x="139" y="59"/>
                                </a:lnTo>
                                <a:lnTo>
                                  <a:pt x="162" y="45"/>
                                </a:lnTo>
                                <a:lnTo>
                                  <a:pt x="180" y="32"/>
                                </a:lnTo>
                                <a:lnTo>
                                  <a:pt x="171" y="27"/>
                                </a:lnTo>
                                <a:lnTo>
                                  <a:pt x="166" y="23"/>
                                </a:lnTo>
                                <a:lnTo>
                                  <a:pt x="162" y="18"/>
                                </a:lnTo>
                                <a:lnTo>
                                  <a:pt x="153" y="14"/>
                                </a:lnTo>
                                <a:lnTo>
                                  <a:pt x="148" y="9"/>
                                </a:lnTo>
                                <a:lnTo>
                                  <a:pt x="144" y="9"/>
                                </a:lnTo>
                                <a:lnTo>
                                  <a:pt x="135" y="5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4507200"/>
                            <a:ext cx="136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8">
                                <a:moveTo>
                                  <a:pt x="135" y="0"/>
                                </a:moveTo>
                                <a:lnTo>
                                  <a:pt x="117" y="13"/>
                                </a:lnTo>
                                <a:lnTo>
                                  <a:pt x="94" y="27"/>
                                </a:lnTo>
                                <a:lnTo>
                                  <a:pt x="76" y="45"/>
                                </a:lnTo>
                                <a:lnTo>
                                  <a:pt x="58" y="63"/>
                                </a:lnTo>
                                <a:lnTo>
                                  <a:pt x="40" y="85"/>
                                </a:lnTo>
                                <a:lnTo>
                                  <a:pt x="27" y="108"/>
                                </a:lnTo>
                                <a:lnTo>
                                  <a:pt x="18" y="130"/>
                                </a:lnTo>
                                <a:lnTo>
                                  <a:pt x="9" y="157"/>
                                </a:lnTo>
                                <a:lnTo>
                                  <a:pt x="0" y="184"/>
                                </a:lnTo>
                                <a:lnTo>
                                  <a:pt x="0" y="189"/>
                                </a:lnTo>
                                <a:lnTo>
                                  <a:pt x="4" y="189"/>
                                </a:lnTo>
                                <a:lnTo>
                                  <a:pt x="9" y="193"/>
                                </a:lnTo>
                                <a:lnTo>
                                  <a:pt x="13" y="193"/>
                                </a:lnTo>
                                <a:lnTo>
                                  <a:pt x="18" y="198"/>
                                </a:lnTo>
                                <a:lnTo>
                                  <a:pt x="22" y="198"/>
                                </a:lnTo>
                                <a:lnTo>
                                  <a:pt x="27" y="198"/>
                                </a:lnTo>
                                <a:lnTo>
                                  <a:pt x="31" y="198"/>
                                </a:lnTo>
                                <a:lnTo>
                                  <a:pt x="36" y="198"/>
                                </a:lnTo>
                                <a:lnTo>
                                  <a:pt x="40" y="193"/>
                                </a:lnTo>
                                <a:lnTo>
                                  <a:pt x="40" y="193"/>
                                </a:lnTo>
                                <a:lnTo>
                                  <a:pt x="45" y="193"/>
                                </a:lnTo>
                                <a:lnTo>
                                  <a:pt x="45" y="189"/>
                                </a:lnTo>
                                <a:lnTo>
                                  <a:pt x="49" y="189"/>
                                </a:lnTo>
                                <a:lnTo>
                                  <a:pt x="49" y="189"/>
                                </a:lnTo>
                                <a:lnTo>
                                  <a:pt x="54" y="189"/>
                                </a:lnTo>
                                <a:lnTo>
                                  <a:pt x="58" y="184"/>
                                </a:lnTo>
                                <a:lnTo>
                                  <a:pt x="67" y="153"/>
                                </a:lnTo>
                                <a:lnTo>
                                  <a:pt x="85" y="117"/>
                                </a:lnTo>
                                <a:lnTo>
                                  <a:pt x="112" y="85"/>
                                </a:lnTo>
                                <a:lnTo>
                                  <a:pt x="144" y="58"/>
                                </a:lnTo>
                                <a:lnTo>
                                  <a:pt x="180" y="40"/>
                                </a:lnTo>
                                <a:lnTo>
                                  <a:pt x="175" y="36"/>
                                </a:lnTo>
                                <a:lnTo>
                                  <a:pt x="166" y="31"/>
                                </a:lnTo>
                                <a:lnTo>
                                  <a:pt x="162" y="22"/>
                                </a:lnTo>
                                <a:lnTo>
                                  <a:pt x="157" y="18"/>
                                </a:lnTo>
                                <a:lnTo>
                                  <a:pt x="153" y="13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b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4539600"/>
                            <a:ext cx="113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122" y="0"/>
                                </a:moveTo>
                                <a:lnTo>
                                  <a:pt x="86" y="18"/>
                                </a:lnTo>
                                <a:lnTo>
                                  <a:pt x="54" y="45"/>
                                </a:lnTo>
                                <a:lnTo>
                                  <a:pt x="27" y="77"/>
                                </a:lnTo>
                                <a:lnTo>
                                  <a:pt x="9" y="113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23" y="140"/>
                                </a:lnTo>
                                <a:lnTo>
                                  <a:pt x="27" y="140"/>
                                </a:lnTo>
                                <a:lnTo>
                                  <a:pt x="36" y="140"/>
                                </a:lnTo>
                                <a:lnTo>
                                  <a:pt x="41" y="140"/>
                                </a:lnTo>
                                <a:lnTo>
                                  <a:pt x="50" y="140"/>
                                </a:lnTo>
                                <a:lnTo>
                                  <a:pt x="59" y="140"/>
                                </a:lnTo>
                                <a:lnTo>
                                  <a:pt x="59" y="135"/>
                                </a:lnTo>
                                <a:lnTo>
                                  <a:pt x="72" y="108"/>
                                </a:lnTo>
                                <a:lnTo>
                                  <a:pt x="95" y="81"/>
                                </a:lnTo>
                                <a:lnTo>
                                  <a:pt x="117" y="63"/>
                                </a:lnTo>
                                <a:lnTo>
                                  <a:pt x="144" y="50"/>
                                </a:lnTo>
                                <a:lnTo>
                                  <a:pt x="149" y="45"/>
                                </a:lnTo>
                                <a:lnTo>
                                  <a:pt x="149" y="41"/>
                                </a:lnTo>
                                <a:lnTo>
                                  <a:pt x="144" y="32"/>
                                </a:lnTo>
                                <a:lnTo>
                                  <a:pt x="140" y="27"/>
                                </a:lnTo>
                                <a:lnTo>
                                  <a:pt x="135" y="23"/>
                                </a:lnTo>
                                <a:lnTo>
                                  <a:pt x="135" y="14"/>
                                </a:lnTo>
                                <a:lnTo>
                                  <a:pt x="131" y="9"/>
                                </a:lnTo>
                                <a:lnTo>
                                  <a:pt x="126" y="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457524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5">
                                <a:moveTo>
                                  <a:pt x="90" y="0"/>
                                </a:moveTo>
                                <a:lnTo>
                                  <a:pt x="85" y="5"/>
                                </a:lnTo>
                                <a:lnTo>
                                  <a:pt x="58" y="18"/>
                                </a:lnTo>
                                <a:lnTo>
                                  <a:pt x="36" y="36"/>
                                </a:lnTo>
                                <a:lnTo>
                                  <a:pt x="13" y="63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3" y="95"/>
                                </a:lnTo>
                                <a:lnTo>
                                  <a:pt x="22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45" y="95"/>
                                </a:lnTo>
                                <a:lnTo>
                                  <a:pt x="54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5"/>
                                </a:lnTo>
                                <a:lnTo>
                                  <a:pt x="72" y="77"/>
                                </a:lnTo>
                                <a:lnTo>
                                  <a:pt x="90" y="63"/>
                                </a:lnTo>
                                <a:lnTo>
                                  <a:pt x="103" y="54"/>
                                </a:lnTo>
                                <a:lnTo>
                                  <a:pt x="99" y="50"/>
                                </a:lnTo>
                                <a:lnTo>
                                  <a:pt x="99" y="45"/>
                                </a:lnTo>
                                <a:lnTo>
                                  <a:pt x="99" y="36"/>
                                </a:lnTo>
                                <a:lnTo>
                                  <a:pt x="99" y="32"/>
                                </a:lnTo>
                                <a:lnTo>
                                  <a:pt x="99" y="23"/>
                                </a:lnTo>
                                <a:lnTo>
                                  <a:pt x="94" y="18"/>
                                </a:lnTo>
                                <a:lnTo>
                                  <a:pt x="94" y="14"/>
                                </a:lnTo>
                                <a:lnTo>
                                  <a:pt x="94" y="9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61844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45" y="0"/>
                                </a:moveTo>
                                <a:lnTo>
                                  <a:pt x="32" y="9"/>
                                </a:lnTo>
                                <a:lnTo>
                                  <a:pt x="14" y="23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9" y="36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32" y="32"/>
                                </a:lnTo>
                                <a:lnTo>
                                  <a:pt x="36" y="27"/>
                                </a:lnTo>
                                <a:lnTo>
                                  <a:pt x="45" y="23"/>
                                </a:lnTo>
                                <a:lnTo>
                                  <a:pt x="50" y="18"/>
                                </a:lnTo>
                                <a:lnTo>
                                  <a:pt x="59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312440"/>
                            <a:ext cx="68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1">
                                <a:moveTo>
                                  <a:pt x="90" y="18"/>
                                </a:moveTo>
                                <a:lnTo>
                                  <a:pt x="59" y="23"/>
                                </a:lnTo>
                                <a:lnTo>
                                  <a:pt x="27" y="27"/>
                                </a:lnTo>
                                <a:lnTo>
                                  <a:pt x="0" y="41"/>
                                </a:lnTo>
                                <a:lnTo>
                                  <a:pt x="5" y="32"/>
                                </a:lnTo>
                                <a:lnTo>
                                  <a:pt x="9" y="27"/>
                                </a:lnTo>
                                <a:lnTo>
                                  <a:pt x="18" y="23"/>
                                </a:lnTo>
                                <a:lnTo>
                                  <a:pt x="23" y="18"/>
                                </a:lnTo>
                                <a:lnTo>
                                  <a:pt x="27" y="14"/>
                                </a:lnTo>
                                <a:lnTo>
                                  <a:pt x="36" y="9"/>
                                </a:lnTo>
                                <a:lnTo>
                                  <a:pt x="41" y="5"/>
                                </a:lnTo>
                                <a:lnTo>
                                  <a:pt x="45" y="0"/>
                                </a:lnTo>
                                <a:lnTo>
                                  <a:pt x="9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cc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4326840"/>
                            <a:ext cx="118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0">
                                <a:moveTo>
                                  <a:pt x="148" y="0"/>
                                </a:moveTo>
                                <a:lnTo>
                                  <a:pt x="117" y="5"/>
                                </a:lnTo>
                                <a:lnTo>
                                  <a:pt x="85" y="9"/>
                                </a:lnTo>
                                <a:lnTo>
                                  <a:pt x="58" y="23"/>
                                </a:lnTo>
                                <a:lnTo>
                                  <a:pt x="49" y="27"/>
                                </a:lnTo>
                                <a:lnTo>
                                  <a:pt x="45" y="36"/>
                                </a:lnTo>
                                <a:lnTo>
                                  <a:pt x="36" y="45"/>
                                </a:lnTo>
                                <a:lnTo>
                                  <a:pt x="31" y="50"/>
                                </a:lnTo>
                                <a:lnTo>
                                  <a:pt x="22" y="59"/>
                                </a:lnTo>
                                <a:lnTo>
                                  <a:pt x="13" y="68"/>
                                </a:lnTo>
                                <a:lnTo>
                                  <a:pt x="9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9" y="81"/>
                                </a:lnTo>
                                <a:lnTo>
                                  <a:pt x="36" y="68"/>
                                </a:lnTo>
                                <a:lnTo>
                                  <a:pt x="63" y="54"/>
                                </a:lnTo>
                                <a:lnTo>
                                  <a:pt x="94" y="41"/>
                                </a:lnTo>
                                <a:lnTo>
                                  <a:pt x="126" y="32"/>
                                </a:lnTo>
                                <a:lnTo>
                                  <a:pt x="13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9" y="27"/>
                                </a:lnTo>
                                <a:lnTo>
                                  <a:pt x="144" y="23"/>
                                </a:lnTo>
                                <a:lnTo>
                                  <a:pt x="148" y="18"/>
                                </a:lnTo>
                                <a:lnTo>
                                  <a:pt x="148" y="14"/>
                                </a:lnTo>
                                <a:lnTo>
                                  <a:pt x="153" y="9"/>
                                </a:lnTo>
                                <a:lnTo>
                                  <a:pt x="153" y="5"/>
                                </a:lnTo>
                                <a:lnTo>
                                  <a:pt x="15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cc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4352760"/>
                            <a:ext cx="10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3">
                                <a:moveTo>
                                  <a:pt x="135" y="0"/>
                                </a:moveTo>
                                <a:lnTo>
                                  <a:pt x="131" y="0"/>
                                </a:lnTo>
                                <a:lnTo>
                                  <a:pt x="99" y="9"/>
                                </a:lnTo>
                                <a:lnTo>
                                  <a:pt x="68" y="22"/>
                                </a:lnTo>
                                <a:lnTo>
                                  <a:pt x="41" y="36"/>
                                </a:lnTo>
                                <a:lnTo>
                                  <a:pt x="14" y="49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81"/>
                                </a:lnTo>
                                <a:lnTo>
                                  <a:pt x="5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103"/>
                                </a:lnTo>
                                <a:lnTo>
                                  <a:pt x="9" y="94"/>
                                </a:lnTo>
                                <a:lnTo>
                                  <a:pt x="32" y="76"/>
                                </a:lnTo>
                                <a:lnTo>
                                  <a:pt x="59" y="63"/>
                                </a:lnTo>
                                <a:lnTo>
                                  <a:pt x="81" y="49"/>
                                </a:lnTo>
                                <a:lnTo>
                                  <a:pt x="99" y="45"/>
                                </a:lnTo>
                                <a:lnTo>
                                  <a:pt x="99" y="36"/>
                                </a:lnTo>
                                <a:lnTo>
                                  <a:pt x="104" y="31"/>
                                </a:lnTo>
                                <a:lnTo>
                                  <a:pt x="108" y="22"/>
                                </a:lnTo>
                                <a:lnTo>
                                  <a:pt x="113" y="18"/>
                                </a:lnTo>
                                <a:lnTo>
                                  <a:pt x="117" y="13"/>
                                </a:lnTo>
                                <a:lnTo>
                                  <a:pt x="126" y="9"/>
                                </a:lnTo>
                                <a:lnTo>
                                  <a:pt x="131" y="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4388400"/>
                            <a:ext cx="92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7">
                                <a:moveTo>
                                  <a:pt x="99" y="0"/>
                                </a:moveTo>
                                <a:lnTo>
                                  <a:pt x="81" y="4"/>
                                </a:lnTo>
                                <a:lnTo>
                                  <a:pt x="59" y="18"/>
                                </a:lnTo>
                                <a:lnTo>
                                  <a:pt x="32" y="31"/>
                                </a:lnTo>
                                <a:lnTo>
                                  <a:pt x="9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7"/>
                                </a:lnTo>
                                <a:lnTo>
                                  <a:pt x="14" y="90"/>
                                </a:lnTo>
                                <a:lnTo>
                                  <a:pt x="32" y="72"/>
                                </a:lnTo>
                                <a:lnTo>
                                  <a:pt x="50" y="58"/>
                                </a:lnTo>
                                <a:lnTo>
                                  <a:pt x="72" y="45"/>
                                </a:lnTo>
                                <a:lnTo>
                                  <a:pt x="95" y="36"/>
                                </a:lnTo>
                                <a:lnTo>
                                  <a:pt x="117" y="27"/>
                                </a:lnTo>
                                <a:lnTo>
                                  <a:pt x="122" y="27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600" y="4410000"/>
                            <a:ext cx="125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4">
                                <a:moveTo>
                                  <a:pt x="126" y="0"/>
                                </a:moveTo>
                                <a:lnTo>
                                  <a:pt x="121" y="0"/>
                                </a:lnTo>
                                <a:lnTo>
                                  <a:pt x="99" y="9"/>
                                </a:lnTo>
                                <a:lnTo>
                                  <a:pt x="76" y="18"/>
                                </a:lnTo>
                                <a:lnTo>
                                  <a:pt x="54" y="31"/>
                                </a:lnTo>
                                <a:lnTo>
                                  <a:pt x="36" y="45"/>
                                </a:lnTo>
                                <a:lnTo>
                                  <a:pt x="18" y="63"/>
                                </a:lnTo>
                                <a:lnTo>
                                  <a:pt x="4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4" y="121"/>
                                </a:lnTo>
                                <a:lnTo>
                                  <a:pt x="4" y="130"/>
                                </a:lnTo>
                                <a:lnTo>
                                  <a:pt x="4" y="134"/>
                                </a:lnTo>
                                <a:lnTo>
                                  <a:pt x="13" y="116"/>
                                </a:lnTo>
                                <a:lnTo>
                                  <a:pt x="40" y="85"/>
                                </a:lnTo>
                                <a:lnTo>
                                  <a:pt x="72" y="58"/>
                                </a:lnTo>
                                <a:lnTo>
                                  <a:pt x="112" y="36"/>
                                </a:lnTo>
                                <a:lnTo>
                                  <a:pt x="153" y="22"/>
                                </a:lnTo>
                                <a:lnTo>
                                  <a:pt x="166" y="2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cc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4428000"/>
                            <a:ext cx="133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62" y="0"/>
                                </a:moveTo>
                                <a:lnTo>
                                  <a:pt x="149" y="0"/>
                                </a:lnTo>
                                <a:lnTo>
                                  <a:pt x="108" y="14"/>
                                </a:lnTo>
                                <a:lnTo>
                                  <a:pt x="68" y="36"/>
                                </a:lnTo>
                                <a:lnTo>
                                  <a:pt x="36" y="63"/>
                                </a:lnTo>
                                <a:lnTo>
                                  <a:pt x="9" y="94"/>
                                </a:lnTo>
                                <a:lnTo>
                                  <a:pt x="0" y="112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53"/>
                                </a:lnTo>
                                <a:lnTo>
                                  <a:pt x="5" y="162"/>
                                </a:lnTo>
                                <a:lnTo>
                                  <a:pt x="5" y="171"/>
                                </a:lnTo>
                                <a:lnTo>
                                  <a:pt x="9" y="175"/>
                                </a:lnTo>
                                <a:lnTo>
                                  <a:pt x="18" y="148"/>
                                </a:lnTo>
                                <a:lnTo>
                                  <a:pt x="36" y="112"/>
                                </a:lnTo>
                                <a:lnTo>
                                  <a:pt x="59" y="85"/>
                                </a:lnTo>
                                <a:lnTo>
                                  <a:pt x="86" y="63"/>
                                </a:lnTo>
                                <a:lnTo>
                                  <a:pt x="117" y="45"/>
                                </a:lnTo>
                                <a:lnTo>
                                  <a:pt x="153" y="32"/>
                                </a:lnTo>
                                <a:lnTo>
                                  <a:pt x="167" y="32"/>
                                </a:lnTo>
                                <a:lnTo>
                                  <a:pt x="171" y="32"/>
                                </a:lnTo>
                                <a:lnTo>
                                  <a:pt x="171" y="27"/>
                                </a:lnTo>
                                <a:lnTo>
                                  <a:pt x="171" y="23"/>
                                </a:lnTo>
                                <a:lnTo>
                                  <a:pt x="171" y="23"/>
                                </a:lnTo>
                                <a:lnTo>
                                  <a:pt x="176" y="18"/>
                                </a:lnTo>
                                <a:lnTo>
                                  <a:pt x="176" y="18"/>
                                </a:lnTo>
                                <a:lnTo>
                                  <a:pt x="176" y="14"/>
                                </a:lnTo>
                                <a:lnTo>
                                  <a:pt x="176" y="1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4453920"/>
                            <a:ext cx="119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4">
                                <a:moveTo>
                                  <a:pt x="158" y="0"/>
                                </a:moveTo>
                                <a:lnTo>
                                  <a:pt x="144" y="0"/>
                                </a:lnTo>
                                <a:lnTo>
                                  <a:pt x="108" y="13"/>
                                </a:lnTo>
                                <a:lnTo>
                                  <a:pt x="77" y="31"/>
                                </a:lnTo>
                                <a:lnTo>
                                  <a:pt x="50" y="53"/>
                                </a:lnTo>
                                <a:lnTo>
                                  <a:pt x="27" y="80"/>
                                </a:lnTo>
                                <a:lnTo>
                                  <a:pt x="9" y="116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5" y="161"/>
                                </a:lnTo>
                                <a:lnTo>
                                  <a:pt x="5" y="166"/>
                                </a:lnTo>
                                <a:lnTo>
                                  <a:pt x="9" y="170"/>
                                </a:lnTo>
                                <a:lnTo>
                                  <a:pt x="9" y="175"/>
                                </a:lnTo>
                                <a:lnTo>
                                  <a:pt x="14" y="179"/>
                                </a:lnTo>
                                <a:lnTo>
                                  <a:pt x="14" y="184"/>
                                </a:lnTo>
                                <a:lnTo>
                                  <a:pt x="18" y="184"/>
                                </a:lnTo>
                                <a:lnTo>
                                  <a:pt x="18" y="184"/>
                                </a:lnTo>
                                <a:lnTo>
                                  <a:pt x="18" y="184"/>
                                </a:lnTo>
                                <a:lnTo>
                                  <a:pt x="23" y="179"/>
                                </a:lnTo>
                                <a:lnTo>
                                  <a:pt x="23" y="179"/>
                                </a:lnTo>
                                <a:lnTo>
                                  <a:pt x="23" y="179"/>
                                </a:lnTo>
                                <a:lnTo>
                                  <a:pt x="23" y="175"/>
                                </a:lnTo>
                                <a:lnTo>
                                  <a:pt x="27" y="175"/>
                                </a:lnTo>
                                <a:lnTo>
                                  <a:pt x="27" y="157"/>
                                </a:lnTo>
                                <a:lnTo>
                                  <a:pt x="36" y="125"/>
                                </a:lnTo>
                                <a:lnTo>
                                  <a:pt x="54" y="98"/>
                                </a:lnTo>
                                <a:lnTo>
                                  <a:pt x="72" y="76"/>
                                </a:lnTo>
                                <a:lnTo>
                                  <a:pt x="95" y="58"/>
                                </a:lnTo>
                                <a:lnTo>
                                  <a:pt x="122" y="40"/>
                                </a:lnTo>
                                <a:lnTo>
                                  <a:pt x="140" y="35"/>
                                </a:lnTo>
                                <a:lnTo>
                                  <a:pt x="144" y="31"/>
                                </a:lnTo>
                                <a:lnTo>
                                  <a:pt x="144" y="26"/>
                                </a:lnTo>
                                <a:lnTo>
                                  <a:pt x="149" y="22"/>
                                </a:lnTo>
                                <a:lnTo>
                                  <a:pt x="149" y="18"/>
                                </a:lnTo>
                                <a:lnTo>
                                  <a:pt x="153" y="13"/>
                                </a:lnTo>
                                <a:lnTo>
                                  <a:pt x="153" y="9"/>
                                </a:lnTo>
                                <a:lnTo>
                                  <a:pt x="158" y="4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448200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113" y="0"/>
                                </a:moveTo>
                                <a:lnTo>
                                  <a:pt x="95" y="5"/>
                                </a:lnTo>
                                <a:lnTo>
                                  <a:pt x="68" y="23"/>
                                </a:lnTo>
                                <a:lnTo>
                                  <a:pt x="45" y="41"/>
                                </a:lnTo>
                                <a:lnTo>
                                  <a:pt x="27" y="63"/>
                                </a:lnTo>
                                <a:lnTo>
                                  <a:pt x="9" y="90"/>
                                </a:lnTo>
                                <a:lnTo>
                                  <a:pt x="0" y="122"/>
                                </a:lnTo>
                                <a:lnTo>
                                  <a:pt x="0" y="140"/>
                                </a:lnTo>
                                <a:lnTo>
                                  <a:pt x="5" y="135"/>
                                </a:lnTo>
                                <a:lnTo>
                                  <a:pt x="14" y="131"/>
                                </a:lnTo>
                                <a:lnTo>
                                  <a:pt x="18" y="122"/>
                                </a:lnTo>
                                <a:lnTo>
                                  <a:pt x="23" y="117"/>
                                </a:lnTo>
                                <a:lnTo>
                                  <a:pt x="27" y="113"/>
                                </a:lnTo>
                                <a:lnTo>
                                  <a:pt x="36" y="104"/>
                                </a:lnTo>
                                <a:lnTo>
                                  <a:pt x="41" y="99"/>
                                </a:lnTo>
                                <a:lnTo>
                                  <a:pt x="45" y="95"/>
                                </a:lnTo>
                                <a:lnTo>
                                  <a:pt x="50" y="81"/>
                                </a:lnTo>
                                <a:lnTo>
                                  <a:pt x="68" y="63"/>
                                </a:lnTo>
                                <a:lnTo>
                                  <a:pt x="77" y="54"/>
                                </a:lnTo>
                                <a:lnTo>
                                  <a:pt x="81" y="50"/>
                                </a:lnTo>
                                <a:lnTo>
                                  <a:pt x="86" y="41"/>
                                </a:lnTo>
                                <a:lnTo>
                                  <a:pt x="90" y="36"/>
                                </a:lnTo>
                                <a:lnTo>
                                  <a:pt x="95" y="27"/>
                                </a:lnTo>
                                <a:lnTo>
                                  <a:pt x="99" y="23"/>
                                </a:lnTo>
                                <a:lnTo>
                                  <a:pt x="104" y="14"/>
                                </a:lnTo>
                                <a:lnTo>
                                  <a:pt x="108" y="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45248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32" y="0"/>
                                </a:moveTo>
                                <a:lnTo>
                                  <a:pt x="23" y="9"/>
                                </a:lnTo>
                                <a:lnTo>
                                  <a:pt x="5" y="27"/>
                                </a:lnTo>
                                <a:lnTo>
                                  <a:pt x="0" y="41"/>
                                </a:lnTo>
                                <a:lnTo>
                                  <a:pt x="5" y="36"/>
                                </a:lnTo>
                                <a:lnTo>
                                  <a:pt x="9" y="32"/>
                                </a:lnTo>
                                <a:lnTo>
                                  <a:pt x="14" y="27"/>
                                </a:lnTo>
                                <a:lnTo>
                                  <a:pt x="18" y="23"/>
                                </a:lnTo>
                                <a:lnTo>
                                  <a:pt x="23" y="18"/>
                                </a:lnTo>
                                <a:lnTo>
                                  <a:pt x="23" y="14"/>
                                </a:lnTo>
                                <a:lnTo>
                                  <a:pt x="27" y="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197960"/>
                            <a:ext cx="3474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86">
                                <a:moveTo>
                                  <a:pt x="157" y="233"/>
                                </a:moveTo>
                                <a:lnTo>
                                  <a:pt x="139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03" y="233"/>
                                </a:lnTo>
                                <a:lnTo>
                                  <a:pt x="81" y="238"/>
                                </a:lnTo>
                                <a:lnTo>
                                  <a:pt x="63" y="238"/>
                                </a:lnTo>
                                <a:lnTo>
                                  <a:pt x="40" y="242"/>
                                </a:lnTo>
                                <a:lnTo>
                                  <a:pt x="22" y="238"/>
                                </a:lnTo>
                                <a:lnTo>
                                  <a:pt x="0" y="233"/>
                                </a:lnTo>
                                <a:lnTo>
                                  <a:pt x="31" y="193"/>
                                </a:lnTo>
                                <a:lnTo>
                                  <a:pt x="58" y="148"/>
                                </a:lnTo>
                                <a:lnTo>
                                  <a:pt x="90" y="103"/>
                                </a:lnTo>
                                <a:lnTo>
                                  <a:pt x="121" y="62"/>
                                </a:lnTo>
                                <a:lnTo>
                                  <a:pt x="139" y="44"/>
                                </a:lnTo>
                                <a:lnTo>
                                  <a:pt x="157" y="27"/>
                                </a:lnTo>
                                <a:lnTo>
                                  <a:pt x="175" y="18"/>
                                </a:lnTo>
                                <a:lnTo>
                                  <a:pt x="198" y="4"/>
                                </a:lnTo>
                                <a:lnTo>
                                  <a:pt x="220" y="0"/>
                                </a:lnTo>
                                <a:lnTo>
                                  <a:pt x="247" y="0"/>
                                </a:lnTo>
                                <a:lnTo>
                                  <a:pt x="274" y="0"/>
                                </a:lnTo>
                                <a:lnTo>
                                  <a:pt x="306" y="9"/>
                                </a:lnTo>
                                <a:lnTo>
                                  <a:pt x="323" y="13"/>
                                </a:lnTo>
                                <a:lnTo>
                                  <a:pt x="341" y="22"/>
                                </a:lnTo>
                                <a:lnTo>
                                  <a:pt x="355" y="31"/>
                                </a:lnTo>
                                <a:lnTo>
                                  <a:pt x="368" y="44"/>
                                </a:lnTo>
                                <a:lnTo>
                                  <a:pt x="395" y="67"/>
                                </a:lnTo>
                                <a:lnTo>
                                  <a:pt x="413" y="98"/>
                                </a:lnTo>
                                <a:lnTo>
                                  <a:pt x="427" y="134"/>
                                </a:lnTo>
                                <a:lnTo>
                                  <a:pt x="436" y="170"/>
                                </a:lnTo>
                                <a:lnTo>
                                  <a:pt x="449" y="206"/>
                                </a:lnTo>
                                <a:lnTo>
                                  <a:pt x="458" y="238"/>
                                </a:lnTo>
                                <a:lnTo>
                                  <a:pt x="449" y="256"/>
                                </a:lnTo>
                                <a:lnTo>
                                  <a:pt x="436" y="265"/>
                                </a:lnTo>
                                <a:lnTo>
                                  <a:pt x="427" y="269"/>
                                </a:lnTo>
                                <a:lnTo>
                                  <a:pt x="409" y="274"/>
                                </a:lnTo>
                                <a:lnTo>
                                  <a:pt x="377" y="269"/>
                                </a:lnTo>
                                <a:lnTo>
                                  <a:pt x="346" y="265"/>
                                </a:lnTo>
                                <a:lnTo>
                                  <a:pt x="328" y="260"/>
                                </a:lnTo>
                                <a:lnTo>
                                  <a:pt x="310" y="260"/>
                                </a:lnTo>
                                <a:lnTo>
                                  <a:pt x="297" y="260"/>
                                </a:lnTo>
                                <a:lnTo>
                                  <a:pt x="279" y="260"/>
                                </a:lnTo>
                                <a:lnTo>
                                  <a:pt x="265" y="269"/>
                                </a:lnTo>
                                <a:lnTo>
                                  <a:pt x="252" y="283"/>
                                </a:lnTo>
                                <a:lnTo>
                                  <a:pt x="243" y="301"/>
                                </a:lnTo>
                                <a:lnTo>
                                  <a:pt x="234" y="323"/>
                                </a:lnTo>
                                <a:lnTo>
                                  <a:pt x="166" y="386"/>
                                </a:lnTo>
                                <a:lnTo>
                                  <a:pt x="15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790800"/>
                            <a:ext cx="1735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67">
                                <a:moveTo>
                                  <a:pt x="0" y="620"/>
                                </a:moveTo>
                                <a:lnTo>
                                  <a:pt x="9" y="535"/>
                                </a:lnTo>
                                <a:lnTo>
                                  <a:pt x="23" y="454"/>
                                </a:lnTo>
                                <a:lnTo>
                                  <a:pt x="41" y="373"/>
                                </a:lnTo>
                                <a:lnTo>
                                  <a:pt x="63" y="296"/>
                                </a:lnTo>
                                <a:lnTo>
                                  <a:pt x="86" y="220"/>
                                </a:lnTo>
                                <a:lnTo>
                                  <a:pt x="113" y="144"/>
                                </a:lnTo>
                                <a:lnTo>
                                  <a:pt x="140" y="72"/>
                                </a:lnTo>
                                <a:lnTo>
                                  <a:pt x="167" y="4"/>
                                </a:lnTo>
                                <a:lnTo>
                                  <a:pt x="180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4"/>
                                </a:lnTo>
                                <a:lnTo>
                                  <a:pt x="216" y="13"/>
                                </a:lnTo>
                                <a:lnTo>
                                  <a:pt x="225" y="27"/>
                                </a:lnTo>
                                <a:lnTo>
                                  <a:pt x="229" y="40"/>
                                </a:lnTo>
                                <a:lnTo>
                                  <a:pt x="225" y="54"/>
                                </a:lnTo>
                                <a:lnTo>
                                  <a:pt x="216" y="72"/>
                                </a:lnTo>
                                <a:lnTo>
                                  <a:pt x="211" y="76"/>
                                </a:lnTo>
                                <a:lnTo>
                                  <a:pt x="207" y="85"/>
                                </a:lnTo>
                                <a:lnTo>
                                  <a:pt x="202" y="94"/>
                                </a:lnTo>
                                <a:lnTo>
                                  <a:pt x="198" y="103"/>
                                </a:lnTo>
                                <a:lnTo>
                                  <a:pt x="189" y="112"/>
                                </a:lnTo>
                                <a:lnTo>
                                  <a:pt x="184" y="121"/>
                                </a:lnTo>
                                <a:lnTo>
                                  <a:pt x="176" y="126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6"/>
                                </a:lnTo>
                                <a:lnTo>
                                  <a:pt x="162" y="184"/>
                                </a:lnTo>
                                <a:lnTo>
                                  <a:pt x="158" y="202"/>
                                </a:lnTo>
                                <a:lnTo>
                                  <a:pt x="149" y="220"/>
                                </a:lnTo>
                                <a:lnTo>
                                  <a:pt x="144" y="238"/>
                                </a:lnTo>
                                <a:lnTo>
                                  <a:pt x="135" y="256"/>
                                </a:lnTo>
                                <a:lnTo>
                                  <a:pt x="131" y="278"/>
                                </a:lnTo>
                                <a:lnTo>
                                  <a:pt x="126" y="328"/>
                                </a:lnTo>
                                <a:lnTo>
                                  <a:pt x="122" y="386"/>
                                </a:lnTo>
                                <a:lnTo>
                                  <a:pt x="122" y="440"/>
                                </a:lnTo>
                                <a:lnTo>
                                  <a:pt x="122" y="494"/>
                                </a:lnTo>
                                <a:lnTo>
                                  <a:pt x="122" y="548"/>
                                </a:lnTo>
                                <a:lnTo>
                                  <a:pt x="122" y="606"/>
                                </a:lnTo>
                                <a:lnTo>
                                  <a:pt x="122" y="660"/>
                                </a:lnTo>
                                <a:lnTo>
                                  <a:pt x="113" y="714"/>
                                </a:lnTo>
                                <a:lnTo>
                                  <a:pt x="126" y="719"/>
                                </a:lnTo>
                                <a:lnTo>
                                  <a:pt x="135" y="728"/>
                                </a:lnTo>
                                <a:lnTo>
                                  <a:pt x="140" y="737"/>
                                </a:lnTo>
                                <a:lnTo>
                                  <a:pt x="144" y="746"/>
                                </a:lnTo>
                                <a:lnTo>
                                  <a:pt x="144" y="764"/>
                                </a:lnTo>
                                <a:lnTo>
                                  <a:pt x="140" y="786"/>
                                </a:lnTo>
                                <a:lnTo>
                                  <a:pt x="135" y="809"/>
                                </a:lnTo>
                                <a:lnTo>
                                  <a:pt x="126" y="827"/>
                                </a:lnTo>
                                <a:lnTo>
                                  <a:pt x="117" y="849"/>
                                </a:lnTo>
                                <a:lnTo>
                                  <a:pt x="113" y="867"/>
                                </a:lnTo>
                                <a:lnTo>
                                  <a:pt x="90" y="862"/>
                                </a:lnTo>
                                <a:lnTo>
                                  <a:pt x="72" y="853"/>
                                </a:lnTo>
                                <a:lnTo>
                                  <a:pt x="54" y="840"/>
                                </a:lnTo>
                                <a:lnTo>
                                  <a:pt x="41" y="831"/>
                                </a:lnTo>
                                <a:lnTo>
                                  <a:pt x="36" y="818"/>
                                </a:lnTo>
                                <a:lnTo>
                                  <a:pt x="27" y="800"/>
                                </a:lnTo>
                                <a:lnTo>
                                  <a:pt x="23" y="786"/>
                                </a:lnTo>
                                <a:lnTo>
                                  <a:pt x="23" y="768"/>
                                </a:lnTo>
                                <a:lnTo>
                                  <a:pt x="18" y="732"/>
                                </a:lnTo>
                                <a:lnTo>
                                  <a:pt x="18" y="692"/>
                                </a:lnTo>
                                <a:lnTo>
                                  <a:pt x="14" y="656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729240"/>
                            <a:ext cx="293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44">
                                <a:moveTo>
                                  <a:pt x="301" y="544"/>
                                </a:moveTo>
                                <a:lnTo>
                                  <a:pt x="297" y="504"/>
                                </a:lnTo>
                                <a:lnTo>
                                  <a:pt x="292" y="468"/>
                                </a:lnTo>
                                <a:lnTo>
                                  <a:pt x="283" y="432"/>
                                </a:lnTo>
                                <a:lnTo>
                                  <a:pt x="270" y="400"/>
                                </a:lnTo>
                                <a:lnTo>
                                  <a:pt x="256" y="369"/>
                                </a:lnTo>
                                <a:lnTo>
                                  <a:pt x="234" y="337"/>
                                </a:lnTo>
                                <a:lnTo>
                                  <a:pt x="216" y="310"/>
                                </a:lnTo>
                                <a:lnTo>
                                  <a:pt x="193" y="279"/>
                                </a:lnTo>
                                <a:lnTo>
                                  <a:pt x="144" y="225"/>
                                </a:lnTo>
                                <a:lnTo>
                                  <a:pt x="94" y="171"/>
                                </a:lnTo>
                                <a:lnTo>
                                  <a:pt x="45" y="113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4" y="27"/>
                                </a:lnTo>
                                <a:lnTo>
                                  <a:pt x="9" y="14"/>
                                </a:lnTo>
                                <a:lnTo>
                                  <a:pt x="18" y="9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5"/>
                                </a:lnTo>
                                <a:lnTo>
                                  <a:pt x="67" y="9"/>
                                </a:lnTo>
                                <a:lnTo>
                                  <a:pt x="94" y="68"/>
                                </a:lnTo>
                                <a:lnTo>
                                  <a:pt x="121" y="126"/>
                                </a:lnTo>
                                <a:lnTo>
                                  <a:pt x="157" y="180"/>
                                </a:lnTo>
                                <a:lnTo>
                                  <a:pt x="193" y="230"/>
                                </a:lnTo>
                                <a:lnTo>
                                  <a:pt x="234" y="284"/>
                                </a:lnTo>
                                <a:lnTo>
                                  <a:pt x="274" y="333"/>
                                </a:lnTo>
                                <a:lnTo>
                                  <a:pt x="315" y="387"/>
                                </a:lnTo>
                                <a:lnTo>
                                  <a:pt x="351" y="441"/>
                                </a:lnTo>
                                <a:lnTo>
                                  <a:pt x="355" y="454"/>
                                </a:lnTo>
                                <a:lnTo>
                                  <a:pt x="364" y="463"/>
                                </a:lnTo>
                                <a:lnTo>
                                  <a:pt x="369" y="477"/>
                                </a:lnTo>
                                <a:lnTo>
                                  <a:pt x="378" y="490"/>
                                </a:lnTo>
                                <a:lnTo>
                                  <a:pt x="382" y="504"/>
                                </a:lnTo>
                                <a:lnTo>
                                  <a:pt x="387" y="517"/>
                                </a:lnTo>
                                <a:lnTo>
                                  <a:pt x="387" y="531"/>
                                </a:lnTo>
                                <a:lnTo>
                                  <a:pt x="387" y="544"/>
                                </a:lnTo>
                                <a:lnTo>
                                  <a:pt x="301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309960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3099600"/>
                            <a:ext cx="13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4">
                                <a:moveTo>
                                  <a:pt x="77" y="0"/>
                                </a:moveTo>
                                <a:lnTo>
                                  <a:pt x="50" y="9"/>
                                </a:lnTo>
                                <a:lnTo>
                                  <a:pt x="36" y="18"/>
                                </a:lnTo>
                                <a:lnTo>
                                  <a:pt x="27" y="27"/>
                                </a:lnTo>
                                <a:lnTo>
                                  <a:pt x="18" y="36"/>
                                </a:lnTo>
                                <a:lnTo>
                                  <a:pt x="14" y="50"/>
                                </a:lnTo>
                                <a:lnTo>
                                  <a:pt x="9" y="63"/>
                                </a:lnTo>
                                <a:lnTo>
                                  <a:pt x="5" y="77"/>
                                </a:lnTo>
                                <a:lnTo>
                                  <a:pt x="5" y="90"/>
                                </a:lnTo>
                                <a:lnTo>
                                  <a:pt x="0" y="104"/>
                                </a:lnTo>
                                <a:lnTo>
                                  <a:pt x="14" y="95"/>
                                </a:lnTo>
                                <a:lnTo>
                                  <a:pt x="72" y="68"/>
                                </a:lnTo>
                                <a:lnTo>
                                  <a:pt x="131" y="50"/>
                                </a:lnTo>
                                <a:lnTo>
                                  <a:pt x="180" y="36"/>
                                </a:lnTo>
                                <a:lnTo>
                                  <a:pt x="171" y="27"/>
                                </a:lnTo>
                                <a:lnTo>
                                  <a:pt x="158" y="18"/>
                                </a:lnTo>
                                <a:lnTo>
                                  <a:pt x="144" y="14"/>
                                </a:lnTo>
                                <a:lnTo>
                                  <a:pt x="131" y="9"/>
                                </a:lnTo>
                                <a:lnTo>
                                  <a:pt x="117" y="5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3128040"/>
                            <a:ext cx="60084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240">
                                <a:moveTo>
                                  <a:pt x="359" y="0"/>
                                </a:moveTo>
                                <a:lnTo>
                                  <a:pt x="310" y="14"/>
                                </a:lnTo>
                                <a:lnTo>
                                  <a:pt x="251" y="32"/>
                                </a:lnTo>
                                <a:lnTo>
                                  <a:pt x="193" y="59"/>
                                </a:lnTo>
                                <a:lnTo>
                                  <a:pt x="179" y="68"/>
                                </a:lnTo>
                                <a:lnTo>
                                  <a:pt x="179" y="77"/>
                                </a:lnTo>
                                <a:lnTo>
                                  <a:pt x="179" y="86"/>
                                </a:lnTo>
                                <a:lnTo>
                                  <a:pt x="179" y="95"/>
                                </a:lnTo>
                                <a:lnTo>
                                  <a:pt x="179" y="108"/>
                                </a:lnTo>
                                <a:lnTo>
                                  <a:pt x="179" y="117"/>
                                </a:lnTo>
                                <a:lnTo>
                                  <a:pt x="179" y="126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44"/>
                                </a:lnTo>
                                <a:lnTo>
                                  <a:pt x="224" y="117"/>
                                </a:lnTo>
                                <a:lnTo>
                                  <a:pt x="274" y="95"/>
                                </a:lnTo>
                                <a:lnTo>
                                  <a:pt x="328" y="72"/>
                                </a:lnTo>
                                <a:lnTo>
                                  <a:pt x="382" y="59"/>
                                </a:lnTo>
                                <a:lnTo>
                                  <a:pt x="409" y="54"/>
                                </a:lnTo>
                                <a:lnTo>
                                  <a:pt x="404" y="45"/>
                                </a:lnTo>
                                <a:lnTo>
                                  <a:pt x="400" y="41"/>
                                </a:lnTo>
                                <a:lnTo>
                                  <a:pt x="395" y="32"/>
                                </a:lnTo>
                                <a:lnTo>
                                  <a:pt x="386" y="23"/>
                                </a:lnTo>
                                <a:lnTo>
                                  <a:pt x="382" y="18"/>
                                </a:lnTo>
                                <a:lnTo>
                                  <a:pt x="373" y="9"/>
                                </a:lnTo>
                                <a:lnTo>
                                  <a:pt x="368" y="5"/>
                                </a:lnTo>
                                <a:lnTo>
                                  <a:pt x="359" y="0"/>
                                </a:lnTo>
                                <a:close/>
                                <a:moveTo>
                                  <a:pt x="99" y="211"/>
                                </a:moveTo>
                                <a:lnTo>
                                  <a:pt x="90" y="216"/>
                                </a:lnTo>
                                <a:lnTo>
                                  <a:pt x="54" y="256"/>
                                </a:lnTo>
                                <a:lnTo>
                                  <a:pt x="22" y="301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01"/>
                                </a:lnTo>
                                <a:lnTo>
                                  <a:pt x="4" y="283"/>
                                </a:lnTo>
                                <a:lnTo>
                                  <a:pt x="13" y="265"/>
                                </a:lnTo>
                                <a:lnTo>
                                  <a:pt x="22" y="247"/>
                                </a:lnTo>
                                <a:lnTo>
                                  <a:pt x="31" y="234"/>
                                </a:lnTo>
                                <a:lnTo>
                                  <a:pt x="49" y="220"/>
                                </a:lnTo>
                                <a:lnTo>
                                  <a:pt x="67" y="211"/>
                                </a:lnTo>
                                <a:lnTo>
                                  <a:pt x="85" y="202"/>
                                </a:lnTo>
                                <a:lnTo>
                                  <a:pt x="90" y="207"/>
                                </a:lnTo>
                                <a:lnTo>
                                  <a:pt x="90" y="207"/>
                                </a:lnTo>
                                <a:lnTo>
                                  <a:pt x="90" y="207"/>
                                </a:lnTo>
                                <a:lnTo>
                                  <a:pt x="94" y="207"/>
                                </a:lnTo>
                                <a:lnTo>
                                  <a:pt x="94" y="207"/>
                                </a:lnTo>
                                <a:lnTo>
                                  <a:pt x="94" y="211"/>
                                </a:lnTo>
                                <a:lnTo>
                                  <a:pt x="94" y="211"/>
                                </a:lnTo>
                                <a:lnTo>
                                  <a:pt x="99" y="211"/>
                                </a:lnTo>
                                <a:close/>
                                <a:moveTo>
                                  <a:pt x="364" y="1186"/>
                                </a:moveTo>
                                <a:lnTo>
                                  <a:pt x="382" y="1191"/>
                                </a:lnTo>
                                <a:lnTo>
                                  <a:pt x="440" y="1200"/>
                                </a:lnTo>
                                <a:lnTo>
                                  <a:pt x="467" y="1200"/>
                                </a:lnTo>
                                <a:lnTo>
                                  <a:pt x="463" y="1204"/>
                                </a:lnTo>
                                <a:lnTo>
                                  <a:pt x="463" y="1209"/>
                                </a:lnTo>
                                <a:lnTo>
                                  <a:pt x="458" y="1213"/>
                                </a:lnTo>
                                <a:lnTo>
                                  <a:pt x="458" y="1218"/>
                                </a:lnTo>
                                <a:lnTo>
                                  <a:pt x="454" y="1222"/>
                                </a:lnTo>
                                <a:lnTo>
                                  <a:pt x="449" y="1231"/>
                                </a:lnTo>
                                <a:lnTo>
                                  <a:pt x="449" y="1236"/>
                                </a:lnTo>
                                <a:lnTo>
                                  <a:pt x="445" y="1240"/>
                                </a:lnTo>
                                <a:lnTo>
                                  <a:pt x="431" y="1236"/>
                                </a:lnTo>
                                <a:lnTo>
                                  <a:pt x="422" y="1231"/>
                                </a:lnTo>
                                <a:lnTo>
                                  <a:pt x="409" y="1227"/>
                                </a:lnTo>
                                <a:lnTo>
                                  <a:pt x="400" y="1218"/>
                                </a:lnTo>
                                <a:lnTo>
                                  <a:pt x="391" y="1209"/>
                                </a:lnTo>
                                <a:lnTo>
                                  <a:pt x="382" y="1204"/>
                                </a:lnTo>
                                <a:lnTo>
                                  <a:pt x="373" y="1195"/>
                                </a:lnTo>
                                <a:lnTo>
                                  <a:pt x="364" y="1186"/>
                                </a:lnTo>
                                <a:close/>
                                <a:moveTo>
                                  <a:pt x="755" y="1141"/>
                                </a:moveTo>
                                <a:lnTo>
                                  <a:pt x="773" y="1132"/>
                                </a:lnTo>
                                <a:lnTo>
                                  <a:pt x="791" y="1119"/>
                                </a:lnTo>
                                <a:lnTo>
                                  <a:pt x="791" y="1123"/>
                                </a:lnTo>
                                <a:lnTo>
                                  <a:pt x="791" y="1123"/>
                                </a:lnTo>
                                <a:lnTo>
                                  <a:pt x="786" y="1128"/>
                                </a:lnTo>
                                <a:lnTo>
                                  <a:pt x="786" y="1128"/>
                                </a:lnTo>
                                <a:lnTo>
                                  <a:pt x="786" y="1132"/>
                                </a:lnTo>
                                <a:lnTo>
                                  <a:pt x="782" y="1132"/>
                                </a:lnTo>
                                <a:lnTo>
                                  <a:pt x="782" y="1137"/>
                                </a:lnTo>
                                <a:lnTo>
                                  <a:pt x="782" y="1137"/>
                                </a:lnTo>
                                <a:lnTo>
                                  <a:pt x="777" y="1137"/>
                                </a:lnTo>
                                <a:lnTo>
                                  <a:pt x="773" y="1137"/>
                                </a:lnTo>
                                <a:lnTo>
                                  <a:pt x="768" y="1137"/>
                                </a:lnTo>
                                <a:lnTo>
                                  <a:pt x="768" y="1141"/>
                                </a:lnTo>
                                <a:lnTo>
                                  <a:pt x="764" y="1141"/>
                                </a:lnTo>
                                <a:lnTo>
                                  <a:pt x="759" y="1141"/>
                                </a:lnTo>
                                <a:lnTo>
                                  <a:pt x="759" y="1141"/>
                                </a:lnTo>
                                <a:lnTo>
                                  <a:pt x="755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171240"/>
                            <a:ext cx="6141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146">
                                <a:moveTo>
                                  <a:pt x="405" y="0"/>
                                </a:moveTo>
                                <a:lnTo>
                                  <a:pt x="378" y="5"/>
                                </a:lnTo>
                                <a:lnTo>
                                  <a:pt x="324" y="18"/>
                                </a:lnTo>
                                <a:lnTo>
                                  <a:pt x="270" y="41"/>
                                </a:lnTo>
                                <a:lnTo>
                                  <a:pt x="220" y="63"/>
                                </a:lnTo>
                                <a:lnTo>
                                  <a:pt x="175" y="90"/>
                                </a:lnTo>
                                <a:lnTo>
                                  <a:pt x="175" y="90"/>
                                </a:lnTo>
                                <a:lnTo>
                                  <a:pt x="175" y="94"/>
                                </a:lnTo>
                                <a:lnTo>
                                  <a:pt x="175" y="94"/>
                                </a:lnTo>
                                <a:lnTo>
                                  <a:pt x="175" y="99"/>
                                </a:lnTo>
                                <a:lnTo>
                                  <a:pt x="175" y="99"/>
                                </a:lnTo>
                                <a:lnTo>
                                  <a:pt x="175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75" y="108"/>
                                </a:lnTo>
                                <a:lnTo>
                                  <a:pt x="166" y="117"/>
                                </a:lnTo>
                                <a:lnTo>
                                  <a:pt x="158" y="126"/>
                                </a:lnTo>
                                <a:lnTo>
                                  <a:pt x="149" y="135"/>
                                </a:lnTo>
                                <a:lnTo>
                                  <a:pt x="140" y="144"/>
                                </a:lnTo>
                                <a:lnTo>
                                  <a:pt x="126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5" y="157"/>
                                </a:lnTo>
                                <a:lnTo>
                                  <a:pt x="86" y="162"/>
                                </a:lnTo>
                                <a:lnTo>
                                  <a:pt x="50" y="202"/>
                                </a:lnTo>
                                <a:lnTo>
                                  <a:pt x="18" y="247"/>
                                </a:lnTo>
                                <a:lnTo>
                                  <a:pt x="0" y="279"/>
                                </a:lnTo>
                                <a:lnTo>
                                  <a:pt x="5" y="288"/>
                                </a:lnTo>
                                <a:lnTo>
                                  <a:pt x="5" y="297"/>
                                </a:lnTo>
                                <a:lnTo>
                                  <a:pt x="9" y="306"/>
                                </a:lnTo>
                                <a:lnTo>
                                  <a:pt x="14" y="310"/>
                                </a:lnTo>
                                <a:lnTo>
                                  <a:pt x="18" y="319"/>
                                </a:lnTo>
                                <a:lnTo>
                                  <a:pt x="23" y="328"/>
                                </a:lnTo>
                                <a:lnTo>
                                  <a:pt x="32" y="337"/>
                                </a:lnTo>
                                <a:lnTo>
                                  <a:pt x="36" y="346"/>
                                </a:lnTo>
                                <a:lnTo>
                                  <a:pt x="45" y="324"/>
                                </a:lnTo>
                                <a:lnTo>
                                  <a:pt x="68" y="283"/>
                                </a:lnTo>
                                <a:lnTo>
                                  <a:pt x="99" y="243"/>
                                </a:lnTo>
                                <a:lnTo>
                                  <a:pt x="131" y="207"/>
                                </a:lnTo>
                                <a:lnTo>
                                  <a:pt x="171" y="175"/>
                                </a:lnTo>
                                <a:lnTo>
                                  <a:pt x="207" y="144"/>
                                </a:lnTo>
                                <a:lnTo>
                                  <a:pt x="252" y="121"/>
                                </a:lnTo>
                                <a:lnTo>
                                  <a:pt x="297" y="99"/>
                                </a:lnTo>
                                <a:lnTo>
                                  <a:pt x="342" y="81"/>
                                </a:lnTo>
                                <a:lnTo>
                                  <a:pt x="391" y="67"/>
                                </a:lnTo>
                                <a:lnTo>
                                  <a:pt x="409" y="63"/>
                                </a:lnTo>
                                <a:lnTo>
                                  <a:pt x="409" y="59"/>
                                </a:lnTo>
                                <a:lnTo>
                                  <a:pt x="409" y="50"/>
                                </a:lnTo>
                                <a:lnTo>
                                  <a:pt x="405" y="45"/>
                                </a:lnTo>
                                <a:lnTo>
                                  <a:pt x="405" y="36"/>
                                </a:lnTo>
                                <a:lnTo>
                                  <a:pt x="405" y="27"/>
                                </a:lnTo>
                                <a:lnTo>
                                  <a:pt x="405" y="18"/>
                                </a:lnTo>
                                <a:lnTo>
                                  <a:pt x="409" y="14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09" y="5"/>
                                </a:lnTo>
                                <a:lnTo>
                                  <a:pt x="409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  <a:moveTo>
                                  <a:pt x="360" y="1132"/>
                                </a:moveTo>
                                <a:lnTo>
                                  <a:pt x="378" y="1137"/>
                                </a:lnTo>
                                <a:lnTo>
                                  <a:pt x="436" y="1146"/>
                                </a:lnTo>
                                <a:lnTo>
                                  <a:pt x="463" y="1146"/>
                                </a:lnTo>
                                <a:lnTo>
                                  <a:pt x="468" y="1137"/>
                                </a:lnTo>
                                <a:lnTo>
                                  <a:pt x="472" y="1128"/>
                                </a:lnTo>
                                <a:lnTo>
                                  <a:pt x="477" y="1119"/>
                                </a:lnTo>
                                <a:lnTo>
                                  <a:pt x="486" y="1114"/>
                                </a:lnTo>
                                <a:lnTo>
                                  <a:pt x="490" y="1105"/>
                                </a:lnTo>
                                <a:lnTo>
                                  <a:pt x="495" y="1096"/>
                                </a:lnTo>
                                <a:lnTo>
                                  <a:pt x="499" y="1092"/>
                                </a:lnTo>
                                <a:lnTo>
                                  <a:pt x="508" y="1083"/>
                                </a:lnTo>
                                <a:lnTo>
                                  <a:pt x="495" y="1083"/>
                                </a:lnTo>
                                <a:lnTo>
                                  <a:pt x="441" y="1078"/>
                                </a:lnTo>
                                <a:lnTo>
                                  <a:pt x="391" y="1074"/>
                                </a:lnTo>
                                <a:lnTo>
                                  <a:pt x="342" y="1060"/>
                                </a:lnTo>
                                <a:lnTo>
                                  <a:pt x="315" y="1047"/>
                                </a:lnTo>
                                <a:lnTo>
                                  <a:pt x="315" y="1047"/>
                                </a:lnTo>
                                <a:lnTo>
                                  <a:pt x="315" y="1047"/>
                                </a:lnTo>
                                <a:lnTo>
                                  <a:pt x="315" y="1047"/>
                                </a:lnTo>
                                <a:lnTo>
                                  <a:pt x="315" y="1047"/>
                                </a:lnTo>
                                <a:lnTo>
                                  <a:pt x="315" y="1051"/>
                                </a:lnTo>
                                <a:lnTo>
                                  <a:pt x="315" y="1051"/>
                                </a:lnTo>
                                <a:lnTo>
                                  <a:pt x="315" y="1051"/>
                                </a:lnTo>
                                <a:lnTo>
                                  <a:pt x="315" y="1051"/>
                                </a:lnTo>
                                <a:lnTo>
                                  <a:pt x="319" y="1060"/>
                                </a:lnTo>
                                <a:lnTo>
                                  <a:pt x="324" y="1069"/>
                                </a:lnTo>
                                <a:lnTo>
                                  <a:pt x="328" y="1083"/>
                                </a:lnTo>
                                <a:lnTo>
                                  <a:pt x="337" y="1092"/>
                                </a:lnTo>
                                <a:lnTo>
                                  <a:pt x="342" y="1101"/>
                                </a:lnTo>
                                <a:lnTo>
                                  <a:pt x="346" y="1110"/>
                                </a:lnTo>
                                <a:lnTo>
                                  <a:pt x="355" y="1123"/>
                                </a:lnTo>
                                <a:lnTo>
                                  <a:pt x="360" y="1132"/>
                                </a:lnTo>
                                <a:close/>
                                <a:moveTo>
                                  <a:pt x="751" y="1087"/>
                                </a:moveTo>
                                <a:lnTo>
                                  <a:pt x="769" y="1078"/>
                                </a:lnTo>
                                <a:lnTo>
                                  <a:pt x="787" y="1065"/>
                                </a:lnTo>
                                <a:lnTo>
                                  <a:pt x="796" y="1056"/>
                                </a:lnTo>
                                <a:lnTo>
                                  <a:pt x="800" y="1042"/>
                                </a:lnTo>
                                <a:lnTo>
                                  <a:pt x="805" y="1033"/>
                                </a:lnTo>
                                <a:lnTo>
                                  <a:pt x="805" y="1020"/>
                                </a:lnTo>
                                <a:lnTo>
                                  <a:pt x="809" y="1011"/>
                                </a:lnTo>
                                <a:lnTo>
                                  <a:pt x="809" y="998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75"/>
                                </a:lnTo>
                                <a:lnTo>
                                  <a:pt x="782" y="998"/>
                                </a:lnTo>
                                <a:lnTo>
                                  <a:pt x="737" y="1020"/>
                                </a:lnTo>
                                <a:lnTo>
                                  <a:pt x="697" y="1042"/>
                                </a:lnTo>
                                <a:lnTo>
                                  <a:pt x="652" y="1056"/>
                                </a:lnTo>
                                <a:lnTo>
                                  <a:pt x="665" y="1065"/>
                                </a:lnTo>
                                <a:lnTo>
                                  <a:pt x="679" y="1069"/>
                                </a:lnTo>
                                <a:lnTo>
                                  <a:pt x="688" y="1074"/>
                                </a:lnTo>
                                <a:lnTo>
                                  <a:pt x="701" y="1078"/>
                                </a:lnTo>
                                <a:lnTo>
                                  <a:pt x="715" y="1083"/>
                                </a:lnTo>
                                <a:lnTo>
                                  <a:pt x="724" y="1083"/>
                                </a:lnTo>
                                <a:lnTo>
                                  <a:pt x="737" y="1087"/>
                                </a:lnTo>
                                <a:lnTo>
                                  <a:pt x="751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3222000"/>
                            <a:ext cx="5868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020">
                                <a:moveTo>
                                  <a:pt x="373" y="0"/>
                                </a:moveTo>
                                <a:lnTo>
                                  <a:pt x="355" y="4"/>
                                </a:lnTo>
                                <a:lnTo>
                                  <a:pt x="306" y="18"/>
                                </a:lnTo>
                                <a:lnTo>
                                  <a:pt x="261" y="36"/>
                                </a:lnTo>
                                <a:lnTo>
                                  <a:pt x="216" y="58"/>
                                </a:lnTo>
                                <a:lnTo>
                                  <a:pt x="171" y="81"/>
                                </a:lnTo>
                                <a:lnTo>
                                  <a:pt x="135" y="112"/>
                                </a:lnTo>
                                <a:lnTo>
                                  <a:pt x="95" y="144"/>
                                </a:lnTo>
                                <a:lnTo>
                                  <a:pt x="63" y="180"/>
                                </a:lnTo>
                                <a:lnTo>
                                  <a:pt x="32" y="220"/>
                                </a:lnTo>
                                <a:lnTo>
                                  <a:pt x="9" y="261"/>
                                </a:lnTo>
                                <a:lnTo>
                                  <a:pt x="0" y="283"/>
                                </a:lnTo>
                                <a:lnTo>
                                  <a:pt x="5" y="288"/>
                                </a:lnTo>
                                <a:lnTo>
                                  <a:pt x="9" y="297"/>
                                </a:lnTo>
                                <a:lnTo>
                                  <a:pt x="14" y="306"/>
                                </a:lnTo>
                                <a:lnTo>
                                  <a:pt x="18" y="310"/>
                                </a:lnTo>
                                <a:lnTo>
                                  <a:pt x="27" y="319"/>
                                </a:lnTo>
                                <a:lnTo>
                                  <a:pt x="32" y="328"/>
                                </a:lnTo>
                                <a:lnTo>
                                  <a:pt x="36" y="332"/>
                                </a:lnTo>
                                <a:lnTo>
                                  <a:pt x="41" y="341"/>
                                </a:lnTo>
                                <a:lnTo>
                                  <a:pt x="45" y="332"/>
                                </a:lnTo>
                                <a:lnTo>
                                  <a:pt x="63" y="292"/>
                                </a:lnTo>
                                <a:lnTo>
                                  <a:pt x="86" y="256"/>
                                </a:lnTo>
                                <a:lnTo>
                                  <a:pt x="113" y="220"/>
                                </a:lnTo>
                                <a:lnTo>
                                  <a:pt x="144" y="189"/>
                                </a:lnTo>
                                <a:lnTo>
                                  <a:pt x="175" y="162"/>
                                </a:lnTo>
                                <a:lnTo>
                                  <a:pt x="207" y="135"/>
                                </a:lnTo>
                                <a:lnTo>
                                  <a:pt x="247" y="112"/>
                                </a:lnTo>
                                <a:lnTo>
                                  <a:pt x="283" y="94"/>
                                </a:lnTo>
                                <a:lnTo>
                                  <a:pt x="324" y="81"/>
                                </a:lnTo>
                                <a:lnTo>
                                  <a:pt x="369" y="67"/>
                                </a:lnTo>
                                <a:lnTo>
                                  <a:pt x="409" y="63"/>
                                </a:lnTo>
                                <a:lnTo>
                                  <a:pt x="405" y="54"/>
                                </a:lnTo>
                                <a:lnTo>
                                  <a:pt x="396" y="49"/>
                                </a:lnTo>
                                <a:lnTo>
                                  <a:pt x="391" y="40"/>
                                </a:lnTo>
                                <a:lnTo>
                                  <a:pt x="387" y="36"/>
                                </a:lnTo>
                                <a:lnTo>
                                  <a:pt x="382" y="27"/>
                                </a:lnTo>
                                <a:lnTo>
                                  <a:pt x="378" y="18"/>
                                </a:lnTo>
                                <a:lnTo>
                                  <a:pt x="378" y="9"/>
                                </a:lnTo>
                                <a:lnTo>
                                  <a:pt x="373" y="0"/>
                                </a:lnTo>
                                <a:close/>
                                <a:moveTo>
                                  <a:pt x="279" y="984"/>
                                </a:moveTo>
                                <a:lnTo>
                                  <a:pt x="306" y="997"/>
                                </a:lnTo>
                                <a:lnTo>
                                  <a:pt x="355" y="1011"/>
                                </a:lnTo>
                                <a:lnTo>
                                  <a:pt x="405" y="1015"/>
                                </a:lnTo>
                                <a:lnTo>
                                  <a:pt x="459" y="1020"/>
                                </a:lnTo>
                                <a:lnTo>
                                  <a:pt x="472" y="1020"/>
                                </a:lnTo>
                                <a:lnTo>
                                  <a:pt x="477" y="1015"/>
                                </a:lnTo>
                                <a:lnTo>
                                  <a:pt x="477" y="1011"/>
                                </a:lnTo>
                                <a:lnTo>
                                  <a:pt x="481" y="1006"/>
                                </a:lnTo>
                                <a:lnTo>
                                  <a:pt x="486" y="1002"/>
                                </a:lnTo>
                                <a:lnTo>
                                  <a:pt x="490" y="997"/>
                                </a:lnTo>
                                <a:lnTo>
                                  <a:pt x="495" y="993"/>
                                </a:lnTo>
                                <a:lnTo>
                                  <a:pt x="495" y="988"/>
                                </a:lnTo>
                                <a:lnTo>
                                  <a:pt x="499" y="988"/>
                                </a:lnTo>
                                <a:lnTo>
                                  <a:pt x="517" y="979"/>
                                </a:lnTo>
                                <a:lnTo>
                                  <a:pt x="531" y="975"/>
                                </a:lnTo>
                                <a:lnTo>
                                  <a:pt x="549" y="975"/>
                                </a:lnTo>
                                <a:lnTo>
                                  <a:pt x="562" y="975"/>
                                </a:lnTo>
                                <a:lnTo>
                                  <a:pt x="576" y="979"/>
                                </a:lnTo>
                                <a:lnTo>
                                  <a:pt x="589" y="984"/>
                                </a:lnTo>
                                <a:lnTo>
                                  <a:pt x="603" y="988"/>
                                </a:lnTo>
                                <a:lnTo>
                                  <a:pt x="616" y="993"/>
                                </a:lnTo>
                                <a:lnTo>
                                  <a:pt x="661" y="979"/>
                                </a:lnTo>
                                <a:lnTo>
                                  <a:pt x="701" y="957"/>
                                </a:lnTo>
                                <a:lnTo>
                                  <a:pt x="746" y="935"/>
                                </a:lnTo>
                                <a:lnTo>
                                  <a:pt x="773" y="912"/>
                                </a:lnTo>
                                <a:lnTo>
                                  <a:pt x="773" y="903"/>
                                </a:lnTo>
                                <a:lnTo>
                                  <a:pt x="773" y="894"/>
                                </a:lnTo>
                                <a:lnTo>
                                  <a:pt x="769" y="885"/>
                                </a:lnTo>
                                <a:lnTo>
                                  <a:pt x="769" y="876"/>
                                </a:lnTo>
                                <a:lnTo>
                                  <a:pt x="769" y="867"/>
                                </a:lnTo>
                                <a:lnTo>
                                  <a:pt x="764" y="858"/>
                                </a:lnTo>
                                <a:lnTo>
                                  <a:pt x="764" y="849"/>
                                </a:lnTo>
                                <a:lnTo>
                                  <a:pt x="760" y="840"/>
                                </a:lnTo>
                                <a:lnTo>
                                  <a:pt x="746" y="854"/>
                                </a:lnTo>
                                <a:lnTo>
                                  <a:pt x="710" y="881"/>
                                </a:lnTo>
                                <a:lnTo>
                                  <a:pt x="674" y="903"/>
                                </a:lnTo>
                                <a:lnTo>
                                  <a:pt x="634" y="921"/>
                                </a:lnTo>
                                <a:lnTo>
                                  <a:pt x="594" y="935"/>
                                </a:lnTo>
                                <a:lnTo>
                                  <a:pt x="549" y="948"/>
                                </a:lnTo>
                                <a:lnTo>
                                  <a:pt x="504" y="952"/>
                                </a:lnTo>
                                <a:lnTo>
                                  <a:pt x="459" y="957"/>
                                </a:lnTo>
                                <a:lnTo>
                                  <a:pt x="414" y="952"/>
                                </a:lnTo>
                                <a:lnTo>
                                  <a:pt x="369" y="948"/>
                                </a:lnTo>
                                <a:lnTo>
                                  <a:pt x="324" y="935"/>
                                </a:lnTo>
                                <a:lnTo>
                                  <a:pt x="283" y="921"/>
                                </a:lnTo>
                                <a:lnTo>
                                  <a:pt x="279" y="917"/>
                                </a:lnTo>
                                <a:lnTo>
                                  <a:pt x="279" y="926"/>
                                </a:lnTo>
                                <a:lnTo>
                                  <a:pt x="279" y="935"/>
                                </a:lnTo>
                                <a:lnTo>
                                  <a:pt x="279" y="943"/>
                                </a:lnTo>
                                <a:lnTo>
                                  <a:pt x="279" y="952"/>
                                </a:lnTo>
                                <a:lnTo>
                                  <a:pt x="279" y="961"/>
                                </a:lnTo>
                                <a:lnTo>
                                  <a:pt x="279" y="970"/>
                                </a:lnTo>
                                <a:lnTo>
                                  <a:pt x="279" y="975"/>
                                </a:lnTo>
                                <a:lnTo>
                                  <a:pt x="279" y="984"/>
                                </a:lnTo>
                                <a:close/>
                                <a:moveTo>
                                  <a:pt x="688" y="121"/>
                                </a:moveTo>
                                <a:lnTo>
                                  <a:pt x="674" y="112"/>
                                </a:lnTo>
                                <a:lnTo>
                                  <a:pt x="634" y="94"/>
                                </a:lnTo>
                                <a:lnTo>
                                  <a:pt x="594" y="81"/>
                                </a:lnTo>
                                <a:lnTo>
                                  <a:pt x="549" y="67"/>
                                </a:lnTo>
                                <a:lnTo>
                                  <a:pt x="504" y="63"/>
                                </a:lnTo>
                                <a:lnTo>
                                  <a:pt x="490" y="58"/>
                                </a:lnTo>
                                <a:lnTo>
                                  <a:pt x="522" y="49"/>
                                </a:lnTo>
                                <a:lnTo>
                                  <a:pt x="549" y="45"/>
                                </a:lnTo>
                                <a:lnTo>
                                  <a:pt x="580" y="36"/>
                                </a:lnTo>
                                <a:lnTo>
                                  <a:pt x="607" y="36"/>
                                </a:lnTo>
                                <a:lnTo>
                                  <a:pt x="634" y="40"/>
                                </a:lnTo>
                                <a:lnTo>
                                  <a:pt x="656" y="49"/>
                                </a:lnTo>
                                <a:lnTo>
                                  <a:pt x="665" y="58"/>
                                </a:lnTo>
                                <a:lnTo>
                                  <a:pt x="674" y="72"/>
                                </a:lnTo>
                                <a:lnTo>
                                  <a:pt x="683" y="85"/>
                                </a:lnTo>
                                <a:lnTo>
                                  <a:pt x="688" y="103"/>
                                </a:lnTo>
                                <a:lnTo>
                                  <a:pt x="688" y="108"/>
                                </a:lnTo>
                                <a:lnTo>
                                  <a:pt x="688" y="108"/>
                                </a:lnTo>
                                <a:lnTo>
                                  <a:pt x="688" y="112"/>
                                </a:lnTo>
                                <a:lnTo>
                                  <a:pt x="688" y="112"/>
                                </a:lnTo>
                                <a:lnTo>
                                  <a:pt x="688" y="117"/>
                                </a:lnTo>
                                <a:lnTo>
                                  <a:pt x="688" y="117"/>
                                </a:lnTo>
                                <a:lnTo>
                                  <a:pt x="688" y="121"/>
                                </a:lnTo>
                                <a:lnTo>
                                  <a:pt x="688" y="121"/>
                                </a:lnTo>
                                <a:close/>
                                <a:moveTo>
                                  <a:pt x="27" y="633"/>
                                </a:moveTo>
                                <a:lnTo>
                                  <a:pt x="32" y="642"/>
                                </a:lnTo>
                                <a:lnTo>
                                  <a:pt x="45" y="683"/>
                                </a:lnTo>
                                <a:lnTo>
                                  <a:pt x="63" y="719"/>
                                </a:lnTo>
                                <a:lnTo>
                                  <a:pt x="86" y="759"/>
                                </a:lnTo>
                                <a:lnTo>
                                  <a:pt x="99" y="773"/>
                                </a:lnTo>
                                <a:lnTo>
                                  <a:pt x="86" y="764"/>
                                </a:lnTo>
                                <a:lnTo>
                                  <a:pt x="77" y="750"/>
                                </a:lnTo>
                                <a:lnTo>
                                  <a:pt x="68" y="741"/>
                                </a:lnTo>
                                <a:lnTo>
                                  <a:pt x="54" y="728"/>
                                </a:lnTo>
                                <a:lnTo>
                                  <a:pt x="45" y="719"/>
                                </a:lnTo>
                                <a:lnTo>
                                  <a:pt x="36" y="705"/>
                                </a:lnTo>
                                <a:lnTo>
                                  <a:pt x="27" y="696"/>
                                </a:lnTo>
                                <a:lnTo>
                                  <a:pt x="18" y="687"/>
                                </a:lnTo>
                                <a:lnTo>
                                  <a:pt x="18" y="678"/>
                                </a:lnTo>
                                <a:lnTo>
                                  <a:pt x="23" y="674"/>
                                </a:lnTo>
                                <a:lnTo>
                                  <a:pt x="23" y="665"/>
                                </a:lnTo>
                                <a:lnTo>
                                  <a:pt x="23" y="660"/>
                                </a:lnTo>
                                <a:lnTo>
                                  <a:pt x="23" y="651"/>
                                </a:lnTo>
                                <a:lnTo>
                                  <a:pt x="23" y="647"/>
                                </a:lnTo>
                                <a:lnTo>
                                  <a:pt x="27" y="638"/>
                                </a:lnTo>
                                <a:lnTo>
                                  <a:pt x="27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3268440"/>
                            <a:ext cx="648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99">
                                <a:moveTo>
                                  <a:pt x="661" y="63"/>
                                </a:moveTo>
                                <a:lnTo>
                                  <a:pt x="647" y="54"/>
                                </a:lnTo>
                                <a:lnTo>
                                  <a:pt x="607" y="36"/>
                                </a:lnTo>
                                <a:lnTo>
                                  <a:pt x="567" y="23"/>
                                </a:lnTo>
                                <a:lnTo>
                                  <a:pt x="522" y="9"/>
                                </a:lnTo>
                                <a:lnTo>
                                  <a:pt x="477" y="5"/>
                                </a:lnTo>
                                <a:lnTo>
                                  <a:pt x="463" y="0"/>
                                </a:lnTo>
                                <a:lnTo>
                                  <a:pt x="454" y="5"/>
                                </a:lnTo>
                                <a:lnTo>
                                  <a:pt x="445" y="5"/>
                                </a:lnTo>
                                <a:lnTo>
                                  <a:pt x="436" y="9"/>
                                </a:lnTo>
                                <a:lnTo>
                                  <a:pt x="427" y="9"/>
                                </a:lnTo>
                                <a:lnTo>
                                  <a:pt x="418" y="14"/>
                                </a:lnTo>
                                <a:lnTo>
                                  <a:pt x="409" y="14"/>
                                </a:lnTo>
                                <a:lnTo>
                                  <a:pt x="405" y="14"/>
                                </a:lnTo>
                                <a:lnTo>
                                  <a:pt x="396" y="14"/>
                                </a:lnTo>
                                <a:lnTo>
                                  <a:pt x="396" y="9"/>
                                </a:lnTo>
                                <a:lnTo>
                                  <a:pt x="391" y="9"/>
                                </a:lnTo>
                                <a:lnTo>
                                  <a:pt x="391" y="9"/>
                                </a:lnTo>
                                <a:lnTo>
                                  <a:pt x="391" y="9"/>
                                </a:lnTo>
                                <a:lnTo>
                                  <a:pt x="387" y="5"/>
                                </a:lnTo>
                                <a:lnTo>
                                  <a:pt x="387" y="5"/>
                                </a:lnTo>
                                <a:lnTo>
                                  <a:pt x="387" y="5"/>
                                </a:lnTo>
                                <a:lnTo>
                                  <a:pt x="382" y="5"/>
                                </a:lnTo>
                                <a:lnTo>
                                  <a:pt x="342" y="9"/>
                                </a:lnTo>
                                <a:lnTo>
                                  <a:pt x="297" y="23"/>
                                </a:lnTo>
                                <a:lnTo>
                                  <a:pt x="256" y="36"/>
                                </a:lnTo>
                                <a:lnTo>
                                  <a:pt x="220" y="54"/>
                                </a:lnTo>
                                <a:lnTo>
                                  <a:pt x="180" y="77"/>
                                </a:lnTo>
                                <a:lnTo>
                                  <a:pt x="148" y="104"/>
                                </a:lnTo>
                                <a:lnTo>
                                  <a:pt x="117" y="131"/>
                                </a:lnTo>
                                <a:lnTo>
                                  <a:pt x="86" y="162"/>
                                </a:lnTo>
                                <a:lnTo>
                                  <a:pt x="59" y="198"/>
                                </a:lnTo>
                                <a:lnTo>
                                  <a:pt x="36" y="234"/>
                                </a:lnTo>
                                <a:lnTo>
                                  <a:pt x="18" y="274"/>
                                </a:lnTo>
                                <a:lnTo>
                                  <a:pt x="14" y="283"/>
                                </a:lnTo>
                                <a:lnTo>
                                  <a:pt x="23" y="288"/>
                                </a:lnTo>
                                <a:lnTo>
                                  <a:pt x="27" y="297"/>
                                </a:lnTo>
                                <a:lnTo>
                                  <a:pt x="32" y="301"/>
                                </a:lnTo>
                                <a:lnTo>
                                  <a:pt x="41" y="310"/>
                                </a:lnTo>
                                <a:lnTo>
                                  <a:pt x="45" y="315"/>
                                </a:lnTo>
                                <a:lnTo>
                                  <a:pt x="50" y="324"/>
                                </a:lnTo>
                                <a:lnTo>
                                  <a:pt x="59" y="328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7"/>
                                </a:lnTo>
                                <a:lnTo>
                                  <a:pt x="63" y="333"/>
                                </a:lnTo>
                                <a:lnTo>
                                  <a:pt x="77" y="301"/>
                                </a:lnTo>
                                <a:lnTo>
                                  <a:pt x="95" y="265"/>
                                </a:lnTo>
                                <a:lnTo>
                                  <a:pt x="112" y="234"/>
                                </a:lnTo>
                                <a:lnTo>
                                  <a:pt x="135" y="203"/>
                                </a:lnTo>
                                <a:lnTo>
                                  <a:pt x="162" y="176"/>
                                </a:lnTo>
                                <a:lnTo>
                                  <a:pt x="189" y="153"/>
                                </a:lnTo>
                                <a:lnTo>
                                  <a:pt x="216" y="131"/>
                                </a:lnTo>
                                <a:lnTo>
                                  <a:pt x="247" y="113"/>
                                </a:lnTo>
                                <a:lnTo>
                                  <a:pt x="283" y="95"/>
                                </a:lnTo>
                                <a:lnTo>
                                  <a:pt x="319" y="81"/>
                                </a:lnTo>
                                <a:lnTo>
                                  <a:pt x="355" y="72"/>
                                </a:lnTo>
                                <a:lnTo>
                                  <a:pt x="391" y="68"/>
                                </a:lnTo>
                                <a:lnTo>
                                  <a:pt x="432" y="63"/>
                                </a:lnTo>
                                <a:lnTo>
                                  <a:pt x="472" y="68"/>
                                </a:lnTo>
                                <a:lnTo>
                                  <a:pt x="508" y="72"/>
                                </a:lnTo>
                                <a:lnTo>
                                  <a:pt x="549" y="81"/>
                                </a:lnTo>
                                <a:lnTo>
                                  <a:pt x="580" y="95"/>
                                </a:lnTo>
                                <a:lnTo>
                                  <a:pt x="616" y="113"/>
                                </a:lnTo>
                                <a:lnTo>
                                  <a:pt x="638" y="122"/>
                                </a:lnTo>
                                <a:lnTo>
                                  <a:pt x="643" y="117"/>
                                </a:lnTo>
                                <a:lnTo>
                                  <a:pt x="647" y="108"/>
                                </a:lnTo>
                                <a:lnTo>
                                  <a:pt x="652" y="104"/>
                                </a:lnTo>
                                <a:lnTo>
                                  <a:pt x="652" y="95"/>
                                </a:lnTo>
                                <a:lnTo>
                                  <a:pt x="656" y="90"/>
                                </a:lnTo>
                                <a:lnTo>
                                  <a:pt x="661" y="81"/>
                                </a:lnTo>
                                <a:lnTo>
                                  <a:pt x="661" y="72"/>
                                </a:lnTo>
                                <a:lnTo>
                                  <a:pt x="661" y="63"/>
                                </a:lnTo>
                                <a:close/>
                                <a:moveTo>
                                  <a:pt x="0" y="575"/>
                                </a:moveTo>
                                <a:lnTo>
                                  <a:pt x="5" y="584"/>
                                </a:lnTo>
                                <a:lnTo>
                                  <a:pt x="18" y="625"/>
                                </a:lnTo>
                                <a:lnTo>
                                  <a:pt x="36" y="661"/>
                                </a:lnTo>
                                <a:lnTo>
                                  <a:pt x="59" y="701"/>
                                </a:lnTo>
                                <a:lnTo>
                                  <a:pt x="72" y="715"/>
                                </a:lnTo>
                                <a:lnTo>
                                  <a:pt x="72" y="715"/>
                                </a:lnTo>
                                <a:lnTo>
                                  <a:pt x="77" y="719"/>
                                </a:lnTo>
                                <a:lnTo>
                                  <a:pt x="77" y="719"/>
                                </a:lnTo>
                                <a:lnTo>
                                  <a:pt x="81" y="724"/>
                                </a:lnTo>
                                <a:lnTo>
                                  <a:pt x="81" y="724"/>
                                </a:lnTo>
                                <a:lnTo>
                                  <a:pt x="86" y="728"/>
                                </a:lnTo>
                                <a:lnTo>
                                  <a:pt x="86" y="728"/>
                                </a:lnTo>
                                <a:lnTo>
                                  <a:pt x="90" y="733"/>
                                </a:lnTo>
                                <a:lnTo>
                                  <a:pt x="99" y="728"/>
                                </a:lnTo>
                                <a:lnTo>
                                  <a:pt x="108" y="728"/>
                                </a:lnTo>
                                <a:lnTo>
                                  <a:pt x="117" y="733"/>
                                </a:lnTo>
                                <a:lnTo>
                                  <a:pt x="130" y="733"/>
                                </a:lnTo>
                                <a:lnTo>
                                  <a:pt x="139" y="737"/>
                                </a:lnTo>
                                <a:lnTo>
                                  <a:pt x="153" y="742"/>
                                </a:lnTo>
                                <a:lnTo>
                                  <a:pt x="162" y="746"/>
                                </a:lnTo>
                                <a:lnTo>
                                  <a:pt x="171" y="751"/>
                                </a:lnTo>
                                <a:lnTo>
                                  <a:pt x="189" y="760"/>
                                </a:lnTo>
                                <a:lnTo>
                                  <a:pt x="207" y="769"/>
                                </a:lnTo>
                                <a:lnTo>
                                  <a:pt x="216" y="782"/>
                                </a:lnTo>
                                <a:lnTo>
                                  <a:pt x="229" y="796"/>
                                </a:lnTo>
                                <a:lnTo>
                                  <a:pt x="234" y="809"/>
                                </a:lnTo>
                                <a:lnTo>
                                  <a:pt x="243" y="827"/>
                                </a:lnTo>
                                <a:lnTo>
                                  <a:pt x="247" y="841"/>
                                </a:lnTo>
                                <a:lnTo>
                                  <a:pt x="252" y="859"/>
                                </a:lnTo>
                                <a:lnTo>
                                  <a:pt x="256" y="863"/>
                                </a:lnTo>
                                <a:lnTo>
                                  <a:pt x="297" y="877"/>
                                </a:lnTo>
                                <a:lnTo>
                                  <a:pt x="342" y="890"/>
                                </a:lnTo>
                                <a:lnTo>
                                  <a:pt x="387" y="894"/>
                                </a:lnTo>
                                <a:lnTo>
                                  <a:pt x="432" y="899"/>
                                </a:lnTo>
                                <a:lnTo>
                                  <a:pt x="477" y="894"/>
                                </a:lnTo>
                                <a:lnTo>
                                  <a:pt x="522" y="890"/>
                                </a:lnTo>
                                <a:lnTo>
                                  <a:pt x="567" y="877"/>
                                </a:lnTo>
                                <a:lnTo>
                                  <a:pt x="607" y="863"/>
                                </a:lnTo>
                                <a:lnTo>
                                  <a:pt x="647" y="845"/>
                                </a:lnTo>
                                <a:lnTo>
                                  <a:pt x="683" y="823"/>
                                </a:lnTo>
                                <a:lnTo>
                                  <a:pt x="719" y="796"/>
                                </a:lnTo>
                                <a:lnTo>
                                  <a:pt x="733" y="782"/>
                                </a:lnTo>
                                <a:lnTo>
                                  <a:pt x="733" y="773"/>
                                </a:lnTo>
                                <a:lnTo>
                                  <a:pt x="728" y="764"/>
                                </a:lnTo>
                                <a:lnTo>
                                  <a:pt x="724" y="755"/>
                                </a:lnTo>
                                <a:lnTo>
                                  <a:pt x="724" y="746"/>
                                </a:lnTo>
                                <a:lnTo>
                                  <a:pt x="719" y="737"/>
                                </a:lnTo>
                                <a:lnTo>
                                  <a:pt x="719" y="728"/>
                                </a:lnTo>
                                <a:lnTo>
                                  <a:pt x="715" y="719"/>
                                </a:lnTo>
                                <a:lnTo>
                                  <a:pt x="715" y="710"/>
                                </a:lnTo>
                                <a:lnTo>
                                  <a:pt x="706" y="719"/>
                                </a:lnTo>
                                <a:lnTo>
                                  <a:pt x="679" y="746"/>
                                </a:lnTo>
                                <a:lnTo>
                                  <a:pt x="647" y="769"/>
                                </a:lnTo>
                                <a:lnTo>
                                  <a:pt x="616" y="787"/>
                                </a:lnTo>
                                <a:lnTo>
                                  <a:pt x="580" y="805"/>
                                </a:lnTo>
                                <a:lnTo>
                                  <a:pt x="549" y="818"/>
                                </a:lnTo>
                                <a:lnTo>
                                  <a:pt x="508" y="827"/>
                                </a:lnTo>
                                <a:lnTo>
                                  <a:pt x="472" y="832"/>
                                </a:lnTo>
                                <a:lnTo>
                                  <a:pt x="432" y="832"/>
                                </a:lnTo>
                                <a:lnTo>
                                  <a:pt x="391" y="832"/>
                                </a:lnTo>
                                <a:lnTo>
                                  <a:pt x="355" y="827"/>
                                </a:lnTo>
                                <a:lnTo>
                                  <a:pt x="319" y="818"/>
                                </a:lnTo>
                                <a:lnTo>
                                  <a:pt x="283" y="805"/>
                                </a:lnTo>
                                <a:lnTo>
                                  <a:pt x="247" y="787"/>
                                </a:lnTo>
                                <a:lnTo>
                                  <a:pt x="216" y="769"/>
                                </a:lnTo>
                                <a:lnTo>
                                  <a:pt x="189" y="746"/>
                                </a:lnTo>
                                <a:lnTo>
                                  <a:pt x="162" y="719"/>
                                </a:lnTo>
                                <a:lnTo>
                                  <a:pt x="135" y="692"/>
                                </a:lnTo>
                                <a:lnTo>
                                  <a:pt x="112" y="665"/>
                                </a:lnTo>
                                <a:lnTo>
                                  <a:pt x="95" y="634"/>
                                </a:lnTo>
                                <a:lnTo>
                                  <a:pt x="77" y="598"/>
                                </a:lnTo>
                                <a:lnTo>
                                  <a:pt x="63" y="562"/>
                                </a:lnTo>
                                <a:lnTo>
                                  <a:pt x="54" y="526"/>
                                </a:lnTo>
                                <a:lnTo>
                                  <a:pt x="50" y="490"/>
                                </a:lnTo>
                                <a:lnTo>
                                  <a:pt x="50" y="468"/>
                                </a:lnTo>
                                <a:lnTo>
                                  <a:pt x="41" y="481"/>
                                </a:lnTo>
                                <a:lnTo>
                                  <a:pt x="36" y="495"/>
                                </a:lnTo>
                                <a:lnTo>
                                  <a:pt x="32" y="508"/>
                                </a:lnTo>
                                <a:lnTo>
                                  <a:pt x="23" y="522"/>
                                </a:lnTo>
                                <a:lnTo>
                                  <a:pt x="18" y="535"/>
                                </a:lnTo>
                                <a:lnTo>
                                  <a:pt x="9" y="549"/>
                                </a:lnTo>
                                <a:lnTo>
                                  <a:pt x="5" y="562"/>
                                </a:lnTo>
                                <a:lnTo>
                                  <a:pt x="0" y="575"/>
                                </a:lnTo>
                                <a:close/>
                                <a:moveTo>
                                  <a:pt x="854" y="450"/>
                                </a:moveTo>
                                <a:lnTo>
                                  <a:pt x="818" y="450"/>
                                </a:lnTo>
                                <a:lnTo>
                                  <a:pt x="814" y="409"/>
                                </a:lnTo>
                                <a:lnTo>
                                  <a:pt x="809" y="373"/>
                                </a:lnTo>
                                <a:lnTo>
                                  <a:pt x="805" y="360"/>
                                </a:lnTo>
                                <a:lnTo>
                                  <a:pt x="818" y="364"/>
                                </a:lnTo>
                                <a:lnTo>
                                  <a:pt x="827" y="373"/>
                                </a:lnTo>
                                <a:lnTo>
                                  <a:pt x="836" y="382"/>
                                </a:lnTo>
                                <a:lnTo>
                                  <a:pt x="845" y="391"/>
                                </a:lnTo>
                                <a:lnTo>
                                  <a:pt x="850" y="405"/>
                                </a:lnTo>
                                <a:lnTo>
                                  <a:pt x="854" y="418"/>
                                </a:lnTo>
                                <a:lnTo>
                                  <a:pt x="854" y="432"/>
                                </a:lnTo>
                                <a:lnTo>
                                  <a:pt x="854" y="450"/>
                                </a:lnTo>
                                <a:close/>
                                <a:moveTo>
                                  <a:pt x="800" y="553"/>
                                </a:moveTo>
                                <a:lnTo>
                                  <a:pt x="809" y="526"/>
                                </a:lnTo>
                                <a:lnTo>
                                  <a:pt x="814" y="490"/>
                                </a:lnTo>
                                <a:lnTo>
                                  <a:pt x="818" y="450"/>
                                </a:lnTo>
                                <a:lnTo>
                                  <a:pt x="854" y="450"/>
                                </a:lnTo>
                                <a:lnTo>
                                  <a:pt x="854" y="454"/>
                                </a:lnTo>
                                <a:lnTo>
                                  <a:pt x="854" y="454"/>
                                </a:lnTo>
                                <a:lnTo>
                                  <a:pt x="854" y="459"/>
                                </a:lnTo>
                                <a:lnTo>
                                  <a:pt x="854" y="463"/>
                                </a:lnTo>
                                <a:lnTo>
                                  <a:pt x="850" y="463"/>
                                </a:lnTo>
                                <a:lnTo>
                                  <a:pt x="850" y="468"/>
                                </a:lnTo>
                                <a:lnTo>
                                  <a:pt x="850" y="472"/>
                                </a:lnTo>
                                <a:lnTo>
                                  <a:pt x="850" y="477"/>
                                </a:lnTo>
                                <a:lnTo>
                                  <a:pt x="845" y="486"/>
                                </a:lnTo>
                                <a:lnTo>
                                  <a:pt x="841" y="495"/>
                                </a:lnTo>
                                <a:lnTo>
                                  <a:pt x="832" y="504"/>
                                </a:lnTo>
                                <a:lnTo>
                                  <a:pt x="827" y="513"/>
                                </a:lnTo>
                                <a:lnTo>
                                  <a:pt x="823" y="522"/>
                                </a:lnTo>
                                <a:lnTo>
                                  <a:pt x="814" y="535"/>
                                </a:lnTo>
                                <a:lnTo>
                                  <a:pt x="809" y="544"/>
                                </a:lnTo>
                                <a:lnTo>
                                  <a:pt x="80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3319200"/>
                            <a:ext cx="5828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69">
                                <a:moveTo>
                                  <a:pt x="768" y="387"/>
                                </a:moveTo>
                                <a:lnTo>
                                  <a:pt x="764" y="346"/>
                                </a:lnTo>
                                <a:lnTo>
                                  <a:pt x="759" y="310"/>
                                </a:lnTo>
                                <a:lnTo>
                                  <a:pt x="755" y="297"/>
                                </a:lnTo>
                                <a:lnTo>
                                  <a:pt x="746" y="292"/>
                                </a:lnTo>
                                <a:lnTo>
                                  <a:pt x="737" y="288"/>
                                </a:lnTo>
                                <a:lnTo>
                                  <a:pt x="728" y="283"/>
                                </a:lnTo>
                                <a:lnTo>
                                  <a:pt x="719" y="279"/>
                                </a:lnTo>
                                <a:lnTo>
                                  <a:pt x="710" y="279"/>
                                </a:lnTo>
                                <a:lnTo>
                                  <a:pt x="701" y="274"/>
                                </a:lnTo>
                                <a:lnTo>
                                  <a:pt x="692" y="274"/>
                                </a:lnTo>
                                <a:lnTo>
                                  <a:pt x="678" y="270"/>
                                </a:lnTo>
                                <a:lnTo>
                                  <a:pt x="687" y="292"/>
                                </a:lnTo>
                                <a:lnTo>
                                  <a:pt x="696" y="324"/>
                                </a:lnTo>
                                <a:lnTo>
                                  <a:pt x="701" y="355"/>
                                </a:lnTo>
                                <a:lnTo>
                                  <a:pt x="701" y="387"/>
                                </a:lnTo>
                                <a:lnTo>
                                  <a:pt x="768" y="387"/>
                                </a:lnTo>
                                <a:lnTo>
                                  <a:pt x="764" y="427"/>
                                </a:lnTo>
                                <a:lnTo>
                                  <a:pt x="759" y="463"/>
                                </a:lnTo>
                                <a:lnTo>
                                  <a:pt x="750" y="490"/>
                                </a:lnTo>
                                <a:lnTo>
                                  <a:pt x="741" y="503"/>
                                </a:lnTo>
                                <a:lnTo>
                                  <a:pt x="732" y="521"/>
                                </a:lnTo>
                                <a:lnTo>
                                  <a:pt x="719" y="535"/>
                                </a:lnTo>
                                <a:lnTo>
                                  <a:pt x="710" y="548"/>
                                </a:lnTo>
                                <a:lnTo>
                                  <a:pt x="696" y="562"/>
                                </a:lnTo>
                                <a:lnTo>
                                  <a:pt x="683" y="575"/>
                                </a:lnTo>
                                <a:lnTo>
                                  <a:pt x="669" y="589"/>
                                </a:lnTo>
                                <a:lnTo>
                                  <a:pt x="656" y="598"/>
                                </a:lnTo>
                                <a:lnTo>
                                  <a:pt x="656" y="607"/>
                                </a:lnTo>
                                <a:lnTo>
                                  <a:pt x="656" y="611"/>
                                </a:lnTo>
                                <a:lnTo>
                                  <a:pt x="656" y="616"/>
                                </a:lnTo>
                                <a:lnTo>
                                  <a:pt x="660" y="625"/>
                                </a:lnTo>
                                <a:lnTo>
                                  <a:pt x="660" y="629"/>
                                </a:lnTo>
                                <a:lnTo>
                                  <a:pt x="660" y="634"/>
                                </a:lnTo>
                                <a:lnTo>
                                  <a:pt x="660" y="643"/>
                                </a:lnTo>
                                <a:lnTo>
                                  <a:pt x="665" y="647"/>
                                </a:lnTo>
                                <a:lnTo>
                                  <a:pt x="656" y="656"/>
                                </a:lnTo>
                                <a:lnTo>
                                  <a:pt x="629" y="683"/>
                                </a:lnTo>
                                <a:lnTo>
                                  <a:pt x="597" y="706"/>
                                </a:lnTo>
                                <a:lnTo>
                                  <a:pt x="566" y="724"/>
                                </a:lnTo>
                                <a:lnTo>
                                  <a:pt x="530" y="742"/>
                                </a:lnTo>
                                <a:lnTo>
                                  <a:pt x="499" y="755"/>
                                </a:lnTo>
                                <a:lnTo>
                                  <a:pt x="458" y="764"/>
                                </a:lnTo>
                                <a:lnTo>
                                  <a:pt x="422" y="769"/>
                                </a:lnTo>
                                <a:lnTo>
                                  <a:pt x="382" y="769"/>
                                </a:lnTo>
                                <a:lnTo>
                                  <a:pt x="341" y="769"/>
                                </a:lnTo>
                                <a:lnTo>
                                  <a:pt x="305" y="764"/>
                                </a:lnTo>
                                <a:lnTo>
                                  <a:pt x="269" y="755"/>
                                </a:lnTo>
                                <a:lnTo>
                                  <a:pt x="233" y="742"/>
                                </a:lnTo>
                                <a:lnTo>
                                  <a:pt x="197" y="724"/>
                                </a:lnTo>
                                <a:lnTo>
                                  <a:pt x="166" y="706"/>
                                </a:lnTo>
                                <a:lnTo>
                                  <a:pt x="139" y="683"/>
                                </a:lnTo>
                                <a:lnTo>
                                  <a:pt x="112" y="656"/>
                                </a:lnTo>
                                <a:lnTo>
                                  <a:pt x="85" y="629"/>
                                </a:lnTo>
                                <a:lnTo>
                                  <a:pt x="62" y="602"/>
                                </a:lnTo>
                                <a:lnTo>
                                  <a:pt x="45" y="571"/>
                                </a:lnTo>
                                <a:lnTo>
                                  <a:pt x="27" y="535"/>
                                </a:lnTo>
                                <a:lnTo>
                                  <a:pt x="13" y="499"/>
                                </a:lnTo>
                                <a:lnTo>
                                  <a:pt x="4" y="463"/>
                                </a:lnTo>
                                <a:lnTo>
                                  <a:pt x="0" y="427"/>
                                </a:lnTo>
                                <a:lnTo>
                                  <a:pt x="0" y="405"/>
                                </a:lnTo>
                                <a:lnTo>
                                  <a:pt x="4" y="391"/>
                                </a:lnTo>
                                <a:lnTo>
                                  <a:pt x="13" y="373"/>
                                </a:lnTo>
                                <a:lnTo>
                                  <a:pt x="18" y="360"/>
                                </a:lnTo>
                                <a:lnTo>
                                  <a:pt x="18" y="342"/>
                                </a:lnTo>
                                <a:lnTo>
                                  <a:pt x="22" y="328"/>
                                </a:lnTo>
                                <a:lnTo>
                                  <a:pt x="22" y="310"/>
                                </a:lnTo>
                                <a:lnTo>
                                  <a:pt x="18" y="292"/>
                                </a:lnTo>
                                <a:lnTo>
                                  <a:pt x="13" y="274"/>
                                </a:lnTo>
                                <a:lnTo>
                                  <a:pt x="13" y="270"/>
                                </a:lnTo>
                                <a:lnTo>
                                  <a:pt x="27" y="238"/>
                                </a:lnTo>
                                <a:lnTo>
                                  <a:pt x="45" y="202"/>
                                </a:lnTo>
                                <a:lnTo>
                                  <a:pt x="62" y="171"/>
                                </a:lnTo>
                                <a:lnTo>
                                  <a:pt x="85" y="140"/>
                                </a:lnTo>
                                <a:lnTo>
                                  <a:pt x="112" y="113"/>
                                </a:lnTo>
                                <a:lnTo>
                                  <a:pt x="139" y="90"/>
                                </a:lnTo>
                                <a:lnTo>
                                  <a:pt x="166" y="68"/>
                                </a:lnTo>
                                <a:lnTo>
                                  <a:pt x="197" y="50"/>
                                </a:lnTo>
                                <a:lnTo>
                                  <a:pt x="233" y="32"/>
                                </a:lnTo>
                                <a:lnTo>
                                  <a:pt x="269" y="18"/>
                                </a:lnTo>
                                <a:lnTo>
                                  <a:pt x="305" y="9"/>
                                </a:lnTo>
                                <a:lnTo>
                                  <a:pt x="341" y="5"/>
                                </a:lnTo>
                                <a:lnTo>
                                  <a:pt x="382" y="0"/>
                                </a:lnTo>
                                <a:lnTo>
                                  <a:pt x="422" y="5"/>
                                </a:lnTo>
                                <a:lnTo>
                                  <a:pt x="458" y="9"/>
                                </a:lnTo>
                                <a:lnTo>
                                  <a:pt x="499" y="18"/>
                                </a:lnTo>
                                <a:lnTo>
                                  <a:pt x="530" y="32"/>
                                </a:lnTo>
                                <a:lnTo>
                                  <a:pt x="566" y="50"/>
                                </a:lnTo>
                                <a:lnTo>
                                  <a:pt x="588" y="59"/>
                                </a:lnTo>
                                <a:lnTo>
                                  <a:pt x="579" y="68"/>
                                </a:lnTo>
                                <a:lnTo>
                                  <a:pt x="575" y="72"/>
                                </a:lnTo>
                                <a:lnTo>
                                  <a:pt x="570" y="81"/>
                                </a:lnTo>
                                <a:lnTo>
                                  <a:pt x="566" y="86"/>
                                </a:lnTo>
                                <a:lnTo>
                                  <a:pt x="561" y="95"/>
                                </a:lnTo>
                                <a:lnTo>
                                  <a:pt x="557" y="99"/>
                                </a:lnTo>
                                <a:lnTo>
                                  <a:pt x="552" y="104"/>
                                </a:lnTo>
                                <a:lnTo>
                                  <a:pt x="548" y="113"/>
                                </a:lnTo>
                                <a:lnTo>
                                  <a:pt x="535" y="104"/>
                                </a:lnTo>
                                <a:lnTo>
                                  <a:pt x="508" y="90"/>
                                </a:lnTo>
                                <a:lnTo>
                                  <a:pt x="476" y="81"/>
                                </a:lnTo>
                                <a:lnTo>
                                  <a:pt x="445" y="72"/>
                                </a:lnTo>
                                <a:lnTo>
                                  <a:pt x="413" y="68"/>
                                </a:lnTo>
                                <a:lnTo>
                                  <a:pt x="382" y="68"/>
                                </a:lnTo>
                                <a:lnTo>
                                  <a:pt x="350" y="68"/>
                                </a:lnTo>
                                <a:lnTo>
                                  <a:pt x="319" y="72"/>
                                </a:lnTo>
                                <a:lnTo>
                                  <a:pt x="287" y="81"/>
                                </a:lnTo>
                                <a:lnTo>
                                  <a:pt x="256" y="90"/>
                                </a:lnTo>
                                <a:lnTo>
                                  <a:pt x="229" y="104"/>
                                </a:lnTo>
                                <a:lnTo>
                                  <a:pt x="202" y="122"/>
                                </a:lnTo>
                                <a:lnTo>
                                  <a:pt x="179" y="140"/>
                                </a:lnTo>
                                <a:lnTo>
                                  <a:pt x="157" y="158"/>
                                </a:lnTo>
                                <a:lnTo>
                                  <a:pt x="134" y="185"/>
                                </a:lnTo>
                                <a:lnTo>
                                  <a:pt x="116" y="207"/>
                                </a:lnTo>
                                <a:lnTo>
                                  <a:pt x="98" y="234"/>
                                </a:lnTo>
                                <a:lnTo>
                                  <a:pt x="85" y="261"/>
                                </a:lnTo>
                                <a:lnTo>
                                  <a:pt x="76" y="292"/>
                                </a:lnTo>
                                <a:lnTo>
                                  <a:pt x="67" y="324"/>
                                </a:lnTo>
                                <a:lnTo>
                                  <a:pt x="62" y="355"/>
                                </a:lnTo>
                                <a:lnTo>
                                  <a:pt x="62" y="387"/>
                                </a:lnTo>
                                <a:lnTo>
                                  <a:pt x="62" y="418"/>
                                </a:lnTo>
                                <a:lnTo>
                                  <a:pt x="67" y="450"/>
                                </a:lnTo>
                                <a:lnTo>
                                  <a:pt x="76" y="481"/>
                                </a:lnTo>
                                <a:lnTo>
                                  <a:pt x="85" y="512"/>
                                </a:lnTo>
                                <a:lnTo>
                                  <a:pt x="98" y="539"/>
                                </a:lnTo>
                                <a:lnTo>
                                  <a:pt x="116" y="566"/>
                                </a:lnTo>
                                <a:lnTo>
                                  <a:pt x="134" y="589"/>
                                </a:lnTo>
                                <a:lnTo>
                                  <a:pt x="157" y="611"/>
                                </a:lnTo>
                                <a:lnTo>
                                  <a:pt x="179" y="634"/>
                                </a:lnTo>
                                <a:lnTo>
                                  <a:pt x="202" y="652"/>
                                </a:lnTo>
                                <a:lnTo>
                                  <a:pt x="229" y="670"/>
                                </a:lnTo>
                                <a:lnTo>
                                  <a:pt x="256" y="683"/>
                                </a:lnTo>
                                <a:lnTo>
                                  <a:pt x="287" y="692"/>
                                </a:lnTo>
                                <a:lnTo>
                                  <a:pt x="319" y="701"/>
                                </a:lnTo>
                                <a:lnTo>
                                  <a:pt x="350" y="706"/>
                                </a:lnTo>
                                <a:lnTo>
                                  <a:pt x="382" y="706"/>
                                </a:lnTo>
                                <a:lnTo>
                                  <a:pt x="413" y="706"/>
                                </a:lnTo>
                                <a:lnTo>
                                  <a:pt x="445" y="701"/>
                                </a:lnTo>
                                <a:lnTo>
                                  <a:pt x="476" y="692"/>
                                </a:lnTo>
                                <a:lnTo>
                                  <a:pt x="508" y="683"/>
                                </a:lnTo>
                                <a:lnTo>
                                  <a:pt x="535" y="670"/>
                                </a:lnTo>
                                <a:lnTo>
                                  <a:pt x="561" y="652"/>
                                </a:lnTo>
                                <a:lnTo>
                                  <a:pt x="584" y="634"/>
                                </a:lnTo>
                                <a:lnTo>
                                  <a:pt x="611" y="611"/>
                                </a:lnTo>
                                <a:lnTo>
                                  <a:pt x="629" y="589"/>
                                </a:lnTo>
                                <a:lnTo>
                                  <a:pt x="647" y="566"/>
                                </a:lnTo>
                                <a:lnTo>
                                  <a:pt x="665" y="539"/>
                                </a:lnTo>
                                <a:lnTo>
                                  <a:pt x="678" y="512"/>
                                </a:lnTo>
                                <a:lnTo>
                                  <a:pt x="687" y="481"/>
                                </a:lnTo>
                                <a:lnTo>
                                  <a:pt x="696" y="450"/>
                                </a:lnTo>
                                <a:lnTo>
                                  <a:pt x="701" y="418"/>
                                </a:lnTo>
                                <a:lnTo>
                                  <a:pt x="701" y="387"/>
                                </a:lnTo>
                                <a:lnTo>
                                  <a:pt x="768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3373200"/>
                            <a:ext cx="4852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8">
                                <a:moveTo>
                                  <a:pt x="639" y="319"/>
                                </a:moveTo>
                                <a:lnTo>
                                  <a:pt x="639" y="287"/>
                                </a:lnTo>
                                <a:lnTo>
                                  <a:pt x="634" y="256"/>
                                </a:lnTo>
                                <a:lnTo>
                                  <a:pt x="625" y="224"/>
                                </a:lnTo>
                                <a:lnTo>
                                  <a:pt x="616" y="202"/>
                                </a:lnTo>
                                <a:lnTo>
                                  <a:pt x="607" y="197"/>
                                </a:lnTo>
                                <a:lnTo>
                                  <a:pt x="594" y="193"/>
                                </a:lnTo>
                                <a:lnTo>
                                  <a:pt x="585" y="193"/>
                                </a:lnTo>
                                <a:lnTo>
                                  <a:pt x="571" y="188"/>
                                </a:lnTo>
                                <a:lnTo>
                                  <a:pt x="562" y="184"/>
                                </a:lnTo>
                                <a:lnTo>
                                  <a:pt x="549" y="179"/>
                                </a:lnTo>
                                <a:lnTo>
                                  <a:pt x="540" y="175"/>
                                </a:lnTo>
                                <a:lnTo>
                                  <a:pt x="531" y="170"/>
                                </a:lnTo>
                                <a:lnTo>
                                  <a:pt x="531" y="175"/>
                                </a:lnTo>
                                <a:lnTo>
                                  <a:pt x="544" y="197"/>
                                </a:lnTo>
                                <a:lnTo>
                                  <a:pt x="558" y="220"/>
                                </a:lnTo>
                                <a:lnTo>
                                  <a:pt x="567" y="242"/>
                                </a:lnTo>
                                <a:lnTo>
                                  <a:pt x="571" y="265"/>
                                </a:lnTo>
                                <a:lnTo>
                                  <a:pt x="576" y="292"/>
                                </a:lnTo>
                                <a:lnTo>
                                  <a:pt x="576" y="319"/>
                                </a:lnTo>
                                <a:lnTo>
                                  <a:pt x="639" y="319"/>
                                </a:lnTo>
                                <a:lnTo>
                                  <a:pt x="639" y="350"/>
                                </a:lnTo>
                                <a:lnTo>
                                  <a:pt x="634" y="382"/>
                                </a:lnTo>
                                <a:lnTo>
                                  <a:pt x="625" y="413"/>
                                </a:lnTo>
                                <a:lnTo>
                                  <a:pt x="616" y="444"/>
                                </a:lnTo>
                                <a:lnTo>
                                  <a:pt x="603" y="471"/>
                                </a:lnTo>
                                <a:lnTo>
                                  <a:pt x="585" y="498"/>
                                </a:lnTo>
                                <a:lnTo>
                                  <a:pt x="567" y="521"/>
                                </a:lnTo>
                                <a:lnTo>
                                  <a:pt x="549" y="543"/>
                                </a:lnTo>
                                <a:lnTo>
                                  <a:pt x="522" y="566"/>
                                </a:lnTo>
                                <a:lnTo>
                                  <a:pt x="499" y="584"/>
                                </a:lnTo>
                                <a:lnTo>
                                  <a:pt x="473" y="602"/>
                                </a:lnTo>
                                <a:lnTo>
                                  <a:pt x="446" y="615"/>
                                </a:lnTo>
                                <a:lnTo>
                                  <a:pt x="414" y="624"/>
                                </a:lnTo>
                                <a:lnTo>
                                  <a:pt x="383" y="633"/>
                                </a:lnTo>
                                <a:lnTo>
                                  <a:pt x="351" y="638"/>
                                </a:lnTo>
                                <a:lnTo>
                                  <a:pt x="320" y="638"/>
                                </a:lnTo>
                                <a:lnTo>
                                  <a:pt x="288" y="638"/>
                                </a:lnTo>
                                <a:lnTo>
                                  <a:pt x="257" y="633"/>
                                </a:lnTo>
                                <a:lnTo>
                                  <a:pt x="225" y="624"/>
                                </a:lnTo>
                                <a:lnTo>
                                  <a:pt x="194" y="615"/>
                                </a:lnTo>
                                <a:lnTo>
                                  <a:pt x="167" y="602"/>
                                </a:lnTo>
                                <a:lnTo>
                                  <a:pt x="140" y="584"/>
                                </a:lnTo>
                                <a:lnTo>
                                  <a:pt x="117" y="566"/>
                                </a:lnTo>
                                <a:lnTo>
                                  <a:pt x="95" y="543"/>
                                </a:lnTo>
                                <a:lnTo>
                                  <a:pt x="72" y="521"/>
                                </a:lnTo>
                                <a:lnTo>
                                  <a:pt x="54" y="498"/>
                                </a:lnTo>
                                <a:lnTo>
                                  <a:pt x="36" y="471"/>
                                </a:lnTo>
                                <a:lnTo>
                                  <a:pt x="23" y="444"/>
                                </a:lnTo>
                                <a:lnTo>
                                  <a:pt x="14" y="413"/>
                                </a:lnTo>
                                <a:lnTo>
                                  <a:pt x="5" y="382"/>
                                </a:lnTo>
                                <a:lnTo>
                                  <a:pt x="0" y="350"/>
                                </a:lnTo>
                                <a:lnTo>
                                  <a:pt x="0" y="319"/>
                                </a:lnTo>
                                <a:lnTo>
                                  <a:pt x="0" y="287"/>
                                </a:lnTo>
                                <a:lnTo>
                                  <a:pt x="5" y="256"/>
                                </a:lnTo>
                                <a:lnTo>
                                  <a:pt x="14" y="224"/>
                                </a:lnTo>
                                <a:lnTo>
                                  <a:pt x="23" y="193"/>
                                </a:lnTo>
                                <a:lnTo>
                                  <a:pt x="36" y="166"/>
                                </a:lnTo>
                                <a:lnTo>
                                  <a:pt x="54" y="139"/>
                                </a:lnTo>
                                <a:lnTo>
                                  <a:pt x="72" y="117"/>
                                </a:lnTo>
                                <a:lnTo>
                                  <a:pt x="95" y="90"/>
                                </a:lnTo>
                                <a:lnTo>
                                  <a:pt x="117" y="72"/>
                                </a:lnTo>
                                <a:lnTo>
                                  <a:pt x="140" y="54"/>
                                </a:lnTo>
                                <a:lnTo>
                                  <a:pt x="167" y="36"/>
                                </a:lnTo>
                                <a:lnTo>
                                  <a:pt x="194" y="22"/>
                                </a:lnTo>
                                <a:lnTo>
                                  <a:pt x="225" y="13"/>
                                </a:lnTo>
                                <a:lnTo>
                                  <a:pt x="257" y="4"/>
                                </a:lnTo>
                                <a:lnTo>
                                  <a:pt x="288" y="0"/>
                                </a:lnTo>
                                <a:lnTo>
                                  <a:pt x="320" y="0"/>
                                </a:lnTo>
                                <a:lnTo>
                                  <a:pt x="351" y="0"/>
                                </a:lnTo>
                                <a:lnTo>
                                  <a:pt x="383" y="4"/>
                                </a:lnTo>
                                <a:lnTo>
                                  <a:pt x="414" y="13"/>
                                </a:lnTo>
                                <a:lnTo>
                                  <a:pt x="446" y="22"/>
                                </a:lnTo>
                                <a:lnTo>
                                  <a:pt x="473" y="36"/>
                                </a:lnTo>
                                <a:lnTo>
                                  <a:pt x="486" y="45"/>
                                </a:lnTo>
                                <a:lnTo>
                                  <a:pt x="481" y="54"/>
                                </a:lnTo>
                                <a:lnTo>
                                  <a:pt x="477" y="58"/>
                                </a:lnTo>
                                <a:lnTo>
                                  <a:pt x="473" y="67"/>
                                </a:lnTo>
                                <a:lnTo>
                                  <a:pt x="473" y="76"/>
                                </a:lnTo>
                                <a:lnTo>
                                  <a:pt x="473" y="85"/>
                                </a:lnTo>
                                <a:lnTo>
                                  <a:pt x="473" y="94"/>
                                </a:lnTo>
                                <a:lnTo>
                                  <a:pt x="473" y="103"/>
                                </a:lnTo>
                                <a:lnTo>
                                  <a:pt x="473" y="112"/>
                                </a:lnTo>
                                <a:lnTo>
                                  <a:pt x="464" y="108"/>
                                </a:lnTo>
                                <a:lnTo>
                                  <a:pt x="441" y="94"/>
                                </a:lnTo>
                                <a:lnTo>
                                  <a:pt x="419" y="81"/>
                                </a:lnTo>
                                <a:lnTo>
                                  <a:pt x="396" y="72"/>
                                </a:lnTo>
                                <a:lnTo>
                                  <a:pt x="374" y="67"/>
                                </a:lnTo>
                                <a:lnTo>
                                  <a:pt x="347" y="63"/>
                                </a:lnTo>
                                <a:lnTo>
                                  <a:pt x="320" y="63"/>
                                </a:lnTo>
                                <a:lnTo>
                                  <a:pt x="293" y="63"/>
                                </a:lnTo>
                                <a:lnTo>
                                  <a:pt x="270" y="67"/>
                                </a:lnTo>
                                <a:lnTo>
                                  <a:pt x="243" y="72"/>
                                </a:lnTo>
                                <a:lnTo>
                                  <a:pt x="221" y="81"/>
                                </a:lnTo>
                                <a:lnTo>
                                  <a:pt x="198" y="94"/>
                                </a:lnTo>
                                <a:lnTo>
                                  <a:pt x="176" y="108"/>
                                </a:lnTo>
                                <a:lnTo>
                                  <a:pt x="158" y="121"/>
                                </a:lnTo>
                                <a:lnTo>
                                  <a:pt x="140" y="139"/>
                                </a:lnTo>
                                <a:lnTo>
                                  <a:pt x="122" y="157"/>
                                </a:lnTo>
                                <a:lnTo>
                                  <a:pt x="108" y="175"/>
                                </a:lnTo>
                                <a:lnTo>
                                  <a:pt x="95" y="197"/>
                                </a:lnTo>
                                <a:lnTo>
                                  <a:pt x="86" y="220"/>
                                </a:lnTo>
                                <a:lnTo>
                                  <a:pt x="77" y="242"/>
                                </a:lnTo>
                                <a:lnTo>
                                  <a:pt x="68" y="265"/>
                                </a:lnTo>
                                <a:lnTo>
                                  <a:pt x="63" y="292"/>
                                </a:lnTo>
                                <a:lnTo>
                                  <a:pt x="63" y="319"/>
                                </a:lnTo>
                                <a:lnTo>
                                  <a:pt x="63" y="346"/>
                                </a:lnTo>
                                <a:lnTo>
                                  <a:pt x="68" y="368"/>
                                </a:lnTo>
                                <a:lnTo>
                                  <a:pt x="77" y="395"/>
                                </a:lnTo>
                                <a:lnTo>
                                  <a:pt x="86" y="418"/>
                                </a:lnTo>
                                <a:lnTo>
                                  <a:pt x="95" y="440"/>
                                </a:lnTo>
                                <a:lnTo>
                                  <a:pt x="108" y="462"/>
                                </a:lnTo>
                                <a:lnTo>
                                  <a:pt x="122" y="480"/>
                                </a:lnTo>
                                <a:lnTo>
                                  <a:pt x="140" y="498"/>
                                </a:lnTo>
                                <a:lnTo>
                                  <a:pt x="158" y="516"/>
                                </a:lnTo>
                                <a:lnTo>
                                  <a:pt x="176" y="530"/>
                                </a:lnTo>
                                <a:lnTo>
                                  <a:pt x="198" y="543"/>
                                </a:lnTo>
                                <a:lnTo>
                                  <a:pt x="221" y="552"/>
                                </a:lnTo>
                                <a:lnTo>
                                  <a:pt x="243" y="561"/>
                                </a:lnTo>
                                <a:lnTo>
                                  <a:pt x="270" y="570"/>
                                </a:lnTo>
                                <a:lnTo>
                                  <a:pt x="293" y="575"/>
                                </a:lnTo>
                                <a:lnTo>
                                  <a:pt x="320" y="575"/>
                                </a:lnTo>
                                <a:lnTo>
                                  <a:pt x="347" y="575"/>
                                </a:lnTo>
                                <a:lnTo>
                                  <a:pt x="374" y="570"/>
                                </a:lnTo>
                                <a:lnTo>
                                  <a:pt x="396" y="561"/>
                                </a:lnTo>
                                <a:lnTo>
                                  <a:pt x="419" y="552"/>
                                </a:lnTo>
                                <a:lnTo>
                                  <a:pt x="441" y="543"/>
                                </a:lnTo>
                                <a:lnTo>
                                  <a:pt x="464" y="530"/>
                                </a:lnTo>
                                <a:lnTo>
                                  <a:pt x="481" y="516"/>
                                </a:lnTo>
                                <a:lnTo>
                                  <a:pt x="499" y="498"/>
                                </a:lnTo>
                                <a:lnTo>
                                  <a:pt x="517" y="480"/>
                                </a:lnTo>
                                <a:lnTo>
                                  <a:pt x="531" y="462"/>
                                </a:lnTo>
                                <a:lnTo>
                                  <a:pt x="544" y="440"/>
                                </a:lnTo>
                                <a:lnTo>
                                  <a:pt x="558" y="418"/>
                                </a:lnTo>
                                <a:lnTo>
                                  <a:pt x="567" y="395"/>
                                </a:lnTo>
                                <a:lnTo>
                                  <a:pt x="571" y="368"/>
                                </a:lnTo>
                                <a:lnTo>
                                  <a:pt x="576" y="346"/>
                                </a:lnTo>
                                <a:lnTo>
                                  <a:pt x="576" y="319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423960"/>
                            <a:ext cx="3891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12">
                                <a:moveTo>
                                  <a:pt x="513" y="256"/>
                                </a:moveTo>
                                <a:lnTo>
                                  <a:pt x="513" y="229"/>
                                </a:lnTo>
                                <a:lnTo>
                                  <a:pt x="508" y="202"/>
                                </a:lnTo>
                                <a:lnTo>
                                  <a:pt x="504" y="179"/>
                                </a:lnTo>
                                <a:lnTo>
                                  <a:pt x="495" y="157"/>
                                </a:lnTo>
                                <a:lnTo>
                                  <a:pt x="481" y="134"/>
                                </a:lnTo>
                                <a:lnTo>
                                  <a:pt x="468" y="112"/>
                                </a:lnTo>
                                <a:lnTo>
                                  <a:pt x="468" y="107"/>
                                </a:lnTo>
                                <a:lnTo>
                                  <a:pt x="459" y="103"/>
                                </a:lnTo>
                                <a:lnTo>
                                  <a:pt x="454" y="98"/>
                                </a:lnTo>
                                <a:lnTo>
                                  <a:pt x="445" y="94"/>
                                </a:lnTo>
                                <a:lnTo>
                                  <a:pt x="441" y="89"/>
                                </a:lnTo>
                                <a:lnTo>
                                  <a:pt x="432" y="85"/>
                                </a:lnTo>
                                <a:lnTo>
                                  <a:pt x="427" y="80"/>
                                </a:lnTo>
                                <a:lnTo>
                                  <a:pt x="423" y="71"/>
                                </a:lnTo>
                                <a:lnTo>
                                  <a:pt x="418" y="67"/>
                                </a:lnTo>
                                <a:lnTo>
                                  <a:pt x="418" y="62"/>
                                </a:lnTo>
                                <a:lnTo>
                                  <a:pt x="414" y="62"/>
                                </a:lnTo>
                                <a:lnTo>
                                  <a:pt x="414" y="58"/>
                                </a:lnTo>
                                <a:lnTo>
                                  <a:pt x="414" y="58"/>
                                </a:lnTo>
                                <a:lnTo>
                                  <a:pt x="414" y="58"/>
                                </a:lnTo>
                                <a:lnTo>
                                  <a:pt x="414" y="54"/>
                                </a:lnTo>
                                <a:lnTo>
                                  <a:pt x="414" y="54"/>
                                </a:lnTo>
                                <a:lnTo>
                                  <a:pt x="410" y="49"/>
                                </a:lnTo>
                                <a:lnTo>
                                  <a:pt x="401" y="45"/>
                                </a:lnTo>
                                <a:lnTo>
                                  <a:pt x="378" y="31"/>
                                </a:lnTo>
                                <a:lnTo>
                                  <a:pt x="356" y="18"/>
                                </a:lnTo>
                                <a:lnTo>
                                  <a:pt x="333" y="9"/>
                                </a:lnTo>
                                <a:lnTo>
                                  <a:pt x="311" y="4"/>
                                </a:lnTo>
                                <a:lnTo>
                                  <a:pt x="284" y="0"/>
                                </a:lnTo>
                                <a:lnTo>
                                  <a:pt x="257" y="0"/>
                                </a:lnTo>
                                <a:lnTo>
                                  <a:pt x="230" y="0"/>
                                </a:lnTo>
                                <a:lnTo>
                                  <a:pt x="207" y="4"/>
                                </a:lnTo>
                                <a:lnTo>
                                  <a:pt x="180" y="9"/>
                                </a:lnTo>
                                <a:lnTo>
                                  <a:pt x="158" y="18"/>
                                </a:lnTo>
                                <a:lnTo>
                                  <a:pt x="135" y="31"/>
                                </a:lnTo>
                                <a:lnTo>
                                  <a:pt x="113" y="45"/>
                                </a:lnTo>
                                <a:lnTo>
                                  <a:pt x="95" y="58"/>
                                </a:lnTo>
                                <a:lnTo>
                                  <a:pt x="77" y="76"/>
                                </a:lnTo>
                                <a:lnTo>
                                  <a:pt x="59" y="94"/>
                                </a:lnTo>
                                <a:lnTo>
                                  <a:pt x="45" y="112"/>
                                </a:lnTo>
                                <a:lnTo>
                                  <a:pt x="32" y="134"/>
                                </a:lnTo>
                                <a:lnTo>
                                  <a:pt x="23" y="157"/>
                                </a:lnTo>
                                <a:lnTo>
                                  <a:pt x="14" y="179"/>
                                </a:lnTo>
                                <a:lnTo>
                                  <a:pt x="5" y="202"/>
                                </a:lnTo>
                                <a:lnTo>
                                  <a:pt x="0" y="229"/>
                                </a:lnTo>
                                <a:lnTo>
                                  <a:pt x="0" y="256"/>
                                </a:lnTo>
                                <a:lnTo>
                                  <a:pt x="0" y="283"/>
                                </a:lnTo>
                                <a:lnTo>
                                  <a:pt x="5" y="305"/>
                                </a:lnTo>
                                <a:lnTo>
                                  <a:pt x="14" y="332"/>
                                </a:lnTo>
                                <a:lnTo>
                                  <a:pt x="23" y="355"/>
                                </a:lnTo>
                                <a:lnTo>
                                  <a:pt x="32" y="377"/>
                                </a:lnTo>
                                <a:lnTo>
                                  <a:pt x="45" y="399"/>
                                </a:lnTo>
                                <a:lnTo>
                                  <a:pt x="59" y="417"/>
                                </a:lnTo>
                                <a:lnTo>
                                  <a:pt x="77" y="435"/>
                                </a:lnTo>
                                <a:lnTo>
                                  <a:pt x="95" y="453"/>
                                </a:lnTo>
                                <a:lnTo>
                                  <a:pt x="113" y="467"/>
                                </a:lnTo>
                                <a:lnTo>
                                  <a:pt x="135" y="480"/>
                                </a:lnTo>
                                <a:lnTo>
                                  <a:pt x="158" y="489"/>
                                </a:lnTo>
                                <a:lnTo>
                                  <a:pt x="180" y="498"/>
                                </a:lnTo>
                                <a:lnTo>
                                  <a:pt x="207" y="507"/>
                                </a:lnTo>
                                <a:lnTo>
                                  <a:pt x="230" y="512"/>
                                </a:lnTo>
                                <a:lnTo>
                                  <a:pt x="257" y="512"/>
                                </a:lnTo>
                                <a:lnTo>
                                  <a:pt x="284" y="512"/>
                                </a:lnTo>
                                <a:lnTo>
                                  <a:pt x="311" y="507"/>
                                </a:lnTo>
                                <a:lnTo>
                                  <a:pt x="333" y="498"/>
                                </a:lnTo>
                                <a:lnTo>
                                  <a:pt x="356" y="489"/>
                                </a:lnTo>
                                <a:lnTo>
                                  <a:pt x="378" y="480"/>
                                </a:lnTo>
                                <a:lnTo>
                                  <a:pt x="401" y="467"/>
                                </a:lnTo>
                                <a:lnTo>
                                  <a:pt x="418" y="453"/>
                                </a:lnTo>
                                <a:lnTo>
                                  <a:pt x="436" y="435"/>
                                </a:lnTo>
                                <a:lnTo>
                                  <a:pt x="454" y="417"/>
                                </a:lnTo>
                                <a:lnTo>
                                  <a:pt x="468" y="399"/>
                                </a:lnTo>
                                <a:lnTo>
                                  <a:pt x="481" y="377"/>
                                </a:lnTo>
                                <a:lnTo>
                                  <a:pt x="495" y="355"/>
                                </a:lnTo>
                                <a:lnTo>
                                  <a:pt x="504" y="332"/>
                                </a:lnTo>
                                <a:lnTo>
                                  <a:pt x="508" y="305"/>
                                </a:lnTo>
                                <a:lnTo>
                                  <a:pt x="513" y="283"/>
                                </a:lnTo>
                                <a:lnTo>
                                  <a:pt x="513" y="256"/>
                                </a:lnTo>
                                <a:lnTo>
                                  <a:pt x="450" y="256"/>
                                </a:lnTo>
                                <a:lnTo>
                                  <a:pt x="445" y="215"/>
                                </a:lnTo>
                                <a:lnTo>
                                  <a:pt x="436" y="179"/>
                                </a:lnTo>
                                <a:lnTo>
                                  <a:pt x="418" y="148"/>
                                </a:lnTo>
                                <a:lnTo>
                                  <a:pt x="392" y="121"/>
                                </a:lnTo>
                                <a:lnTo>
                                  <a:pt x="365" y="94"/>
                                </a:lnTo>
                                <a:lnTo>
                                  <a:pt x="333" y="76"/>
                                </a:lnTo>
                                <a:lnTo>
                                  <a:pt x="297" y="67"/>
                                </a:lnTo>
                                <a:lnTo>
                                  <a:pt x="257" y="62"/>
                                </a:lnTo>
                                <a:lnTo>
                                  <a:pt x="216" y="67"/>
                                </a:lnTo>
                                <a:lnTo>
                                  <a:pt x="180" y="76"/>
                                </a:lnTo>
                                <a:lnTo>
                                  <a:pt x="149" y="94"/>
                                </a:lnTo>
                                <a:lnTo>
                                  <a:pt x="122" y="121"/>
                                </a:lnTo>
                                <a:lnTo>
                                  <a:pt x="99" y="148"/>
                                </a:lnTo>
                                <a:lnTo>
                                  <a:pt x="81" y="179"/>
                                </a:lnTo>
                                <a:lnTo>
                                  <a:pt x="68" y="215"/>
                                </a:lnTo>
                                <a:lnTo>
                                  <a:pt x="63" y="256"/>
                                </a:lnTo>
                                <a:lnTo>
                                  <a:pt x="68" y="296"/>
                                </a:lnTo>
                                <a:lnTo>
                                  <a:pt x="81" y="332"/>
                                </a:lnTo>
                                <a:lnTo>
                                  <a:pt x="99" y="364"/>
                                </a:lnTo>
                                <a:lnTo>
                                  <a:pt x="122" y="390"/>
                                </a:lnTo>
                                <a:lnTo>
                                  <a:pt x="149" y="413"/>
                                </a:lnTo>
                                <a:lnTo>
                                  <a:pt x="180" y="431"/>
                                </a:lnTo>
                                <a:lnTo>
                                  <a:pt x="216" y="444"/>
                                </a:lnTo>
                                <a:lnTo>
                                  <a:pt x="257" y="449"/>
                                </a:lnTo>
                                <a:lnTo>
                                  <a:pt x="297" y="444"/>
                                </a:lnTo>
                                <a:lnTo>
                                  <a:pt x="333" y="431"/>
                                </a:lnTo>
                                <a:lnTo>
                                  <a:pt x="365" y="413"/>
                                </a:lnTo>
                                <a:lnTo>
                                  <a:pt x="392" y="390"/>
                                </a:lnTo>
                                <a:lnTo>
                                  <a:pt x="418" y="364"/>
                                </a:lnTo>
                                <a:lnTo>
                                  <a:pt x="436" y="332"/>
                                </a:lnTo>
                                <a:lnTo>
                                  <a:pt x="445" y="296"/>
                                </a:lnTo>
                                <a:lnTo>
                                  <a:pt x="450" y="256"/>
                                </a:lnTo>
                                <a:lnTo>
                                  <a:pt x="513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3473280"/>
                            <a:ext cx="2934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7">
                                <a:moveTo>
                                  <a:pt x="387" y="194"/>
                                </a:moveTo>
                                <a:lnTo>
                                  <a:pt x="382" y="153"/>
                                </a:lnTo>
                                <a:lnTo>
                                  <a:pt x="373" y="117"/>
                                </a:lnTo>
                                <a:lnTo>
                                  <a:pt x="355" y="86"/>
                                </a:lnTo>
                                <a:lnTo>
                                  <a:pt x="329" y="59"/>
                                </a:lnTo>
                                <a:lnTo>
                                  <a:pt x="302" y="32"/>
                                </a:lnTo>
                                <a:lnTo>
                                  <a:pt x="270" y="14"/>
                                </a:lnTo>
                                <a:lnTo>
                                  <a:pt x="234" y="5"/>
                                </a:lnTo>
                                <a:lnTo>
                                  <a:pt x="194" y="0"/>
                                </a:lnTo>
                                <a:lnTo>
                                  <a:pt x="153" y="5"/>
                                </a:lnTo>
                                <a:lnTo>
                                  <a:pt x="117" y="14"/>
                                </a:lnTo>
                                <a:lnTo>
                                  <a:pt x="86" y="32"/>
                                </a:lnTo>
                                <a:lnTo>
                                  <a:pt x="59" y="59"/>
                                </a:lnTo>
                                <a:lnTo>
                                  <a:pt x="36" y="86"/>
                                </a:lnTo>
                                <a:lnTo>
                                  <a:pt x="18" y="117"/>
                                </a:lnTo>
                                <a:lnTo>
                                  <a:pt x="5" y="153"/>
                                </a:lnTo>
                                <a:lnTo>
                                  <a:pt x="0" y="194"/>
                                </a:lnTo>
                                <a:lnTo>
                                  <a:pt x="5" y="234"/>
                                </a:lnTo>
                                <a:lnTo>
                                  <a:pt x="18" y="270"/>
                                </a:lnTo>
                                <a:lnTo>
                                  <a:pt x="36" y="302"/>
                                </a:lnTo>
                                <a:lnTo>
                                  <a:pt x="59" y="328"/>
                                </a:lnTo>
                                <a:lnTo>
                                  <a:pt x="86" y="351"/>
                                </a:lnTo>
                                <a:lnTo>
                                  <a:pt x="117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94" y="387"/>
                                </a:lnTo>
                                <a:lnTo>
                                  <a:pt x="234" y="382"/>
                                </a:lnTo>
                                <a:lnTo>
                                  <a:pt x="270" y="369"/>
                                </a:lnTo>
                                <a:lnTo>
                                  <a:pt x="302" y="351"/>
                                </a:lnTo>
                                <a:lnTo>
                                  <a:pt x="329" y="328"/>
                                </a:lnTo>
                                <a:lnTo>
                                  <a:pt x="355" y="302"/>
                                </a:lnTo>
                                <a:lnTo>
                                  <a:pt x="373" y="270"/>
                                </a:lnTo>
                                <a:lnTo>
                                  <a:pt x="382" y="234"/>
                                </a:lnTo>
                                <a:lnTo>
                                  <a:pt x="387" y="194"/>
                                </a:lnTo>
                                <a:lnTo>
                                  <a:pt x="324" y="194"/>
                                </a:lnTo>
                                <a:lnTo>
                                  <a:pt x="320" y="167"/>
                                </a:lnTo>
                                <a:lnTo>
                                  <a:pt x="311" y="144"/>
                                </a:lnTo>
                                <a:lnTo>
                                  <a:pt x="302" y="122"/>
                                </a:lnTo>
                                <a:lnTo>
                                  <a:pt x="284" y="104"/>
                                </a:lnTo>
                                <a:lnTo>
                                  <a:pt x="266" y="86"/>
                                </a:lnTo>
                                <a:lnTo>
                                  <a:pt x="243" y="77"/>
                                </a:lnTo>
                                <a:lnTo>
                                  <a:pt x="221" y="68"/>
                                </a:lnTo>
                                <a:lnTo>
                                  <a:pt x="194" y="63"/>
                                </a:lnTo>
                                <a:lnTo>
                                  <a:pt x="167" y="68"/>
                                </a:lnTo>
                                <a:lnTo>
                                  <a:pt x="144" y="77"/>
                                </a:lnTo>
                                <a:lnTo>
                                  <a:pt x="122" y="86"/>
                                </a:lnTo>
                                <a:lnTo>
                                  <a:pt x="104" y="104"/>
                                </a:lnTo>
                                <a:lnTo>
                                  <a:pt x="86" y="122"/>
                                </a:lnTo>
                                <a:lnTo>
                                  <a:pt x="77" y="144"/>
                                </a:lnTo>
                                <a:lnTo>
                                  <a:pt x="68" y="167"/>
                                </a:lnTo>
                                <a:lnTo>
                                  <a:pt x="68" y="194"/>
                                </a:lnTo>
                                <a:lnTo>
                                  <a:pt x="68" y="221"/>
                                </a:lnTo>
                                <a:lnTo>
                                  <a:pt x="77" y="243"/>
                                </a:lnTo>
                                <a:lnTo>
                                  <a:pt x="86" y="266"/>
                                </a:lnTo>
                                <a:lnTo>
                                  <a:pt x="104" y="284"/>
                                </a:lnTo>
                                <a:lnTo>
                                  <a:pt x="122" y="302"/>
                                </a:lnTo>
                                <a:lnTo>
                                  <a:pt x="144" y="310"/>
                                </a:lnTo>
                                <a:lnTo>
                                  <a:pt x="167" y="319"/>
                                </a:lnTo>
                                <a:lnTo>
                                  <a:pt x="194" y="319"/>
                                </a:lnTo>
                                <a:lnTo>
                                  <a:pt x="221" y="319"/>
                                </a:lnTo>
                                <a:lnTo>
                                  <a:pt x="243" y="310"/>
                                </a:lnTo>
                                <a:lnTo>
                                  <a:pt x="266" y="302"/>
                                </a:lnTo>
                                <a:lnTo>
                                  <a:pt x="284" y="284"/>
                                </a:lnTo>
                                <a:lnTo>
                                  <a:pt x="302" y="266"/>
                                </a:lnTo>
                                <a:lnTo>
                                  <a:pt x="311" y="243"/>
                                </a:lnTo>
                                <a:lnTo>
                                  <a:pt x="320" y="221"/>
                                </a:lnTo>
                                <a:lnTo>
                                  <a:pt x="324" y="194"/>
                                </a:lnTo>
                                <a:lnTo>
                                  <a:pt x="38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3524400"/>
                            <a:ext cx="194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6" y="131"/>
                                </a:moveTo>
                                <a:lnTo>
                                  <a:pt x="252" y="104"/>
                                </a:lnTo>
                                <a:lnTo>
                                  <a:pt x="243" y="81"/>
                                </a:lnTo>
                                <a:lnTo>
                                  <a:pt x="234" y="59"/>
                                </a:lnTo>
                                <a:lnTo>
                                  <a:pt x="216" y="41"/>
                                </a:lnTo>
                                <a:lnTo>
                                  <a:pt x="198" y="23"/>
                                </a:lnTo>
                                <a:lnTo>
                                  <a:pt x="175" y="14"/>
                                </a:lnTo>
                                <a:lnTo>
                                  <a:pt x="153" y="5"/>
                                </a:lnTo>
                                <a:lnTo>
                                  <a:pt x="126" y="0"/>
                                </a:lnTo>
                                <a:lnTo>
                                  <a:pt x="99" y="5"/>
                                </a:lnTo>
                                <a:lnTo>
                                  <a:pt x="76" y="14"/>
                                </a:lnTo>
                                <a:lnTo>
                                  <a:pt x="54" y="23"/>
                                </a:lnTo>
                                <a:lnTo>
                                  <a:pt x="36" y="41"/>
                                </a:lnTo>
                                <a:lnTo>
                                  <a:pt x="18" y="59"/>
                                </a:lnTo>
                                <a:lnTo>
                                  <a:pt x="9" y="81"/>
                                </a:lnTo>
                                <a:lnTo>
                                  <a:pt x="0" y="104"/>
                                </a:lnTo>
                                <a:lnTo>
                                  <a:pt x="0" y="131"/>
                                </a:lnTo>
                                <a:lnTo>
                                  <a:pt x="0" y="158"/>
                                </a:lnTo>
                                <a:lnTo>
                                  <a:pt x="9" y="180"/>
                                </a:lnTo>
                                <a:lnTo>
                                  <a:pt x="18" y="203"/>
                                </a:lnTo>
                                <a:lnTo>
                                  <a:pt x="36" y="221"/>
                                </a:lnTo>
                                <a:lnTo>
                                  <a:pt x="54" y="239"/>
                                </a:lnTo>
                                <a:lnTo>
                                  <a:pt x="76" y="247"/>
                                </a:lnTo>
                                <a:lnTo>
                                  <a:pt x="99" y="256"/>
                                </a:lnTo>
                                <a:lnTo>
                                  <a:pt x="126" y="256"/>
                                </a:lnTo>
                                <a:lnTo>
                                  <a:pt x="153" y="256"/>
                                </a:lnTo>
                                <a:lnTo>
                                  <a:pt x="175" y="247"/>
                                </a:lnTo>
                                <a:lnTo>
                                  <a:pt x="198" y="239"/>
                                </a:lnTo>
                                <a:lnTo>
                                  <a:pt x="216" y="221"/>
                                </a:lnTo>
                                <a:lnTo>
                                  <a:pt x="234" y="203"/>
                                </a:lnTo>
                                <a:lnTo>
                                  <a:pt x="243" y="180"/>
                                </a:lnTo>
                                <a:lnTo>
                                  <a:pt x="252" y="158"/>
                                </a:lnTo>
                                <a:lnTo>
                                  <a:pt x="25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357840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3"/>
                                </a:moveTo>
                                <a:lnTo>
                                  <a:pt x="126" y="49"/>
                                </a:lnTo>
                                <a:lnTo>
                                  <a:pt x="121" y="36"/>
                                </a:lnTo>
                                <a:lnTo>
                                  <a:pt x="117" y="27"/>
                                </a:lnTo>
                                <a:lnTo>
                                  <a:pt x="108" y="18"/>
                                </a:lnTo>
                                <a:lnTo>
                                  <a:pt x="99" y="9"/>
                                </a:lnTo>
                                <a:lnTo>
                                  <a:pt x="90" y="4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40" y="4"/>
                                </a:lnTo>
                                <a:lnTo>
                                  <a:pt x="27" y="9"/>
                                </a:lnTo>
                                <a:lnTo>
                                  <a:pt x="18" y="18"/>
                                </a:lnTo>
                                <a:lnTo>
                                  <a:pt x="9" y="27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4" y="85"/>
                                </a:lnTo>
                                <a:lnTo>
                                  <a:pt x="9" y="99"/>
                                </a:lnTo>
                                <a:lnTo>
                                  <a:pt x="18" y="108"/>
                                </a:lnTo>
                                <a:lnTo>
                                  <a:pt x="27" y="117"/>
                                </a:lnTo>
                                <a:lnTo>
                                  <a:pt x="40" y="121"/>
                                </a:lnTo>
                                <a:lnTo>
                                  <a:pt x="49" y="126"/>
                                </a:lnTo>
                                <a:lnTo>
                                  <a:pt x="63" y="126"/>
                                </a:lnTo>
                                <a:lnTo>
                                  <a:pt x="76" y="126"/>
                                </a:lnTo>
                                <a:lnTo>
                                  <a:pt x="90" y="121"/>
                                </a:lnTo>
                                <a:lnTo>
                                  <a:pt x="99" y="117"/>
                                </a:lnTo>
                                <a:lnTo>
                                  <a:pt x="108" y="108"/>
                                </a:lnTo>
                                <a:lnTo>
                                  <a:pt x="117" y="99"/>
                                </a:lnTo>
                                <a:lnTo>
                                  <a:pt x="121" y="85"/>
                                </a:lnTo>
                                <a:lnTo>
                                  <a:pt x="126" y="76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3253680"/>
                            <a:ext cx="3409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764">
                                <a:moveTo>
                                  <a:pt x="54" y="571"/>
                                </a:moveTo>
                                <a:lnTo>
                                  <a:pt x="49" y="553"/>
                                </a:lnTo>
                                <a:lnTo>
                                  <a:pt x="49" y="540"/>
                                </a:lnTo>
                                <a:lnTo>
                                  <a:pt x="49" y="526"/>
                                </a:lnTo>
                                <a:lnTo>
                                  <a:pt x="54" y="513"/>
                                </a:lnTo>
                                <a:lnTo>
                                  <a:pt x="67" y="486"/>
                                </a:lnTo>
                                <a:lnTo>
                                  <a:pt x="85" y="459"/>
                                </a:lnTo>
                                <a:lnTo>
                                  <a:pt x="99" y="432"/>
                                </a:lnTo>
                                <a:lnTo>
                                  <a:pt x="112" y="405"/>
                                </a:lnTo>
                                <a:lnTo>
                                  <a:pt x="112" y="391"/>
                                </a:lnTo>
                                <a:lnTo>
                                  <a:pt x="117" y="378"/>
                                </a:lnTo>
                                <a:lnTo>
                                  <a:pt x="112" y="364"/>
                                </a:lnTo>
                                <a:lnTo>
                                  <a:pt x="108" y="346"/>
                                </a:lnTo>
                                <a:lnTo>
                                  <a:pt x="85" y="324"/>
                                </a:lnTo>
                                <a:lnTo>
                                  <a:pt x="63" y="301"/>
                                </a:lnTo>
                                <a:lnTo>
                                  <a:pt x="45" y="274"/>
                                </a:lnTo>
                                <a:lnTo>
                                  <a:pt x="27" y="248"/>
                                </a:lnTo>
                                <a:lnTo>
                                  <a:pt x="13" y="216"/>
                                </a:lnTo>
                                <a:lnTo>
                                  <a:pt x="4" y="185"/>
                                </a:lnTo>
                                <a:lnTo>
                                  <a:pt x="0" y="149"/>
                                </a:lnTo>
                                <a:lnTo>
                                  <a:pt x="4" y="113"/>
                                </a:lnTo>
                                <a:lnTo>
                                  <a:pt x="18" y="95"/>
                                </a:lnTo>
                                <a:lnTo>
                                  <a:pt x="31" y="72"/>
                                </a:lnTo>
                                <a:lnTo>
                                  <a:pt x="49" y="50"/>
                                </a:lnTo>
                                <a:lnTo>
                                  <a:pt x="63" y="32"/>
                                </a:lnTo>
                                <a:lnTo>
                                  <a:pt x="81" y="18"/>
                                </a:lnTo>
                                <a:lnTo>
                                  <a:pt x="99" y="5"/>
                                </a:lnTo>
                                <a:lnTo>
                                  <a:pt x="121" y="0"/>
                                </a:lnTo>
                                <a:lnTo>
                                  <a:pt x="148" y="5"/>
                                </a:lnTo>
                                <a:lnTo>
                                  <a:pt x="157" y="32"/>
                                </a:lnTo>
                                <a:lnTo>
                                  <a:pt x="166" y="59"/>
                                </a:lnTo>
                                <a:lnTo>
                                  <a:pt x="166" y="86"/>
                                </a:lnTo>
                                <a:lnTo>
                                  <a:pt x="166" y="117"/>
                                </a:lnTo>
                                <a:lnTo>
                                  <a:pt x="166" y="149"/>
                                </a:lnTo>
                                <a:lnTo>
                                  <a:pt x="166" y="176"/>
                                </a:lnTo>
                                <a:lnTo>
                                  <a:pt x="166" y="207"/>
                                </a:lnTo>
                                <a:lnTo>
                                  <a:pt x="175" y="234"/>
                                </a:lnTo>
                                <a:lnTo>
                                  <a:pt x="193" y="248"/>
                                </a:lnTo>
                                <a:lnTo>
                                  <a:pt x="216" y="257"/>
                                </a:lnTo>
                                <a:lnTo>
                                  <a:pt x="238" y="261"/>
                                </a:lnTo>
                                <a:lnTo>
                                  <a:pt x="261" y="270"/>
                                </a:lnTo>
                                <a:lnTo>
                                  <a:pt x="279" y="274"/>
                                </a:lnTo>
                                <a:lnTo>
                                  <a:pt x="301" y="283"/>
                                </a:lnTo>
                                <a:lnTo>
                                  <a:pt x="315" y="301"/>
                                </a:lnTo>
                                <a:lnTo>
                                  <a:pt x="328" y="319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55"/>
                                </a:lnTo>
                                <a:lnTo>
                                  <a:pt x="319" y="369"/>
                                </a:lnTo>
                                <a:lnTo>
                                  <a:pt x="315" y="387"/>
                                </a:lnTo>
                                <a:lnTo>
                                  <a:pt x="310" y="405"/>
                                </a:lnTo>
                                <a:lnTo>
                                  <a:pt x="310" y="42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59"/>
                                </a:lnTo>
                                <a:lnTo>
                                  <a:pt x="333" y="463"/>
                                </a:lnTo>
                                <a:lnTo>
                                  <a:pt x="351" y="468"/>
                                </a:lnTo>
                                <a:lnTo>
                                  <a:pt x="373" y="477"/>
                                </a:lnTo>
                                <a:lnTo>
                                  <a:pt x="391" y="486"/>
                                </a:lnTo>
                                <a:lnTo>
                                  <a:pt x="409" y="495"/>
                                </a:lnTo>
                                <a:lnTo>
                                  <a:pt x="427" y="508"/>
                                </a:lnTo>
                                <a:lnTo>
                                  <a:pt x="440" y="526"/>
                                </a:lnTo>
                                <a:lnTo>
                                  <a:pt x="449" y="544"/>
                                </a:lnTo>
                                <a:lnTo>
                                  <a:pt x="449" y="567"/>
                                </a:lnTo>
                                <a:lnTo>
                                  <a:pt x="449" y="589"/>
                                </a:lnTo>
                                <a:lnTo>
                                  <a:pt x="440" y="602"/>
                                </a:lnTo>
                                <a:lnTo>
                                  <a:pt x="431" y="616"/>
                                </a:lnTo>
                                <a:lnTo>
                                  <a:pt x="405" y="634"/>
                                </a:lnTo>
                                <a:lnTo>
                                  <a:pt x="369" y="647"/>
                                </a:lnTo>
                                <a:lnTo>
                                  <a:pt x="337" y="656"/>
                                </a:lnTo>
                                <a:lnTo>
                                  <a:pt x="310" y="674"/>
                                </a:lnTo>
                                <a:lnTo>
                                  <a:pt x="306" y="688"/>
                                </a:lnTo>
                                <a:lnTo>
                                  <a:pt x="301" y="701"/>
                                </a:lnTo>
                                <a:lnTo>
                                  <a:pt x="301" y="719"/>
                                </a:lnTo>
                                <a:lnTo>
                                  <a:pt x="310" y="742"/>
                                </a:lnTo>
                                <a:lnTo>
                                  <a:pt x="301" y="751"/>
                                </a:lnTo>
                                <a:lnTo>
                                  <a:pt x="292" y="755"/>
                                </a:lnTo>
                                <a:lnTo>
                                  <a:pt x="279" y="760"/>
                                </a:lnTo>
                                <a:lnTo>
                                  <a:pt x="270" y="764"/>
                                </a:lnTo>
                                <a:lnTo>
                                  <a:pt x="256" y="764"/>
                                </a:lnTo>
                                <a:lnTo>
                                  <a:pt x="243" y="764"/>
                                </a:lnTo>
                                <a:lnTo>
                                  <a:pt x="229" y="760"/>
                                </a:lnTo>
                                <a:lnTo>
                                  <a:pt x="216" y="755"/>
                                </a:lnTo>
                                <a:lnTo>
                                  <a:pt x="193" y="733"/>
                                </a:lnTo>
                                <a:lnTo>
                                  <a:pt x="175" y="706"/>
                                </a:lnTo>
                                <a:lnTo>
                                  <a:pt x="162" y="679"/>
                                </a:lnTo>
                                <a:lnTo>
                                  <a:pt x="144" y="652"/>
                                </a:lnTo>
                                <a:lnTo>
                                  <a:pt x="126" y="629"/>
                                </a:lnTo>
                                <a:lnTo>
                                  <a:pt x="108" y="602"/>
                                </a:lnTo>
                                <a:lnTo>
                                  <a:pt x="85" y="584"/>
                                </a:lnTo>
                                <a:lnTo>
                                  <a:pt x="5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3296880"/>
                            <a:ext cx="2761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7">
                                <a:moveTo>
                                  <a:pt x="157" y="557"/>
                                </a:moveTo>
                                <a:lnTo>
                                  <a:pt x="54" y="490"/>
                                </a:lnTo>
                                <a:lnTo>
                                  <a:pt x="63" y="468"/>
                                </a:lnTo>
                                <a:lnTo>
                                  <a:pt x="76" y="445"/>
                                </a:lnTo>
                                <a:lnTo>
                                  <a:pt x="90" y="418"/>
                                </a:lnTo>
                                <a:lnTo>
                                  <a:pt x="103" y="396"/>
                                </a:lnTo>
                                <a:lnTo>
                                  <a:pt x="108" y="369"/>
                                </a:lnTo>
                                <a:lnTo>
                                  <a:pt x="117" y="346"/>
                                </a:lnTo>
                                <a:lnTo>
                                  <a:pt x="117" y="319"/>
                                </a:lnTo>
                                <a:lnTo>
                                  <a:pt x="112" y="292"/>
                                </a:lnTo>
                                <a:lnTo>
                                  <a:pt x="94" y="265"/>
                                </a:lnTo>
                                <a:lnTo>
                                  <a:pt x="72" y="238"/>
                                </a:lnTo>
                                <a:lnTo>
                                  <a:pt x="49" y="212"/>
                                </a:lnTo>
                                <a:lnTo>
                                  <a:pt x="31" y="185"/>
                                </a:lnTo>
                                <a:lnTo>
                                  <a:pt x="13" y="158"/>
                                </a:lnTo>
                                <a:lnTo>
                                  <a:pt x="4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5"/>
                                </a:lnTo>
                                <a:lnTo>
                                  <a:pt x="4" y="77"/>
                                </a:lnTo>
                                <a:lnTo>
                                  <a:pt x="9" y="59"/>
                                </a:lnTo>
                                <a:lnTo>
                                  <a:pt x="18" y="54"/>
                                </a:lnTo>
                                <a:lnTo>
                                  <a:pt x="27" y="45"/>
                                </a:lnTo>
                                <a:lnTo>
                                  <a:pt x="31" y="36"/>
                                </a:lnTo>
                                <a:lnTo>
                                  <a:pt x="36" y="27"/>
                                </a:lnTo>
                                <a:lnTo>
                                  <a:pt x="40" y="23"/>
                                </a:lnTo>
                                <a:lnTo>
                                  <a:pt x="49" y="14"/>
                                </a:lnTo>
                                <a:lnTo>
                                  <a:pt x="54" y="5"/>
                                </a:lnTo>
                                <a:lnTo>
                                  <a:pt x="63" y="0"/>
                                </a:lnTo>
                                <a:lnTo>
                                  <a:pt x="67" y="36"/>
                                </a:lnTo>
                                <a:lnTo>
                                  <a:pt x="67" y="72"/>
                                </a:lnTo>
                                <a:lnTo>
                                  <a:pt x="67" y="108"/>
                                </a:lnTo>
                                <a:lnTo>
                                  <a:pt x="72" y="144"/>
                                </a:lnTo>
                                <a:lnTo>
                                  <a:pt x="72" y="162"/>
                                </a:lnTo>
                                <a:lnTo>
                                  <a:pt x="76" y="180"/>
                                </a:lnTo>
                                <a:lnTo>
                                  <a:pt x="81" y="198"/>
                                </a:lnTo>
                                <a:lnTo>
                                  <a:pt x="90" y="212"/>
                                </a:lnTo>
                                <a:lnTo>
                                  <a:pt x="99" y="225"/>
                                </a:lnTo>
                                <a:lnTo>
                                  <a:pt x="117" y="234"/>
                                </a:lnTo>
                                <a:lnTo>
                                  <a:pt x="135" y="243"/>
                                </a:lnTo>
                                <a:lnTo>
                                  <a:pt x="157" y="252"/>
                                </a:lnTo>
                                <a:lnTo>
                                  <a:pt x="175" y="247"/>
                                </a:lnTo>
                                <a:lnTo>
                                  <a:pt x="193" y="252"/>
                                </a:lnTo>
                                <a:lnTo>
                                  <a:pt x="211" y="261"/>
                                </a:lnTo>
                                <a:lnTo>
                                  <a:pt x="225" y="274"/>
                                </a:lnTo>
                                <a:lnTo>
                                  <a:pt x="229" y="288"/>
                                </a:lnTo>
                                <a:lnTo>
                                  <a:pt x="234" y="306"/>
                                </a:lnTo>
                                <a:lnTo>
                                  <a:pt x="234" y="324"/>
                                </a:lnTo>
                                <a:lnTo>
                                  <a:pt x="225" y="342"/>
                                </a:lnTo>
                                <a:lnTo>
                                  <a:pt x="220" y="355"/>
                                </a:lnTo>
                                <a:lnTo>
                                  <a:pt x="216" y="364"/>
                                </a:lnTo>
                                <a:lnTo>
                                  <a:pt x="216" y="373"/>
                                </a:lnTo>
                                <a:lnTo>
                                  <a:pt x="211" y="382"/>
                                </a:lnTo>
                                <a:lnTo>
                                  <a:pt x="207" y="391"/>
                                </a:lnTo>
                                <a:lnTo>
                                  <a:pt x="207" y="400"/>
                                </a:lnTo>
                                <a:lnTo>
                                  <a:pt x="207" y="409"/>
                                </a:lnTo>
                                <a:lnTo>
                                  <a:pt x="207" y="418"/>
                                </a:lnTo>
                                <a:lnTo>
                                  <a:pt x="211" y="436"/>
                                </a:lnTo>
                                <a:lnTo>
                                  <a:pt x="220" y="450"/>
                                </a:lnTo>
                                <a:lnTo>
                                  <a:pt x="229" y="454"/>
                                </a:lnTo>
                                <a:lnTo>
                                  <a:pt x="243" y="463"/>
                                </a:lnTo>
                                <a:lnTo>
                                  <a:pt x="270" y="468"/>
                                </a:lnTo>
                                <a:lnTo>
                                  <a:pt x="297" y="468"/>
                                </a:lnTo>
                                <a:lnTo>
                                  <a:pt x="328" y="472"/>
                                </a:lnTo>
                                <a:lnTo>
                                  <a:pt x="346" y="477"/>
                                </a:lnTo>
                                <a:lnTo>
                                  <a:pt x="355" y="486"/>
                                </a:lnTo>
                                <a:lnTo>
                                  <a:pt x="360" y="499"/>
                                </a:lnTo>
                                <a:lnTo>
                                  <a:pt x="364" y="513"/>
                                </a:lnTo>
                                <a:lnTo>
                                  <a:pt x="360" y="530"/>
                                </a:lnTo>
                                <a:lnTo>
                                  <a:pt x="342" y="548"/>
                                </a:lnTo>
                                <a:lnTo>
                                  <a:pt x="324" y="553"/>
                                </a:lnTo>
                                <a:lnTo>
                                  <a:pt x="297" y="562"/>
                                </a:lnTo>
                                <a:lnTo>
                                  <a:pt x="274" y="566"/>
                                </a:lnTo>
                                <a:lnTo>
                                  <a:pt x="252" y="571"/>
                                </a:lnTo>
                                <a:lnTo>
                                  <a:pt x="238" y="584"/>
                                </a:lnTo>
                                <a:lnTo>
                                  <a:pt x="229" y="589"/>
                                </a:lnTo>
                                <a:lnTo>
                                  <a:pt x="225" y="602"/>
                                </a:lnTo>
                                <a:lnTo>
                                  <a:pt x="225" y="611"/>
                                </a:lnTo>
                                <a:lnTo>
                                  <a:pt x="225" y="625"/>
                                </a:lnTo>
                                <a:lnTo>
                                  <a:pt x="216" y="634"/>
                                </a:lnTo>
                                <a:lnTo>
                                  <a:pt x="207" y="643"/>
                                </a:lnTo>
                                <a:lnTo>
                                  <a:pt x="198" y="647"/>
                                </a:lnTo>
                                <a:lnTo>
                                  <a:pt x="189" y="647"/>
                                </a:lnTo>
                                <a:lnTo>
                                  <a:pt x="175" y="643"/>
                                </a:lnTo>
                                <a:lnTo>
                                  <a:pt x="166" y="629"/>
                                </a:lnTo>
                                <a:lnTo>
                                  <a:pt x="157" y="611"/>
                                </a:lnTo>
                                <a:lnTo>
                                  <a:pt x="153" y="593"/>
                                </a:lnTo>
                                <a:lnTo>
                                  <a:pt x="153" y="575"/>
                                </a:lnTo>
                                <a:lnTo>
                                  <a:pt x="157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3315960"/>
                            <a:ext cx="54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7">
                                <a:moveTo>
                                  <a:pt x="72" y="0"/>
                                </a:moveTo>
                                <a:lnTo>
                                  <a:pt x="63" y="22"/>
                                </a:lnTo>
                                <a:lnTo>
                                  <a:pt x="45" y="94"/>
                                </a:lnTo>
                                <a:lnTo>
                                  <a:pt x="36" y="166"/>
                                </a:lnTo>
                                <a:lnTo>
                                  <a:pt x="36" y="197"/>
                                </a:lnTo>
                                <a:lnTo>
                                  <a:pt x="31" y="193"/>
                                </a:lnTo>
                                <a:lnTo>
                                  <a:pt x="27" y="193"/>
                                </a:lnTo>
                                <a:lnTo>
                                  <a:pt x="27" y="193"/>
                                </a:lnTo>
                                <a:lnTo>
                                  <a:pt x="22" y="189"/>
                                </a:lnTo>
                                <a:lnTo>
                                  <a:pt x="18" y="189"/>
                                </a:lnTo>
                                <a:lnTo>
                                  <a:pt x="18" y="189"/>
                                </a:lnTo>
                                <a:lnTo>
                                  <a:pt x="13" y="184"/>
                                </a:lnTo>
                                <a:lnTo>
                                  <a:pt x="9" y="184"/>
                                </a:lnTo>
                                <a:lnTo>
                                  <a:pt x="4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48"/>
                                </a:lnTo>
                                <a:lnTo>
                                  <a:pt x="4" y="139"/>
                                </a:lnTo>
                                <a:lnTo>
                                  <a:pt x="13" y="117"/>
                                </a:lnTo>
                                <a:lnTo>
                                  <a:pt x="27" y="99"/>
                                </a:lnTo>
                                <a:lnTo>
                                  <a:pt x="40" y="76"/>
                                </a:lnTo>
                                <a:lnTo>
                                  <a:pt x="54" y="58"/>
                                </a:lnTo>
                                <a:lnTo>
                                  <a:pt x="58" y="45"/>
                                </a:lnTo>
                                <a:lnTo>
                                  <a:pt x="58" y="36"/>
                                </a:lnTo>
                                <a:lnTo>
                                  <a:pt x="58" y="27"/>
                                </a:lnTo>
                                <a:lnTo>
                                  <a:pt x="54" y="13"/>
                                </a:lnTo>
                                <a:lnTo>
                                  <a:pt x="54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3296880"/>
                            <a:ext cx="1188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11">
                                <a:moveTo>
                                  <a:pt x="36" y="23"/>
                                </a:moveTo>
                                <a:lnTo>
                                  <a:pt x="27" y="45"/>
                                </a:lnTo>
                                <a:lnTo>
                                  <a:pt x="9" y="117"/>
                                </a:lnTo>
                                <a:lnTo>
                                  <a:pt x="0" y="189"/>
                                </a:lnTo>
                                <a:lnTo>
                                  <a:pt x="0" y="220"/>
                                </a:lnTo>
                                <a:lnTo>
                                  <a:pt x="4" y="225"/>
                                </a:lnTo>
                                <a:lnTo>
                                  <a:pt x="13" y="225"/>
                                </a:lnTo>
                                <a:lnTo>
                                  <a:pt x="22" y="229"/>
                                </a:lnTo>
                                <a:lnTo>
                                  <a:pt x="31" y="234"/>
                                </a:lnTo>
                                <a:lnTo>
                                  <a:pt x="40" y="234"/>
                                </a:lnTo>
                                <a:lnTo>
                                  <a:pt x="45" y="238"/>
                                </a:lnTo>
                                <a:lnTo>
                                  <a:pt x="54" y="238"/>
                                </a:lnTo>
                                <a:lnTo>
                                  <a:pt x="63" y="243"/>
                                </a:lnTo>
                                <a:lnTo>
                                  <a:pt x="67" y="194"/>
                                </a:lnTo>
                                <a:lnTo>
                                  <a:pt x="76" y="131"/>
                                </a:lnTo>
                                <a:lnTo>
                                  <a:pt x="94" y="63"/>
                                </a:lnTo>
                                <a:lnTo>
                                  <a:pt x="117" y="5"/>
                                </a:lnTo>
                                <a:lnTo>
                                  <a:pt x="117" y="0"/>
                                </a:lnTo>
                                <a:lnTo>
                                  <a:pt x="103" y="0"/>
                                </a:lnTo>
                                <a:lnTo>
                                  <a:pt x="94" y="5"/>
                                </a:lnTo>
                                <a:lnTo>
                                  <a:pt x="85" y="5"/>
                                </a:lnTo>
                                <a:lnTo>
                                  <a:pt x="76" y="9"/>
                                </a:lnTo>
                                <a:lnTo>
                                  <a:pt x="63" y="9"/>
                                </a:lnTo>
                                <a:lnTo>
                                  <a:pt x="54" y="14"/>
                                </a:lnTo>
                                <a:lnTo>
                                  <a:pt x="45" y="18"/>
                                </a:lnTo>
                                <a:lnTo>
                                  <a:pt x="36" y="23"/>
                                </a:lnTo>
                                <a:close/>
                                <a:moveTo>
                                  <a:pt x="144" y="584"/>
                                </a:moveTo>
                                <a:lnTo>
                                  <a:pt x="157" y="602"/>
                                </a:lnTo>
                                <a:lnTo>
                                  <a:pt x="153" y="602"/>
                                </a:lnTo>
                                <a:lnTo>
                                  <a:pt x="148" y="602"/>
                                </a:lnTo>
                                <a:lnTo>
                                  <a:pt x="144" y="602"/>
                                </a:lnTo>
                                <a:lnTo>
                                  <a:pt x="139" y="607"/>
                                </a:lnTo>
                                <a:lnTo>
                                  <a:pt x="135" y="607"/>
                                </a:lnTo>
                                <a:lnTo>
                                  <a:pt x="130" y="607"/>
                                </a:lnTo>
                                <a:lnTo>
                                  <a:pt x="126" y="607"/>
                                </a:lnTo>
                                <a:lnTo>
                                  <a:pt x="121" y="611"/>
                                </a:lnTo>
                                <a:lnTo>
                                  <a:pt x="121" y="607"/>
                                </a:lnTo>
                                <a:lnTo>
                                  <a:pt x="126" y="602"/>
                                </a:lnTo>
                                <a:lnTo>
                                  <a:pt x="130" y="598"/>
                                </a:lnTo>
                                <a:lnTo>
                                  <a:pt x="130" y="598"/>
                                </a:lnTo>
                                <a:lnTo>
                                  <a:pt x="135" y="593"/>
                                </a:lnTo>
                                <a:lnTo>
                                  <a:pt x="139" y="589"/>
                                </a:lnTo>
                                <a:lnTo>
                                  <a:pt x="139" y="584"/>
                                </a:lnTo>
                                <a:lnTo>
                                  <a:pt x="144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296880"/>
                            <a:ext cx="116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02">
                                <a:moveTo>
                                  <a:pt x="54" y="0"/>
                                </a:moveTo>
                                <a:lnTo>
                                  <a:pt x="54" y="5"/>
                                </a:lnTo>
                                <a:lnTo>
                                  <a:pt x="31" y="63"/>
                                </a:lnTo>
                                <a:lnTo>
                                  <a:pt x="13" y="131"/>
                                </a:lnTo>
                                <a:lnTo>
                                  <a:pt x="4" y="194"/>
                                </a:lnTo>
                                <a:lnTo>
                                  <a:pt x="0" y="243"/>
                                </a:lnTo>
                                <a:lnTo>
                                  <a:pt x="9" y="247"/>
                                </a:lnTo>
                                <a:lnTo>
                                  <a:pt x="18" y="247"/>
                                </a:lnTo>
                                <a:lnTo>
                                  <a:pt x="27" y="252"/>
                                </a:lnTo>
                                <a:lnTo>
                                  <a:pt x="31" y="252"/>
                                </a:lnTo>
                                <a:lnTo>
                                  <a:pt x="40" y="256"/>
                                </a:lnTo>
                                <a:lnTo>
                                  <a:pt x="49" y="261"/>
                                </a:lnTo>
                                <a:lnTo>
                                  <a:pt x="58" y="261"/>
                                </a:lnTo>
                                <a:lnTo>
                                  <a:pt x="67" y="265"/>
                                </a:lnTo>
                                <a:lnTo>
                                  <a:pt x="67" y="265"/>
                                </a:lnTo>
                                <a:lnTo>
                                  <a:pt x="67" y="203"/>
                                </a:lnTo>
                                <a:lnTo>
                                  <a:pt x="76" y="144"/>
                                </a:lnTo>
                                <a:lnTo>
                                  <a:pt x="94" y="86"/>
                                </a:lnTo>
                                <a:lnTo>
                                  <a:pt x="112" y="32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103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81" y="584"/>
                                </a:moveTo>
                                <a:lnTo>
                                  <a:pt x="94" y="602"/>
                                </a:lnTo>
                                <a:lnTo>
                                  <a:pt x="94" y="602"/>
                                </a:lnTo>
                                <a:lnTo>
                                  <a:pt x="99" y="598"/>
                                </a:lnTo>
                                <a:lnTo>
                                  <a:pt x="103" y="598"/>
                                </a:lnTo>
                                <a:lnTo>
                                  <a:pt x="108" y="598"/>
                                </a:lnTo>
                                <a:lnTo>
                                  <a:pt x="108" y="593"/>
                                </a:lnTo>
                                <a:lnTo>
                                  <a:pt x="112" y="589"/>
                                </a:lnTo>
                                <a:lnTo>
                                  <a:pt x="117" y="589"/>
                                </a:lnTo>
                                <a:lnTo>
                                  <a:pt x="117" y="584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80"/>
                                </a:lnTo>
                                <a:lnTo>
                                  <a:pt x="130" y="580"/>
                                </a:lnTo>
                                <a:lnTo>
                                  <a:pt x="135" y="580"/>
                                </a:lnTo>
                                <a:lnTo>
                                  <a:pt x="139" y="580"/>
                                </a:lnTo>
                                <a:lnTo>
                                  <a:pt x="144" y="575"/>
                                </a:lnTo>
                                <a:lnTo>
                                  <a:pt x="148" y="575"/>
                                </a:lnTo>
                                <a:lnTo>
                                  <a:pt x="153" y="575"/>
                                </a:lnTo>
                                <a:lnTo>
                                  <a:pt x="139" y="548"/>
                                </a:lnTo>
                                <a:lnTo>
                                  <a:pt x="121" y="517"/>
                                </a:lnTo>
                                <a:lnTo>
                                  <a:pt x="117" y="526"/>
                                </a:lnTo>
                                <a:lnTo>
                                  <a:pt x="112" y="535"/>
                                </a:lnTo>
                                <a:lnTo>
                                  <a:pt x="108" y="544"/>
                                </a:lnTo>
                                <a:lnTo>
                                  <a:pt x="103" y="553"/>
                                </a:lnTo>
                                <a:lnTo>
                                  <a:pt x="99" y="557"/>
                                </a:lnTo>
                                <a:lnTo>
                                  <a:pt x="94" y="566"/>
                                </a:lnTo>
                                <a:lnTo>
                                  <a:pt x="85" y="575"/>
                                </a:lnTo>
                                <a:lnTo>
                                  <a:pt x="81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293640"/>
                            <a:ext cx="1162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59" y="4"/>
                                </a:moveTo>
                                <a:lnTo>
                                  <a:pt x="45" y="36"/>
                                </a:lnTo>
                                <a:lnTo>
                                  <a:pt x="27" y="90"/>
                                </a:lnTo>
                                <a:lnTo>
                                  <a:pt x="9" y="148"/>
                                </a:lnTo>
                                <a:lnTo>
                                  <a:pt x="0" y="207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9" y="274"/>
                                </a:lnTo>
                                <a:lnTo>
                                  <a:pt x="18" y="278"/>
                                </a:lnTo>
                                <a:lnTo>
                                  <a:pt x="27" y="283"/>
                                </a:lnTo>
                                <a:lnTo>
                                  <a:pt x="36" y="287"/>
                                </a:lnTo>
                                <a:lnTo>
                                  <a:pt x="45" y="292"/>
                                </a:lnTo>
                                <a:lnTo>
                                  <a:pt x="50" y="301"/>
                                </a:lnTo>
                                <a:lnTo>
                                  <a:pt x="59" y="305"/>
                                </a:lnTo>
                                <a:lnTo>
                                  <a:pt x="68" y="314"/>
                                </a:lnTo>
                                <a:lnTo>
                                  <a:pt x="63" y="269"/>
                                </a:lnTo>
                                <a:lnTo>
                                  <a:pt x="68" y="211"/>
                                </a:lnTo>
                                <a:lnTo>
                                  <a:pt x="77" y="162"/>
                                </a:lnTo>
                                <a:lnTo>
                                  <a:pt x="90" y="108"/>
                                </a:lnTo>
                                <a:lnTo>
                                  <a:pt x="108" y="58"/>
                                </a:lnTo>
                                <a:lnTo>
                                  <a:pt x="131" y="13"/>
                                </a:lnTo>
                                <a:lnTo>
                                  <a:pt x="140" y="0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08" y="0"/>
                                </a:lnTo>
                                <a:lnTo>
                                  <a:pt x="9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4"/>
                                </a:lnTo>
                                <a:lnTo>
                                  <a:pt x="59" y="4"/>
                                </a:lnTo>
                                <a:close/>
                                <a:moveTo>
                                  <a:pt x="54" y="521"/>
                                </a:moveTo>
                                <a:lnTo>
                                  <a:pt x="72" y="552"/>
                                </a:lnTo>
                                <a:lnTo>
                                  <a:pt x="86" y="579"/>
                                </a:lnTo>
                                <a:lnTo>
                                  <a:pt x="95" y="575"/>
                                </a:lnTo>
                                <a:lnTo>
                                  <a:pt x="104" y="575"/>
                                </a:lnTo>
                                <a:lnTo>
                                  <a:pt x="113" y="575"/>
                                </a:lnTo>
                                <a:lnTo>
                                  <a:pt x="122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40" y="566"/>
                                </a:lnTo>
                                <a:lnTo>
                                  <a:pt x="144" y="561"/>
                                </a:lnTo>
                                <a:lnTo>
                                  <a:pt x="153" y="561"/>
                                </a:lnTo>
                                <a:lnTo>
                                  <a:pt x="131" y="521"/>
                                </a:lnTo>
                                <a:lnTo>
                                  <a:pt x="108" y="476"/>
                                </a:lnTo>
                                <a:lnTo>
                                  <a:pt x="90" y="427"/>
                                </a:lnTo>
                                <a:lnTo>
                                  <a:pt x="86" y="413"/>
                                </a:lnTo>
                                <a:lnTo>
                                  <a:pt x="86" y="427"/>
                                </a:lnTo>
                                <a:lnTo>
                                  <a:pt x="81" y="440"/>
                                </a:lnTo>
                                <a:lnTo>
                                  <a:pt x="81" y="454"/>
                                </a:lnTo>
                                <a:lnTo>
                                  <a:pt x="77" y="467"/>
                                </a:lnTo>
                                <a:lnTo>
                                  <a:pt x="72" y="481"/>
                                </a:lnTo>
                                <a:lnTo>
                                  <a:pt x="68" y="494"/>
                                </a:lnTo>
                                <a:lnTo>
                                  <a:pt x="63" y="508"/>
                                </a:lnTo>
                                <a:lnTo>
                                  <a:pt x="5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3293640"/>
                            <a:ext cx="119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61">
                                <a:moveTo>
                                  <a:pt x="77" y="0"/>
                                </a:moveTo>
                                <a:lnTo>
                                  <a:pt x="68" y="13"/>
                                </a:lnTo>
                                <a:lnTo>
                                  <a:pt x="45" y="58"/>
                                </a:lnTo>
                                <a:lnTo>
                                  <a:pt x="27" y="108"/>
                                </a:lnTo>
                                <a:lnTo>
                                  <a:pt x="14" y="162"/>
                                </a:lnTo>
                                <a:lnTo>
                                  <a:pt x="5" y="211"/>
                                </a:lnTo>
                                <a:lnTo>
                                  <a:pt x="0" y="269"/>
                                </a:lnTo>
                                <a:lnTo>
                                  <a:pt x="5" y="314"/>
                                </a:lnTo>
                                <a:lnTo>
                                  <a:pt x="5" y="314"/>
                                </a:lnTo>
                                <a:lnTo>
                                  <a:pt x="9" y="319"/>
                                </a:lnTo>
                                <a:lnTo>
                                  <a:pt x="9" y="319"/>
                                </a:lnTo>
                                <a:lnTo>
                                  <a:pt x="14" y="323"/>
                                </a:lnTo>
                                <a:lnTo>
                                  <a:pt x="14" y="323"/>
                                </a:lnTo>
                                <a:lnTo>
                                  <a:pt x="18" y="328"/>
                                </a:lnTo>
                                <a:lnTo>
                                  <a:pt x="18" y="328"/>
                                </a:lnTo>
                                <a:lnTo>
                                  <a:pt x="23" y="332"/>
                                </a:lnTo>
                                <a:lnTo>
                                  <a:pt x="23" y="341"/>
                                </a:lnTo>
                                <a:lnTo>
                                  <a:pt x="23" y="350"/>
                                </a:lnTo>
                                <a:lnTo>
                                  <a:pt x="27" y="364"/>
                                </a:lnTo>
                                <a:lnTo>
                                  <a:pt x="27" y="373"/>
                                </a:lnTo>
                                <a:lnTo>
                                  <a:pt x="27" y="382"/>
                                </a:lnTo>
                                <a:lnTo>
                                  <a:pt x="27" y="395"/>
                                </a:lnTo>
                                <a:lnTo>
                                  <a:pt x="23" y="404"/>
                                </a:lnTo>
                                <a:lnTo>
                                  <a:pt x="23" y="413"/>
                                </a:lnTo>
                                <a:lnTo>
                                  <a:pt x="27" y="427"/>
                                </a:lnTo>
                                <a:lnTo>
                                  <a:pt x="45" y="476"/>
                                </a:lnTo>
                                <a:lnTo>
                                  <a:pt x="68" y="521"/>
                                </a:lnTo>
                                <a:lnTo>
                                  <a:pt x="90" y="561"/>
                                </a:lnTo>
                                <a:lnTo>
                                  <a:pt x="99" y="557"/>
                                </a:lnTo>
                                <a:lnTo>
                                  <a:pt x="108" y="557"/>
                                </a:lnTo>
                                <a:lnTo>
                                  <a:pt x="117" y="552"/>
                                </a:lnTo>
                                <a:lnTo>
                                  <a:pt x="126" y="552"/>
                                </a:lnTo>
                                <a:lnTo>
                                  <a:pt x="135" y="548"/>
                                </a:lnTo>
                                <a:lnTo>
                                  <a:pt x="140" y="548"/>
                                </a:lnTo>
                                <a:lnTo>
                                  <a:pt x="149" y="543"/>
                                </a:lnTo>
                                <a:lnTo>
                                  <a:pt x="158" y="539"/>
                                </a:lnTo>
                                <a:lnTo>
                                  <a:pt x="149" y="526"/>
                                </a:lnTo>
                                <a:lnTo>
                                  <a:pt x="126" y="490"/>
                                </a:lnTo>
                                <a:lnTo>
                                  <a:pt x="104" y="449"/>
                                </a:lnTo>
                                <a:lnTo>
                                  <a:pt x="90" y="404"/>
                                </a:lnTo>
                                <a:lnTo>
                                  <a:pt x="77" y="359"/>
                                </a:lnTo>
                                <a:lnTo>
                                  <a:pt x="72" y="314"/>
                                </a:lnTo>
                                <a:lnTo>
                                  <a:pt x="68" y="269"/>
                                </a:lnTo>
                                <a:lnTo>
                                  <a:pt x="72" y="220"/>
                                </a:lnTo>
                                <a:lnTo>
                                  <a:pt x="77" y="175"/>
                                </a:lnTo>
                                <a:lnTo>
                                  <a:pt x="90" y="130"/>
                                </a:lnTo>
                                <a:lnTo>
                                  <a:pt x="104" y="85"/>
                                </a:lnTo>
                                <a:lnTo>
                                  <a:pt x="126" y="45"/>
                                </a:lnTo>
                                <a:lnTo>
                                  <a:pt x="149" y="9"/>
                                </a:lnTo>
                                <a:lnTo>
                                  <a:pt x="153" y="0"/>
                                </a:lnTo>
                                <a:lnTo>
                                  <a:pt x="144" y="0"/>
                                </a:lnTo>
                                <a:lnTo>
                                  <a:pt x="135" y="0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104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3293640"/>
                            <a:ext cx="125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39">
                                <a:moveTo>
                                  <a:pt x="85" y="0"/>
                                </a:moveTo>
                                <a:lnTo>
                                  <a:pt x="81" y="9"/>
                                </a:lnTo>
                                <a:lnTo>
                                  <a:pt x="58" y="45"/>
                                </a:lnTo>
                                <a:lnTo>
                                  <a:pt x="36" y="85"/>
                                </a:lnTo>
                                <a:lnTo>
                                  <a:pt x="22" y="130"/>
                                </a:lnTo>
                                <a:lnTo>
                                  <a:pt x="9" y="175"/>
                                </a:lnTo>
                                <a:lnTo>
                                  <a:pt x="4" y="220"/>
                                </a:lnTo>
                                <a:lnTo>
                                  <a:pt x="0" y="269"/>
                                </a:lnTo>
                                <a:lnTo>
                                  <a:pt x="4" y="314"/>
                                </a:lnTo>
                                <a:lnTo>
                                  <a:pt x="9" y="359"/>
                                </a:lnTo>
                                <a:lnTo>
                                  <a:pt x="22" y="404"/>
                                </a:lnTo>
                                <a:lnTo>
                                  <a:pt x="36" y="449"/>
                                </a:lnTo>
                                <a:lnTo>
                                  <a:pt x="58" y="490"/>
                                </a:lnTo>
                                <a:lnTo>
                                  <a:pt x="81" y="526"/>
                                </a:lnTo>
                                <a:lnTo>
                                  <a:pt x="90" y="539"/>
                                </a:lnTo>
                                <a:lnTo>
                                  <a:pt x="99" y="539"/>
                                </a:lnTo>
                                <a:lnTo>
                                  <a:pt x="108" y="534"/>
                                </a:lnTo>
                                <a:lnTo>
                                  <a:pt x="117" y="534"/>
                                </a:lnTo>
                                <a:lnTo>
                                  <a:pt x="126" y="530"/>
                                </a:lnTo>
                                <a:lnTo>
                                  <a:pt x="135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48" y="521"/>
                                </a:lnTo>
                                <a:lnTo>
                                  <a:pt x="157" y="521"/>
                                </a:lnTo>
                                <a:lnTo>
                                  <a:pt x="135" y="490"/>
                                </a:lnTo>
                                <a:lnTo>
                                  <a:pt x="117" y="458"/>
                                </a:lnTo>
                                <a:lnTo>
                                  <a:pt x="99" y="422"/>
                                </a:lnTo>
                                <a:lnTo>
                                  <a:pt x="85" y="386"/>
                                </a:lnTo>
                                <a:lnTo>
                                  <a:pt x="76" y="346"/>
                                </a:lnTo>
                                <a:lnTo>
                                  <a:pt x="72" y="310"/>
                                </a:lnTo>
                                <a:lnTo>
                                  <a:pt x="67" y="269"/>
                                </a:lnTo>
                                <a:lnTo>
                                  <a:pt x="72" y="224"/>
                                </a:lnTo>
                                <a:lnTo>
                                  <a:pt x="76" y="189"/>
                                </a:lnTo>
                                <a:lnTo>
                                  <a:pt x="85" y="148"/>
                                </a:lnTo>
                                <a:lnTo>
                                  <a:pt x="99" y="112"/>
                                </a:lnTo>
                                <a:lnTo>
                                  <a:pt x="117" y="76"/>
                                </a:lnTo>
                                <a:lnTo>
                                  <a:pt x="135" y="45"/>
                                </a:lnTo>
                                <a:lnTo>
                                  <a:pt x="157" y="13"/>
                                </a:lnTo>
                                <a:lnTo>
                                  <a:pt x="166" y="4"/>
                                </a:lnTo>
                                <a:lnTo>
                                  <a:pt x="157" y="4"/>
                                </a:lnTo>
                                <a:lnTo>
                                  <a:pt x="148" y="4"/>
                                </a:lnTo>
                                <a:lnTo>
                                  <a:pt x="139" y="0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108" y="0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3296880"/>
                            <a:ext cx="1436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17">
                                <a:moveTo>
                                  <a:pt x="99" y="0"/>
                                </a:moveTo>
                                <a:lnTo>
                                  <a:pt x="90" y="9"/>
                                </a:lnTo>
                                <a:lnTo>
                                  <a:pt x="68" y="41"/>
                                </a:lnTo>
                                <a:lnTo>
                                  <a:pt x="50" y="72"/>
                                </a:lnTo>
                                <a:lnTo>
                                  <a:pt x="32" y="108"/>
                                </a:lnTo>
                                <a:lnTo>
                                  <a:pt x="18" y="144"/>
                                </a:lnTo>
                                <a:lnTo>
                                  <a:pt x="9" y="185"/>
                                </a:lnTo>
                                <a:lnTo>
                                  <a:pt x="5" y="220"/>
                                </a:lnTo>
                                <a:lnTo>
                                  <a:pt x="0" y="265"/>
                                </a:lnTo>
                                <a:lnTo>
                                  <a:pt x="5" y="306"/>
                                </a:lnTo>
                                <a:lnTo>
                                  <a:pt x="9" y="342"/>
                                </a:lnTo>
                                <a:lnTo>
                                  <a:pt x="18" y="382"/>
                                </a:lnTo>
                                <a:lnTo>
                                  <a:pt x="32" y="418"/>
                                </a:lnTo>
                                <a:lnTo>
                                  <a:pt x="50" y="454"/>
                                </a:lnTo>
                                <a:lnTo>
                                  <a:pt x="68" y="486"/>
                                </a:lnTo>
                                <a:lnTo>
                                  <a:pt x="90" y="517"/>
                                </a:lnTo>
                                <a:lnTo>
                                  <a:pt x="94" y="517"/>
                                </a:lnTo>
                                <a:lnTo>
                                  <a:pt x="99" y="513"/>
                                </a:lnTo>
                                <a:lnTo>
                                  <a:pt x="103" y="513"/>
                                </a:lnTo>
                                <a:lnTo>
                                  <a:pt x="108" y="513"/>
                                </a:lnTo>
                                <a:lnTo>
                                  <a:pt x="112" y="508"/>
                                </a:lnTo>
                                <a:lnTo>
                                  <a:pt x="117" y="508"/>
                                </a:lnTo>
                                <a:lnTo>
                                  <a:pt x="121" y="508"/>
                                </a:lnTo>
                                <a:lnTo>
                                  <a:pt x="126" y="508"/>
                                </a:lnTo>
                                <a:lnTo>
                                  <a:pt x="130" y="504"/>
                                </a:lnTo>
                                <a:lnTo>
                                  <a:pt x="135" y="499"/>
                                </a:lnTo>
                                <a:lnTo>
                                  <a:pt x="135" y="499"/>
                                </a:lnTo>
                                <a:lnTo>
                                  <a:pt x="139" y="495"/>
                                </a:lnTo>
                                <a:lnTo>
                                  <a:pt x="144" y="495"/>
                                </a:lnTo>
                                <a:lnTo>
                                  <a:pt x="148" y="490"/>
                                </a:lnTo>
                                <a:lnTo>
                                  <a:pt x="148" y="490"/>
                                </a:lnTo>
                                <a:lnTo>
                                  <a:pt x="153" y="486"/>
                                </a:lnTo>
                                <a:lnTo>
                                  <a:pt x="144" y="477"/>
                                </a:lnTo>
                                <a:lnTo>
                                  <a:pt x="126" y="450"/>
                                </a:lnTo>
                                <a:lnTo>
                                  <a:pt x="108" y="423"/>
                                </a:lnTo>
                                <a:lnTo>
                                  <a:pt x="94" y="391"/>
                                </a:lnTo>
                                <a:lnTo>
                                  <a:pt x="81" y="364"/>
                                </a:lnTo>
                                <a:lnTo>
                                  <a:pt x="72" y="328"/>
                                </a:lnTo>
                                <a:lnTo>
                                  <a:pt x="68" y="297"/>
                                </a:lnTo>
                                <a:lnTo>
                                  <a:pt x="68" y="265"/>
                                </a:lnTo>
                                <a:lnTo>
                                  <a:pt x="68" y="229"/>
                                </a:lnTo>
                                <a:lnTo>
                                  <a:pt x="72" y="198"/>
                                </a:lnTo>
                                <a:lnTo>
                                  <a:pt x="81" y="167"/>
                                </a:lnTo>
                                <a:lnTo>
                                  <a:pt x="94" y="135"/>
                                </a:lnTo>
                                <a:lnTo>
                                  <a:pt x="108" y="104"/>
                                </a:lnTo>
                                <a:lnTo>
                                  <a:pt x="126" y="77"/>
                                </a:lnTo>
                                <a:lnTo>
                                  <a:pt x="144" y="50"/>
                                </a:lnTo>
                                <a:lnTo>
                                  <a:pt x="166" y="27"/>
                                </a:lnTo>
                                <a:lnTo>
                                  <a:pt x="189" y="5"/>
                                </a:lnTo>
                                <a:lnTo>
                                  <a:pt x="189" y="5"/>
                                </a:lnTo>
                                <a:lnTo>
                                  <a:pt x="175" y="5"/>
                                </a:lnTo>
                                <a:lnTo>
                                  <a:pt x="166" y="5"/>
                                </a:lnTo>
                                <a:lnTo>
                                  <a:pt x="157" y="5"/>
                                </a:lnTo>
                                <a:lnTo>
                                  <a:pt x="144" y="5"/>
                                </a:lnTo>
                                <a:lnTo>
                                  <a:pt x="135" y="0"/>
                                </a:lnTo>
                                <a:lnTo>
                                  <a:pt x="121" y="0"/>
                                </a:lnTo>
                                <a:lnTo>
                                  <a:pt x="112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301200"/>
                            <a:ext cx="187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81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98" y="22"/>
                                </a:lnTo>
                                <a:lnTo>
                                  <a:pt x="76" y="45"/>
                                </a:lnTo>
                                <a:lnTo>
                                  <a:pt x="58" y="72"/>
                                </a:lnTo>
                                <a:lnTo>
                                  <a:pt x="40" y="99"/>
                                </a:lnTo>
                                <a:lnTo>
                                  <a:pt x="26" y="130"/>
                                </a:lnTo>
                                <a:lnTo>
                                  <a:pt x="13" y="162"/>
                                </a:lnTo>
                                <a:lnTo>
                                  <a:pt x="4" y="193"/>
                                </a:lnTo>
                                <a:lnTo>
                                  <a:pt x="0" y="224"/>
                                </a:lnTo>
                                <a:lnTo>
                                  <a:pt x="0" y="260"/>
                                </a:lnTo>
                                <a:lnTo>
                                  <a:pt x="0" y="292"/>
                                </a:lnTo>
                                <a:lnTo>
                                  <a:pt x="4" y="323"/>
                                </a:lnTo>
                                <a:lnTo>
                                  <a:pt x="13" y="359"/>
                                </a:lnTo>
                                <a:lnTo>
                                  <a:pt x="26" y="386"/>
                                </a:lnTo>
                                <a:lnTo>
                                  <a:pt x="40" y="418"/>
                                </a:lnTo>
                                <a:lnTo>
                                  <a:pt x="58" y="445"/>
                                </a:lnTo>
                                <a:lnTo>
                                  <a:pt x="76" y="472"/>
                                </a:lnTo>
                                <a:lnTo>
                                  <a:pt x="85" y="481"/>
                                </a:lnTo>
                                <a:lnTo>
                                  <a:pt x="94" y="476"/>
                                </a:lnTo>
                                <a:lnTo>
                                  <a:pt x="103" y="472"/>
                                </a:lnTo>
                                <a:lnTo>
                                  <a:pt x="107" y="467"/>
                                </a:lnTo>
                                <a:lnTo>
                                  <a:pt x="116" y="467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58"/>
                                </a:lnTo>
                                <a:lnTo>
                                  <a:pt x="139" y="454"/>
                                </a:lnTo>
                                <a:lnTo>
                                  <a:pt x="148" y="449"/>
                                </a:lnTo>
                                <a:lnTo>
                                  <a:pt x="143" y="445"/>
                                </a:lnTo>
                                <a:lnTo>
                                  <a:pt x="125" y="427"/>
                                </a:lnTo>
                                <a:lnTo>
                                  <a:pt x="112" y="409"/>
                                </a:lnTo>
                                <a:lnTo>
                                  <a:pt x="98" y="386"/>
                                </a:lnTo>
                                <a:lnTo>
                                  <a:pt x="85" y="364"/>
                                </a:lnTo>
                                <a:lnTo>
                                  <a:pt x="76" y="337"/>
                                </a:lnTo>
                                <a:lnTo>
                                  <a:pt x="71" y="310"/>
                                </a:lnTo>
                                <a:lnTo>
                                  <a:pt x="67" y="287"/>
                                </a:lnTo>
                                <a:lnTo>
                                  <a:pt x="67" y="260"/>
                                </a:lnTo>
                                <a:lnTo>
                                  <a:pt x="67" y="229"/>
                                </a:lnTo>
                                <a:lnTo>
                                  <a:pt x="71" y="207"/>
                                </a:lnTo>
                                <a:lnTo>
                                  <a:pt x="76" y="180"/>
                                </a:lnTo>
                                <a:lnTo>
                                  <a:pt x="85" y="153"/>
                                </a:lnTo>
                                <a:lnTo>
                                  <a:pt x="98" y="130"/>
                                </a:lnTo>
                                <a:lnTo>
                                  <a:pt x="112" y="108"/>
                                </a:lnTo>
                                <a:lnTo>
                                  <a:pt x="125" y="90"/>
                                </a:lnTo>
                                <a:lnTo>
                                  <a:pt x="143" y="72"/>
                                </a:lnTo>
                                <a:lnTo>
                                  <a:pt x="161" y="54"/>
                                </a:lnTo>
                                <a:lnTo>
                                  <a:pt x="184" y="36"/>
                                </a:lnTo>
                                <a:lnTo>
                                  <a:pt x="206" y="22"/>
                                </a:lnTo>
                                <a:lnTo>
                                  <a:pt x="229" y="13"/>
                                </a:lnTo>
                                <a:lnTo>
                                  <a:pt x="247" y="4"/>
                                </a:lnTo>
                                <a:lnTo>
                                  <a:pt x="247" y="4"/>
                                </a:lnTo>
                                <a:lnTo>
                                  <a:pt x="229" y="4"/>
                                </a:lnTo>
                                <a:lnTo>
                                  <a:pt x="215" y="4"/>
                                </a:lnTo>
                                <a:lnTo>
                                  <a:pt x="197" y="4"/>
                                </a:lnTo>
                                <a:lnTo>
                                  <a:pt x="184" y="4"/>
                                </a:lnTo>
                                <a:lnTo>
                                  <a:pt x="166" y="4"/>
                                </a:lnTo>
                                <a:lnTo>
                                  <a:pt x="152" y="4"/>
                                </a:lnTo>
                                <a:lnTo>
                                  <a:pt x="134" y="4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304440"/>
                            <a:ext cx="149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45">
                                <a:moveTo>
                                  <a:pt x="180" y="0"/>
                                </a:moveTo>
                                <a:lnTo>
                                  <a:pt x="162" y="9"/>
                                </a:lnTo>
                                <a:lnTo>
                                  <a:pt x="139" y="18"/>
                                </a:lnTo>
                                <a:lnTo>
                                  <a:pt x="117" y="32"/>
                                </a:lnTo>
                                <a:lnTo>
                                  <a:pt x="94" y="50"/>
                                </a:lnTo>
                                <a:lnTo>
                                  <a:pt x="76" y="68"/>
                                </a:lnTo>
                                <a:lnTo>
                                  <a:pt x="58" y="86"/>
                                </a:lnTo>
                                <a:lnTo>
                                  <a:pt x="45" y="104"/>
                                </a:lnTo>
                                <a:lnTo>
                                  <a:pt x="31" y="126"/>
                                </a:lnTo>
                                <a:lnTo>
                                  <a:pt x="18" y="149"/>
                                </a:lnTo>
                                <a:lnTo>
                                  <a:pt x="9" y="176"/>
                                </a:lnTo>
                                <a:lnTo>
                                  <a:pt x="4" y="203"/>
                                </a:lnTo>
                                <a:lnTo>
                                  <a:pt x="0" y="225"/>
                                </a:lnTo>
                                <a:lnTo>
                                  <a:pt x="0" y="256"/>
                                </a:lnTo>
                                <a:lnTo>
                                  <a:pt x="0" y="283"/>
                                </a:lnTo>
                                <a:lnTo>
                                  <a:pt x="4" y="306"/>
                                </a:lnTo>
                                <a:lnTo>
                                  <a:pt x="9" y="333"/>
                                </a:lnTo>
                                <a:lnTo>
                                  <a:pt x="18" y="360"/>
                                </a:lnTo>
                                <a:lnTo>
                                  <a:pt x="31" y="382"/>
                                </a:lnTo>
                                <a:lnTo>
                                  <a:pt x="45" y="405"/>
                                </a:lnTo>
                                <a:lnTo>
                                  <a:pt x="58" y="423"/>
                                </a:lnTo>
                                <a:lnTo>
                                  <a:pt x="76" y="441"/>
                                </a:lnTo>
                                <a:lnTo>
                                  <a:pt x="81" y="445"/>
                                </a:lnTo>
                                <a:lnTo>
                                  <a:pt x="90" y="441"/>
                                </a:lnTo>
                                <a:lnTo>
                                  <a:pt x="99" y="441"/>
                                </a:lnTo>
                                <a:lnTo>
                                  <a:pt x="108" y="436"/>
                                </a:lnTo>
                                <a:lnTo>
                                  <a:pt x="117" y="432"/>
                                </a:lnTo>
                                <a:lnTo>
                                  <a:pt x="126" y="427"/>
                                </a:lnTo>
                                <a:lnTo>
                                  <a:pt x="130" y="423"/>
                                </a:lnTo>
                                <a:lnTo>
                                  <a:pt x="139" y="423"/>
                                </a:lnTo>
                                <a:lnTo>
                                  <a:pt x="148" y="418"/>
                                </a:lnTo>
                                <a:lnTo>
                                  <a:pt x="126" y="396"/>
                                </a:lnTo>
                                <a:lnTo>
                                  <a:pt x="99" y="364"/>
                                </a:lnTo>
                                <a:lnTo>
                                  <a:pt x="81" y="333"/>
                                </a:lnTo>
                                <a:lnTo>
                                  <a:pt x="67" y="292"/>
                                </a:lnTo>
                                <a:lnTo>
                                  <a:pt x="67" y="256"/>
                                </a:lnTo>
                                <a:lnTo>
                                  <a:pt x="67" y="216"/>
                                </a:lnTo>
                                <a:lnTo>
                                  <a:pt x="81" y="176"/>
                                </a:lnTo>
                                <a:lnTo>
                                  <a:pt x="81" y="171"/>
                                </a:lnTo>
                                <a:lnTo>
                                  <a:pt x="81" y="171"/>
                                </a:lnTo>
                                <a:lnTo>
                                  <a:pt x="81" y="171"/>
                                </a:lnTo>
                                <a:lnTo>
                                  <a:pt x="76" y="171"/>
                                </a:lnTo>
                                <a:lnTo>
                                  <a:pt x="76" y="167"/>
                                </a:lnTo>
                                <a:lnTo>
                                  <a:pt x="72" y="167"/>
                                </a:lnTo>
                                <a:lnTo>
                                  <a:pt x="72" y="167"/>
                                </a:lnTo>
                                <a:lnTo>
                                  <a:pt x="72" y="167"/>
                                </a:lnTo>
                                <a:lnTo>
                                  <a:pt x="67" y="162"/>
                                </a:lnTo>
                                <a:lnTo>
                                  <a:pt x="198" y="27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441600"/>
                            <a:ext cx="122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7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0" y="45"/>
                                </a:lnTo>
                                <a:lnTo>
                                  <a:pt x="0" y="85"/>
                                </a:lnTo>
                                <a:lnTo>
                                  <a:pt x="0" y="121"/>
                                </a:lnTo>
                                <a:lnTo>
                                  <a:pt x="14" y="162"/>
                                </a:lnTo>
                                <a:lnTo>
                                  <a:pt x="32" y="193"/>
                                </a:lnTo>
                                <a:lnTo>
                                  <a:pt x="59" y="225"/>
                                </a:lnTo>
                                <a:lnTo>
                                  <a:pt x="81" y="247"/>
                                </a:lnTo>
                                <a:lnTo>
                                  <a:pt x="95" y="243"/>
                                </a:lnTo>
                                <a:lnTo>
                                  <a:pt x="104" y="238"/>
                                </a:lnTo>
                                <a:lnTo>
                                  <a:pt x="113" y="234"/>
                                </a:lnTo>
                                <a:lnTo>
                                  <a:pt x="122" y="229"/>
                                </a:lnTo>
                                <a:lnTo>
                                  <a:pt x="131" y="225"/>
                                </a:lnTo>
                                <a:lnTo>
                                  <a:pt x="140" y="220"/>
                                </a:lnTo>
                                <a:lnTo>
                                  <a:pt x="153" y="216"/>
                                </a:lnTo>
                                <a:lnTo>
                                  <a:pt x="162" y="211"/>
                                </a:lnTo>
                                <a:lnTo>
                                  <a:pt x="144" y="207"/>
                                </a:lnTo>
                                <a:lnTo>
                                  <a:pt x="122" y="193"/>
                                </a:lnTo>
                                <a:lnTo>
                                  <a:pt x="104" y="175"/>
                                </a:lnTo>
                                <a:lnTo>
                                  <a:pt x="86" y="157"/>
                                </a:lnTo>
                                <a:lnTo>
                                  <a:pt x="77" y="135"/>
                                </a:lnTo>
                                <a:lnTo>
                                  <a:pt x="68" y="108"/>
                                </a:lnTo>
                                <a:lnTo>
                                  <a:pt x="63" y="85"/>
                                </a:lnTo>
                                <a:lnTo>
                                  <a:pt x="68" y="58"/>
                                </a:lnTo>
                                <a:lnTo>
                                  <a:pt x="77" y="32"/>
                                </a:lnTo>
                                <a:lnTo>
                                  <a:pt x="81" y="23"/>
                                </a:lnTo>
                                <a:lnTo>
                                  <a:pt x="72" y="23"/>
                                </a:lnTo>
                                <a:lnTo>
                                  <a:pt x="63" y="18"/>
                                </a:lnTo>
                                <a:lnTo>
                                  <a:pt x="54" y="18"/>
                                </a:lnTo>
                                <a:lnTo>
                                  <a:pt x="45" y="14"/>
                                </a:lnTo>
                                <a:lnTo>
                                  <a:pt x="41" y="14"/>
                                </a:lnTo>
                                <a:lnTo>
                                  <a:pt x="32" y="9"/>
                                </a:lnTo>
                                <a:lnTo>
                                  <a:pt x="23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3459960"/>
                            <a:ext cx="153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8">
                                <a:moveTo>
                                  <a:pt x="18" y="0"/>
                                </a:moveTo>
                                <a:lnTo>
                                  <a:pt x="14" y="9"/>
                                </a:lnTo>
                                <a:lnTo>
                                  <a:pt x="5" y="35"/>
                                </a:lnTo>
                                <a:lnTo>
                                  <a:pt x="0" y="62"/>
                                </a:lnTo>
                                <a:lnTo>
                                  <a:pt x="5" y="85"/>
                                </a:lnTo>
                                <a:lnTo>
                                  <a:pt x="14" y="112"/>
                                </a:lnTo>
                                <a:lnTo>
                                  <a:pt x="23" y="134"/>
                                </a:lnTo>
                                <a:lnTo>
                                  <a:pt x="41" y="152"/>
                                </a:lnTo>
                                <a:lnTo>
                                  <a:pt x="59" y="170"/>
                                </a:lnTo>
                                <a:lnTo>
                                  <a:pt x="81" y="184"/>
                                </a:lnTo>
                                <a:lnTo>
                                  <a:pt x="99" y="188"/>
                                </a:lnTo>
                                <a:lnTo>
                                  <a:pt x="113" y="179"/>
                                </a:lnTo>
                                <a:lnTo>
                                  <a:pt x="126" y="170"/>
                                </a:lnTo>
                                <a:lnTo>
                                  <a:pt x="140" y="161"/>
                                </a:lnTo>
                                <a:lnTo>
                                  <a:pt x="153" y="152"/>
                                </a:lnTo>
                                <a:lnTo>
                                  <a:pt x="167" y="143"/>
                                </a:lnTo>
                                <a:lnTo>
                                  <a:pt x="180" y="130"/>
                                </a:lnTo>
                                <a:lnTo>
                                  <a:pt x="194" y="121"/>
                                </a:lnTo>
                                <a:lnTo>
                                  <a:pt x="203" y="107"/>
                                </a:lnTo>
                                <a:lnTo>
                                  <a:pt x="194" y="76"/>
                                </a:lnTo>
                                <a:lnTo>
                                  <a:pt x="180" y="53"/>
                                </a:lnTo>
                                <a:lnTo>
                                  <a:pt x="162" y="40"/>
                                </a:lnTo>
                                <a:lnTo>
                                  <a:pt x="135" y="26"/>
                                </a:lnTo>
                                <a:lnTo>
                                  <a:pt x="108" y="17"/>
                                </a:lnTo>
                                <a:lnTo>
                                  <a:pt x="77" y="13"/>
                                </a:lnTo>
                                <a:lnTo>
                                  <a:pt x="50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347040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2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3"/>
                                </a:lnTo>
                                <a:lnTo>
                                  <a:pt x="4" y="72"/>
                                </a:lnTo>
                                <a:lnTo>
                                  <a:pt x="13" y="85"/>
                                </a:lnTo>
                                <a:lnTo>
                                  <a:pt x="22" y="94"/>
                                </a:lnTo>
                                <a:lnTo>
                                  <a:pt x="31" y="103"/>
                                </a:lnTo>
                                <a:lnTo>
                                  <a:pt x="40" y="108"/>
                                </a:lnTo>
                                <a:lnTo>
                                  <a:pt x="54" y="112"/>
                                </a:lnTo>
                                <a:lnTo>
                                  <a:pt x="67" y="112"/>
                                </a:lnTo>
                                <a:lnTo>
                                  <a:pt x="81" y="112"/>
                                </a:lnTo>
                                <a:lnTo>
                                  <a:pt x="94" y="108"/>
                                </a:lnTo>
                                <a:lnTo>
                                  <a:pt x="103" y="103"/>
                                </a:lnTo>
                                <a:lnTo>
                                  <a:pt x="112" y="94"/>
                                </a:lnTo>
                                <a:lnTo>
                                  <a:pt x="121" y="85"/>
                                </a:lnTo>
                                <a:lnTo>
                                  <a:pt x="130" y="72"/>
                                </a:lnTo>
                                <a:lnTo>
                                  <a:pt x="130" y="67"/>
                                </a:lnTo>
                                <a:lnTo>
                                  <a:pt x="121" y="54"/>
                                </a:lnTo>
                                <a:lnTo>
                                  <a:pt x="112" y="40"/>
                                </a:lnTo>
                                <a:lnTo>
                                  <a:pt x="99" y="31"/>
                                </a:lnTo>
                                <a:lnTo>
                                  <a:pt x="85" y="22"/>
                                </a:lnTo>
                                <a:lnTo>
                                  <a:pt x="72" y="13"/>
                                </a:lnTo>
                                <a:lnTo>
                                  <a:pt x="54" y="9"/>
                                </a:lnTo>
                                <a:lnTo>
                                  <a:pt x="40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215160"/>
                            <a:ext cx="2692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08">
                                <a:moveTo>
                                  <a:pt x="234" y="404"/>
                                </a:moveTo>
                                <a:lnTo>
                                  <a:pt x="229" y="386"/>
                                </a:lnTo>
                                <a:lnTo>
                                  <a:pt x="229" y="373"/>
                                </a:lnTo>
                                <a:lnTo>
                                  <a:pt x="225" y="359"/>
                                </a:lnTo>
                                <a:lnTo>
                                  <a:pt x="220" y="346"/>
                                </a:lnTo>
                                <a:lnTo>
                                  <a:pt x="216" y="332"/>
                                </a:lnTo>
                                <a:lnTo>
                                  <a:pt x="211" y="319"/>
                                </a:lnTo>
                                <a:lnTo>
                                  <a:pt x="202" y="306"/>
                                </a:lnTo>
                                <a:lnTo>
                                  <a:pt x="189" y="292"/>
                                </a:lnTo>
                                <a:lnTo>
                                  <a:pt x="0" y="261"/>
                                </a:lnTo>
                                <a:lnTo>
                                  <a:pt x="4" y="234"/>
                                </a:lnTo>
                                <a:lnTo>
                                  <a:pt x="18" y="216"/>
                                </a:lnTo>
                                <a:lnTo>
                                  <a:pt x="36" y="202"/>
                                </a:lnTo>
                                <a:lnTo>
                                  <a:pt x="54" y="189"/>
                                </a:lnTo>
                                <a:lnTo>
                                  <a:pt x="72" y="180"/>
                                </a:lnTo>
                                <a:lnTo>
                                  <a:pt x="90" y="166"/>
                                </a:lnTo>
                                <a:lnTo>
                                  <a:pt x="99" y="148"/>
                                </a:lnTo>
                                <a:lnTo>
                                  <a:pt x="103" y="121"/>
                                </a:lnTo>
                                <a:lnTo>
                                  <a:pt x="94" y="108"/>
                                </a:lnTo>
                                <a:lnTo>
                                  <a:pt x="81" y="94"/>
                                </a:lnTo>
                                <a:lnTo>
                                  <a:pt x="63" y="81"/>
                                </a:lnTo>
                                <a:lnTo>
                                  <a:pt x="49" y="72"/>
                                </a:lnTo>
                                <a:lnTo>
                                  <a:pt x="40" y="58"/>
                                </a:lnTo>
                                <a:lnTo>
                                  <a:pt x="27" y="40"/>
                                </a:lnTo>
                                <a:lnTo>
                                  <a:pt x="22" y="27"/>
                                </a:lnTo>
                                <a:lnTo>
                                  <a:pt x="18" y="9"/>
                                </a:lnTo>
                                <a:lnTo>
                                  <a:pt x="45" y="9"/>
                                </a:lnTo>
                                <a:lnTo>
                                  <a:pt x="72" y="5"/>
                                </a:lnTo>
                                <a:lnTo>
                                  <a:pt x="99" y="5"/>
                                </a:lnTo>
                                <a:lnTo>
                                  <a:pt x="121" y="0"/>
                                </a:lnTo>
                                <a:lnTo>
                                  <a:pt x="148" y="0"/>
                                </a:lnTo>
                                <a:lnTo>
                                  <a:pt x="175" y="5"/>
                                </a:lnTo>
                                <a:lnTo>
                                  <a:pt x="198" y="9"/>
                                </a:lnTo>
                                <a:lnTo>
                                  <a:pt x="225" y="18"/>
                                </a:lnTo>
                                <a:lnTo>
                                  <a:pt x="243" y="13"/>
                                </a:lnTo>
                                <a:lnTo>
                                  <a:pt x="256" y="13"/>
                                </a:lnTo>
                                <a:lnTo>
                                  <a:pt x="270" y="22"/>
                                </a:lnTo>
                                <a:lnTo>
                                  <a:pt x="287" y="36"/>
                                </a:lnTo>
                                <a:lnTo>
                                  <a:pt x="296" y="49"/>
                                </a:lnTo>
                                <a:lnTo>
                                  <a:pt x="310" y="67"/>
                                </a:lnTo>
                                <a:lnTo>
                                  <a:pt x="319" y="81"/>
                                </a:lnTo>
                                <a:lnTo>
                                  <a:pt x="328" y="94"/>
                                </a:lnTo>
                                <a:lnTo>
                                  <a:pt x="341" y="144"/>
                                </a:lnTo>
                                <a:lnTo>
                                  <a:pt x="350" y="193"/>
                                </a:lnTo>
                                <a:lnTo>
                                  <a:pt x="355" y="247"/>
                                </a:lnTo>
                                <a:lnTo>
                                  <a:pt x="355" y="301"/>
                                </a:lnTo>
                                <a:lnTo>
                                  <a:pt x="355" y="355"/>
                                </a:lnTo>
                                <a:lnTo>
                                  <a:pt x="350" y="409"/>
                                </a:lnTo>
                                <a:lnTo>
                                  <a:pt x="346" y="458"/>
                                </a:lnTo>
                                <a:lnTo>
                                  <a:pt x="346" y="508"/>
                                </a:lnTo>
                                <a:lnTo>
                                  <a:pt x="323" y="503"/>
                                </a:lnTo>
                                <a:lnTo>
                                  <a:pt x="301" y="494"/>
                                </a:lnTo>
                                <a:lnTo>
                                  <a:pt x="287" y="485"/>
                                </a:lnTo>
                                <a:lnTo>
                                  <a:pt x="270" y="472"/>
                                </a:lnTo>
                                <a:lnTo>
                                  <a:pt x="261" y="458"/>
                                </a:lnTo>
                                <a:lnTo>
                                  <a:pt x="252" y="440"/>
                                </a:lnTo>
                                <a:lnTo>
                                  <a:pt x="238" y="422"/>
                                </a:lnTo>
                                <a:lnTo>
                                  <a:pt x="234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2764080"/>
                            <a:ext cx="1569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93">
                                <a:moveTo>
                                  <a:pt x="0" y="522"/>
                                </a:moveTo>
                                <a:lnTo>
                                  <a:pt x="5" y="450"/>
                                </a:lnTo>
                                <a:lnTo>
                                  <a:pt x="14" y="378"/>
                                </a:lnTo>
                                <a:lnTo>
                                  <a:pt x="23" y="310"/>
                                </a:lnTo>
                                <a:lnTo>
                                  <a:pt x="41" y="243"/>
                                </a:lnTo>
                                <a:lnTo>
                                  <a:pt x="63" y="180"/>
                                </a:lnTo>
                                <a:lnTo>
                                  <a:pt x="95" y="117"/>
                                </a:lnTo>
                                <a:lnTo>
                                  <a:pt x="126" y="59"/>
                                </a:lnTo>
                                <a:lnTo>
                                  <a:pt x="167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0"/>
                                </a:lnTo>
                                <a:lnTo>
                                  <a:pt x="184" y="0"/>
                                </a:lnTo>
                                <a:lnTo>
                                  <a:pt x="189" y="0"/>
                                </a:lnTo>
                                <a:lnTo>
                                  <a:pt x="193" y="5"/>
                                </a:lnTo>
                                <a:lnTo>
                                  <a:pt x="198" y="5"/>
                                </a:lnTo>
                                <a:lnTo>
                                  <a:pt x="202" y="9"/>
                                </a:lnTo>
                                <a:lnTo>
                                  <a:pt x="207" y="14"/>
                                </a:lnTo>
                                <a:lnTo>
                                  <a:pt x="184" y="86"/>
                                </a:lnTo>
                                <a:lnTo>
                                  <a:pt x="167" y="158"/>
                                </a:lnTo>
                                <a:lnTo>
                                  <a:pt x="149" y="230"/>
                                </a:lnTo>
                                <a:lnTo>
                                  <a:pt x="135" y="297"/>
                                </a:lnTo>
                                <a:lnTo>
                                  <a:pt x="117" y="369"/>
                                </a:lnTo>
                                <a:lnTo>
                                  <a:pt x="104" y="441"/>
                                </a:lnTo>
                                <a:lnTo>
                                  <a:pt x="95" y="513"/>
                                </a:lnTo>
                                <a:lnTo>
                                  <a:pt x="81" y="589"/>
                                </a:lnTo>
                                <a:lnTo>
                                  <a:pt x="63" y="593"/>
                                </a:lnTo>
                                <a:lnTo>
                                  <a:pt x="45" y="593"/>
                                </a:lnTo>
                                <a:lnTo>
                                  <a:pt x="32" y="584"/>
                                </a:lnTo>
                                <a:lnTo>
                                  <a:pt x="23" y="575"/>
                                </a:lnTo>
                                <a:lnTo>
                                  <a:pt x="14" y="562"/>
                                </a:lnTo>
                                <a:lnTo>
                                  <a:pt x="9" y="549"/>
                                </a:lnTo>
                                <a:lnTo>
                                  <a:pt x="5" y="535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2703240"/>
                            <a:ext cx="1328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20">
                                <a:moveTo>
                                  <a:pt x="121" y="598"/>
                                </a:moveTo>
                                <a:lnTo>
                                  <a:pt x="112" y="530"/>
                                </a:lnTo>
                                <a:lnTo>
                                  <a:pt x="107" y="467"/>
                                </a:lnTo>
                                <a:lnTo>
                                  <a:pt x="103" y="400"/>
                                </a:lnTo>
                                <a:lnTo>
                                  <a:pt x="94" y="337"/>
                                </a:lnTo>
                                <a:lnTo>
                                  <a:pt x="85" y="274"/>
                                </a:lnTo>
                                <a:lnTo>
                                  <a:pt x="67" y="211"/>
                                </a:lnTo>
                                <a:lnTo>
                                  <a:pt x="49" y="153"/>
                                </a:lnTo>
                                <a:lnTo>
                                  <a:pt x="27" y="99"/>
                                </a:lnTo>
                                <a:lnTo>
                                  <a:pt x="27" y="85"/>
                                </a:lnTo>
                                <a:lnTo>
                                  <a:pt x="22" y="72"/>
                                </a:lnTo>
                                <a:lnTo>
                                  <a:pt x="13" y="58"/>
                                </a:lnTo>
                                <a:lnTo>
                                  <a:pt x="9" y="49"/>
                                </a:lnTo>
                                <a:lnTo>
                                  <a:pt x="4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3" y="67"/>
                                </a:lnTo>
                                <a:lnTo>
                                  <a:pt x="94" y="139"/>
                                </a:lnTo>
                                <a:lnTo>
                                  <a:pt x="121" y="216"/>
                                </a:lnTo>
                                <a:lnTo>
                                  <a:pt x="143" y="292"/>
                                </a:lnTo>
                                <a:lnTo>
                                  <a:pt x="157" y="373"/>
                                </a:lnTo>
                                <a:lnTo>
                                  <a:pt x="170" y="454"/>
                                </a:lnTo>
                                <a:lnTo>
                                  <a:pt x="175" y="535"/>
                                </a:lnTo>
                                <a:lnTo>
                                  <a:pt x="175" y="620"/>
                                </a:lnTo>
                                <a:lnTo>
                                  <a:pt x="121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2256840"/>
                            <a:ext cx="36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0">
                                <a:moveTo>
                                  <a:pt x="49" y="0"/>
                                </a:moveTo>
                                <a:lnTo>
                                  <a:pt x="36" y="58"/>
                                </a:lnTo>
                                <a:lnTo>
                                  <a:pt x="27" y="126"/>
                                </a:lnTo>
                                <a:lnTo>
                                  <a:pt x="27" y="130"/>
                                </a:lnTo>
                                <a:lnTo>
                                  <a:pt x="18" y="117"/>
                                </a:lnTo>
                                <a:lnTo>
                                  <a:pt x="9" y="108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0" y="72"/>
                                </a:lnTo>
                                <a:lnTo>
                                  <a:pt x="4" y="54"/>
                                </a:lnTo>
                                <a:lnTo>
                                  <a:pt x="9" y="40"/>
                                </a:lnTo>
                                <a:lnTo>
                                  <a:pt x="22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6" y="9"/>
                                </a:lnTo>
                                <a:lnTo>
                                  <a:pt x="40" y="4"/>
                                </a:lnTo>
                                <a:lnTo>
                                  <a:pt x="45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2152800"/>
                            <a:ext cx="10648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633">
                                <a:moveTo>
                                  <a:pt x="22" y="130"/>
                                </a:moveTo>
                                <a:lnTo>
                                  <a:pt x="9" y="188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4" y="265"/>
                                </a:lnTo>
                                <a:lnTo>
                                  <a:pt x="13" y="274"/>
                                </a:lnTo>
                                <a:lnTo>
                                  <a:pt x="22" y="278"/>
                                </a:lnTo>
                                <a:lnTo>
                                  <a:pt x="31" y="287"/>
                                </a:lnTo>
                                <a:lnTo>
                                  <a:pt x="40" y="292"/>
                                </a:lnTo>
                                <a:lnTo>
                                  <a:pt x="49" y="301"/>
                                </a:lnTo>
                                <a:lnTo>
                                  <a:pt x="58" y="305"/>
                                </a:lnTo>
                                <a:lnTo>
                                  <a:pt x="67" y="314"/>
                                </a:lnTo>
                                <a:lnTo>
                                  <a:pt x="67" y="265"/>
                                </a:lnTo>
                                <a:lnTo>
                                  <a:pt x="81" y="202"/>
                                </a:lnTo>
                                <a:lnTo>
                                  <a:pt x="94" y="139"/>
                                </a:lnTo>
                                <a:lnTo>
                                  <a:pt x="103" y="121"/>
                                </a:lnTo>
                                <a:lnTo>
                                  <a:pt x="94" y="116"/>
                                </a:lnTo>
                                <a:lnTo>
                                  <a:pt x="81" y="116"/>
                                </a:lnTo>
                                <a:lnTo>
                                  <a:pt x="72" y="121"/>
                                </a:lnTo>
                                <a:lnTo>
                                  <a:pt x="63" y="121"/>
                                </a:lnTo>
                                <a:lnTo>
                                  <a:pt x="54" y="121"/>
                                </a:lnTo>
                                <a:lnTo>
                                  <a:pt x="40" y="125"/>
                                </a:lnTo>
                                <a:lnTo>
                                  <a:pt x="31" y="125"/>
                                </a:lnTo>
                                <a:lnTo>
                                  <a:pt x="22" y="130"/>
                                </a:lnTo>
                                <a:close/>
                                <a:moveTo>
                                  <a:pt x="1380" y="328"/>
                                </a:moveTo>
                                <a:lnTo>
                                  <a:pt x="1339" y="328"/>
                                </a:lnTo>
                                <a:lnTo>
                                  <a:pt x="1339" y="283"/>
                                </a:lnTo>
                                <a:lnTo>
                                  <a:pt x="1344" y="287"/>
                                </a:lnTo>
                                <a:lnTo>
                                  <a:pt x="1348" y="292"/>
                                </a:lnTo>
                                <a:lnTo>
                                  <a:pt x="1357" y="296"/>
                                </a:lnTo>
                                <a:lnTo>
                                  <a:pt x="1362" y="301"/>
                                </a:lnTo>
                                <a:lnTo>
                                  <a:pt x="1366" y="310"/>
                                </a:lnTo>
                                <a:lnTo>
                                  <a:pt x="1371" y="314"/>
                                </a:lnTo>
                                <a:lnTo>
                                  <a:pt x="1375" y="323"/>
                                </a:lnTo>
                                <a:lnTo>
                                  <a:pt x="1380" y="328"/>
                                </a:lnTo>
                                <a:close/>
                                <a:moveTo>
                                  <a:pt x="1290" y="85"/>
                                </a:moveTo>
                                <a:lnTo>
                                  <a:pt x="1290" y="81"/>
                                </a:lnTo>
                                <a:lnTo>
                                  <a:pt x="1263" y="27"/>
                                </a:lnTo>
                                <a:lnTo>
                                  <a:pt x="1249" y="0"/>
                                </a:lnTo>
                                <a:lnTo>
                                  <a:pt x="1249" y="4"/>
                                </a:lnTo>
                                <a:lnTo>
                                  <a:pt x="1254" y="4"/>
                                </a:lnTo>
                                <a:lnTo>
                                  <a:pt x="1258" y="4"/>
                                </a:lnTo>
                                <a:lnTo>
                                  <a:pt x="1258" y="9"/>
                                </a:lnTo>
                                <a:lnTo>
                                  <a:pt x="1263" y="9"/>
                                </a:lnTo>
                                <a:lnTo>
                                  <a:pt x="1267" y="13"/>
                                </a:lnTo>
                                <a:lnTo>
                                  <a:pt x="1267" y="13"/>
                                </a:lnTo>
                                <a:lnTo>
                                  <a:pt x="1272" y="18"/>
                                </a:lnTo>
                                <a:lnTo>
                                  <a:pt x="1281" y="22"/>
                                </a:lnTo>
                                <a:lnTo>
                                  <a:pt x="1290" y="27"/>
                                </a:lnTo>
                                <a:lnTo>
                                  <a:pt x="1294" y="36"/>
                                </a:lnTo>
                                <a:lnTo>
                                  <a:pt x="1294" y="45"/>
                                </a:lnTo>
                                <a:lnTo>
                                  <a:pt x="1294" y="54"/>
                                </a:lnTo>
                                <a:lnTo>
                                  <a:pt x="1294" y="63"/>
                                </a:lnTo>
                                <a:lnTo>
                                  <a:pt x="1294" y="76"/>
                                </a:lnTo>
                                <a:lnTo>
                                  <a:pt x="1290" y="85"/>
                                </a:lnTo>
                                <a:close/>
                                <a:moveTo>
                                  <a:pt x="81" y="458"/>
                                </a:moveTo>
                                <a:lnTo>
                                  <a:pt x="81" y="458"/>
                                </a:lnTo>
                                <a:lnTo>
                                  <a:pt x="94" y="521"/>
                                </a:lnTo>
                                <a:lnTo>
                                  <a:pt x="116" y="579"/>
                                </a:lnTo>
                                <a:lnTo>
                                  <a:pt x="139" y="629"/>
                                </a:lnTo>
                                <a:lnTo>
                                  <a:pt x="107" y="633"/>
                                </a:lnTo>
                                <a:lnTo>
                                  <a:pt x="85" y="620"/>
                                </a:lnTo>
                                <a:lnTo>
                                  <a:pt x="72" y="606"/>
                                </a:lnTo>
                                <a:lnTo>
                                  <a:pt x="63" y="588"/>
                                </a:lnTo>
                                <a:lnTo>
                                  <a:pt x="54" y="570"/>
                                </a:lnTo>
                                <a:lnTo>
                                  <a:pt x="49" y="552"/>
                                </a:lnTo>
                                <a:lnTo>
                                  <a:pt x="45" y="530"/>
                                </a:lnTo>
                                <a:lnTo>
                                  <a:pt x="49" y="507"/>
                                </a:lnTo>
                                <a:lnTo>
                                  <a:pt x="54" y="489"/>
                                </a:lnTo>
                                <a:lnTo>
                                  <a:pt x="58" y="485"/>
                                </a:lnTo>
                                <a:lnTo>
                                  <a:pt x="63" y="480"/>
                                </a:lnTo>
                                <a:lnTo>
                                  <a:pt x="63" y="476"/>
                                </a:lnTo>
                                <a:lnTo>
                                  <a:pt x="67" y="471"/>
                                </a:lnTo>
                                <a:lnTo>
                                  <a:pt x="72" y="467"/>
                                </a:lnTo>
                                <a:lnTo>
                                  <a:pt x="72" y="467"/>
                                </a:lnTo>
                                <a:lnTo>
                                  <a:pt x="76" y="462"/>
                                </a:lnTo>
                                <a:lnTo>
                                  <a:pt x="81" y="458"/>
                                </a:lnTo>
                                <a:close/>
                                <a:moveTo>
                                  <a:pt x="1317" y="494"/>
                                </a:moveTo>
                                <a:lnTo>
                                  <a:pt x="1326" y="458"/>
                                </a:lnTo>
                                <a:lnTo>
                                  <a:pt x="1335" y="395"/>
                                </a:lnTo>
                                <a:lnTo>
                                  <a:pt x="1339" y="328"/>
                                </a:lnTo>
                                <a:lnTo>
                                  <a:pt x="1380" y="328"/>
                                </a:lnTo>
                                <a:lnTo>
                                  <a:pt x="1384" y="332"/>
                                </a:lnTo>
                                <a:lnTo>
                                  <a:pt x="1384" y="332"/>
                                </a:lnTo>
                                <a:lnTo>
                                  <a:pt x="1384" y="337"/>
                                </a:lnTo>
                                <a:lnTo>
                                  <a:pt x="1389" y="341"/>
                                </a:lnTo>
                                <a:lnTo>
                                  <a:pt x="1389" y="341"/>
                                </a:lnTo>
                                <a:lnTo>
                                  <a:pt x="1389" y="346"/>
                                </a:lnTo>
                                <a:lnTo>
                                  <a:pt x="1389" y="346"/>
                                </a:lnTo>
                                <a:lnTo>
                                  <a:pt x="1393" y="350"/>
                                </a:lnTo>
                                <a:lnTo>
                                  <a:pt x="1402" y="373"/>
                                </a:lnTo>
                                <a:lnTo>
                                  <a:pt x="1402" y="395"/>
                                </a:lnTo>
                                <a:lnTo>
                                  <a:pt x="1398" y="417"/>
                                </a:lnTo>
                                <a:lnTo>
                                  <a:pt x="1389" y="435"/>
                                </a:lnTo>
                                <a:lnTo>
                                  <a:pt x="1371" y="453"/>
                                </a:lnTo>
                                <a:lnTo>
                                  <a:pt x="1357" y="471"/>
                                </a:lnTo>
                                <a:lnTo>
                                  <a:pt x="1335" y="485"/>
                                </a:lnTo>
                                <a:lnTo>
                                  <a:pt x="1317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2127240"/>
                            <a:ext cx="9658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661">
                                <a:moveTo>
                                  <a:pt x="1272" y="360"/>
                                </a:moveTo>
                                <a:lnTo>
                                  <a:pt x="1272" y="315"/>
                                </a:lnTo>
                                <a:lnTo>
                                  <a:pt x="1263" y="306"/>
                                </a:lnTo>
                                <a:lnTo>
                                  <a:pt x="1254" y="297"/>
                                </a:lnTo>
                                <a:lnTo>
                                  <a:pt x="1241" y="292"/>
                                </a:lnTo>
                                <a:lnTo>
                                  <a:pt x="1232" y="288"/>
                                </a:lnTo>
                                <a:lnTo>
                                  <a:pt x="1223" y="279"/>
                                </a:lnTo>
                                <a:lnTo>
                                  <a:pt x="1214" y="274"/>
                                </a:lnTo>
                                <a:lnTo>
                                  <a:pt x="1205" y="270"/>
                                </a:lnTo>
                                <a:lnTo>
                                  <a:pt x="1191" y="261"/>
                                </a:lnTo>
                                <a:lnTo>
                                  <a:pt x="1200" y="306"/>
                                </a:lnTo>
                                <a:lnTo>
                                  <a:pt x="1200" y="360"/>
                                </a:lnTo>
                                <a:lnTo>
                                  <a:pt x="1272" y="360"/>
                                </a:lnTo>
                                <a:lnTo>
                                  <a:pt x="1268" y="427"/>
                                </a:lnTo>
                                <a:lnTo>
                                  <a:pt x="1259" y="490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50" y="526"/>
                                </a:lnTo>
                                <a:lnTo>
                                  <a:pt x="1241" y="526"/>
                                </a:lnTo>
                                <a:lnTo>
                                  <a:pt x="1232" y="521"/>
                                </a:lnTo>
                                <a:lnTo>
                                  <a:pt x="1223" y="521"/>
                                </a:lnTo>
                                <a:lnTo>
                                  <a:pt x="1214" y="521"/>
                                </a:lnTo>
                                <a:lnTo>
                                  <a:pt x="1205" y="517"/>
                                </a:lnTo>
                                <a:lnTo>
                                  <a:pt x="1196" y="517"/>
                                </a:lnTo>
                                <a:lnTo>
                                  <a:pt x="1187" y="517"/>
                                </a:lnTo>
                                <a:lnTo>
                                  <a:pt x="1182" y="517"/>
                                </a:lnTo>
                                <a:lnTo>
                                  <a:pt x="1191" y="476"/>
                                </a:lnTo>
                                <a:lnTo>
                                  <a:pt x="1200" y="418"/>
                                </a:lnTo>
                                <a:lnTo>
                                  <a:pt x="1200" y="360"/>
                                </a:lnTo>
                                <a:lnTo>
                                  <a:pt x="1272" y="360"/>
                                </a:lnTo>
                                <a:close/>
                                <a:moveTo>
                                  <a:pt x="1223" y="117"/>
                                </a:moveTo>
                                <a:lnTo>
                                  <a:pt x="1223" y="113"/>
                                </a:lnTo>
                                <a:lnTo>
                                  <a:pt x="1196" y="59"/>
                                </a:lnTo>
                                <a:lnTo>
                                  <a:pt x="1182" y="32"/>
                                </a:lnTo>
                                <a:lnTo>
                                  <a:pt x="1173" y="32"/>
                                </a:lnTo>
                                <a:lnTo>
                                  <a:pt x="1160" y="27"/>
                                </a:lnTo>
                                <a:lnTo>
                                  <a:pt x="1151" y="27"/>
                                </a:lnTo>
                                <a:lnTo>
                                  <a:pt x="1142" y="27"/>
                                </a:lnTo>
                                <a:lnTo>
                                  <a:pt x="1133" y="32"/>
                                </a:lnTo>
                                <a:lnTo>
                                  <a:pt x="1124" y="36"/>
                                </a:lnTo>
                                <a:lnTo>
                                  <a:pt x="1115" y="41"/>
                                </a:lnTo>
                                <a:lnTo>
                                  <a:pt x="1106" y="45"/>
                                </a:lnTo>
                                <a:lnTo>
                                  <a:pt x="1106" y="45"/>
                                </a:lnTo>
                                <a:lnTo>
                                  <a:pt x="1133" y="90"/>
                                </a:lnTo>
                                <a:lnTo>
                                  <a:pt x="1160" y="139"/>
                                </a:lnTo>
                                <a:lnTo>
                                  <a:pt x="1178" y="189"/>
                                </a:lnTo>
                                <a:lnTo>
                                  <a:pt x="1178" y="184"/>
                                </a:lnTo>
                                <a:lnTo>
                                  <a:pt x="1187" y="175"/>
                                </a:lnTo>
                                <a:lnTo>
                                  <a:pt x="1191" y="166"/>
                                </a:lnTo>
                                <a:lnTo>
                                  <a:pt x="1196" y="157"/>
                                </a:lnTo>
                                <a:lnTo>
                                  <a:pt x="1200" y="153"/>
                                </a:lnTo>
                                <a:lnTo>
                                  <a:pt x="1209" y="144"/>
                                </a:lnTo>
                                <a:lnTo>
                                  <a:pt x="1214" y="139"/>
                                </a:lnTo>
                                <a:lnTo>
                                  <a:pt x="1223" y="135"/>
                                </a:lnTo>
                                <a:lnTo>
                                  <a:pt x="1223" y="130"/>
                                </a:lnTo>
                                <a:lnTo>
                                  <a:pt x="1223" y="130"/>
                                </a:lnTo>
                                <a:lnTo>
                                  <a:pt x="1223" y="126"/>
                                </a:lnTo>
                                <a:lnTo>
                                  <a:pt x="1223" y="126"/>
                                </a:lnTo>
                                <a:lnTo>
                                  <a:pt x="1223" y="121"/>
                                </a:lnTo>
                                <a:lnTo>
                                  <a:pt x="1223" y="121"/>
                                </a:lnTo>
                                <a:lnTo>
                                  <a:pt x="1223" y="117"/>
                                </a:lnTo>
                                <a:lnTo>
                                  <a:pt x="1223" y="117"/>
                                </a:lnTo>
                                <a:close/>
                                <a:moveTo>
                                  <a:pt x="36" y="153"/>
                                </a:moveTo>
                                <a:lnTo>
                                  <a:pt x="27" y="171"/>
                                </a:lnTo>
                                <a:lnTo>
                                  <a:pt x="14" y="234"/>
                                </a:lnTo>
                                <a:lnTo>
                                  <a:pt x="0" y="297"/>
                                </a:lnTo>
                                <a:lnTo>
                                  <a:pt x="0" y="346"/>
                                </a:lnTo>
                                <a:lnTo>
                                  <a:pt x="5" y="351"/>
                                </a:lnTo>
                                <a:lnTo>
                                  <a:pt x="9" y="355"/>
                                </a:lnTo>
                                <a:lnTo>
                                  <a:pt x="18" y="360"/>
                                </a:lnTo>
                                <a:lnTo>
                                  <a:pt x="22" y="369"/>
                                </a:lnTo>
                                <a:lnTo>
                                  <a:pt x="27" y="373"/>
                                </a:lnTo>
                                <a:lnTo>
                                  <a:pt x="31" y="378"/>
                                </a:lnTo>
                                <a:lnTo>
                                  <a:pt x="36" y="387"/>
                                </a:lnTo>
                                <a:lnTo>
                                  <a:pt x="40" y="391"/>
                                </a:lnTo>
                                <a:lnTo>
                                  <a:pt x="40" y="405"/>
                                </a:lnTo>
                                <a:lnTo>
                                  <a:pt x="45" y="418"/>
                                </a:lnTo>
                                <a:lnTo>
                                  <a:pt x="40" y="431"/>
                                </a:lnTo>
                                <a:lnTo>
                                  <a:pt x="40" y="445"/>
                                </a:lnTo>
                                <a:lnTo>
                                  <a:pt x="31" y="458"/>
                                </a:lnTo>
                                <a:lnTo>
                                  <a:pt x="27" y="467"/>
                                </a:lnTo>
                                <a:lnTo>
                                  <a:pt x="18" y="481"/>
                                </a:lnTo>
                                <a:lnTo>
                                  <a:pt x="14" y="490"/>
                                </a:lnTo>
                                <a:lnTo>
                                  <a:pt x="14" y="490"/>
                                </a:lnTo>
                                <a:lnTo>
                                  <a:pt x="27" y="553"/>
                                </a:lnTo>
                                <a:lnTo>
                                  <a:pt x="49" y="611"/>
                                </a:lnTo>
                                <a:lnTo>
                                  <a:pt x="72" y="661"/>
                                </a:lnTo>
                                <a:lnTo>
                                  <a:pt x="153" y="656"/>
                                </a:lnTo>
                                <a:lnTo>
                                  <a:pt x="139" y="629"/>
                                </a:lnTo>
                                <a:lnTo>
                                  <a:pt x="112" y="580"/>
                                </a:lnTo>
                                <a:lnTo>
                                  <a:pt x="94" y="530"/>
                                </a:lnTo>
                                <a:lnTo>
                                  <a:pt x="81" y="476"/>
                                </a:lnTo>
                                <a:lnTo>
                                  <a:pt x="72" y="418"/>
                                </a:lnTo>
                                <a:lnTo>
                                  <a:pt x="67" y="360"/>
                                </a:lnTo>
                                <a:lnTo>
                                  <a:pt x="72" y="306"/>
                                </a:lnTo>
                                <a:lnTo>
                                  <a:pt x="81" y="247"/>
                                </a:lnTo>
                                <a:lnTo>
                                  <a:pt x="94" y="193"/>
                                </a:lnTo>
                                <a:lnTo>
                                  <a:pt x="108" y="153"/>
                                </a:lnTo>
                                <a:lnTo>
                                  <a:pt x="103" y="153"/>
                                </a:lnTo>
                                <a:lnTo>
                                  <a:pt x="94" y="153"/>
                                </a:lnTo>
                                <a:lnTo>
                                  <a:pt x="85" y="153"/>
                                </a:lnTo>
                                <a:lnTo>
                                  <a:pt x="72" y="153"/>
                                </a:lnTo>
                                <a:lnTo>
                                  <a:pt x="63" y="153"/>
                                </a:lnTo>
                                <a:lnTo>
                                  <a:pt x="54" y="153"/>
                                </a:lnTo>
                                <a:lnTo>
                                  <a:pt x="45" y="153"/>
                                </a:lnTo>
                                <a:lnTo>
                                  <a:pt x="36" y="153"/>
                                </a:lnTo>
                                <a:close/>
                                <a:moveTo>
                                  <a:pt x="202" y="0"/>
                                </a:moveTo>
                                <a:lnTo>
                                  <a:pt x="198" y="0"/>
                                </a:lnTo>
                                <a:lnTo>
                                  <a:pt x="180" y="27"/>
                                </a:lnTo>
                                <a:lnTo>
                                  <a:pt x="180" y="23"/>
                                </a:lnTo>
                                <a:lnTo>
                                  <a:pt x="184" y="18"/>
                                </a:lnTo>
                                <a:lnTo>
                                  <a:pt x="184" y="14"/>
                                </a:lnTo>
                                <a:lnTo>
                                  <a:pt x="189" y="9"/>
                                </a:lnTo>
                                <a:lnTo>
                                  <a:pt x="193" y="9"/>
                                </a:lnTo>
                                <a:lnTo>
                                  <a:pt x="193" y="5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2105640"/>
                            <a:ext cx="8604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83">
                                <a:moveTo>
                                  <a:pt x="1133" y="387"/>
                                </a:moveTo>
                                <a:lnTo>
                                  <a:pt x="1133" y="333"/>
                                </a:lnTo>
                                <a:lnTo>
                                  <a:pt x="1124" y="288"/>
                                </a:lnTo>
                                <a:lnTo>
                                  <a:pt x="1124" y="288"/>
                                </a:lnTo>
                                <a:lnTo>
                                  <a:pt x="1124" y="288"/>
                                </a:lnTo>
                                <a:lnTo>
                                  <a:pt x="1120" y="288"/>
                                </a:lnTo>
                                <a:lnTo>
                                  <a:pt x="1120" y="283"/>
                                </a:lnTo>
                                <a:lnTo>
                                  <a:pt x="1120" y="283"/>
                                </a:lnTo>
                                <a:lnTo>
                                  <a:pt x="1115" y="283"/>
                                </a:lnTo>
                                <a:lnTo>
                                  <a:pt x="1115" y="283"/>
                                </a:lnTo>
                                <a:lnTo>
                                  <a:pt x="1115" y="283"/>
                                </a:lnTo>
                                <a:lnTo>
                                  <a:pt x="1111" y="274"/>
                                </a:lnTo>
                                <a:lnTo>
                                  <a:pt x="1106" y="265"/>
                                </a:lnTo>
                                <a:lnTo>
                                  <a:pt x="1106" y="256"/>
                                </a:lnTo>
                                <a:lnTo>
                                  <a:pt x="1102" y="247"/>
                                </a:lnTo>
                                <a:lnTo>
                                  <a:pt x="1102" y="243"/>
                                </a:lnTo>
                                <a:lnTo>
                                  <a:pt x="1106" y="234"/>
                                </a:lnTo>
                                <a:lnTo>
                                  <a:pt x="1106" y="225"/>
                                </a:lnTo>
                                <a:lnTo>
                                  <a:pt x="1111" y="216"/>
                                </a:lnTo>
                                <a:lnTo>
                                  <a:pt x="1093" y="166"/>
                                </a:lnTo>
                                <a:lnTo>
                                  <a:pt x="1066" y="117"/>
                                </a:lnTo>
                                <a:lnTo>
                                  <a:pt x="1039" y="72"/>
                                </a:lnTo>
                                <a:lnTo>
                                  <a:pt x="1039" y="72"/>
                                </a:lnTo>
                                <a:lnTo>
                                  <a:pt x="1030" y="77"/>
                                </a:lnTo>
                                <a:lnTo>
                                  <a:pt x="1021" y="81"/>
                                </a:lnTo>
                                <a:lnTo>
                                  <a:pt x="1016" y="86"/>
                                </a:lnTo>
                                <a:lnTo>
                                  <a:pt x="1007" y="90"/>
                                </a:lnTo>
                                <a:lnTo>
                                  <a:pt x="1003" y="95"/>
                                </a:lnTo>
                                <a:lnTo>
                                  <a:pt x="994" y="99"/>
                                </a:lnTo>
                                <a:lnTo>
                                  <a:pt x="985" y="104"/>
                                </a:lnTo>
                                <a:lnTo>
                                  <a:pt x="980" y="108"/>
                                </a:lnTo>
                                <a:lnTo>
                                  <a:pt x="980" y="113"/>
                                </a:lnTo>
                                <a:lnTo>
                                  <a:pt x="1003" y="153"/>
                                </a:lnTo>
                                <a:lnTo>
                                  <a:pt x="1025" y="193"/>
                                </a:lnTo>
                                <a:lnTo>
                                  <a:pt x="1043" y="243"/>
                                </a:lnTo>
                                <a:lnTo>
                                  <a:pt x="1052" y="288"/>
                                </a:lnTo>
                                <a:lnTo>
                                  <a:pt x="1061" y="337"/>
                                </a:lnTo>
                                <a:lnTo>
                                  <a:pt x="1066" y="387"/>
                                </a:lnTo>
                                <a:lnTo>
                                  <a:pt x="1133" y="387"/>
                                </a:lnTo>
                                <a:lnTo>
                                  <a:pt x="1133" y="445"/>
                                </a:lnTo>
                                <a:lnTo>
                                  <a:pt x="1124" y="503"/>
                                </a:lnTo>
                                <a:lnTo>
                                  <a:pt x="1115" y="544"/>
                                </a:lnTo>
                                <a:lnTo>
                                  <a:pt x="1102" y="544"/>
                                </a:lnTo>
                                <a:lnTo>
                                  <a:pt x="1093" y="544"/>
                                </a:lnTo>
                                <a:lnTo>
                                  <a:pt x="1084" y="544"/>
                                </a:lnTo>
                                <a:lnTo>
                                  <a:pt x="1075" y="548"/>
                                </a:lnTo>
                                <a:lnTo>
                                  <a:pt x="1066" y="548"/>
                                </a:lnTo>
                                <a:lnTo>
                                  <a:pt x="1052" y="548"/>
                                </a:lnTo>
                                <a:lnTo>
                                  <a:pt x="1043" y="553"/>
                                </a:lnTo>
                                <a:lnTo>
                                  <a:pt x="1034" y="553"/>
                                </a:lnTo>
                                <a:lnTo>
                                  <a:pt x="1043" y="535"/>
                                </a:lnTo>
                                <a:lnTo>
                                  <a:pt x="1052" y="490"/>
                                </a:lnTo>
                                <a:lnTo>
                                  <a:pt x="1061" y="441"/>
                                </a:lnTo>
                                <a:lnTo>
                                  <a:pt x="1066" y="387"/>
                                </a:lnTo>
                                <a:lnTo>
                                  <a:pt x="1133" y="387"/>
                                </a:lnTo>
                                <a:close/>
                                <a:moveTo>
                                  <a:pt x="135" y="27"/>
                                </a:moveTo>
                                <a:lnTo>
                                  <a:pt x="131" y="27"/>
                                </a:lnTo>
                                <a:lnTo>
                                  <a:pt x="113" y="54"/>
                                </a:lnTo>
                                <a:lnTo>
                                  <a:pt x="113" y="54"/>
                                </a:lnTo>
                                <a:lnTo>
                                  <a:pt x="113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63"/>
                                </a:lnTo>
                                <a:lnTo>
                                  <a:pt x="113" y="63"/>
                                </a:lnTo>
                                <a:lnTo>
                                  <a:pt x="113" y="63"/>
                                </a:lnTo>
                                <a:lnTo>
                                  <a:pt x="108" y="68"/>
                                </a:lnTo>
                                <a:lnTo>
                                  <a:pt x="113" y="95"/>
                                </a:lnTo>
                                <a:lnTo>
                                  <a:pt x="108" y="122"/>
                                </a:lnTo>
                                <a:lnTo>
                                  <a:pt x="104" y="140"/>
                                </a:lnTo>
                                <a:lnTo>
                                  <a:pt x="95" y="153"/>
                                </a:lnTo>
                                <a:lnTo>
                                  <a:pt x="86" y="166"/>
                                </a:lnTo>
                                <a:lnTo>
                                  <a:pt x="72" y="171"/>
                                </a:lnTo>
                                <a:lnTo>
                                  <a:pt x="59" y="175"/>
                                </a:lnTo>
                                <a:lnTo>
                                  <a:pt x="41" y="180"/>
                                </a:lnTo>
                                <a:lnTo>
                                  <a:pt x="27" y="220"/>
                                </a:lnTo>
                                <a:lnTo>
                                  <a:pt x="14" y="274"/>
                                </a:lnTo>
                                <a:lnTo>
                                  <a:pt x="5" y="333"/>
                                </a:lnTo>
                                <a:lnTo>
                                  <a:pt x="0" y="387"/>
                                </a:lnTo>
                                <a:lnTo>
                                  <a:pt x="5" y="445"/>
                                </a:lnTo>
                                <a:lnTo>
                                  <a:pt x="14" y="503"/>
                                </a:lnTo>
                                <a:lnTo>
                                  <a:pt x="27" y="557"/>
                                </a:lnTo>
                                <a:lnTo>
                                  <a:pt x="45" y="607"/>
                                </a:lnTo>
                                <a:lnTo>
                                  <a:pt x="72" y="656"/>
                                </a:lnTo>
                                <a:lnTo>
                                  <a:pt x="86" y="683"/>
                                </a:lnTo>
                                <a:lnTo>
                                  <a:pt x="167" y="674"/>
                                </a:lnTo>
                                <a:lnTo>
                                  <a:pt x="158" y="665"/>
                                </a:lnTo>
                                <a:lnTo>
                                  <a:pt x="135" y="625"/>
                                </a:lnTo>
                                <a:lnTo>
                                  <a:pt x="113" y="580"/>
                                </a:lnTo>
                                <a:lnTo>
                                  <a:pt x="95" y="535"/>
                                </a:lnTo>
                                <a:lnTo>
                                  <a:pt x="81" y="490"/>
                                </a:lnTo>
                                <a:lnTo>
                                  <a:pt x="77" y="441"/>
                                </a:lnTo>
                                <a:lnTo>
                                  <a:pt x="72" y="387"/>
                                </a:lnTo>
                                <a:lnTo>
                                  <a:pt x="77" y="337"/>
                                </a:lnTo>
                                <a:lnTo>
                                  <a:pt x="81" y="288"/>
                                </a:lnTo>
                                <a:lnTo>
                                  <a:pt x="95" y="243"/>
                                </a:lnTo>
                                <a:lnTo>
                                  <a:pt x="113" y="193"/>
                                </a:lnTo>
                                <a:lnTo>
                                  <a:pt x="135" y="153"/>
                                </a:lnTo>
                                <a:lnTo>
                                  <a:pt x="158" y="113"/>
                                </a:lnTo>
                                <a:lnTo>
                                  <a:pt x="185" y="72"/>
                                </a:lnTo>
                                <a:lnTo>
                                  <a:pt x="221" y="36"/>
                                </a:lnTo>
                                <a:lnTo>
                                  <a:pt x="252" y="9"/>
                                </a:lnTo>
                                <a:lnTo>
                                  <a:pt x="243" y="5"/>
                                </a:lnTo>
                                <a:lnTo>
                                  <a:pt x="239" y="5"/>
                                </a:lnTo>
                                <a:lnTo>
                                  <a:pt x="234" y="5"/>
                                </a:lnTo>
                                <a:lnTo>
                                  <a:pt x="230" y="0"/>
                                </a:lnTo>
                                <a:lnTo>
                                  <a:pt x="221" y="0"/>
                                </a:lnTo>
                                <a:lnTo>
                                  <a:pt x="216" y="0"/>
                                </a:lnTo>
                                <a:lnTo>
                                  <a:pt x="212" y="0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89" y="5"/>
                                </a:lnTo>
                                <a:lnTo>
                                  <a:pt x="180" y="5"/>
                                </a:lnTo>
                                <a:lnTo>
                                  <a:pt x="167" y="9"/>
                                </a:lnTo>
                                <a:lnTo>
                                  <a:pt x="158" y="14"/>
                                </a:lnTo>
                                <a:lnTo>
                                  <a:pt x="149" y="18"/>
                                </a:lnTo>
                                <a:lnTo>
                                  <a:pt x="140" y="23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960" y="2069640"/>
                            <a:ext cx="7549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719">
                                <a:moveTo>
                                  <a:pt x="994" y="432"/>
                                </a:moveTo>
                                <a:lnTo>
                                  <a:pt x="989" y="382"/>
                                </a:lnTo>
                                <a:lnTo>
                                  <a:pt x="980" y="333"/>
                                </a:lnTo>
                                <a:lnTo>
                                  <a:pt x="971" y="288"/>
                                </a:lnTo>
                                <a:lnTo>
                                  <a:pt x="953" y="238"/>
                                </a:lnTo>
                                <a:lnTo>
                                  <a:pt x="931" y="198"/>
                                </a:lnTo>
                                <a:lnTo>
                                  <a:pt x="908" y="158"/>
                                </a:lnTo>
                                <a:lnTo>
                                  <a:pt x="908" y="153"/>
                                </a:lnTo>
                                <a:lnTo>
                                  <a:pt x="899" y="158"/>
                                </a:lnTo>
                                <a:lnTo>
                                  <a:pt x="895" y="162"/>
                                </a:lnTo>
                                <a:lnTo>
                                  <a:pt x="886" y="167"/>
                                </a:lnTo>
                                <a:lnTo>
                                  <a:pt x="881" y="171"/>
                                </a:lnTo>
                                <a:lnTo>
                                  <a:pt x="872" y="176"/>
                                </a:lnTo>
                                <a:lnTo>
                                  <a:pt x="868" y="176"/>
                                </a:lnTo>
                                <a:lnTo>
                                  <a:pt x="859" y="180"/>
                                </a:lnTo>
                                <a:lnTo>
                                  <a:pt x="850" y="180"/>
                                </a:lnTo>
                                <a:lnTo>
                                  <a:pt x="850" y="180"/>
                                </a:lnTo>
                                <a:lnTo>
                                  <a:pt x="850" y="180"/>
                                </a:lnTo>
                                <a:lnTo>
                                  <a:pt x="846" y="180"/>
                                </a:lnTo>
                                <a:lnTo>
                                  <a:pt x="846" y="180"/>
                                </a:lnTo>
                                <a:lnTo>
                                  <a:pt x="841" y="180"/>
                                </a:lnTo>
                                <a:lnTo>
                                  <a:pt x="841" y="180"/>
                                </a:lnTo>
                                <a:lnTo>
                                  <a:pt x="841" y="180"/>
                                </a:lnTo>
                                <a:lnTo>
                                  <a:pt x="837" y="180"/>
                                </a:lnTo>
                                <a:lnTo>
                                  <a:pt x="850" y="198"/>
                                </a:lnTo>
                                <a:lnTo>
                                  <a:pt x="872" y="229"/>
                                </a:lnTo>
                                <a:lnTo>
                                  <a:pt x="890" y="270"/>
                                </a:lnTo>
                                <a:lnTo>
                                  <a:pt x="904" y="306"/>
                                </a:lnTo>
                                <a:lnTo>
                                  <a:pt x="913" y="346"/>
                                </a:lnTo>
                                <a:lnTo>
                                  <a:pt x="917" y="391"/>
                                </a:lnTo>
                                <a:lnTo>
                                  <a:pt x="922" y="432"/>
                                </a:lnTo>
                                <a:lnTo>
                                  <a:pt x="994" y="432"/>
                                </a:lnTo>
                                <a:lnTo>
                                  <a:pt x="989" y="486"/>
                                </a:lnTo>
                                <a:lnTo>
                                  <a:pt x="980" y="535"/>
                                </a:lnTo>
                                <a:lnTo>
                                  <a:pt x="971" y="580"/>
                                </a:lnTo>
                                <a:lnTo>
                                  <a:pt x="962" y="598"/>
                                </a:lnTo>
                                <a:lnTo>
                                  <a:pt x="953" y="602"/>
                                </a:lnTo>
                                <a:lnTo>
                                  <a:pt x="940" y="607"/>
                                </a:lnTo>
                                <a:lnTo>
                                  <a:pt x="931" y="611"/>
                                </a:lnTo>
                                <a:lnTo>
                                  <a:pt x="917" y="611"/>
                                </a:lnTo>
                                <a:lnTo>
                                  <a:pt x="908" y="616"/>
                                </a:lnTo>
                                <a:lnTo>
                                  <a:pt x="895" y="620"/>
                                </a:lnTo>
                                <a:lnTo>
                                  <a:pt x="886" y="625"/>
                                </a:lnTo>
                                <a:lnTo>
                                  <a:pt x="872" y="629"/>
                                </a:lnTo>
                                <a:lnTo>
                                  <a:pt x="890" y="598"/>
                                </a:lnTo>
                                <a:lnTo>
                                  <a:pt x="904" y="557"/>
                                </a:lnTo>
                                <a:lnTo>
                                  <a:pt x="913" y="517"/>
                                </a:lnTo>
                                <a:lnTo>
                                  <a:pt x="917" y="477"/>
                                </a:lnTo>
                                <a:lnTo>
                                  <a:pt x="922" y="432"/>
                                </a:lnTo>
                                <a:lnTo>
                                  <a:pt x="994" y="432"/>
                                </a:lnTo>
                                <a:close/>
                                <a:moveTo>
                                  <a:pt x="180" y="54"/>
                                </a:moveTo>
                                <a:lnTo>
                                  <a:pt x="149" y="81"/>
                                </a:lnTo>
                                <a:lnTo>
                                  <a:pt x="113" y="117"/>
                                </a:lnTo>
                                <a:lnTo>
                                  <a:pt x="86" y="158"/>
                                </a:lnTo>
                                <a:lnTo>
                                  <a:pt x="63" y="198"/>
                                </a:lnTo>
                                <a:lnTo>
                                  <a:pt x="41" y="238"/>
                                </a:lnTo>
                                <a:lnTo>
                                  <a:pt x="23" y="288"/>
                                </a:lnTo>
                                <a:lnTo>
                                  <a:pt x="9" y="333"/>
                                </a:lnTo>
                                <a:lnTo>
                                  <a:pt x="5" y="382"/>
                                </a:lnTo>
                                <a:lnTo>
                                  <a:pt x="0" y="432"/>
                                </a:lnTo>
                                <a:lnTo>
                                  <a:pt x="5" y="486"/>
                                </a:lnTo>
                                <a:lnTo>
                                  <a:pt x="9" y="535"/>
                                </a:lnTo>
                                <a:lnTo>
                                  <a:pt x="23" y="580"/>
                                </a:lnTo>
                                <a:lnTo>
                                  <a:pt x="41" y="625"/>
                                </a:lnTo>
                                <a:lnTo>
                                  <a:pt x="63" y="670"/>
                                </a:lnTo>
                                <a:lnTo>
                                  <a:pt x="86" y="710"/>
                                </a:lnTo>
                                <a:lnTo>
                                  <a:pt x="95" y="719"/>
                                </a:lnTo>
                                <a:lnTo>
                                  <a:pt x="176" y="710"/>
                                </a:lnTo>
                                <a:lnTo>
                                  <a:pt x="180" y="715"/>
                                </a:lnTo>
                                <a:lnTo>
                                  <a:pt x="171" y="701"/>
                                </a:lnTo>
                                <a:lnTo>
                                  <a:pt x="144" y="670"/>
                                </a:lnTo>
                                <a:lnTo>
                                  <a:pt x="122" y="634"/>
                                </a:lnTo>
                                <a:lnTo>
                                  <a:pt x="104" y="598"/>
                                </a:lnTo>
                                <a:lnTo>
                                  <a:pt x="90" y="557"/>
                                </a:lnTo>
                                <a:lnTo>
                                  <a:pt x="81" y="517"/>
                                </a:lnTo>
                                <a:lnTo>
                                  <a:pt x="72" y="477"/>
                                </a:lnTo>
                                <a:lnTo>
                                  <a:pt x="72" y="432"/>
                                </a:lnTo>
                                <a:lnTo>
                                  <a:pt x="72" y="391"/>
                                </a:lnTo>
                                <a:lnTo>
                                  <a:pt x="81" y="346"/>
                                </a:lnTo>
                                <a:lnTo>
                                  <a:pt x="90" y="306"/>
                                </a:lnTo>
                                <a:lnTo>
                                  <a:pt x="104" y="270"/>
                                </a:lnTo>
                                <a:lnTo>
                                  <a:pt x="122" y="229"/>
                                </a:lnTo>
                                <a:lnTo>
                                  <a:pt x="144" y="198"/>
                                </a:lnTo>
                                <a:lnTo>
                                  <a:pt x="171" y="162"/>
                                </a:lnTo>
                                <a:lnTo>
                                  <a:pt x="198" y="135"/>
                                </a:lnTo>
                                <a:lnTo>
                                  <a:pt x="225" y="104"/>
                                </a:lnTo>
                                <a:lnTo>
                                  <a:pt x="252" y="86"/>
                                </a:lnTo>
                                <a:lnTo>
                                  <a:pt x="243" y="81"/>
                                </a:lnTo>
                                <a:lnTo>
                                  <a:pt x="234" y="77"/>
                                </a:lnTo>
                                <a:lnTo>
                                  <a:pt x="225" y="72"/>
                                </a:lnTo>
                                <a:lnTo>
                                  <a:pt x="216" y="68"/>
                                </a:lnTo>
                                <a:lnTo>
                                  <a:pt x="207" y="63"/>
                                </a:lnTo>
                                <a:lnTo>
                                  <a:pt x="198" y="63"/>
                                </a:lnTo>
                                <a:lnTo>
                                  <a:pt x="189" y="59"/>
                                </a:lnTo>
                                <a:lnTo>
                                  <a:pt x="180" y="54"/>
                                </a:lnTo>
                                <a:close/>
                                <a:moveTo>
                                  <a:pt x="711" y="68"/>
                                </a:moveTo>
                                <a:lnTo>
                                  <a:pt x="702" y="59"/>
                                </a:lnTo>
                                <a:lnTo>
                                  <a:pt x="661" y="41"/>
                                </a:lnTo>
                                <a:lnTo>
                                  <a:pt x="625" y="27"/>
                                </a:lnTo>
                                <a:lnTo>
                                  <a:pt x="585" y="18"/>
                                </a:lnTo>
                                <a:lnTo>
                                  <a:pt x="540" y="9"/>
                                </a:lnTo>
                                <a:lnTo>
                                  <a:pt x="495" y="9"/>
                                </a:lnTo>
                                <a:lnTo>
                                  <a:pt x="454" y="9"/>
                                </a:lnTo>
                                <a:lnTo>
                                  <a:pt x="414" y="18"/>
                                </a:lnTo>
                                <a:lnTo>
                                  <a:pt x="441" y="9"/>
                                </a:lnTo>
                                <a:lnTo>
                                  <a:pt x="468" y="0"/>
                                </a:lnTo>
                                <a:lnTo>
                                  <a:pt x="495" y="0"/>
                                </a:lnTo>
                                <a:lnTo>
                                  <a:pt x="526" y="0"/>
                                </a:lnTo>
                                <a:lnTo>
                                  <a:pt x="553" y="0"/>
                                </a:lnTo>
                                <a:lnTo>
                                  <a:pt x="580" y="0"/>
                                </a:lnTo>
                                <a:lnTo>
                                  <a:pt x="607" y="0"/>
                                </a:lnTo>
                                <a:lnTo>
                                  <a:pt x="630" y="0"/>
                                </a:lnTo>
                                <a:lnTo>
                                  <a:pt x="643" y="5"/>
                                </a:lnTo>
                                <a:lnTo>
                                  <a:pt x="657" y="9"/>
                                </a:lnTo>
                                <a:lnTo>
                                  <a:pt x="670" y="18"/>
                                </a:lnTo>
                                <a:lnTo>
                                  <a:pt x="679" y="27"/>
                                </a:lnTo>
                                <a:lnTo>
                                  <a:pt x="688" y="36"/>
                                </a:lnTo>
                                <a:lnTo>
                                  <a:pt x="697" y="45"/>
                                </a:lnTo>
                                <a:lnTo>
                                  <a:pt x="706" y="54"/>
                                </a:lnTo>
                                <a:lnTo>
                                  <a:pt x="7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2077200"/>
                            <a:ext cx="6451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2">
                                <a:moveTo>
                                  <a:pt x="850" y="423"/>
                                </a:moveTo>
                                <a:lnTo>
                                  <a:pt x="845" y="382"/>
                                </a:lnTo>
                                <a:lnTo>
                                  <a:pt x="841" y="337"/>
                                </a:lnTo>
                                <a:lnTo>
                                  <a:pt x="832" y="297"/>
                                </a:lnTo>
                                <a:lnTo>
                                  <a:pt x="818" y="261"/>
                                </a:lnTo>
                                <a:lnTo>
                                  <a:pt x="800" y="220"/>
                                </a:lnTo>
                                <a:lnTo>
                                  <a:pt x="778" y="189"/>
                                </a:lnTo>
                                <a:lnTo>
                                  <a:pt x="765" y="171"/>
                                </a:lnTo>
                                <a:lnTo>
                                  <a:pt x="742" y="171"/>
                                </a:lnTo>
                                <a:lnTo>
                                  <a:pt x="720" y="162"/>
                                </a:lnTo>
                                <a:lnTo>
                                  <a:pt x="702" y="153"/>
                                </a:lnTo>
                                <a:lnTo>
                                  <a:pt x="688" y="135"/>
                                </a:lnTo>
                                <a:lnTo>
                                  <a:pt x="675" y="117"/>
                                </a:lnTo>
                                <a:lnTo>
                                  <a:pt x="661" y="99"/>
                                </a:lnTo>
                                <a:lnTo>
                                  <a:pt x="652" y="77"/>
                                </a:lnTo>
                                <a:lnTo>
                                  <a:pt x="639" y="59"/>
                                </a:lnTo>
                                <a:lnTo>
                                  <a:pt x="630" y="50"/>
                                </a:lnTo>
                                <a:lnTo>
                                  <a:pt x="589" y="32"/>
                                </a:lnTo>
                                <a:lnTo>
                                  <a:pt x="553" y="18"/>
                                </a:lnTo>
                                <a:lnTo>
                                  <a:pt x="513" y="9"/>
                                </a:lnTo>
                                <a:lnTo>
                                  <a:pt x="468" y="0"/>
                                </a:lnTo>
                                <a:lnTo>
                                  <a:pt x="423" y="0"/>
                                </a:lnTo>
                                <a:lnTo>
                                  <a:pt x="382" y="0"/>
                                </a:lnTo>
                                <a:lnTo>
                                  <a:pt x="342" y="9"/>
                                </a:lnTo>
                                <a:lnTo>
                                  <a:pt x="333" y="14"/>
                                </a:lnTo>
                                <a:lnTo>
                                  <a:pt x="324" y="18"/>
                                </a:lnTo>
                                <a:lnTo>
                                  <a:pt x="319" y="27"/>
                                </a:lnTo>
                                <a:lnTo>
                                  <a:pt x="310" y="36"/>
                                </a:lnTo>
                                <a:lnTo>
                                  <a:pt x="306" y="45"/>
                                </a:lnTo>
                                <a:lnTo>
                                  <a:pt x="297" y="54"/>
                                </a:lnTo>
                                <a:lnTo>
                                  <a:pt x="293" y="63"/>
                                </a:lnTo>
                                <a:lnTo>
                                  <a:pt x="293" y="77"/>
                                </a:lnTo>
                                <a:lnTo>
                                  <a:pt x="275" y="86"/>
                                </a:lnTo>
                                <a:lnTo>
                                  <a:pt x="261" y="86"/>
                                </a:lnTo>
                                <a:lnTo>
                                  <a:pt x="248" y="90"/>
                                </a:lnTo>
                                <a:lnTo>
                                  <a:pt x="234" y="90"/>
                                </a:lnTo>
                                <a:lnTo>
                                  <a:pt x="221" y="90"/>
                                </a:lnTo>
                                <a:lnTo>
                                  <a:pt x="207" y="86"/>
                                </a:lnTo>
                                <a:lnTo>
                                  <a:pt x="194" y="81"/>
                                </a:lnTo>
                                <a:lnTo>
                                  <a:pt x="180" y="77"/>
                                </a:lnTo>
                                <a:lnTo>
                                  <a:pt x="153" y="95"/>
                                </a:lnTo>
                                <a:lnTo>
                                  <a:pt x="126" y="126"/>
                                </a:lnTo>
                                <a:lnTo>
                                  <a:pt x="99" y="153"/>
                                </a:lnTo>
                                <a:lnTo>
                                  <a:pt x="72" y="189"/>
                                </a:lnTo>
                                <a:lnTo>
                                  <a:pt x="50" y="220"/>
                                </a:lnTo>
                                <a:lnTo>
                                  <a:pt x="32" y="261"/>
                                </a:lnTo>
                                <a:lnTo>
                                  <a:pt x="18" y="297"/>
                                </a:lnTo>
                                <a:lnTo>
                                  <a:pt x="9" y="337"/>
                                </a:lnTo>
                                <a:lnTo>
                                  <a:pt x="0" y="382"/>
                                </a:lnTo>
                                <a:lnTo>
                                  <a:pt x="0" y="423"/>
                                </a:lnTo>
                                <a:lnTo>
                                  <a:pt x="0" y="468"/>
                                </a:lnTo>
                                <a:lnTo>
                                  <a:pt x="9" y="508"/>
                                </a:lnTo>
                                <a:lnTo>
                                  <a:pt x="18" y="548"/>
                                </a:lnTo>
                                <a:lnTo>
                                  <a:pt x="32" y="589"/>
                                </a:lnTo>
                                <a:lnTo>
                                  <a:pt x="50" y="625"/>
                                </a:lnTo>
                                <a:lnTo>
                                  <a:pt x="72" y="661"/>
                                </a:lnTo>
                                <a:lnTo>
                                  <a:pt x="99" y="692"/>
                                </a:lnTo>
                                <a:lnTo>
                                  <a:pt x="108" y="706"/>
                                </a:lnTo>
                                <a:lnTo>
                                  <a:pt x="360" y="813"/>
                                </a:lnTo>
                                <a:lnTo>
                                  <a:pt x="387" y="822"/>
                                </a:lnTo>
                                <a:lnTo>
                                  <a:pt x="418" y="822"/>
                                </a:lnTo>
                                <a:lnTo>
                                  <a:pt x="445" y="822"/>
                                </a:lnTo>
                                <a:lnTo>
                                  <a:pt x="472" y="822"/>
                                </a:lnTo>
                                <a:lnTo>
                                  <a:pt x="499" y="813"/>
                                </a:lnTo>
                                <a:lnTo>
                                  <a:pt x="522" y="809"/>
                                </a:lnTo>
                                <a:lnTo>
                                  <a:pt x="549" y="796"/>
                                </a:lnTo>
                                <a:lnTo>
                                  <a:pt x="576" y="782"/>
                                </a:lnTo>
                                <a:lnTo>
                                  <a:pt x="621" y="755"/>
                                </a:lnTo>
                                <a:lnTo>
                                  <a:pt x="666" y="719"/>
                                </a:lnTo>
                                <a:lnTo>
                                  <a:pt x="706" y="679"/>
                                </a:lnTo>
                                <a:lnTo>
                                  <a:pt x="747" y="643"/>
                                </a:lnTo>
                                <a:lnTo>
                                  <a:pt x="751" y="638"/>
                                </a:lnTo>
                                <a:lnTo>
                                  <a:pt x="760" y="638"/>
                                </a:lnTo>
                                <a:lnTo>
                                  <a:pt x="769" y="634"/>
                                </a:lnTo>
                                <a:lnTo>
                                  <a:pt x="774" y="634"/>
                                </a:lnTo>
                                <a:lnTo>
                                  <a:pt x="783" y="629"/>
                                </a:lnTo>
                                <a:lnTo>
                                  <a:pt x="787" y="625"/>
                                </a:lnTo>
                                <a:lnTo>
                                  <a:pt x="796" y="625"/>
                                </a:lnTo>
                                <a:lnTo>
                                  <a:pt x="800" y="620"/>
                                </a:lnTo>
                                <a:lnTo>
                                  <a:pt x="818" y="589"/>
                                </a:lnTo>
                                <a:lnTo>
                                  <a:pt x="832" y="548"/>
                                </a:lnTo>
                                <a:lnTo>
                                  <a:pt x="841" y="508"/>
                                </a:lnTo>
                                <a:lnTo>
                                  <a:pt x="845" y="468"/>
                                </a:lnTo>
                                <a:lnTo>
                                  <a:pt x="850" y="423"/>
                                </a:lnTo>
                                <a:lnTo>
                                  <a:pt x="778" y="423"/>
                                </a:lnTo>
                                <a:lnTo>
                                  <a:pt x="778" y="387"/>
                                </a:lnTo>
                                <a:lnTo>
                                  <a:pt x="774" y="355"/>
                                </a:lnTo>
                                <a:lnTo>
                                  <a:pt x="765" y="319"/>
                                </a:lnTo>
                                <a:lnTo>
                                  <a:pt x="751" y="288"/>
                                </a:lnTo>
                                <a:lnTo>
                                  <a:pt x="738" y="256"/>
                                </a:lnTo>
                                <a:lnTo>
                                  <a:pt x="720" y="225"/>
                                </a:lnTo>
                                <a:lnTo>
                                  <a:pt x="697" y="198"/>
                                </a:lnTo>
                                <a:lnTo>
                                  <a:pt x="675" y="176"/>
                                </a:lnTo>
                                <a:lnTo>
                                  <a:pt x="652" y="153"/>
                                </a:lnTo>
                                <a:lnTo>
                                  <a:pt x="625" y="131"/>
                                </a:lnTo>
                                <a:lnTo>
                                  <a:pt x="594" y="113"/>
                                </a:lnTo>
                                <a:lnTo>
                                  <a:pt x="562" y="99"/>
                                </a:lnTo>
                                <a:lnTo>
                                  <a:pt x="531" y="86"/>
                                </a:lnTo>
                                <a:lnTo>
                                  <a:pt x="495" y="77"/>
                                </a:lnTo>
                                <a:lnTo>
                                  <a:pt x="463" y="72"/>
                                </a:lnTo>
                                <a:lnTo>
                                  <a:pt x="423" y="72"/>
                                </a:lnTo>
                                <a:lnTo>
                                  <a:pt x="387" y="72"/>
                                </a:lnTo>
                                <a:lnTo>
                                  <a:pt x="355" y="77"/>
                                </a:lnTo>
                                <a:lnTo>
                                  <a:pt x="319" y="86"/>
                                </a:lnTo>
                                <a:lnTo>
                                  <a:pt x="288" y="99"/>
                                </a:lnTo>
                                <a:lnTo>
                                  <a:pt x="257" y="113"/>
                                </a:lnTo>
                                <a:lnTo>
                                  <a:pt x="225" y="131"/>
                                </a:lnTo>
                                <a:lnTo>
                                  <a:pt x="198" y="153"/>
                                </a:lnTo>
                                <a:lnTo>
                                  <a:pt x="176" y="176"/>
                                </a:lnTo>
                                <a:lnTo>
                                  <a:pt x="153" y="198"/>
                                </a:lnTo>
                                <a:lnTo>
                                  <a:pt x="131" y="225"/>
                                </a:lnTo>
                                <a:lnTo>
                                  <a:pt x="113" y="256"/>
                                </a:lnTo>
                                <a:lnTo>
                                  <a:pt x="99" y="288"/>
                                </a:lnTo>
                                <a:lnTo>
                                  <a:pt x="86" y="319"/>
                                </a:lnTo>
                                <a:lnTo>
                                  <a:pt x="77" y="355"/>
                                </a:lnTo>
                                <a:lnTo>
                                  <a:pt x="72" y="387"/>
                                </a:lnTo>
                                <a:lnTo>
                                  <a:pt x="72" y="423"/>
                                </a:lnTo>
                                <a:lnTo>
                                  <a:pt x="72" y="459"/>
                                </a:lnTo>
                                <a:lnTo>
                                  <a:pt x="77" y="494"/>
                                </a:lnTo>
                                <a:lnTo>
                                  <a:pt x="86" y="530"/>
                                </a:lnTo>
                                <a:lnTo>
                                  <a:pt x="99" y="562"/>
                                </a:lnTo>
                                <a:lnTo>
                                  <a:pt x="113" y="593"/>
                                </a:lnTo>
                                <a:lnTo>
                                  <a:pt x="131" y="620"/>
                                </a:lnTo>
                                <a:lnTo>
                                  <a:pt x="153" y="647"/>
                                </a:lnTo>
                                <a:lnTo>
                                  <a:pt x="176" y="674"/>
                                </a:lnTo>
                                <a:lnTo>
                                  <a:pt x="198" y="697"/>
                                </a:lnTo>
                                <a:lnTo>
                                  <a:pt x="225" y="719"/>
                                </a:lnTo>
                                <a:lnTo>
                                  <a:pt x="257" y="737"/>
                                </a:lnTo>
                                <a:lnTo>
                                  <a:pt x="288" y="751"/>
                                </a:lnTo>
                                <a:lnTo>
                                  <a:pt x="319" y="764"/>
                                </a:lnTo>
                                <a:lnTo>
                                  <a:pt x="355" y="773"/>
                                </a:lnTo>
                                <a:lnTo>
                                  <a:pt x="387" y="778"/>
                                </a:lnTo>
                                <a:lnTo>
                                  <a:pt x="423" y="778"/>
                                </a:lnTo>
                                <a:lnTo>
                                  <a:pt x="463" y="778"/>
                                </a:lnTo>
                                <a:lnTo>
                                  <a:pt x="495" y="773"/>
                                </a:lnTo>
                                <a:lnTo>
                                  <a:pt x="531" y="764"/>
                                </a:lnTo>
                                <a:lnTo>
                                  <a:pt x="562" y="751"/>
                                </a:lnTo>
                                <a:lnTo>
                                  <a:pt x="594" y="737"/>
                                </a:lnTo>
                                <a:lnTo>
                                  <a:pt x="625" y="719"/>
                                </a:lnTo>
                                <a:lnTo>
                                  <a:pt x="652" y="697"/>
                                </a:lnTo>
                                <a:lnTo>
                                  <a:pt x="675" y="674"/>
                                </a:lnTo>
                                <a:lnTo>
                                  <a:pt x="697" y="647"/>
                                </a:lnTo>
                                <a:lnTo>
                                  <a:pt x="720" y="620"/>
                                </a:lnTo>
                                <a:lnTo>
                                  <a:pt x="738" y="593"/>
                                </a:lnTo>
                                <a:lnTo>
                                  <a:pt x="751" y="562"/>
                                </a:lnTo>
                                <a:lnTo>
                                  <a:pt x="765" y="530"/>
                                </a:lnTo>
                                <a:lnTo>
                                  <a:pt x="774" y="494"/>
                                </a:lnTo>
                                <a:lnTo>
                                  <a:pt x="778" y="459"/>
                                </a:lnTo>
                                <a:lnTo>
                                  <a:pt x="778" y="423"/>
                                </a:lnTo>
                                <a:lnTo>
                                  <a:pt x="85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134080"/>
                            <a:ext cx="5360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06">
                                <a:moveTo>
                                  <a:pt x="706" y="351"/>
                                </a:moveTo>
                                <a:lnTo>
                                  <a:pt x="706" y="315"/>
                                </a:lnTo>
                                <a:lnTo>
                                  <a:pt x="702" y="283"/>
                                </a:lnTo>
                                <a:lnTo>
                                  <a:pt x="693" y="247"/>
                                </a:lnTo>
                                <a:lnTo>
                                  <a:pt x="679" y="216"/>
                                </a:lnTo>
                                <a:lnTo>
                                  <a:pt x="666" y="184"/>
                                </a:lnTo>
                                <a:lnTo>
                                  <a:pt x="648" y="153"/>
                                </a:lnTo>
                                <a:lnTo>
                                  <a:pt x="625" y="126"/>
                                </a:lnTo>
                                <a:lnTo>
                                  <a:pt x="603" y="104"/>
                                </a:lnTo>
                                <a:lnTo>
                                  <a:pt x="580" y="81"/>
                                </a:lnTo>
                                <a:lnTo>
                                  <a:pt x="553" y="59"/>
                                </a:lnTo>
                                <a:lnTo>
                                  <a:pt x="522" y="41"/>
                                </a:lnTo>
                                <a:lnTo>
                                  <a:pt x="490" y="27"/>
                                </a:lnTo>
                                <a:lnTo>
                                  <a:pt x="459" y="14"/>
                                </a:lnTo>
                                <a:lnTo>
                                  <a:pt x="423" y="5"/>
                                </a:lnTo>
                                <a:lnTo>
                                  <a:pt x="391" y="0"/>
                                </a:lnTo>
                                <a:lnTo>
                                  <a:pt x="351" y="0"/>
                                </a:lnTo>
                                <a:lnTo>
                                  <a:pt x="315" y="0"/>
                                </a:lnTo>
                                <a:lnTo>
                                  <a:pt x="283" y="5"/>
                                </a:lnTo>
                                <a:lnTo>
                                  <a:pt x="247" y="14"/>
                                </a:lnTo>
                                <a:lnTo>
                                  <a:pt x="216" y="27"/>
                                </a:lnTo>
                                <a:lnTo>
                                  <a:pt x="185" y="41"/>
                                </a:lnTo>
                                <a:lnTo>
                                  <a:pt x="153" y="59"/>
                                </a:lnTo>
                                <a:lnTo>
                                  <a:pt x="126" y="81"/>
                                </a:lnTo>
                                <a:lnTo>
                                  <a:pt x="104" y="104"/>
                                </a:lnTo>
                                <a:lnTo>
                                  <a:pt x="81" y="126"/>
                                </a:lnTo>
                                <a:lnTo>
                                  <a:pt x="59" y="153"/>
                                </a:lnTo>
                                <a:lnTo>
                                  <a:pt x="41" y="184"/>
                                </a:lnTo>
                                <a:lnTo>
                                  <a:pt x="27" y="216"/>
                                </a:lnTo>
                                <a:lnTo>
                                  <a:pt x="14" y="247"/>
                                </a:lnTo>
                                <a:lnTo>
                                  <a:pt x="5" y="283"/>
                                </a:lnTo>
                                <a:lnTo>
                                  <a:pt x="0" y="315"/>
                                </a:lnTo>
                                <a:lnTo>
                                  <a:pt x="0" y="351"/>
                                </a:lnTo>
                                <a:lnTo>
                                  <a:pt x="0" y="387"/>
                                </a:lnTo>
                                <a:lnTo>
                                  <a:pt x="5" y="422"/>
                                </a:lnTo>
                                <a:lnTo>
                                  <a:pt x="14" y="458"/>
                                </a:lnTo>
                                <a:lnTo>
                                  <a:pt x="27" y="490"/>
                                </a:lnTo>
                                <a:lnTo>
                                  <a:pt x="41" y="521"/>
                                </a:lnTo>
                                <a:lnTo>
                                  <a:pt x="59" y="548"/>
                                </a:lnTo>
                                <a:lnTo>
                                  <a:pt x="81" y="575"/>
                                </a:lnTo>
                                <a:lnTo>
                                  <a:pt x="104" y="602"/>
                                </a:lnTo>
                                <a:lnTo>
                                  <a:pt x="126" y="625"/>
                                </a:lnTo>
                                <a:lnTo>
                                  <a:pt x="153" y="647"/>
                                </a:lnTo>
                                <a:lnTo>
                                  <a:pt x="185" y="665"/>
                                </a:lnTo>
                                <a:lnTo>
                                  <a:pt x="216" y="679"/>
                                </a:lnTo>
                                <a:lnTo>
                                  <a:pt x="247" y="692"/>
                                </a:lnTo>
                                <a:lnTo>
                                  <a:pt x="283" y="701"/>
                                </a:lnTo>
                                <a:lnTo>
                                  <a:pt x="315" y="706"/>
                                </a:lnTo>
                                <a:lnTo>
                                  <a:pt x="351" y="706"/>
                                </a:lnTo>
                                <a:lnTo>
                                  <a:pt x="391" y="706"/>
                                </a:lnTo>
                                <a:lnTo>
                                  <a:pt x="423" y="701"/>
                                </a:lnTo>
                                <a:lnTo>
                                  <a:pt x="459" y="692"/>
                                </a:lnTo>
                                <a:lnTo>
                                  <a:pt x="490" y="679"/>
                                </a:lnTo>
                                <a:lnTo>
                                  <a:pt x="522" y="665"/>
                                </a:lnTo>
                                <a:lnTo>
                                  <a:pt x="553" y="647"/>
                                </a:lnTo>
                                <a:lnTo>
                                  <a:pt x="580" y="625"/>
                                </a:lnTo>
                                <a:lnTo>
                                  <a:pt x="603" y="602"/>
                                </a:lnTo>
                                <a:lnTo>
                                  <a:pt x="625" y="575"/>
                                </a:lnTo>
                                <a:lnTo>
                                  <a:pt x="648" y="548"/>
                                </a:lnTo>
                                <a:lnTo>
                                  <a:pt x="666" y="521"/>
                                </a:lnTo>
                                <a:lnTo>
                                  <a:pt x="679" y="490"/>
                                </a:lnTo>
                                <a:lnTo>
                                  <a:pt x="693" y="458"/>
                                </a:lnTo>
                                <a:lnTo>
                                  <a:pt x="702" y="422"/>
                                </a:lnTo>
                                <a:lnTo>
                                  <a:pt x="706" y="387"/>
                                </a:lnTo>
                                <a:lnTo>
                                  <a:pt x="706" y="351"/>
                                </a:lnTo>
                                <a:lnTo>
                                  <a:pt x="634" y="351"/>
                                </a:lnTo>
                                <a:lnTo>
                                  <a:pt x="634" y="324"/>
                                </a:lnTo>
                                <a:lnTo>
                                  <a:pt x="630" y="297"/>
                                </a:lnTo>
                                <a:lnTo>
                                  <a:pt x="625" y="270"/>
                                </a:lnTo>
                                <a:lnTo>
                                  <a:pt x="616" y="243"/>
                                </a:lnTo>
                                <a:lnTo>
                                  <a:pt x="603" y="216"/>
                                </a:lnTo>
                                <a:lnTo>
                                  <a:pt x="589" y="193"/>
                                </a:lnTo>
                                <a:lnTo>
                                  <a:pt x="571" y="171"/>
                                </a:lnTo>
                                <a:lnTo>
                                  <a:pt x="553" y="153"/>
                                </a:lnTo>
                                <a:lnTo>
                                  <a:pt x="535" y="135"/>
                                </a:lnTo>
                                <a:lnTo>
                                  <a:pt x="513" y="117"/>
                                </a:lnTo>
                                <a:lnTo>
                                  <a:pt x="490" y="104"/>
                                </a:lnTo>
                                <a:lnTo>
                                  <a:pt x="463" y="90"/>
                                </a:lnTo>
                                <a:lnTo>
                                  <a:pt x="436" y="81"/>
                                </a:lnTo>
                                <a:lnTo>
                                  <a:pt x="409" y="77"/>
                                </a:lnTo>
                                <a:lnTo>
                                  <a:pt x="382" y="72"/>
                                </a:lnTo>
                                <a:lnTo>
                                  <a:pt x="351" y="68"/>
                                </a:lnTo>
                                <a:lnTo>
                                  <a:pt x="324" y="72"/>
                                </a:lnTo>
                                <a:lnTo>
                                  <a:pt x="297" y="77"/>
                                </a:lnTo>
                                <a:lnTo>
                                  <a:pt x="270" y="81"/>
                                </a:lnTo>
                                <a:lnTo>
                                  <a:pt x="243" y="90"/>
                                </a:lnTo>
                                <a:lnTo>
                                  <a:pt x="216" y="104"/>
                                </a:lnTo>
                                <a:lnTo>
                                  <a:pt x="194" y="117"/>
                                </a:lnTo>
                                <a:lnTo>
                                  <a:pt x="171" y="135"/>
                                </a:lnTo>
                                <a:lnTo>
                                  <a:pt x="153" y="153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93"/>
                                </a:lnTo>
                                <a:lnTo>
                                  <a:pt x="104" y="216"/>
                                </a:lnTo>
                                <a:lnTo>
                                  <a:pt x="90" y="243"/>
                                </a:lnTo>
                                <a:lnTo>
                                  <a:pt x="81" y="270"/>
                                </a:lnTo>
                                <a:lnTo>
                                  <a:pt x="77" y="297"/>
                                </a:lnTo>
                                <a:lnTo>
                                  <a:pt x="72" y="324"/>
                                </a:lnTo>
                                <a:lnTo>
                                  <a:pt x="68" y="351"/>
                                </a:lnTo>
                                <a:lnTo>
                                  <a:pt x="72" y="382"/>
                                </a:lnTo>
                                <a:lnTo>
                                  <a:pt x="77" y="409"/>
                                </a:lnTo>
                                <a:lnTo>
                                  <a:pt x="81" y="436"/>
                                </a:lnTo>
                                <a:lnTo>
                                  <a:pt x="90" y="463"/>
                                </a:lnTo>
                                <a:lnTo>
                                  <a:pt x="104" y="485"/>
                                </a:lnTo>
                                <a:lnTo>
                                  <a:pt x="117" y="512"/>
                                </a:lnTo>
                                <a:lnTo>
                                  <a:pt x="135" y="530"/>
                                </a:lnTo>
                                <a:lnTo>
                                  <a:pt x="153" y="553"/>
                                </a:lnTo>
                                <a:lnTo>
                                  <a:pt x="171" y="571"/>
                                </a:lnTo>
                                <a:lnTo>
                                  <a:pt x="194" y="589"/>
                                </a:lnTo>
                                <a:lnTo>
                                  <a:pt x="216" y="602"/>
                                </a:lnTo>
                                <a:lnTo>
                                  <a:pt x="243" y="611"/>
                                </a:lnTo>
                                <a:lnTo>
                                  <a:pt x="270" y="625"/>
                                </a:lnTo>
                                <a:lnTo>
                                  <a:pt x="297" y="629"/>
                                </a:lnTo>
                                <a:lnTo>
                                  <a:pt x="324" y="634"/>
                                </a:lnTo>
                                <a:lnTo>
                                  <a:pt x="351" y="634"/>
                                </a:lnTo>
                                <a:lnTo>
                                  <a:pt x="382" y="634"/>
                                </a:lnTo>
                                <a:lnTo>
                                  <a:pt x="409" y="629"/>
                                </a:lnTo>
                                <a:lnTo>
                                  <a:pt x="436" y="625"/>
                                </a:lnTo>
                                <a:lnTo>
                                  <a:pt x="463" y="611"/>
                                </a:lnTo>
                                <a:lnTo>
                                  <a:pt x="490" y="602"/>
                                </a:lnTo>
                                <a:lnTo>
                                  <a:pt x="513" y="589"/>
                                </a:lnTo>
                                <a:lnTo>
                                  <a:pt x="535" y="571"/>
                                </a:lnTo>
                                <a:lnTo>
                                  <a:pt x="553" y="553"/>
                                </a:lnTo>
                                <a:lnTo>
                                  <a:pt x="571" y="530"/>
                                </a:lnTo>
                                <a:lnTo>
                                  <a:pt x="589" y="512"/>
                                </a:lnTo>
                                <a:lnTo>
                                  <a:pt x="603" y="485"/>
                                </a:lnTo>
                                <a:lnTo>
                                  <a:pt x="616" y="463"/>
                                </a:lnTo>
                                <a:lnTo>
                                  <a:pt x="625" y="436"/>
                                </a:lnTo>
                                <a:lnTo>
                                  <a:pt x="630" y="409"/>
                                </a:lnTo>
                                <a:lnTo>
                                  <a:pt x="634" y="382"/>
                                </a:lnTo>
                                <a:lnTo>
                                  <a:pt x="634" y="351"/>
                                </a:lnTo>
                                <a:lnTo>
                                  <a:pt x="706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2188800"/>
                            <a:ext cx="429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566" y="283"/>
                                </a:moveTo>
                                <a:lnTo>
                                  <a:pt x="566" y="256"/>
                                </a:lnTo>
                                <a:lnTo>
                                  <a:pt x="562" y="229"/>
                                </a:lnTo>
                                <a:lnTo>
                                  <a:pt x="557" y="202"/>
                                </a:lnTo>
                                <a:lnTo>
                                  <a:pt x="548" y="175"/>
                                </a:lnTo>
                                <a:lnTo>
                                  <a:pt x="535" y="148"/>
                                </a:lnTo>
                                <a:lnTo>
                                  <a:pt x="521" y="125"/>
                                </a:lnTo>
                                <a:lnTo>
                                  <a:pt x="503" y="103"/>
                                </a:lnTo>
                                <a:lnTo>
                                  <a:pt x="485" y="85"/>
                                </a:lnTo>
                                <a:lnTo>
                                  <a:pt x="467" y="67"/>
                                </a:lnTo>
                                <a:lnTo>
                                  <a:pt x="445" y="49"/>
                                </a:lnTo>
                                <a:lnTo>
                                  <a:pt x="422" y="36"/>
                                </a:lnTo>
                                <a:lnTo>
                                  <a:pt x="395" y="22"/>
                                </a:lnTo>
                                <a:lnTo>
                                  <a:pt x="368" y="13"/>
                                </a:lnTo>
                                <a:lnTo>
                                  <a:pt x="341" y="9"/>
                                </a:lnTo>
                                <a:lnTo>
                                  <a:pt x="314" y="4"/>
                                </a:lnTo>
                                <a:lnTo>
                                  <a:pt x="283" y="0"/>
                                </a:lnTo>
                                <a:lnTo>
                                  <a:pt x="256" y="4"/>
                                </a:lnTo>
                                <a:lnTo>
                                  <a:pt x="229" y="9"/>
                                </a:lnTo>
                                <a:lnTo>
                                  <a:pt x="202" y="13"/>
                                </a:lnTo>
                                <a:lnTo>
                                  <a:pt x="175" y="22"/>
                                </a:lnTo>
                                <a:lnTo>
                                  <a:pt x="148" y="36"/>
                                </a:lnTo>
                                <a:lnTo>
                                  <a:pt x="126" y="49"/>
                                </a:lnTo>
                                <a:lnTo>
                                  <a:pt x="103" y="67"/>
                                </a:lnTo>
                                <a:lnTo>
                                  <a:pt x="85" y="85"/>
                                </a:lnTo>
                                <a:lnTo>
                                  <a:pt x="67" y="103"/>
                                </a:lnTo>
                                <a:lnTo>
                                  <a:pt x="49" y="125"/>
                                </a:lnTo>
                                <a:lnTo>
                                  <a:pt x="36" y="148"/>
                                </a:lnTo>
                                <a:lnTo>
                                  <a:pt x="22" y="175"/>
                                </a:lnTo>
                                <a:lnTo>
                                  <a:pt x="13" y="202"/>
                                </a:lnTo>
                                <a:lnTo>
                                  <a:pt x="9" y="229"/>
                                </a:lnTo>
                                <a:lnTo>
                                  <a:pt x="4" y="256"/>
                                </a:lnTo>
                                <a:lnTo>
                                  <a:pt x="0" y="283"/>
                                </a:lnTo>
                                <a:lnTo>
                                  <a:pt x="4" y="314"/>
                                </a:lnTo>
                                <a:lnTo>
                                  <a:pt x="9" y="341"/>
                                </a:lnTo>
                                <a:lnTo>
                                  <a:pt x="13" y="368"/>
                                </a:lnTo>
                                <a:lnTo>
                                  <a:pt x="22" y="395"/>
                                </a:lnTo>
                                <a:lnTo>
                                  <a:pt x="36" y="417"/>
                                </a:lnTo>
                                <a:lnTo>
                                  <a:pt x="49" y="444"/>
                                </a:lnTo>
                                <a:lnTo>
                                  <a:pt x="67" y="462"/>
                                </a:lnTo>
                                <a:lnTo>
                                  <a:pt x="85" y="485"/>
                                </a:lnTo>
                                <a:lnTo>
                                  <a:pt x="103" y="503"/>
                                </a:lnTo>
                                <a:lnTo>
                                  <a:pt x="126" y="521"/>
                                </a:lnTo>
                                <a:lnTo>
                                  <a:pt x="148" y="534"/>
                                </a:lnTo>
                                <a:lnTo>
                                  <a:pt x="175" y="543"/>
                                </a:lnTo>
                                <a:lnTo>
                                  <a:pt x="202" y="557"/>
                                </a:lnTo>
                                <a:lnTo>
                                  <a:pt x="229" y="561"/>
                                </a:lnTo>
                                <a:lnTo>
                                  <a:pt x="256" y="566"/>
                                </a:lnTo>
                                <a:lnTo>
                                  <a:pt x="283" y="566"/>
                                </a:lnTo>
                                <a:lnTo>
                                  <a:pt x="314" y="566"/>
                                </a:lnTo>
                                <a:lnTo>
                                  <a:pt x="341" y="561"/>
                                </a:lnTo>
                                <a:lnTo>
                                  <a:pt x="368" y="557"/>
                                </a:lnTo>
                                <a:lnTo>
                                  <a:pt x="395" y="543"/>
                                </a:lnTo>
                                <a:lnTo>
                                  <a:pt x="422" y="534"/>
                                </a:lnTo>
                                <a:lnTo>
                                  <a:pt x="445" y="521"/>
                                </a:lnTo>
                                <a:lnTo>
                                  <a:pt x="467" y="503"/>
                                </a:lnTo>
                                <a:lnTo>
                                  <a:pt x="485" y="485"/>
                                </a:lnTo>
                                <a:lnTo>
                                  <a:pt x="503" y="462"/>
                                </a:lnTo>
                                <a:lnTo>
                                  <a:pt x="521" y="444"/>
                                </a:lnTo>
                                <a:lnTo>
                                  <a:pt x="535" y="417"/>
                                </a:lnTo>
                                <a:lnTo>
                                  <a:pt x="548" y="395"/>
                                </a:lnTo>
                                <a:lnTo>
                                  <a:pt x="557" y="368"/>
                                </a:lnTo>
                                <a:lnTo>
                                  <a:pt x="562" y="341"/>
                                </a:lnTo>
                                <a:lnTo>
                                  <a:pt x="566" y="314"/>
                                </a:lnTo>
                                <a:lnTo>
                                  <a:pt x="566" y="283"/>
                                </a:lnTo>
                                <a:lnTo>
                                  <a:pt x="499" y="283"/>
                                </a:lnTo>
                                <a:lnTo>
                                  <a:pt x="494" y="242"/>
                                </a:lnTo>
                                <a:lnTo>
                                  <a:pt x="481" y="202"/>
                                </a:lnTo>
                                <a:lnTo>
                                  <a:pt x="463" y="166"/>
                                </a:lnTo>
                                <a:lnTo>
                                  <a:pt x="436" y="134"/>
                                </a:lnTo>
                                <a:lnTo>
                                  <a:pt x="404" y="107"/>
                                </a:lnTo>
                                <a:lnTo>
                                  <a:pt x="368" y="89"/>
                                </a:lnTo>
                                <a:lnTo>
                                  <a:pt x="328" y="76"/>
                                </a:lnTo>
                                <a:lnTo>
                                  <a:pt x="283" y="71"/>
                                </a:lnTo>
                                <a:lnTo>
                                  <a:pt x="242" y="76"/>
                                </a:lnTo>
                                <a:lnTo>
                                  <a:pt x="202" y="89"/>
                                </a:lnTo>
                                <a:lnTo>
                                  <a:pt x="166" y="107"/>
                                </a:lnTo>
                                <a:lnTo>
                                  <a:pt x="135" y="134"/>
                                </a:lnTo>
                                <a:lnTo>
                                  <a:pt x="108" y="166"/>
                                </a:lnTo>
                                <a:lnTo>
                                  <a:pt x="90" y="202"/>
                                </a:lnTo>
                                <a:lnTo>
                                  <a:pt x="76" y="242"/>
                                </a:lnTo>
                                <a:lnTo>
                                  <a:pt x="72" y="283"/>
                                </a:lnTo>
                                <a:lnTo>
                                  <a:pt x="76" y="328"/>
                                </a:lnTo>
                                <a:lnTo>
                                  <a:pt x="90" y="368"/>
                                </a:lnTo>
                                <a:lnTo>
                                  <a:pt x="108" y="404"/>
                                </a:lnTo>
                                <a:lnTo>
                                  <a:pt x="135" y="435"/>
                                </a:lnTo>
                                <a:lnTo>
                                  <a:pt x="166" y="462"/>
                                </a:lnTo>
                                <a:lnTo>
                                  <a:pt x="202" y="480"/>
                                </a:lnTo>
                                <a:lnTo>
                                  <a:pt x="242" y="494"/>
                                </a:lnTo>
                                <a:lnTo>
                                  <a:pt x="283" y="498"/>
                                </a:lnTo>
                                <a:lnTo>
                                  <a:pt x="328" y="494"/>
                                </a:lnTo>
                                <a:lnTo>
                                  <a:pt x="368" y="480"/>
                                </a:lnTo>
                                <a:lnTo>
                                  <a:pt x="404" y="462"/>
                                </a:lnTo>
                                <a:lnTo>
                                  <a:pt x="436" y="435"/>
                                </a:lnTo>
                                <a:lnTo>
                                  <a:pt x="463" y="404"/>
                                </a:lnTo>
                                <a:lnTo>
                                  <a:pt x="481" y="368"/>
                                </a:lnTo>
                                <a:lnTo>
                                  <a:pt x="494" y="328"/>
                                </a:lnTo>
                                <a:lnTo>
                                  <a:pt x="499" y="283"/>
                                </a:lnTo>
                                <a:lnTo>
                                  <a:pt x="56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246040"/>
                            <a:ext cx="324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212"/>
                                </a:moveTo>
                                <a:lnTo>
                                  <a:pt x="422" y="171"/>
                                </a:lnTo>
                                <a:lnTo>
                                  <a:pt x="409" y="131"/>
                                </a:lnTo>
                                <a:lnTo>
                                  <a:pt x="391" y="95"/>
                                </a:lnTo>
                                <a:lnTo>
                                  <a:pt x="364" y="63"/>
                                </a:lnTo>
                                <a:lnTo>
                                  <a:pt x="332" y="36"/>
                                </a:lnTo>
                                <a:lnTo>
                                  <a:pt x="296" y="18"/>
                                </a:lnTo>
                                <a:lnTo>
                                  <a:pt x="256" y="5"/>
                                </a:lnTo>
                                <a:lnTo>
                                  <a:pt x="211" y="0"/>
                                </a:lnTo>
                                <a:lnTo>
                                  <a:pt x="170" y="5"/>
                                </a:lnTo>
                                <a:lnTo>
                                  <a:pt x="130" y="18"/>
                                </a:lnTo>
                                <a:lnTo>
                                  <a:pt x="94" y="36"/>
                                </a:lnTo>
                                <a:lnTo>
                                  <a:pt x="63" y="63"/>
                                </a:lnTo>
                                <a:lnTo>
                                  <a:pt x="36" y="95"/>
                                </a:lnTo>
                                <a:lnTo>
                                  <a:pt x="18" y="131"/>
                                </a:lnTo>
                                <a:lnTo>
                                  <a:pt x="4" y="171"/>
                                </a:lnTo>
                                <a:lnTo>
                                  <a:pt x="0" y="212"/>
                                </a:lnTo>
                                <a:lnTo>
                                  <a:pt x="4" y="257"/>
                                </a:lnTo>
                                <a:lnTo>
                                  <a:pt x="18" y="297"/>
                                </a:lnTo>
                                <a:lnTo>
                                  <a:pt x="36" y="333"/>
                                </a:lnTo>
                                <a:lnTo>
                                  <a:pt x="63" y="364"/>
                                </a:lnTo>
                                <a:lnTo>
                                  <a:pt x="94" y="391"/>
                                </a:lnTo>
                                <a:lnTo>
                                  <a:pt x="130" y="409"/>
                                </a:lnTo>
                                <a:lnTo>
                                  <a:pt x="170" y="423"/>
                                </a:lnTo>
                                <a:lnTo>
                                  <a:pt x="211" y="427"/>
                                </a:lnTo>
                                <a:lnTo>
                                  <a:pt x="256" y="423"/>
                                </a:lnTo>
                                <a:lnTo>
                                  <a:pt x="296" y="409"/>
                                </a:lnTo>
                                <a:lnTo>
                                  <a:pt x="332" y="391"/>
                                </a:lnTo>
                                <a:lnTo>
                                  <a:pt x="364" y="364"/>
                                </a:lnTo>
                                <a:lnTo>
                                  <a:pt x="391" y="333"/>
                                </a:lnTo>
                                <a:lnTo>
                                  <a:pt x="409" y="297"/>
                                </a:lnTo>
                                <a:lnTo>
                                  <a:pt x="422" y="257"/>
                                </a:lnTo>
                                <a:lnTo>
                                  <a:pt x="427" y="212"/>
                                </a:lnTo>
                                <a:lnTo>
                                  <a:pt x="355" y="212"/>
                                </a:lnTo>
                                <a:lnTo>
                                  <a:pt x="350" y="185"/>
                                </a:lnTo>
                                <a:lnTo>
                                  <a:pt x="346" y="158"/>
                                </a:lnTo>
                                <a:lnTo>
                                  <a:pt x="332" y="135"/>
                                </a:lnTo>
                                <a:lnTo>
                                  <a:pt x="314" y="113"/>
                                </a:lnTo>
                                <a:lnTo>
                                  <a:pt x="292" y="95"/>
                                </a:lnTo>
                                <a:lnTo>
                                  <a:pt x="269" y="81"/>
                                </a:lnTo>
                                <a:lnTo>
                                  <a:pt x="242" y="77"/>
                                </a:lnTo>
                                <a:lnTo>
                                  <a:pt x="211" y="72"/>
                                </a:lnTo>
                                <a:lnTo>
                                  <a:pt x="184" y="77"/>
                                </a:lnTo>
                                <a:lnTo>
                                  <a:pt x="157" y="81"/>
                                </a:lnTo>
                                <a:lnTo>
                                  <a:pt x="134" y="95"/>
                                </a:lnTo>
                                <a:lnTo>
                                  <a:pt x="112" y="113"/>
                                </a:lnTo>
                                <a:lnTo>
                                  <a:pt x="94" y="135"/>
                                </a:lnTo>
                                <a:lnTo>
                                  <a:pt x="81" y="158"/>
                                </a:lnTo>
                                <a:lnTo>
                                  <a:pt x="76" y="185"/>
                                </a:lnTo>
                                <a:lnTo>
                                  <a:pt x="72" y="212"/>
                                </a:lnTo>
                                <a:lnTo>
                                  <a:pt x="76" y="243"/>
                                </a:lnTo>
                                <a:lnTo>
                                  <a:pt x="81" y="270"/>
                                </a:lnTo>
                                <a:lnTo>
                                  <a:pt x="94" y="292"/>
                                </a:lnTo>
                                <a:lnTo>
                                  <a:pt x="112" y="315"/>
                                </a:lnTo>
                                <a:lnTo>
                                  <a:pt x="134" y="333"/>
                                </a:lnTo>
                                <a:lnTo>
                                  <a:pt x="157" y="342"/>
                                </a:lnTo>
                                <a:lnTo>
                                  <a:pt x="184" y="351"/>
                                </a:lnTo>
                                <a:lnTo>
                                  <a:pt x="211" y="355"/>
                                </a:lnTo>
                                <a:lnTo>
                                  <a:pt x="242" y="351"/>
                                </a:lnTo>
                                <a:lnTo>
                                  <a:pt x="269" y="342"/>
                                </a:lnTo>
                                <a:lnTo>
                                  <a:pt x="292" y="333"/>
                                </a:lnTo>
                                <a:lnTo>
                                  <a:pt x="314" y="315"/>
                                </a:lnTo>
                                <a:lnTo>
                                  <a:pt x="332" y="292"/>
                                </a:lnTo>
                                <a:lnTo>
                                  <a:pt x="346" y="270"/>
                                </a:lnTo>
                                <a:lnTo>
                                  <a:pt x="350" y="243"/>
                                </a:lnTo>
                                <a:lnTo>
                                  <a:pt x="355" y="212"/>
                                </a:lnTo>
                                <a:lnTo>
                                  <a:pt x="427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2303640"/>
                            <a:ext cx="214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0"/>
                                </a:moveTo>
                                <a:lnTo>
                                  <a:pt x="278" y="113"/>
                                </a:lnTo>
                                <a:lnTo>
                                  <a:pt x="274" y="86"/>
                                </a:lnTo>
                                <a:lnTo>
                                  <a:pt x="260" y="63"/>
                                </a:lnTo>
                                <a:lnTo>
                                  <a:pt x="242" y="41"/>
                                </a:lnTo>
                                <a:lnTo>
                                  <a:pt x="220" y="23"/>
                                </a:lnTo>
                                <a:lnTo>
                                  <a:pt x="197" y="9"/>
                                </a:lnTo>
                                <a:lnTo>
                                  <a:pt x="170" y="5"/>
                                </a:lnTo>
                                <a:lnTo>
                                  <a:pt x="139" y="0"/>
                                </a:lnTo>
                                <a:lnTo>
                                  <a:pt x="112" y="5"/>
                                </a:lnTo>
                                <a:lnTo>
                                  <a:pt x="85" y="9"/>
                                </a:lnTo>
                                <a:lnTo>
                                  <a:pt x="62" y="23"/>
                                </a:lnTo>
                                <a:lnTo>
                                  <a:pt x="40" y="41"/>
                                </a:lnTo>
                                <a:lnTo>
                                  <a:pt x="22" y="63"/>
                                </a:lnTo>
                                <a:lnTo>
                                  <a:pt x="9" y="86"/>
                                </a:lnTo>
                                <a:lnTo>
                                  <a:pt x="4" y="113"/>
                                </a:lnTo>
                                <a:lnTo>
                                  <a:pt x="0" y="140"/>
                                </a:lnTo>
                                <a:lnTo>
                                  <a:pt x="4" y="171"/>
                                </a:lnTo>
                                <a:lnTo>
                                  <a:pt x="9" y="198"/>
                                </a:lnTo>
                                <a:lnTo>
                                  <a:pt x="22" y="220"/>
                                </a:lnTo>
                                <a:lnTo>
                                  <a:pt x="40" y="243"/>
                                </a:lnTo>
                                <a:lnTo>
                                  <a:pt x="62" y="261"/>
                                </a:lnTo>
                                <a:lnTo>
                                  <a:pt x="85" y="270"/>
                                </a:lnTo>
                                <a:lnTo>
                                  <a:pt x="112" y="279"/>
                                </a:lnTo>
                                <a:lnTo>
                                  <a:pt x="139" y="283"/>
                                </a:lnTo>
                                <a:lnTo>
                                  <a:pt x="170" y="279"/>
                                </a:lnTo>
                                <a:lnTo>
                                  <a:pt x="197" y="270"/>
                                </a:lnTo>
                                <a:lnTo>
                                  <a:pt x="220" y="261"/>
                                </a:lnTo>
                                <a:lnTo>
                                  <a:pt x="242" y="243"/>
                                </a:lnTo>
                                <a:lnTo>
                                  <a:pt x="260" y="220"/>
                                </a:lnTo>
                                <a:lnTo>
                                  <a:pt x="274" y="198"/>
                                </a:lnTo>
                                <a:lnTo>
                                  <a:pt x="278" y="171"/>
                                </a:lnTo>
                                <a:lnTo>
                                  <a:pt x="28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361600"/>
                            <a:ext cx="106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40" y="68"/>
                                </a:moveTo>
                                <a:lnTo>
                                  <a:pt x="140" y="54"/>
                                </a:lnTo>
                                <a:lnTo>
                                  <a:pt x="135" y="41"/>
                                </a:lnTo>
                                <a:lnTo>
                                  <a:pt x="131" y="32"/>
                                </a:lnTo>
                                <a:lnTo>
                                  <a:pt x="122" y="18"/>
                                </a:lnTo>
                                <a:lnTo>
                                  <a:pt x="108" y="9"/>
                                </a:lnTo>
                                <a:lnTo>
                                  <a:pt x="99" y="5"/>
                                </a:lnTo>
                                <a:lnTo>
                                  <a:pt x="86" y="0"/>
                                </a:lnTo>
                                <a:lnTo>
                                  <a:pt x="68" y="0"/>
                                </a:lnTo>
                                <a:lnTo>
                                  <a:pt x="54" y="0"/>
                                </a:lnTo>
                                <a:lnTo>
                                  <a:pt x="41" y="5"/>
                                </a:lnTo>
                                <a:lnTo>
                                  <a:pt x="32" y="9"/>
                                </a:lnTo>
                                <a:lnTo>
                                  <a:pt x="18" y="18"/>
                                </a:lnTo>
                                <a:lnTo>
                                  <a:pt x="9" y="32"/>
                                </a:lnTo>
                                <a:lnTo>
                                  <a:pt x="5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86"/>
                                </a:lnTo>
                                <a:lnTo>
                                  <a:pt x="5" y="99"/>
                                </a:lnTo>
                                <a:lnTo>
                                  <a:pt x="9" y="108"/>
                                </a:lnTo>
                                <a:lnTo>
                                  <a:pt x="18" y="122"/>
                                </a:lnTo>
                                <a:lnTo>
                                  <a:pt x="32" y="126"/>
                                </a:lnTo>
                                <a:lnTo>
                                  <a:pt x="41" y="135"/>
                                </a:lnTo>
                                <a:lnTo>
                                  <a:pt x="54" y="139"/>
                                </a:lnTo>
                                <a:lnTo>
                                  <a:pt x="68" y="139"/>
                                </a:lnTo>
                                <a:lnTo>
                                  <a:pt x="86" y="139"/>
                                </a:lnTo>
                                <a:lnTo>
                                  <a:pt x="99" y="135"/>
                                </a:lnTo>
                                <a:lnTo>
                                  <a:pt x="108" y="126"/>
                                </a:lnTo>
                                <a:lnTo>
                                  <a:pt x="122" y="122"/>
                                </a:lnTo>
                                <a:lnTo>
                                  <a:pt x="131" y="108"/>
                                </a:lnTo>
                                <a:lnTo>
                                  <a:pt x="135" y="99"/>
                                </a:lnTo>
                                <a:lnTo>
                                  <a:pt x="140" y="86"/>
                                </a:lnTo>
                                <a:lnTo>
                                  <a:pt x="14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2252880"/>
                            <a:ext cx="577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15">
                                <a:moveTo>
                                  <a:pt x="0" y="234"/>
                                </a:moveTo>
                                <a:lnTo>
                                  <a:pt x="0" y="207"/>
                                </a:lnTo>
                                <a:lnTo>
                                  <a:pt x="27" y="198"/>
                                </a:lnTo>
                                <a:lnTo>
                                  <a:pt x="54" y="189"/>
                                </a:lnTo>
                                <a:lnTo>
                                  <a:pt x="81" y="180"/>
                                </a:lnTo>
                                <a:lnTo>
                                  <a:pt x="108" y="176"/>
                                </a:lnTo>
                                <a:lnTo>
                                  <a:pt x="171" y="167"/>
                                </a:lnTo>
                                <a:lnTo>
                                  <a:pt x="230" y="162"/>
                                </a:lnTo>
                                <a:lnTo>
                                  <a:pt x="257" y="153"/>
                                </a:lnTo>
                                <a:lnTo>
                                  <a:pt x="284" y="144"/>
                                </a:lnTo>
                                <a:lnTo>
                                  <a:pt x="311" y="135"/>
                                </a:lnTo>
                                <a:lnTo>
                                  <a:pt x="333" y="122"/>
                                </a:lnTo>
                                <a:lnTo>
                                  <a:pt x="355" y="104"/>
                                </a:lnTo>
                                <a:lnTo>
                                  <a:pt x="373" y="81"/>
                                </a:lnTo>
                                <a:lnTo>
                                  <a:pt x="391" y="54"/>
                                </a:lnTo>
                                <a:lnTo>
                                  <a:pt x="405" y="18"/>
                                </a:lnTo>
                                <a:lnTo>
                                  <a:pt x="441" y="5"/>
                                </a:lnTo>
                                <a:lnTo>
                                  <a:pt x="477" y="0"/>
                                </a:lnTo>
                                <a:lnTo>
                                  <a:pt x="513" y="5"/>
                                </a:lnTo>
                                <a:lnTo>
                                  <a:pt x="549" y="9"/>
                                </a:lnTo>
                                <a:lnTo>
                                  <a:pt x="585" y="23"/>
                                </a:lnTo>
                                <a:lnTo>
                                  <a:pt x="616" y="41"/>
                                </a:lnTo>
                                <a:lnTo>
                                  <a:pt x="648" y="59"/>
                                </a:lnTo>
                                <a:lnTo>
                                  <a:pt x="679" y="81"/>
                                </a:lnTo>
                                <a:lnTo>
                                  <a:pt x="688" y="99"/>
                                </a:lnTo>
                                <a:lnTo>
                                  <a:pt x="702" y="113"/>
                                </a:lnTo>
                                <a:lnTo>
                                  <a:pt x="720" y="126"/>
                                </a:lnTo>
                                <a:lnTo>
                                  <a:pt x="733" y="140"/>
                                </a:lnTo>
                                <a:lnTo>
                                  <a:pt x="747" y="153"/>
                                </a:lnTo>
                                <a:lnTo>
                                  <a:pt x="756" y="171"/>
                                </a:lnTo>
                                <a:lnTo>
                                  <a:pt x="760" y="189"/>
                                </a:lnTo>
                                <a:lnTo>
                                  <a:pt x="756" y="207"/>
                                </a:lnTo>
                                <a:lnTo>
                                  <a:pt x="733" y="207"/>
                                </a:lnTo>
                                <a:lnTo>
                                  <a:pt x="706" y="212"/>
                                </a:lnTo>
                                <a:lnTo>
                                  <a:pt x="679" y="216"/>
                                </a:lnTo>
                                <a:lnTo>
                                  <a:pt x="652" y="225"/>
                                </a:lnTo>
                                <a:lnTo>
                                  <a:pt x="625" y="225"/>
                                </a:lnTo>
                                <a:lnTo>
                                  <a:pt x="598" y="225"/>
                                </a:lnTo>
                                <a:lnTo>
                                  <a:pt x="576" y="216"/>
                                </a:lnTo>
                                <a:lnTo>
                                  <a:pt x="549" y="198"/>
                                </a:lnTo>
                                <a:lnTo>
                                  <a:pt x="517" y="203"/>
                                </a:lnTo>
                                <a:lnTo>
                                  <a:pt x="490" y="212"/>
                                </a:lnTo>
                                <a:lnTo>
                                  <a:pt x="459" y="225"/>
                                </a:lnTo>
                                <a:lnTo>
                                  <a:pt x="432" y="243"/>
                                </a:lnTo>
                                <a:lnTo>
                                  <a:pt x="409" y="261"/>
                                </a:lnTo>
                                <a:lnTo>
                                  <a:pt x="382" y="279"/>
                                </a:lnTo>
                                <a:lnTo>
                                  <a:pt x="355" y="297"/>
                                </a:lnTo>
                                <a:lnTo>
                                  <a:pt x="329" y="310"/>
                                </a:lnTo>
                                <a:lnTo>
                                  <a:pt x="284" y="315"/>
                                </a:lnTo>
                                <a:lnTo>
                                  <a:pt x="243" y="310"/>
                                </a:lnTo>
                                <a:lnTo>
                                  <a:pt x="198" y="297"/>
                                </a:lnTo>
                                <a:lnTo>
                                  <a:pt x="158" y="283"/>
                                </a:lnTo>
                                <a:lnTo>
                                  <a:pt x="117" y="266"/>
                                </a:lnTo>
                                <a:lnTo>
                                  <a:pt x="81" y="252"/>
                                </a:lnTo>
                                <a:lnTo>
                                  <a:pt x="41" y="239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2289240"/>
                            <a:ext cx="388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16">
                                <a:moveTo>
                                  <a:pt x="0" y="180"/>
                                </a:moveTo>
                                <a:lnTo>
                                  <a:pt x="18" y="167"/>
                                </a:lnTo>
                                <a:lnTo>
                                  <a:pt x="36" y="158"/>
                                </a:lnTo>
                                <a:lnTo>
                                  <a:pt x="58" y="153"/>
                                </a:lnTo>
                                <a:lnTo>
                                  <a:pt x="81" y="149"/>
                                </a:lnTo>
                                <a:lnTo>
                                  <a:pt x="103" y="149"/>
                                </a:lnTo>
                                <a:lnTo>
                                  <a:pt x="126" y="144"/>
                                </a:lnTo>
                                <a:lnTo>
                                  <a:pt x="148" y="144"/>
                                </a:lnTo>
                                <a:lnTo>
                                  <a:pt x="171" y="140"/>
                                </a:lnTo>
                                <a:lnTo>
                                  <a:pt x="193" y="117"/>
                                </a:lnTo>
                                <a:lnTo>
                                  <a:pt x="211" y="95"/>
                                </a:lnTo>
                                <a:lnTo>
                                  <a:pt x="229" y="72"/>
                                </a:lnTo>
                                <a:lnTo>
                                  <a:pt x="247" y="50"/>
                                </a:lnTo>
                                <a:lnTo>
                                  <a:pt x="265" y="32"/>
                                </a:lnTo>
                                <a:lnTo>
                                  <a:pt x="287" y="14"/>
                                </a:lnTo>
                                <a:lnTo>
                                  <a:pt x="310" y="5"/>
                                </a:lnTo>
                                <a:lnTo>
                                  <a:pt x="341" y="0"/>
                                </a:lnTo>
                                <a:lnTo>
                                  <a:pt x="364" y="5"/>
                                </a:lnTo>
                                <a:lnTo>
                                  <a:pt x="386" y="18"/>
                                </a:lnTo>
                                <a:lnTo>
                                  <a:pt x="409" y="32"/>
                                </a:lnTo>
                                <a:lnTo>
                                  <a:pt x="431" y="45"/>
                                </a:lnTo>
                                <a:lnTo>
                                  <a:pt x="454" y="63"/>
                                </a:lnTo>
                                <a:lnTo>
                                  <a:pt x="472" y="81"/>
                                </a:lnTo>
                                <a:lnTo>
                                  <a:pt x="494" y="99"/>
                                </a:lnTo>
                                <a:lnTo>
                                  <a:pt x="512" y="122"/>
                                </a:lnTo>
                                <a:lnTo>
                                  <a:pt x="499" y="126"/>
                                </a:lnTo>
                                <a:lnTo>
                                  <a:pt x="490" y="131"/>
                                </a:lnTo>
                                <a:lnTo>
                                  <a:pt x="476" y="135"/>
                                </a:lnTo>
                                <a:lnTo>
                                  <a:pt x="467" y="131"/>
                                </a:lnTo>
                                <a:lnTo>
                                  <a:pt x="440" y="122"/>
                                </a:lnTo>
                                <a:lnTo>
                                  <a:pt x="418" y="108"/>
                                </a:lnTo>
                                <a:lnTo>
                                  <a:pt x="391" y="99"/>
                                </a:lnTo>
                                <a:lnTo>
                                  <a:pt x="368" y="90"/>
                                </a:lnTo>
                                <a:lnTo>
                                  <a:pt x="355" y="95"/>
                                </a:lnTo>
                                <a:lnTo>
                                  <a:pt x="341" y="99"/>
                                </a:lnTo>
                                <a:lnTo>
                                  <a:pt x="328" y="108"/>
                                </a:lnTo>
                                <a:lnTo>
                                  <a:pt x="314" y="122"/>
                                </a:lnTo>
                                <a:lnTo>
                                  <a:pt x="193" y="216"/>
                                </a:lnTo>
                                <a:lnTo>
                                  <a:pt x="171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17" y="216"/>
                                </a:lnTo>
                                <a:lnTo>
                                  <a:pt x="90" y="212"/>
                                </a:lnTo>
                                <a:lnTo>
                                  <a:pt x="67" y="207"/>
                                </a:lnTo>
                                <a:lnTo>
                                  <a:pt x="45" y="203"/>
                                </a:lnTo>
                                <a:lnTo>
                                  <a:pt x="18" y="19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2170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21272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40" y="54"/>
                                </a:moveTo>
                                <a:lnTo>
                                  <a:pt x="45" y="54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4"/>
                                </a:lnTo>
                                <a:lnTo>
                                  <a:pt x="13" y="18"/>
                                </a:lnTo>
                                <a:lnTo>
                                  <a:pt x="18" y="27"/>
                                </a:lnTo>
                                <a:lnTo>
                                  <a:pt x="22" y="32"/>
                                </a:lnTo>
                                <a:lnTo>
                                  <a:pt x="27" y="41"/>
                                </a:lnTo>
                                <a:lnTo>
                                  <a:pt x="31" y="45"/>
                                </a:lnTo>
                                <a:lnTo>
                                  <a:pt x="36" y="50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2051640"/>
                            <a:ext cx="44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99">
                                <a:moveTo>
                                  <a:pt x="567" y="99"/>
                                </a:moveTo>
                                <a:lnTo>
                                  <a:pt x="580" y="94"/>
                                </a:lnTo>
                                <a:lnTo>
                                  <a:pt x="585" y="94"/>
                                </a:lnTo>
                                <a:lnTo>
                                  <a:pt x="562" y="36"/>
                                </a:lnTo>
                                <a:lnTo>
                                  <a:pt x="558" y="40"/>
                                </a:lnTo>
                                <a:lnTo>
                                  <a:pt x="531" y="49"/>
                                </a:lnTo>
                                <a:lnTo>
                                  <a:pt x="535" y="58"/>
                                </a:lnTo>
                                <a:lnTo>
                                  <a:pt x="540" y="63"/>
                                </a:lnTo>
                                <a:lnTo>
                                  <a:pt x="544" y="67"/>
                                </a:lnTo>
                                <a:lnTo>
                                  <a:pt x="549" y="76"/>
                                </a:lnTo>
                                <a:lnTo>
                                  <a:pt x="553" y="81"/>
                                </a:lnTo>
                                <a:lnTo>
                                  <a:pt x="558" y="90"/>
                                </a:lnTo>
                                <a:lnTo>
                                  <a:pt x="562" y="94"/>
                                </a:lnTo>
                                <a:lnTo>
                                  <a:pt x="567" y="9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7" y="13"/>
                                </a:lnTo>
                                <a:lnTo>
                                  <a:pt x="81" y="40"/>
                                </a:lnTo>
                                <a:lnTo>
                                  <a:pt x="117" y="54"/>
                                </a:lnTo>
                                <a:lnTo>
                                  <a:pt x="104" y="63"/>
                                </a:lnTo>
                                <a:lnTo>
                                  <a:pt x="90" y="67"/>
                                </a:lnTo>
                                <a:lnTo>
                                  <a:pt x="77" y="67"/>
                                </a:lnTo>
                                <a:lnTo>
                                  <a:pt x="59" y="63"/>
                                </a:lnTo>
                                <a:lnTo>
                                  <a:pt x="45" y="58"/>
                                </a:lnTo>
                                <a:lnTo>
                                  <a:pt x="32" y="45"/>
                                </a:lnTo>
                                <a:lnTo>
                                  <a:pt x="18" y="2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2008440"/>
                            <a:ext cx="42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08">
                                <a:moveTo>
                                  <a:pt x="0" y="54"/>
                                </a:moveTo>
                                <a:lnTo>
                                  <a:pt x="22" y="67"/>
                                </a:lnTo>
                                <a:lnTo>
                                  <a:pt x="76" y="94"/>
                                </a:lnTo>
                                <a:lnTo>
                                  <a:pt x="112" y="108"/>
                                </a:lnTo>
                                <a:lnTo>
                                  <a:pt x="117" y="103"/>
                                </a:lnTo>
                                <a:lnTo>
                                  <a:pt x="121" y="99"/>
                                </a:lnTo>
                                <a:lnTo>
                                  <a:pt x="130" y="90"/>
                                </a:lnTo>
                                <a:lnTo>
                                  <a:pt x="135" y="85"/>
                                </a:lnTo>
                                <a:lnTo>
                                  <a:pt x="144" y="81"/>
                                </a:lnTo>
                                <a:lnTo>
                                  <a:pt x="148" y="72"/>
                                </a:lnTo>
                                <a:lnTo>
                                  <a:pt x="157" y="67"/>
                                </a:lnTo>
                                <a:lnTo>
                                  <a:pt x="161" y="58"/>
                                </a:lnTo>
                                <a:lnTo>
                                  <a:pt x="148" y="58"/>
                                </a:lnTo>
                                <a:lnTo>
                                  <a:pt x="99" y="36"/>
                                </a:lnTo>
                                <a:lnTo>
                                  <a:pt x="49" y="13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7"/>
                                </a:lnTo>
                                <a:lnTo>
                                  <a:pt x="9" y="36"/>
                                </a:lnTo>
                                <a:lnTo>
                                  <a:pt x="4" y="40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526" y="103"/>
                                </a:moveTo>
                                <a:lnTo>
                                  <a:pt x="553" y="94"/>
                                </a:lnTo>
                                <a:lnTo>
                                  <a:pt x="557" y="90"/>
                                </a:lnTo>
                                <a:lnTo>
                                  <a:pt x="553" y="76"/>
                                </a:lnTo>
                                <a:lnTo>
                                  <a:pt x="553" y="72"/>
                                </a:lnTo>
                                <a:lnTo>
                                  <a:pt x="548" y="67"/>
                                </a:lnTo>
                                <a:lnTo>
                                  <a:pt x="548" y="58"/>
                                </a:lnTo>
                                <a:lnTo>
                                  <a:pt x="544" y="54"/>
                                </a:lnTo>
                                <a:lnTo>
                                  <a:pt x="544" y="49"/>
                                </a:lnTo>
                                <a:lnTo>
                                  <a:pt x="539" y="45"/>
                                </a:lnTo>
                                <a:lnTo>
                                  <a:pt x="539" y="40"/>
                                </a:lnTo>
                                <a:lnTo>
                                  <a:pt x="535" y="31"/>
                                </a:lnTo>
                                <a:lnTo>
                                  <a:pt x="526" y="36"/>
                                </a:lnTo>
                                <a:lnTo>
                                  <a:pt x="476" y="54"/>
                                </a:lnTo>
                                <a:lnTo>
                                  <a:pt x="485" y="63"/>
                                </a:lnTo>
                                <a:lnTo>
                                  <a:pt x="490" y="67"/>
                                </a:lnTo>
                                <a:lnTo>
                                  <a:pt x="494" y="72"/>
                                </a:lnTo>
                                <a:lnTo>
                                  <a:pt x="503" y="81"/>
                                </a:lnTo>
                                <a:lnTo>
                                  <a:pt x="508" y="85"/>
                                </a:lnTo>
                                <a:lnTo>
                                  <a:pt x="512" y="90"/>
                                </a:lnTo>
                                <a:lnTo>
                                  <a:pt x="517" y="99"/>
                                </a:lnTo>
                                <a:lnTo>
                                  <a:pt x="5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958400"/>
                            <a:ext cx="389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21">
                                <a:moveTo>
                                  <a:pt x="0" y="63"/>
                                </a:moveTo>
                                <a:lnTo>
                                  <a:pt x="27" y="76"/>
                                </a:lnTo>
                                <a:lnTo>
                                  <a:pt x="77" y="99"/>
                                </a:lnTo>
                                <a:lnTo>
                                  <a:pt x="126" y="121"/>
                                </a:lnTo>
                                <a:lnTo>
                                  <a:pt x="139" y="121"/>
                                </a:lnTo>
                                <a:lnTo>
                                  <a:pt x="148" y="117"/>
                                </a:lnTo>
                                <a:lnTo>
                                  <a:pt x="153" y="108"/>
                                </a:lnTo>
                                <a:lnTo>
                                  <a:pt x="162" y="103"/>
                                </a:lnTo>
                                <a:lnTo>
                                  <a:pt x="166" y="99"/>
                                </a:lnTo>
                                <a:lnTo>
                                  <a:pt x="175" y="90"/>
                                </a:lnTo>
                                <a:lnTo>
                                  <a:pt x="180" y="85"/>
                                </a:lnTo>
                                <a:lnTo>
                                  <a:pt x="189" y="81"/>
                                </a:lnTo>
                                <a:lnTo>
                                  <a:pt x="198" y="72"/>
                                </a:lnTo>
                                <a:lnTo>
                                  <a:pt x="193" y="72"/>
                                </a:lnTo>
                                <a:lnTo>
                                  <a:pt x="144" y="63"/>
                                </a:lnTo>
                                <a:lnTo>
                                  <a:pt x="99" y="45"/>
                                </a:lnTo>
                                <a:lnTo>
                                  <a:pt x="59" y="22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2"/>
                                </a:lnTo>
                                <a:lnTo>
                                  <a:pt x="14" y="31"/>
                                </a:lnTo>
                                <a:lnTo>
                                  <a:pt x="9" y="40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454" y="117"/>
                                </a:moveTo>
                                <a:lnTo>
                                  <a:pt x="504" y="99"/>
                                </a:lnTo>
                                <a:lnTo>
                                  <a:pt x="513" y="94"/>
                                </a:lnTo>
                                <a:lnTo>
                                  <a:pt x="513" y="90"/>
                                </a:lnTo>
                                <a:lnTo>
                                  <a:pt x="508" y="81"/>
                                </a:lnTo>
                                <a:lnTo>
                                  <a:pt x="508" y="76"/>
                                </a:lnTo>
                                <a:lnTo>
                                  <a:pt x="504" y="67"/>
                                </a:lnTo>
                                <a:lnTo>
                                  <a:pt x="504" y="58"/>
                                </a:lnTo>
                                <a:lnTo>
                                  <a:pt x="499" y="54"/>
                                </a:lnTo>
                                <a:lnTo>
                                  <a:pt x="499" y="45"/>
                                </a:lnTo>
                                <a:lnTo>
                                  <a:pt x="495" y="36"/>
                                </a:lnTo>
                                <a:lnTo>
                                  <a:pt x="481" y="45"/>
                                </a:lnTo>
                                <a:lnTo>
                                  <a:pt x="436" y="63"/>
                                </a:lnTo>
                                <a:lnTo>
                                  <a:pt x="391" y="72"/>
                                </a:lnTo>
                                <a:lnTo>
                                  <a:pt x="378" y="76"/>
                                </a:lnTo>
                                <a:lnTo>
                                  <a:pt x="387" y="76"/>
                                </a:lnTo>
                                <a:lnTo>
                                  <a:pt x="400" y="81"/>
                                </a:lnTo>
                                <a:lnTo>
                                  <a:pt x="409" y="85"/>
                                </a:lnTo>
                                <a:lnTo>
                                  <a:pt x="418" y="90"/>
                                </a:lnTo>
                                <a:lnTo>
                                  <a:pt x="427" y="99"/>
                                </a:lnTo>
                                <a:lnTo>
                                  <a:pt x="436" y="103"/>
                                </a:lnTo>
                                <a:lnTo>
                                  <a:pt x="445" y="112"/>
                                </a:lnTo>
                                <a:lnTo>
                                  <a:pt x="45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190440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43">
                                <a:moveTo>
                                  <a:pt x="0" y="67"/>
                                </a:moveTo>
                                <a:lnTo>
                                  <a:pt x="41" y="89"/>
                                </a:lnTo>
                                <a:lnTo>
                                  <a:pt x="81" y="112"/>
                                </a:lnTo>
                                <a:lnTo>
                                  <a:pt x="126" y="130"/>
                                </a:lnTo>
                                <a:lnTo>
                                  <a:pt x="175" y="139"/>
                                </a:lnTo>
                                <a:lnTo>
                                  <a:pt x="180" y="139"/>
                                </a:lnTo>
                                <a:lnTo>
                                  <a:pt x="193" y="130"/>
                                </a:lnTo>
                                <a:lnTo>
                                  <a:pt x="207" y="125"/>
                                </a:lnTo>
                                <a:lnTo>
                                  <a:pt x="220" y="116"/>
                                </a:lnTo>
                                <a:lnTo>
                                  <a:pt x="238" y="116"/>
                                </a:lnTo>
                                <a:lnTo>
                                  <a:pt x="252" y="116"/>
                                </a:lnTo>
                                <a:lnTo>
                                  <a:pt x="270" y="121"/>
                                </a:lnTo>
                                <a:lnTo>
                                  <a:pt x="288" y="125"/>
                                </a:lnTo>
                                <a:lnTo>
                                  <a:pt x="310" y="139"/>
                                </a:lnTo>
                                <a:lnTo>
                                  <a:pt x="315" y="134"/>
                                </a:lnTo>
                                <a:lnTo>
                                  <a:pt x="324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33" y="139"/>
                                </a:lnTo>
                                <a:lnTo>
                                  <a:pt x="342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60" y="143"/>
                                </a:lnTo>
                                <a:lnTo>
                                  <a:pt x="373" y="139"/>
                                </a:lnTo>
                                <a:lnTo>
                                  <a:pt x="418" y="130"/>
                                </a:lnTo>
                                <a:lnTo>
                                  <a:pt x="463" y="112"/>
                                </a:lnTo>
                                <a:lnTo>
                                  <a:pt x="477" y="103"/>
                                </a:lnTo>
                                <a:lnTo>
                                  <a:pt x="472" y="98"/>
                                </a:lnTo>
                                <a:lnTo>
                                  <a:pt x="472" y="89"/>
                                </a:lnTo>
                                <a:lnTo>
                                  <a:pt x="468" y="85"/>
                                </a:lnTo>
                                <a:lnTo>
                                  <a:pt x="468" y="76"/>
                                </a:lnTo>
                                <a:lnTo>
                                  <a:pt x="463" y="67"/>
                                </a:lnTo>
                                <a:lnTo>
                                  <a:pt x="463" y="63"/>
                                </a:lnTo>
                                <a:lnTo>
                                  <a:pt x="459" y="54"/>
                                </a:lnTo>
                                <a:lnTo>
                                  <a:pt x="459" y="45"/>
                                </a:lnTo>
                                <a:lnTo>
                                  <a:pt x="441" y="54"/>
                                </a:lnTo>
                                <a:lnTo>
                                  <a:pt x="400" y="72"/>
                                </a:lnTo>
                                <a:lnTo>
                                  <a:pt x="360" y="81"/>
                                </a:lnTo>
                                <a:lnTo>
                                  <a:pt x="315" y="85"/>
                                </a:lnTo>
                                <a:lnTo>
                                  <a:pt x="274" y="89"/>
                                </a:lnTo>
                                <a:lnTo>
                                  <a:pt x="229" y="85"/>
                                </a:lnTo>
                                <a:lnTo>
                                  <a:pt x="184" y="81"/>
                                </a:lnTo>
                                <a:lnTo>
                                  <a:pt x="144" y="72"/>
                                </a:lnTo>
                                <a:lnTo>
                                  <a:pt x="108" y="54"/>
                                </a:lnTo>
                                <a:lnTo>
                                  <a:pt x="68" y="36"/>
                                </a:lnTo>
                                <a:lnTo>
                                  <a:pt x="32" y="18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5" y="36"/>
                                </a:lnTo>
                                <a:lnTo>
                                  <a:pt x="5" y="40"/>
                                </a:lnTo>
                                <a:lnTo>
                                  <a:pt x="5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1846440"/>
                            <a:ext cx="341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1">
                                <a:moveTo>
                                  <a:pt x="0" y="72"/>
                                </a:moveTo>
                                <a:lnTo>
                                  <a:pt x="23" y="90"/>
                                </a:lnTo>
                                <a:lnTo>
                                  <a:pt x="59" y="108"/>
                                </a:lnTo>
                                <a:lnTo>
                                  <a:pt x="99" y="126"/>
                                </a:lnTo>
                                <a:lnTo>
                                  <a:pt x="135" y="144"/>
                                </a:lnTo>
                                <a:lnTo>
                                  <a:pt x="175" y="153"/>
                                </a:lnTo>
                                <a:lnTo>
                                  <a:pt x="220" y="157"/>
                                </a:lnTo>
                                <a:lnTo>
                                  <a:pt x="265" y="161"/>
                                </a:lnTo>
                                <a:lnTo>
                                  <a:pt x="306" y="157"/>
                                </a:lnTo>
                                <a:lnTo>
                                  <a:pt x="351" y="153"/>
                                </a:lnTo>
                                <a:lnTo>
                                  <a:pt x="391" y="144"/>
                                </a:lnTo>
                                <a:lnTo>
                                  <a:pt x="432" y="126"/>
                                </a:lnTo>
                                <a:lnTo>
                                  <a:pt x="450" y="117"/>
                                </a:lnTo>
                                <a:lnTo>
                                  <a:pt x="445" y="112"/>
                                </a:lnTo>
                                <a:lnTo>
                                  <a:pt x="445" y="103"/>
                                </a:lnTo>
                                <a:lnTo>
                                  <a:pt x="445" y="94"/>
                                </a:lnTo>
                                <a:lnTo>
                                  <a:pt x="441" y="90"/>
                                </a:lnTo>
                                <a:lnTo>
                                  <a:pt x="441" y="81"/>
                                </a:lnTo>
                                <a:lnTo>
                                  <a:pt x="436" y="72"/>
                                </a:lnTo>
                                <a:lnTo>
                                  <a:pt x="436" y="67"/>
                                </a:lnTo>
                                <a:lnTo>
                                  <a:pt x="432" y="58"/>
                                </a:lnTo>
                                <a:lnTo>
                                  <a:pt x="405" y="72"/>
                                </a:lnTo>
                                <a:lnTo>
                                  <a:pt x="373" y="85"/>
                                </a:lnTo>
                                <a:lnTo>
                                  <a:pt x="337" y="94"/>
                                </a:lnTo>
                                <a:lnTo>
                                  <a:pt x="301" y="99"/>
                                </a:lnTo>
                                <a:lnTo>
                                  <a:pt x="265" y="99"/>
                                </a:lnTo>
                                <a:lnTo>
                                  <a:pt x="225" y="99"/>
                                </a:lnTo>
                                <a:lnTo>
                                  <a:pt x="189" y="94"/>
                                </a:lnTo>
                                <a:lnTo>
                                  <a:pt x="153" y="85"/>
                                </a:lnTo>
                                <a:lnTo>
                                  <a:pt x="121" y="72"/>
                                </a:lnTo>
                                <a:lnTo>
                                  <a:pt x="90" y="54"/>
                                </a:lnTo>
                                <a:lnTo>
                                  <a:pt x="59" y="36"/>
                                </a:lnTo>
                                <a:lnTo>
                                  <a:pt x="32" y="18"/>
                                </a:lnTo>
                                <a:lnTo>
                                  <a:pt x="14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5" y="54"/>
                                </a:lnTo>
                                <a:lnTo>
                                  <a:pt x="5" y="6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1788840"/>
                            <a:ext cx="317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71">
                                <a:moveTo>
                                  <a:pt x="0" y="72"/>
                                </a:moveTo>
                                <a:lnTo>
                                  <a:pt x="18" y="90"/>
                                </a:lnTo>
                                <a:lnTo>
                                  <a:pt x="45" y="108"/>
                                </a:lnTo>
                                <a:lnTo>
                                  <a:pt x="76" y="126"/>
                                </a:lnTo>
                                <a:lnTo>
                                  <a:pt x="107" y="144"/>
                                </a:lnTo>
                                <a:lnTo>
                                  <a:pt x="139" y="157"/>
                                </a:lnTo>
                                <a:lnTo>
                                  <a:pt x="175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51" y="171"/>
                                </a:lnTo>
                                <a:lnTo>
                                  <a:pt x="287" y="171"/>
                                </a:lnTo>
                                <a:lnTo>
                                  <a:pt x="323" y="166"/>
                                </a:lnTo>
                                <a:lnTo>
                                  <a:pt x="359" y="157"/>
                                </a:lnTo>
                                <a:lnTo>
                                  <a:pt x="391" y="144"/>
                                </a:lnTo>
                                <a:lnTo>
                                  <a:pt x="418" y="130"/>
                                </a:lnTo>
                                <a:lnTo>
                                  <a:pt x="418" y="121"/>
                                </a:lnTo>
                                <a:lnTo>
                                  <a:pt x="413" y="117"/>
                                </a:lnTo>
                                <a:lnTo>
                                  <a:pt x="413" y="108"/>
                                </a:lnTo>
                                <a:lnTo>
                                  <a:pt x="409" y="99"/>
                                </a:lnTo>
                                <a:lnTo>
                                  <a:pt x="409" y="94"/>
                                </a:lnTo>
                                <a:lnTo>
                                  <a:pt x="404" y="85"/>
                                </a:lnTo>
                                <a:lnTo>
                                  <a:pt x="404" y="76"/>
                                </a:lnTo>
                                <a:lnTo>
                                  <a:pt x="400" y="72"/>
                                </a:lnTo>
                                <a:lnTo>
                                  <a:pt x="395" y="72"/>
                                </a:lnTo>
                                <a:lnTo>
                                  <a:pt x="368" y="85"/>
                                </a:lnTo>
                                <a:lnTo>
                                  <a:pt x="341" y="99"/>
                                </a:lnTo>
                                <a:lnTo>
                                  <a:pt x="310" y="103"/>
                                </a:lnTo>
                                <a:lnTo>
                                  <a:pt x="283" y="108"/>
                                </a:lnTo>
                                <a:lnTo>
                                  <a:pt x="251" y="112"/>
                                </a:lnTo>
                                <a:lnTo>
                                  <a:pt x="220" y="108"/>
                                </a:lnTo>
                                <a:lnTo>
                                  <a:pt x="188" y="103"/>
                                </a:lnTo>
                                <a:lnTo>
                                  <a:pt x="157" y="99"/>
                                </a:lnTo>
                                <a:lnTo>
                                  <a:pt x="130" y="85"/>
                                </a:lnTo>
                                <a:lnTo>
                                  <a:pt x="103" y="72"/>
                                </a:lnTo>
                                <a:lnTo>
                                  <a:pt x="81" y="58"/>
                                </a:lnTo>
                                <a:lnTo>
                                  <a:pt x="54" y="40"/>
                                </a:lnTo>
                                <a:lnTo>
                                  <a:pt x="36" y="2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4" y="36"/>
                                </a:lnTo>
                                <a:lnTo>
                                  <a:pt x="4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1724040"/>
                            <a:ext cx="293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93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23" y="103"/>
                                </a:lnTo>
                                <a:lnTo>
                                  <a:pt x="41" y="121"/>
                                </a:lnTo>
                                <a:lnTo>
                                  <a:pt x="68" y="139"/>
                                </a:lnTo>
                                <a:lnTo>
                                  <a:pt x="90" y="153"/>
                                </a:lnTo>
                                <a:lnTo>
                                  <a:pt x="117" y="166"/>
                                </a:lnTo>
                                <a:lnTo>
                                  <a:pt x="144" y="180"/>
                                </a:lnTo>
                                <a:lnTo>
                                  <a:pt x="175" y="184"/>
                                </a:lnTo>
                                <a:lnTo>
                                  <a:pt x="207" y="189"/>
                                </a:lnTo>
                                <a:lnTo>
                                  <a:pt x="238" y="193"/>
                                </a:lnTo>
                                <a:lnTo>
                                  <a:pt x="270" y="189"/>
                                </a:lnTo>
                                <a:lnTo>
                                  <a:pt x="297" y="184"/>
                                </a:lnTo>
                                <a:lnTo>
                                  <a:pt x="328" y="180"/>
                                </a:lnTo>
                                <a:lnTo>
                                  <a:pt x="355" y="166"/>
                                </a:lnTo>
                                <a:lnTo>
                                  <a:pt x="382" y="153"/>
                                </a:lnTo>
                                <a:lnTo>
                                  <a:pt x="387" y="153"/>
                                </a:lnTo>
                                <a:lnTo>
                                  <a:pt x="387" y="144"/>
                                </a:lnTo>
                                <a:lnTo>
                                  <a:pt x="382" y="135"/>
                                </a:lnTo>
                                <a:lnTo>
                                  <a:pt x="382" y="130"/>
                                </a:lnTo>
                                <a:lnTo>
                                  <a:pt x="378" y="121"/>
                                </a:lnTo>
                                <a:lnTo>
                                  <a:pt x="378" y="112"/>
                                </a:lnTo>
                                <a:lnTo>
                                  <a:pt x="373" y="108"/>
                                </a:lnTo>
                                <a:lnTo>
                                  <a:pt x="373" y="99"/>
                                </a:lnTo>
                                <a:lnTo>
                                  <a:pt x="369" y="90"/>
                                </a:lnTo>
                                <a:lnTo>
                                  <a:pt x="355" y="99"/>
                                </a:lnTo>
                                <a:lnTo>
                                  <a:pt x="333" y="112"/>
                                </a:lnTo>
                                <a:lnTo>
                                  <a:pt x="310" y="121"/>
                                </a:lnTo>
                                <a:lnTo>
                                  <a:pt x="288" y="126"/>
                                </a:lnTo>
                                <a:lnTo>
                                  <a:pt x="261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11" y="130"/>
                                </a:lnTo>
                                <a:lnTo>
                                  <a:pt x="189" y="126"/>
                                </a:lnTo>
                                <a:lnTo>
                                  <a:pt x="162" y="121"/>
                                </a:lnTo>
                                <a:lnTo>
                                  <a:pt x="139" y="112"/>
                                </a:lnTo>
                                <a:lnTo>
                                  <a:pt x="121" y="99"/>
                                </a:lnTo>
                                <a:lnTo>
                                  <a:pt x="99" y="90"/>
                                </a:lnTo>
                                <a:lnTo>
                                  <a:pt x="81" y="76"/>
                                </a:lnTo>
                                <a:lnTo>
                                  <a:pt x="63" y="58"/>
                                </a:lnTo>
                                <a:lnTo>
                                  <a:pt x="50" y="40"/>
                                </a:lnTo>
                                <a:lnTo>
                                  <a:pt x="32" y="2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9"/>
                                </a:lnTo>
                                <a:lnTo>
                                  <a:pt x="18" y="18"/>
                                </a:lnTo>
                                <a:lnTo>
                                  <a:pt x="18" y="27"/>
                                </a:lnTo>
                                <a:lnTo>
                                  <a:pt x="14" y="31"/>
                                </a:lnTo>
                                <a:lnTo>
                                  <a:pt x="14" y="40"/>
                                </a:lnTo>
                                <a:lnTo>
                                  <a:pt x="14" y="49"/>
                                </a:lnTo>
                                <a:lnTo>
                                  <a:pt x="9" y="54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1591200"/>
                            <a:ext cx="262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96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9" y="188"/>
                                </a:lnTo>
                                <a:lnTo>
                                  <a:pt x="27" y="206"/>
                                </a:lnTo>
                                <a:lnTo>
                                  <a:pt x="40" y="224"/>
                                </a:lnTo>
                                <a:lnTo>
                                  <a:pt x="58" y="242"/>
                                </a:lnTo>
                                <a:lnTo>
                                  <a:pt x="76" y="256"/>
                                </a:lnTo>
                                <a:lnTo>
                                  <a:pt x="98" y="265"/>
                                </a:lnTo>
                                <a:lnTo>
                                  <a:pt x="116" y="278"/>
                                </a:lnTo>
                                <a:lnTo>
                                  <a:pt x="139" y="287"/>
                                </a:lnTo>
                                <a:lnTo>
                                  <a:pt x="166" y="292"/>
                                </a:lnTo>
                                <a:lnTo>
                                  <a:pt x="188" y="296"/>
                                </a:lnTo>
                                <a:lnTo>
                                  <a:pt x="215" y="296"/>
                                </a:lnTo>
                                <a:lnTo>
                                  <a:pt x="238" y="296"/>
                                </a:lnTo>
                                <a:lnTo>
                                  <a:pt x="265" y="292"/>
                                </a:lnTo>
                                <a:lnTo>
                                  <a:pt x="287" y="287"/>
                                </a:lnTo>
                                <a:lnTo>
                                  <a:pt x="310" y="278"/>
                                </a:lnTo>
                                <a:lnTo>
                                  <a:pt x="332" y="265"/>
                                </a:lnTo>
                                <a:lnTo>
                                  <a:pt x="346" y="256"/>
                                </a:lnTo>
                                <a:lnTo>
                                  <a:pt x="341" y="251"/>
                                </a:lnTo>
                                <a:lnTo>
                                  <a:pt x="341" y="242"/>
                                </a:lnTo>
                                <a:lnTo>
                                  <a:pt x="337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2" y="220"/>
                                </a:lnTo>
                                <a:lnTo>
                                  <a:pt x="332" y="211"/>
                                </a:lnTo>
                                <a:lnTo>
                                  <a:pt x="328" y="206"/>
                                </a:lnTo>
                                <a:lnTo>
                                  <a:pt x="323" y="197"/>
                                </a:lnTo>
                                <a:lnTo>
                                  <a:pt x="314" y="202"/>
                                </a:lnTo>
                                <a:lnTo>
                                  <a:pt x="287" y="220"/>
                                </a:lnTo>
                                <a:lnTo>
                                  <a:pt x="251" y="233"/>
                                </a:lnTo>
                                <a:lnTo>
                                  <a:pt x="215" y="233"/>
                                </a:lnTo>
                                <a:lnTo>
                                  <a:pt x="175" y="233"/>
                                </a:lnTo>
                                <a:lnTo>
                                  <a:pt x="143" y="220"/>
                                </a:lnTo>
                                <a:lnTo>
                                  <a:pt x="112" y="202"/>
                                </a:lnTo>
                                <a:lnTo>
                                  <a:pt x="85" y="179"/>
                                </a:lnTo>
                                <a:lnTo>
                                  <a:pt x="62" y="153"/>
                                </a:lnTo>
                                <a:lnTo>
                                  <a:pt x="45" y="121"/>
                                </a:lnTo>
                                <a:lnTo>
                                  <a:pt x="36" y="90"/>
                                </a:lnTo>
                                <a:lnTo>
                                  <a:pt x="31" y="54"/>
                                </a:lnTo>
                                <a:lnTo>
                                  <a:pt x="36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2" y="13"/>
                                </a:lnTo>
                                <a:lnTo>
                                  <a:pt x="18" y="31"/>
                                </a:lnTo>
                                <a:lnTo>
                                  <a:pt x="9" y="54"/>
                                </a:lnTo>
                                <a:lnTo>
                                  <a:pt x="9" y="76"/>
                                </a:lnTo>
                                <a:lnTo>
                                  <a:pt x="4" y="99"/>
                                </a:lnTo>
                                <a:lnTo>
                                  <a:pt x="4" y="121"/>
                                </a:lnTo>
                                <a:lnTo>
                                  <a:pt x="0" y="144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1591200"/>
                            <a:ext cx="221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33">
                                <a:moveTo>
                                  <a:pt x="9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54"/>
                                </a:lnTo>
                                <a:lnTo>
                                  <a:pt x="5" y="90"/>
                                </a:lnTo>
                                <a:lnTo>
                                  <a:pt x="14" y="121"/>
                                </a:lnTo>
                                <a:lnTo>
                                  <a:pt x="31" y="153"/>
                                </a:lnTo>
                                <a:lnTo>
                                  <a:pt x="54" y="179"/>
                                </a:lnTo>
                                <a:lnTo>
                                  <a:pt x="81" y="202"/>
                                </a:lnTo>
                                <a:lnTo>
                                  <a:pt x="112" y="220"/>
                                </a:lnTo>
                                <a:lnTo>
                                  <a:pt x="144" y="233"/>
                                </a:lnTo>
                                <a:lnTo>
                                  <a:pt x="184" y="233"/>
                                </a:lnTo>
                                <a:lnTo>
                                  <a:pt x="220" y="233"/>
                                </a:lnTo>
                                <a:lnTo>
                                  <a:pt x="256" y="220"/>
                                </a:lnTo>
                                <a:lnTo>
                                  <a:pt x="283" y="202"/>
                                </a:lnTo>
                                <a:lnTo>
                                  <a:pt x="292" y="197"/>
                                </a:lnTo>
                                <a:lnTo>
                                  <a:pt x="292" y="188"/>
                                </a:lnTo>
                                <a:lnTo>
                                  <a:pt x="288" y="184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66"/>
                                </a:lnTo>
                                <a:lnTo>
                                  <a:pt x="279" y="162"/>
                                </a:lnTo>
                                <a:lnTo>
                                  <a:pt x="274" y="153"/>
                                </a:lnTo>
                                <a:lnTo>
                                  <a:pt x="274" y="144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39"/>
                                </a:lnTo>
                                <a:lnTo>
                                  <a:pt x="252" y="153"/>
                                </a:lnTo>
                                <a:lnTo>
                                  <a:pt x="229" y="166"/>
                                </a:lnTo>
                                <a:lnTo>
                                  <a:pt x="207" y="170"/>
                                </a:lnTo>
                                <a:lnTo>
                                  <a:pt x="184" y="175"/>
                                </a:lnTo>
                                <a:lnTo>
                                  <a:pt x="157" y="170"/>
                                </a:lnTo>
                                <a:lnTo>
                                  <a:pt x="135" y="166"/>
                                </a:lnTo>
                                <a:lnTo>
                                  <a:pt x="112" y="153"/>
                                </a:lnTo>
                                <a:lnTo>
                                  <a:pt x="94" y="139"/>
                                </a:lnTo>
                                <a:lnTo>
                                  <a:pt x="81" y="121"/>
                                </a:lnTo>
                                <a:lnTo>
                                  <a:pt x="72" y="99"/>
                                </a:lnTo>
                                <a:lnTo>
                                  <a:pt x="63" y="76"/>
                                </a:lnTo>
                                <a:lnTo>
                                  <a:pt x="58" y="54"/>
                                </a:lnTo>
                                <a:lnTo>
                                  <a:pt x="63" y="36"/>
                                </a:lnTo>
                                <a:lnTo>
                                  <a:pt x="54" y="27"/>
                                </a:lnTo>
                                <a:lnTo>
                                  <a:pt x="49" y="22"/>
                                </a:lnTo>
                                <a:lnTo>
                                  <a:pt x="40" y="18"/>
                                </a:lnTo>
                                <a:lnTo>
                                  <a:pt x="36" y="13"/>
                                </a:lnTo>
                                <a:lnTo>
                                  <a:pt x="27" y="9"/>
                                </a:lnTo>
                                <a:lnTo>
                                  <a:pt x="22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1580040"/>
                            <a:ext cx="160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9">
                                <a:moveTo>
                                  <a:pt x="5" y="50"/>
                                </a:moveTo>
                                <a:lnTo>
                                  <a:pt x="0" y="68"/>
                                </a:lnTo>
                                <a:lnTo>
                                  <a:pt x="5" y="90"/>
                                </a:lnTo>
                                <a:lnTo>
                                  <a:pt x="14" y="113"/>
                                </a:lnTo>
                                <a:lnTo>
                                  <a:pt x="23" y="135"/>
                                </a:lnTo>
                                <a:lnTo>
                                  <a:pt x="36" y="153"/>
                                </a:lnTo>
                                <a:lnTo>
                                  <a:pt x="54" y="167"/>
                                </a:lnTo>
                                <a:lnTo>
                                  <a:pt x="77" y="180"/>
                                </a:lnTo>
                                <a:lnTo>
                                  <a:pt x="99" y="184"/>
                                </a:lnTo>
                                <a:lnTo>
                                  <a:pt x="126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71" y="180"/>
                                </a:lnTo>
                                <a:lnTo>
                                  <a:pt x="194" y="167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3"/>
                                </a:lnTo>
                                <a:lnTo>
                                  <a:pt x="203" y="131"/>
                                </a:lnTo>
                                <a:lnTo>
                                  <a:pt x="194" y="113"/>
                                </a:lnTo>
                                <a:lnTo>
                                  <a:pt x="185" y="95"/>
                                </a:lnTo>
                                <a:lnTo>
                                  <a:pt x="171" y="72"/>
                                </a:lnTo>
                                <a:lnTo>
                                  <a:pt x="162" y="54"/>
                                </a:lnTo>
                                <a:lnTo>
                                  <a:pt x="149" y="36"/>
                                </a:lnTo>
                                <a:lnTo>
                                  <a:pt x="140" y="18"/>
                                </a:lnTo>
                                <a:lnTo>
                                  <a:pt x="126" y="0"/>
                                </a:lnTo>
                                <a:lnTo>
                                  <a:pt x="90" y="72"/>
                                </a:lnTo>
                                <a:lnTo>
                                  <a:pt x="77" y="77"/>
                                </a:lnTo>
                                <a:lnTo>
                                  <a:pt x="68" y="77"/>
                                </a:lnTo>
                                <a:lnTo>
                                  <a:pt x="54" y="77"/>
                                </a:lnTo>
                                <a:lnTo>
                                  <a:pt x="45" y="77"/>
                                </a:lnTo>
                                <a:lnTo>
                                  <a:pt x="32" y="72"/>
                                </a:lnTo>
                                <a:lnTo>
                                  <a:pt x="23" y="63"/>
                                </a:lnTo>
                                <a:lnTo>
                                  <a:pt x="14" y="54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1583640"/>
                            <a:ext cx="88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1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27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72"/>
                                </a:lnTo>
                                <a:lnTo>
                                  <a:pt x="18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85"/>
                                </a:lnTo>
                                <a:lnTo>
                                  <a:pt x="9" y="94"/>
                                </a:lnTo>
                                <a:lnTo>
                                  <a:pt x="18" y="103"/>
                                </a:lnTo>
                                <a:lnTo>
                                  <a:pt x="27" y="112"/>
                                </a:lnTo>
                                <a:lnTo>
                                  <a:pt x="36" y="117"/>
                                </a:lnTo>
                                <a:lnTo>
                                  <a:pt x="50" y="121"/>
                                </a:lnTo>
                                <a:lnTo>
                                  <a:pt x="63" y="121"/>
                                </a:lnTo>
                                <a:lnTo>
                                  <a:pt x="72" y="121"/>
                                </a:lnTo>
                                <a:lnTo>
                                  <a:pt x="86" y="117"/>
                                </a:lnTo>
                                <a:lnTo>
                                  <a:pt x="95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4"/>
                                </a:lnTo>
                                <a:lnTo>
                                  <a:pt x="117" y="85"/>
                                </a:lnTo>
                                <a:lnTo>
                                  <a:pt x="117" y="85"/>
                                </a:lnTo>
                                <a:lnTo>
                                  <a:pt x="113" y="72"/>
                                </a:lnTo>
                                <a:lnTo>
                                  <a:pt x="104" y="63"/>
                                </a:lnTo>
                                <a:lnTo>
                                  <a:pt x="99" y="54"/>
                                </a:lnTo>
                                <a:lnTo>
                                  <a:pt x="90" y="40"/>
                                </a:lnTo>
                                <a:lnTo>
                                  <a:pt x="86" y="31"/>
                                </a:lnTo>
                                <a:lnTo>
                                  <a:pt x="77" y="22"/>
                                </a:lnTo>
                                <a:lnTo>
                                  <a:pt x="72" y="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1565280"/>
                            <a:ext cx="37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1">
                                <a:moveTo>
                                  <a:pt x="0" y="32"/>
                                </a:moveTo>
                                <a:lnTo>
                                  <a:pt x="13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490" y="0"/>
                                </a:move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5"/>
                                </a:lnTo>
                                <a:lnTo>
                                  <a:pt x="494" y="5"/>
                                </a:lnTo>
                                <a:lnTo>
                                  <a:pt x="494" y="5"/>
                                </a:lnTo>
                                <a:lnTo>
                                  <a:pt x="494" y="5"/>
                                </a:lnTo>
                                <a:lnTo>
                                  <a:pt x="494" y="5"/>
                                </a:lnTo>
                                <a:lnTo>
                                  <a:pt x="494" y="5"/>
                                </a:lnTo>
                                <a:lnTo>
                                  <a:pt x="494" y="5"/>
                                </a:lnTo>
                                <a:lnTo>
                                  <a:pt x="494" y="5"/>
                                </a:lnTo>
                                <a:lnTo>
                                  <a:pt x="490" y="5"/>
                                </a:lnTo>
                                <a:lnTo>
                                  <a:pt x="490" y="0"/>
                                </a:lnTo>
                                <a:lnTo>
                                  <a:pt x="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1536840"/>
                            <a:ext cx="37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77">
                                <a:moveTo>
                                  <a:pt x="0" y="68"/>
                                </a:moveTo>
                                <a:lnTo>
                                  <a:pt x="13" y="77"/>
                                </a:lnTo>
                                <a:lnTo>
                                  <a:pt x="18" y="77"/>
                                </a:lnTo>
                                <a:lnTo>
                                  <a:pt x="27" y="72"/>
                                </a:lnTo>
                                <a:lnTo>
                                  <a:pt x="31" y="72"/>
                                </a:lnTo>
                                <a:lnTo>
                                  <a:pt x="36" y="72"/>
                                </a:lnTo>
                                <a:lnTo>
                                  <a:pt x="45" y="68"/>
                                </a:lnTo>
                                <a:lnTo>
                                  <a:pt x="49" y="63"/>
                                </a:lnTo>
                                <a:lnTo>
                                  <a:pt x="54" y="63"/>
                                </a:lnTo>
                                <a:lnTo>
                                  <a:pt x="58" y="59"/>
                                </a:lnTo>
                                <a:lnTo>
                                  <a:pt x="36" y="45"/>
                                </a:lnTo>
                                <a:lnTo>
                                  <a:pt x="4" y="32"/>
                                </a:lnTo>
                                <a:lnTo>
                                  <a:pt x="4" y="36"/>
                                </a:lnTo>
                                <a:lnTo>
                                  <a:pt x="4" y="41"/>
                                </a:lnTo>
                                <a:lnTo>
                                  <a:pt x="4" y="45"/>
                                </a:lnTo>
                                <a:lnTo>
                                  <a:pt x="4" y="50"/>
                                </a:lnTo>
                                <a:lnTo>
                                  <a:pt x="4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490" y="36"/>
                                </a:moveTo>
                                <a:lnTo>
                                  <a:pt x="494" y="36"/>
                                </a:lnTo>
                                <a:lnTo>
                                  <a:pt x="494" y="32"/>
                                </a:lnTo>
                                <a:lnTo>
                                  <a:pt x="490" y="27"/>
                                </a:lnTo>
                                <a:lnTo>
                                  <a:pt x="490" y="23"/>
                                </a:lnTo>
                                <a:lnTo>
                                  <a:pt x="485" y="18"/>
                                </a:lnTo>
                                <a:lnTo>
                                  <a:pt x="485" y="14"/>
                                </a:lnTo>
                                <a:lnTo>
                                  <a:pt x="485" y="9"/>
                                </a:lnTo>
                                <a:lnTo>
                                  <a:pt x="481" y="5"/>
                                </a:lnTo>
                                <a:lnTo>
                                  <a:pt x="481" y="0"/>
                                </a:lnTo>
                                <a:lnTo>
                                  <a:pt x="476" y="5"/>
                                </a:lnTo>
                                <a:lnTo>
                                  <a:pt x="449" y="23"/>
                                </a:lnTo>
                                <a:lnTo>
                                  <a:pt x="454" y="27"/>
                                </a:lnTo>
                                <a:lnTo>
                                  <a:pt x="458" y="27"/>
                                </a:lnTo>
                                <a:lnTo>
                                  <a:pt x="463" y="32"/>
                                </a:lnTo>
                                <a:lnTo>
                                  <a:pt x="472" y="32"/>
                                </a:lnTo>
                                <a:lnTo>
                                  <a:pt x="476" y="32"/>
                                </a:lnTo>
                                <a:lnTo>
                                  <a:pt x="481" y="36"/>
                                </a:lnTo>
                                <a:lnTo>
                                  <a:pt x="485" y="36"/>
                                </a:lnTo>
                                <a:lnTo>
                                  <a:pt x="4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9d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1508040"/>
                            <a:ext cx="361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5">
                                <a:moveTo>
                                  <a:pt x="0" y="68"/>
                                </a:moveTo>
                                <a:lnTo>
                                  <a:pt x="32" y="81"/>
                                </a:lnTo>
                                <a:lnTo>
                                  <a:pt x="54" y="95"/>
                                </a:lnTo>
                                <a:lnTo>
                                  <a:pt x="59" y="95"/>
                                </a:lnTo>
                                <a:lnTo>
                                  <a:pt x="63" y="90"/>
                                </a:lnTo>
                                <a:lnTo>
                                  <a:pt x="68" y="86"/>
                                </a:lnTo>
                                <a:lnTo>
                                  <a:pt x="72" y="86"/>
                                </a:lnTo>
                                <a:lnTo>
                                  <a:pt x="77" y="81"/>
                                </a:lnTo>
                                <a:lnTo>
                                  <a:pt x="81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8"/>
                                </a:lnTo>
                                <a:lnTo>
                                  <a:pt x="81" y="68"/>
                                </a:lnTo>
                                <a:lnTo>
                                  <a:pt x="50" y="50"/>
                                </a:lnTo>
                                <a:lnTo>
                                  <a:pt x="18" y="32"/>
                                </a:lnTo>
                                <a:lnTo>
                                  <a:pt x="5" y="23"/>
                                </a:lnTo>
                                <a:lnTo>
                                  <a:pt x="5" y="27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5" y="54"/>
                                </a:lnTo>
                                <a:lnTo>
                                  <a:pt x="5" y="59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445" y="59"/>
                                </a:moveTo>
                                <a:lnTo>
                                  <a:pt x="472" y="41"/>
                                </a:lnTo>
                                <a:lnTo>
                                  <a:pt x="477" y="36"/>
                                </a:lnTo>
                                <a:lnTo>
                                  <a:pt x="472" y="32"/>
                                </a:lnTo>
                                <a:lnTo>
                                  <a:pt x="472" y="27"/>
                                </a:lnTo>
                                <a:lnTo>
                                  <a:pt x="472" y="23"/>
                                </a:lnTo>
                                <a:lnTo>
                                  <a:pt x="468" y="18"/>
                                </a:lnTo>
                                <a:lnTo>
                                  <a:pt x="468" y="14"/>
                                </a:lnTo>
                                <a:lnTo>
                                  <a:pt x="463" y="9"/>
                                </a:lnTo>
                                <a:lnTo>
                                  <a:pt x="463" y="5"/>
                                </a:lnTo>
                                <a:lnTo>
                                  <a:pt x="463" y="0"/>
                                </a:lnTo>
                                <a:lnTo>
                                  <a:pt x="450" y="14"/>
                                </a:lnTo>
                                <a:lnTo>
                                  <a:pt x="423" y="32"/>
                                </a:lnTo>
                                <a:lnTo>
                                  <a:pt x="409" y="41"/>
                                </a:lnTo>
                                <a:lnTo>
                                  <a:pt x="414" y="45"/>
                                </a:lnTo>
                                <a:lnTo>
                                  <a:pt x="418" y="45"/>
                                </a:lnTo>
                                <a:lnTo>
                                  <a:pt x="423" y="50"/>
                                </a:lnTo>
                                <a:lnTo>
                                  <a:pt x="427" y="50"/>
                                </a:lnTo>
                                <a:lnTo>
                                  <a:pt x="432" y="54"/>
                                </a:lnTo>
                                <a:lnTo>
                                  <a:pt x="436" y="54"/>
                                </a:lnTo>
                                <a:lnTo>
                                  <a:pt x="441" y="59"/>
                                </a:lnTo>
                                <a:lnTo>
                                  <a:pt x="4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a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478880"/>
                            <a:ext cx="34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22">
                                <a:moveTo>
                                  <a:pt x="0" y="59"/>
                                </a:moveTo>
                                <a:lnTo>
                                  <a:pt x="13" y="68"/>
                                </a:lnTo>
                                <a:lnTo>
                                  <a:pt x="45" y="86"/>
                                </a:lnTo>
                                <a:lnTo>
                                  <a:pt x="76" y="104"/>
                                </a:lnTo>
                                <a:lnTo>
                                  <a:pt x="81" y="104"/>
                                </a:lnTo>
                                <a:lnTo>
                                  <a:pt x="85" y="104"/>
                                </a:lnTo>
                                <a:lnTo>
                                  <a:pt x="90" y="99"/>
                                </a:lnTo>
                                <a:lnTo>
                                  <a:pt x="94" y="95"/>
                                </a:lnTo>
                                <a:lnTo>
                                  <a:pt x="94" y="90"/>
                                </a:lnTo>
                                <a:lnTo>
                                  <a:pt x="99" y="86"/>
                                </a:lnTo>
                                <a:lnTo>
                                  <a:pt x="103" y="86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90" y="68"/>
                                </a:lnTo>
                                <a:lnTo>
                                  <a:pt x="63" y="54"/>
                                </a:lnTo>
                                <a:lnTo>
                                  <a:pt x="36" y="41"/>
                                </a:lnTo>
                                <a:lnTo>
                                  <a:pt x="9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2"/>
                                </a:lnTo>
                                <a:lnTo>
                                  <a:pt x="4" y="41"/>
                                </a:lnTo>
                                <a:lnTo>
                                  <a:pt x="4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404" y="77"/>
                                </a:moveTo>
                                <a:lnTo>
                                  <a:pt x="418" y="68"/>
                                </a:lnTo>
                                <a:lnTo>
                                  <a:pt x="445" y="50"/>
                                </a:lnTo>
                                <a:lnTo>
                                  <a:pt x="458" y="36"/>
                                </a:lnTo>
                                <a:lnTo>
                                  <a:pt x="454" y="32"/>
                                </a:lnTo>
                                <a:lnTo>
                                  <a:pt x="454" y="27"/>
                                </a:lnTo>
                                <a:lnTo>
                                  <a:pt x="449" y="23"/>
                                </a:lnTo>
                                <a:lnTo>
                                  <a:pt x="449" y="18"/>
                                </a:lnTo>
                                <a:lnTo>
                                  <a:pt x="449" y="14"/>
                                </a:lnTo>
                                <a:lnTo>
                                  <a:pt x="445" y="9"/>
                                </a:lnTo>
                                <a:lnTo>
                                  <a:pt x="445" y="5"/>
                                </a:lnTo>
                                <a:lnTo>
                                  <a:pt x="440" y="0"/>
                                </a:lnTo>
                                <a:lnTo>
                                  <a:pt x="422" y="23"/>
                                </a:lnTo>
                                <a:lnTo>
                                  <a:pt x="395" y="41"/>
                                </a:lnTo>
                                <a:lnTo>
                                  <a:pt x="377" y="54"/>
                                </a:lnTo>
                                <a:lnTo>
                                  <a:pt x="377" y="54"/>
                                </a:lnTo>
                                <a:lnTo>
                                  <a:pt x="382" y="59"/>
                                </a:lnTo>
                                <a:lnTo>
                                  <a:pt x="386" y="63"/>
                                </a:lnTo>
                                <a:lnTo>
                                  <a:pt x="391" y="63"/>
                                </a:lnTo>
                                <a:lnTo>
                                  <a:pt x="395" y="68"/>
                                </a:lnTo>
                                <a:lnTo>
                                  <a:pt x="395" y="72"/>
                                </a:lnTo>
                                <a:lnTo>
                                  <a:pt x="400" y="72"/>
                                </a:lnTo>
                                <a:lnTo>
                                  <a:pt x="404" y="77"/>
                                </a:lnTo>
                                <a:close/>
                                <a:moveTo>
                                  <a:pt x="233" y="95"/>
                                </a:moveTo>
                                <a:lnTo>
                                  <a:pt x="247" y="95"/>
                                </a:lnTo>
                                <a:lnTo>
                                  <a:pt x="269" y="90"/>
                                </a:lnTo>
                                <a:lnTo>
                                  <a:pt x="269" y="95"/>
                                </a:lnTo>
                                <a:lnTo>
                                  <a:pt x="269" y="99"/>
                                </a:lnTo>
                                <a:lnTo>
                                  <a:pt x="269" y="104"/>
                                </a:lnTo>
                                <a:lnTo>
                                  <a:pt x="265" y="108"/>
                                </a:lnTo>
                                <a:lnTo>
                                  <a:pt x="265" y="108"/>
                                </a:lnTo>
                                <a:lnTo>
                                  <a:pt x="265" y="113"/>
                                </a:lnTo>
                                <a:lnTo>
                                  <a:pt x="265" y="117"/>
                                </a:lnTo>
                                <a:lnTo>
                                  <a:pt x="265" y="122"/>
                                </a:lnTo>
                                <a:lnTo>
                                  <a:pt x="260" y="122"/>
                                </a:lnTo>
                                <a:lnTo>
                                  <a:pt x="256" y="117"/>
                                </a:lnTo>
                                <a:lnTo>
                                  <a:pt x="251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42" y="108"/>
                                </a:lnTo>
                                <a:lnTo>
                                  <a:pt x="242" y="104"/>
                                </a:lnTo>
                                <a:lnTo>
                                  <a:pt x="238" y="99"/>
                                </a:lnTo>
                                <a:lnTo>
                                  <a:pt x="23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450800"/>
                            <a:ext cx="33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0">
                                <a:moveTo>
                                  <a:pt x="0" y="53"/>
                                </a:moveTo>
                                <a:lnTo>
                                  <a:pt x="5" y="58"/>
                                </a:lnTo>
                                <a:lnTo>
                                  <a:pt x="32" y="76"/>
                                </a:lnTo>
                                <a:lnTo>
                                  <a:pt x="59" y="89"/>
                                </a:lnTo>
                                <a:lnTo>
                                  <a:pt x="86" y="103"/>
                                </a:lnTo>
                                <a:lnTo>
                                  <a:pt x="104" y="112"/>
                                </a:lnTo>
                                <a:lnTo>
                                  <a:pt x="108" y="107"/>
                                </a:lnTo>
                                <a:lnTo>
                                  <a:pt x="113" y="103"/>
                                </a:lnTo>
                                <a:lnTo>
                                  <a:pt x="117" y="103"/>
                                </a:lnTo>
                                <a:lnTo>
                                  <a:pt x="117" y="98"/>
                                </a:lnTo>
                                <a:lnTo>
                                  <a:pt x="122" y="94"/>
                                </a:lnTo>
                                <a:lnTo>
                                  <a:pt x="126" y="89"/>
                                </a:lnTo>
                                <a:lnTo>
                                  <a:pt x="131" y="85"/>
                                </a:lnTo>
                                <a:lnTo>
                                  <a:pt x="131" y="85"/>
                                </a:lnTo>
                                <a:lnTo>
                                  <a:pt x="126" y="80"/>
                                </a:lnTo>
                                <a:lnTo>
                                  <a:pt x="99" y="71"/>
                                </a:lnTo>
                                <a:lnTo>
                                  <a:pt x="72" y="58"/>
                                </a:lnTo>
                                <a:lnTo>
                                  <a:pt x="50" y="44"/>
                                </a:lnTo>
                                <a:lnTo>
                                  <a:pt x="27" y="26"/>
                                </a:lnTo>
                                <a:lnTo>
                                  <a:pt x="9" y="9"/>
                                </a:lnTo>
                                <a:lnTo>
                                  <a:pt x="5" y="4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29" y="130"/>
                                </a:moveTo>
                                <a:lnTo>
                                  <a:pt x="243" y="130"/>
                                </a:lnTo>
                                <a:lnTo>
                                  <a:pt x="265" y="125"/>
                                </a:lnTo>
                                <a:lnTo>
                                  <a:pt x="265" y="121"/>
                                </a:lnTo>
                                <a:lnTo>
                                  <a:pt x="265" y="116"/>
                                </a:lnTo>
                                <a:lnTo>
                                  <a:pt x="265" y="112"/>
                                </a:lnTo>
                                <a:lnTo>
                                  <a:pt x="265" y="107"/>
                                </a:lnTo>
                                <a:lnTo>
                                  <a:pt x="265" y="103"/>
                                </a:lnTo>
                                <a:lnTo>
                                  <a:pt x="265" y="98"/>
                                </a:lnTo>
                                <a:lnTo>
                                  <a:pt x="265" y="94"/>
                                </a:lnTo>
                                <a:lnTo>
                                  <a:pt x="265" y="89"/>
                                </a:lnTo>
                                <a:lnTo>
                                  <a:pt x="238" y="94"/>
                                </a:lnTo>
                                <a:lnTo>
                                  <a:pt x="211" y="94"/>
                                </a:lnTo>
                                <a:lnTo>
                                  <a:pt x="216" y="98"/>
                                </a:lnTo>
                                <a:lnTo>
                                  <a:pt x="216" y="103"/>
                                </a:lnTo>
                                <a:lnTo>
                                  <a:pt x="220" y="107"/>
                                </a:lnTo>
                                <a:lnTo>
                                  <a:pt x="220" y="112"/>
                                </a:lnTo>
                                <a:lnTo>
                                  <a:pt x="225" y="116"/>
                                </a:lnTo>
                                <a:lnTo>
                                  <a:pt x="225" y="121"/>
                                </a:lnTo>
                                <a:lnTo>
                                  <a:pt x="229" y="125"/>
                                </a:lnTo>
                                <a:lnTo>
                                  <a:pt x="229" y="130"/>
                                </a:lnTo>
                                <a:close/>
                                <a:moveTo>
                                  <a:pt x="373" y="89"/>
                                </a:moveTo>
                                <a:lnTo>
                                  <a:pt x="391" y="76"/>
                                </a:lnTo>
                                <a:lnTo>
                                  <a:pt x="418" y="58"/>
                                </a:lnTo>
                                <a:lnTo>
                                  <a:pt x="436" y="35"/>
                                </a:lnTo>
                                <a:lnTo>
                                  <a:pt x="436" y="31"/>
                                </a:lnTo>
                                <a:lnTo>
                                  <a:pt x="436" y="26"/>
                                </a:lnTo>
                                <a:lnTo>
                                  <a:pt x="432" y="22"/>
                                </a:lnTo>
                                <a:lnTo>
                                  <a:pt x="432" y="18"/>
                                </a:lnTo>
                                <a:lnTo>
                                  <a:pt x="427" y="13"/>
                                </a:lnTo>
                                <a:lnTo>
                                  <a:pt x="427" y="9"/>
                                </a:lnTo>
                                <a:lnTo>
                                  <a:pt x="427" y="4"/>
                                </a:lnTo>
                                <a:lnTo>
                                  <a:pt x="423" y="0"/>
                                </a:lnTo>
                                <a:lnTo>
                                  <a:pt x="414" y="9"/>
                                </a:lnTo>
                                <a:lnTo>
                                  <a:pt x="396" y="26"/>
                                </a:lnTo>
                                <a:lnTo>
                                  <a:pt x="373" y="44"/>
                                </a:lnTo>
                                <a:lnTo>
                                  <a:pt x="346" y="58"/>
                                </a:lnTo>
                                <a:lnTo>
                                  <a:pt x="346" y="62"/>
                                </a:lnTo>
                                <a:lnTo>
                                  <a:pt x="351" y="62"/>
                                </a:lnTo>
                                <a:lnTo>
                                  <a:pt x="351" y="67"/>
                                </a:lnTo>
                                <a:lnTo>
                                  <a:pt x="355" y="71"/>
                                </a:lnTo>
                                <a:lnTo>
                                  <a:pt x="360" y="76"/>
                                </a:lnTo>
                                <a:lnTo>
                                  <a:pt x="360" y="76"/>
                                </a:lnTo>
                                <a:lnTo>
                                  <a:pt x="364" y="80"/>
                                </a:lnTo>
                                <a:lnTo>
                                  <a:pt x="369" y="85"/>
                                </a:lnTo>
                                <a:lnTo>
                                  <a:pt x="37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a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1414800"/>
                            <a:ext cx="31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39">
                                <a:moveTo>
                                  <a:pt x="0" y="49"/>
                                </a:moveTo>
                                <a:lnTo>
                                  <a:pt x="4" y="54"/>
                                </a:lnTo>
                                <a:lnTo>
                                  <a:pt x="22" y="71"/>
                                </a:lnTo>
                                <a:lnTo>
                                  <a:pt x="45" y="89"/>
                                </a:lnTo>
                                <a:lnTo>
                                  <a:pt x="67" y="103"/>
                                </a:lnTo>
                                <a:lnTo>
                                  <a:pt x="94" y="116"/>
                                </a:lnTo>
                                <a:lnTo>
                                  <a:pt x="121" y="125"/>
                                </a:lnTo>
                                <a:lnTo>
                                  <a:pt x="126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21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21"/>
                                </a:lnTo>
                                <a:lnTo>
                                  <a:pt x="139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53" y="112"/>
                                </a:lnTo>
                                <a:lnTo>
                                  <a:pt x="166" y="107"/>
                                </a:lnTo>
                                <a:lnTo>
                                  <a:pt x="170" y="112"/>
                                </a:lnTo>
                                <a:lnTo>
                                  <a:pt x="179" y="112"/>
                                </a:lnTo>
                                <a:lnTo>
                                  <a:pt x="188" y="116"/>
                                </a:lnTo>
                                <a:lnTo>
                                  <a:pt x="193" y="125"/>
                                </a:lnTo>
                                <a:lnTo>
                                  <a:pt x="202" y="130"/>
                                </a:lnTo>
                                <a:lnTo>
                                  <a:pt x="206" y="139"/>
                                </a:lnTo>
                                <a:lnTo>
                                  <a:pt x="233" y="139"/>
                                </a:lnTo>
                                <a:lnTo>
                                  <a:pt x="260" y="134"/>
                                </a:lnTo>
                                <a:lnTo>
                                  <a:pt x="265" y="130"/>
                                </a:lnTo>
                                <a:lnTo>
                                  <a:pt x="265" y="125"/>
                                </a:lnTo>
                                <a:lnTo>
                                  <a:pt x="265" y="116"/>
                                </a:lnTo>
                                <a:lnTo>
                                  <a:pt x="265" y="112"/>
                                </a:lnTo>
                                <a:lnTo>
                                  <a:pt x="265" y="107"/>
                                </a:lnTo>
                                <a:lnTo>
                                  <a:pt x="265" y="103"/>
                                </a:lnTo>
                                <a:lnTo>
                                  <a:pt x="269" y="98"/>
                                </a:lnTo>
                                <a:lnTo>
                                  <a:pt x="269" y="94"/>
                                </a:lnTo>
                                <a:lnTo>
                                  <a:pt x="256" y="98"/>
                                </a:lnTo>
                                <a:lnTo>
                                  <a:pt x="233" y="103"/>
                                </a:lnTo>
                                <a:lnTo>
                                  <a:pt x="206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57" y="98"/>
                                </a:lnTo>
                                <a:lnTo>
                                  <a:pt x="130" y="94"/>
                                </a:lnTo>
                                <a:lnTo>
                                  <a:pt x="108" y="85"/>
                                </a:lnTo>
                                <a:lnTo>
                                  <a:pt x="85" y="71"/>
                                </a:lnTo>
                                <a:lnTo>
                                  <a:pt x="67" y="63"/>
                                </a:lnTo>
                                <a:lnTo>
                                  <a:pt x="45" y="45"/>
                                </a:lnTo>
                                <a:lnTo>
                                  <a:pt x="27" y="31"/>
                                </a:lnTo>
                                <a:lnTo>
                                  <a:pt x="13" y="13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341" y="107"/>
                                </a:moveTo>
                                <a:lnTo>
                                  <a:pt x="341" y="103"/>
                                </a:lnTo>
                                <a:lnTo>
                                  <a:pt x="368" y="89"/>
                                </a:lnTo>
                                <a:lnTo>
                                  <a:pt x="391" y="71"/>
                                </a:lnTo>
                                <a:lnTo>
                                  <a:pt x="409" y="54"/>
                                </a:lnTo>
                                <a:lnTo>
                                  <a:pt x="418" y="45"/>
                                </a:lnTo>
                                <a:lnTo>
                                  <a:pt x="418" y="40"/>
                                </a:lnTo>
                                <a:lnTo>
                                  <a:pt x="418" y="36"/>
                                </a:lnTo>
                                <a:lnTo>
                                  <a:pt x="413" y="27"/>
                                </a:lnTo>
                                <a:lnTo>
                                  <a:pt x="413" y="22"/>
                                </a:lnTo>
                                <a:lnTo>
                                  <a:pt x="413" y="18"/>
                                </a:lnTo>
                                <a:lnTo>
                                  <a:pt x="409" y="13"/>
                                </a:lnTo>
                                <a:lnTo>
                                  <a:pt x="409" y="4"/>
                                </a:lnTo>
                                <a:lnTo>
                                  <a:pt x="409" y="0"/>
                                </a:lnTo>
                                <a:lnTo>
                                  <a:pt x="400" y="13"/>
                                </a:lnTo>
                                <a:lnTo>
                                  <a:pt x="382" y="31"/>
                                </a:lnTo>
                                <a:lnTo>
                                  <a:pt x="364" y="45"/>
                                </a:lnTo>
                                <a:lnTo>
                                  <a:pt x="346" y="63"/>
                                </a:lnTo>
                                <a:lnTo>
                                  <a:pt x="328" y="71"/>
                                </a:lnTo>
                                <a:lnTo>
                                  <a:pt x="319" y="76"/>
                                </a:lnTo>
                                <a:lnTo>
                                  <a:pt x="323" y="80"/>
                                </a:lnTo>
                                <a:lnTo>
                                  <a:pt x="328" y="85"/>
                                </a:lnTo>
                                <a:lnTo>
                                  <a:pt x="328" y="85"/>
                                </a:lnTo>
                                <a:lnTo>
                                  <a:pt x="332" y="89"/>
                                </a:lnTo>
                                <a:lnTo>
                                  <a:pt x="332" y="94"/>
                                </a:lnTo>
                                <a:lnTo>
                                  <a:pt x="337" y="98"/>
                                </a:lnTo>
                                <a:lnTo>
                                  <a:pt x="337" y="103"/>
                                </a:lnTo>
                                <a:lnTo>
                                  <a:pt x="34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a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1378440"/>
                            <a:ext cx="307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48">
                                <a:moveTo>
                                  <a:pt x="0" y="49"/>
                                </a:moveTo>
                                <a:lnTo>
                                  <a:pt x="9" y="58"/>
                                </a:lnTo>
                                <a:lnTo>
                                  <a:pt x="23" y="76"/>
                                </a:lnTo>
                                <a:lnTo>
                                  <a:pt x="41" y="90"/>
                                </a:lnTo>
                                <a:lnTo>
                                  <a:pt x="63" y="108"/>
                                </a:lnTo>
                                <a:lnTo>
                                  <a:pt x="81" y="116"/>
                                </a:lnTo>
                                <a:lnTo>
                                  <a:pt x="104" y="130"/>
                                </a:lnTo>
                                <a:lnTo>
                                  <a:pt x="126" y="139"/>
                                </a:lnTo>
                                <a:lnTo>
                                  <a:pt x="153" y="143"/>
                                </a:lnTo>
                                <a:lnTo>
                                  <a:pt x="175" y="148"/>
                                </a:lnTo>
                                <a:lnTo>
                                  <a:pt x="202" y="148"/>
                                </a:lnTo>
                                <a:lnTo>
                                  <a:pt x="229" y="148"/>
                                </a:lnTo>
                                <a:lnTo>
                                  <a:pt x="252" y="143"/>
                                </a:lnTo>
                                <a:lnTo>
                                  <a:pt x="265" y="139"/>
                                </a:lnTo>
                                <a:lnTo>
                                  <a:pt x="265" y="134"/>
                                </a:lnTo>
                                <a:lnTo>
                                  <a:pt x="270" y="130"/>
                                </a:lnTo>
                                <a:lnTo>
                                  <a:pt x="274" y="121"/>
                                </a:lnTo>
                                <a:lnTo>
                                  <a:pt x="279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92" y="112"/>
                                </a:lnTo>
                                <a:lnTo>
                                  <a:pt x="301" y="112"/>
                                </a:lnTo>
                                <a:lnTo>
                                  <a:pt x="310" y="108"/>
                                </a:lnTo>
                                <a:lnTo>
                                  <a:pt x="310" y="112"/>
                                </a:lnTo>
                                <a:lnTo>
                                  <a:pt x="310" y="112"/>
                                </a:lnTo>
                                <a:lnTo>
                                  <a:pt x="310" y="112"/>
                                </a:lnTo>
                                <a:lnTo>
                                  <a:pt x="315" y="116"/>
                                </a:lnTo>
                                <a:lnTo>
                                  <a:pt x="315" y="116"/>
                                </a:lnTo>
                                <a:lnTo>
                                  <a:pt x="315" y="11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24" y="116"/>
                                </a:lnTo>
                                <a:lnTo>
                                  <a:pt x="342" y="108"/>
                                </a:lnTo>
                                <a:lnTo>
                                  <a:pt x="360" y="90"/>
                                </a:lnTo>
                                <a:lnTo>
                                  <a:pt x="378" y="76"/>
                                </a:lnTo>
                                <a:lnTo>
                                  <a:pt x="396" y="58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5"/>
                                </a:lnTo>
                                <a:lnTo>
                                  <a:pt x="405" y="40"/>
                                </a:lnTo>
                                <a:lnTo>
                                  <a:pt x="405" y="40"/>
                                </a:lnTo>
                                <a:lnTo>
                                  <a:pt x="405" y="40"/>
                                </a:lnTo>
                                <a:lnTo>
                                  <a:pt x="405" y="40"/>
                                </a:lnTo>
                                <a:lnTo>
                                  <a:pt x="400" y="36"/>
                                </a:lnTo>
                                <a:lnTo>
                                  <a:pt x="400" y="31"/>
                                </a:lnTo>
                                <a:lnTo>
                                  <a:pt x="396" y="27"/>
                                </a:lnTo>
                                <a:lnTo>
                                  <a:pt x="396" y="22"/>
                                </a:lnTo>
                                <a:lnTo>
                                  <a:pt x="391" y="18"/>
                                </a:lnTo>
                                <a:lnTo>
                                  <a:pt x="391" y="13"/>
                                </a:lnTo>
                                <a:lnTo>
                                  <a:pt x="387" y="9"/>
                                </a:lnTo>
                                <a:lnTo>
                                  <a:pt x="387" y="9"/>
                                </a:lnTo>
                                <a:lnTo>
                                  <a:pt x="382" y="18"/>
                                </a:lnTo>
                                <a:lnTo>
                                  <a:pt x="355" y="49"/>
                                </a:lnTo>
                                <a:lnTo>
                                  <a:pt x="324" y="76"/>
                                </a:lnTo>
                                <a:lnTo>
                                  <a:pt x="288" y="94"/>
                                </a:lnTo>
                                <a:lnTo>
                                  <a:pt x="247" y="108"/>
                                </a:lnTo>
                                <a:lnTo>
                                  <a:pt x="202" y="112"/>
                                </a:lnTo>
                                <a:lnTo>
                                  <a:pt x="158" y="108"/>
                                </a:lnTo>
                                <a:lnTo>
                                  <a:pt x="117" y="94"/>
                                </a:lnTo>
                                <a:lnTo>
                                  <a:pt x="81" y="76"/>
                                </a:lnTo>
                                <a:lnTo>
                                  <a:pt x="50" y="49"/>
                                </a:lnTo>
                                <a:lnTo>
                                  <a:pt x="23" y="18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343160"/>
                            <a:ext cx="283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57">
                                <a:moveTo>
                                  <a:pt x="0" y="45"/>
                                </a:moveTo>
                                <a:lnTo>
                                  <a:pt x="9" y="63"/>
                                </a:lnTo>
                                <a:lnTo>
                                  <a:pt x="36" y="94"/>
                                </a:lnTo>
                                <a:lnTo>
                                  <a:pt x="67" y="121"/>
                                </a:lnTo>
                                <a:lnTo>
                                  <a:pt x="103" y="139"/>
                                </a:lnTo>
                                <a:lnTo>
                                  <a:pt x="144" y="153"/>
                                </a:lnTo>
                                <a:lnTo>
                                  <a:pt x="188" y="157"/>
                                </a:lnTo>
                                <a:lnTo>
                                  <a:pt x="233" y="153"/>
                                </a:lnTo>
                                <a:lnTo>
                                  <a:pt x="274" y="139"/>
                                </a:lnTo>
                                <a:lnTo>
                                  <a:pt x="310" y="121"/>
                                </a:lnTo>
                                <a:lnTo>
                                  <a:pt x="341" y="94"/>
                                </a:lnTo>
                                <a:lnTo>
                                  <a:pt x="368" y="63"/>
                                </a:lnTo>
                                <a:lnTo>
                                  <a:pt x="373" y="54"/>
                                </a:lnTo>
                                <a:lnTo>
                                  <a:pt x="368" y="49"/>
                                </a:lnTo>
                                <a:lnTo>
                                  <a:pt x="368" y="45"/>
                                </a:lnTo>
                                <a:lnTo>
                                  <a:pt x="364" y="40"/>
                                </a:lnTo>
                                <a:lnTo>
                                  <a:pt x="359" y="36"/>
                                </a:lnTo>
                                <a:lnTo>
                                  <a:pt x="359" y="31"/>
                                </a:lnTo>
                                <a:lnTo>
                                  <a:pt x="355" y="27"/>
                                </a:lnTo>
                                <a:lnTo>
                                  <a:pt x="350" y="22"/>
                                </a:lnTo>
                                <a:lnTo>
                                  <a:pt x="350" y="18"/>
                                </a:lnTo>
                                <a:lnTo>
                                  <a:pt x="337" y="40"/>
                                </a:lnTo>
                                <a:lnTo>
                                  <a:pt x="314" y="67"/>
                                </a:lnTo>
                                <a:lnTo>
                                  <a:pt x="287" y="90"/>
                                </a:lnTo>
                                <a:lnTo>
                                  <a:pt x="256" y="108"/>
                                </a:lnTo>
                                <a:lnTo>
                                  <a:pt x="224" y="117"/>
                                </a:lnTo>
                                <a:lnTo>
                                  <a:pt x="188" y="121"/>
                                </a:lnTo>
                                <a:lnTo>
                                  <a:pt x="152" y="117"/>
                                </a:lnTo>
                                <a:lnTo>
                                  <a:pt x="117" y="108"/>
                                </a:lnTo>
                                <a:lnTo>
                                  <a:pt x="90" y="90"/>
                                </a:lnTo>
                                <a:lnTo>
                                  <a:pt x="63" y="67"/>
                                </a:lnTo>
                                <a:lnTo>
                                  <a:pt x="40" y="40"/>
                                </a:lnTo>
                                <a:lnTo>
                                  <a:pt x="22" y="13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316880"/>
                            <a:ext cx="252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53">
                                <a:moveTo>
                                  <a:pt x="0" y="32"/>
                                </a:moveTo>
                                <a:lnTo>
                                  <a:pt x="4" y="45"/>
                                </a:lnTo>
                                <a:lnTo>
                                  <a:pt x="22" y="72"/>
                                </a:lnTo>
                                <a:lnTo>
                                  <a:pt x="45" y="99"/>
                                </a:lnTo>
                                <a:lnTo>
                                  <a:pt x="72" y="122"/>
                                </a:lnTo>
                                <a:lnTo>
                                  <a:pt x="99" y="140"/>
                                </a:lnTo>
                                <a:lnTo>
                                  <a:pt x="134" y="149"/>
                                </a:lnTo>
                                <a:lnTo>
                                  <a:pt x="170" y="153"/>
                                </a:lnTo>
                                <a:lnTo>
                                  <a:pt x="206" y="149"/>
                                </a:lnTo>
                                <a:lnTo>
                                  <a:pt x="238" y="140"/>
                                </a:lnTo>
                                <a:lnTo>
                                  <a:pt x="269" y="122"/>
                                </a:lnTo>
                                <a:lnTo>
                                  <a:pt x="296" y="99"/>
                                </a:lnTo>
                                <a:lnTo>
                                  <a:pt x="319" y="72"/>
                                </a:lnTo>
                                <a:lnTo>
                                  <a:pt x="332" y="50"/>
                                </a:lnTo>
                                <a:lnTo>
                                  <a:pt x="328" y="50"/>
                                </a:lnTo>
                                <a:lnTo>
                                  <a:pt x="323" y="45"/>
                                </a:lnTo>
                                <a:lnTo>
                                  <a:pt x="323" y="41"/>
                                </a:lnTo>
                                <a:lnTo>
                                  <a:pt x="319" y="36"/>
                                </a:lnTo>
                                <a:lnTo>
                                  <a:pt x="314" y="32"/>
                                </a:lnTo>
                                <a:lnTo>
                                  <a:pt x="310" y="32"/>
                                </a:lnTo>
                                <a:lnTo>
                                  <a:pt x="310" y="27"/>
                                </a:lnTo>
                                <a:lnTo>
                                  <a:pt x="305" y="23"/>
                                </a:lnTo>
                                <a:lnTo>
                                  <a:pt x="301" y="32"/>
                                </a:lnTo>
                                <a:lnTo>
                                  <a:pt x="287" y="54"/>
                                </a:lnTo>
                                <a:lnTo>
                                  <a:pt x="274" y="77"/>
                                </a:lnTo>
                                <a:lnTo>
                                  <a:pt x="251" y="95"/>
                                </a:lnTo>
                                <a:lnTo>
                                  <a:pt x="224" y="108"/>
                                </a:lnTo>
                                <a:lnTo>
                                  <a:pt x="197" y="113"/>
                                </a:lnTo>
                                <a:lnTo>
                                  <a:pt x="170" y="117"/>
                                </a:lnTo>
                                <a:lnTo>
                                  <a:pt x="139" y="113"/>
                                </a:lnTo>
                                <a:lnTo>
                                  <a:pt x="112" y="108"/>
                                </a:lnTo>
                                <a:lnTo>
                                  <a:pt x="90" y="95"/>
                                </a:lnTo>
                                <a:lnTo>
                                  <a:pt x="67" y="77"/>
                                </a:lnTo>
                                <a:lnTo>
                                  <a:pt x="49" y="54"/>
                                </a:lnTo>
                                <a:lnTo>
                                  <a:pt x="36" y="32"/>
                                </a:lnTo>
                                <a:lnTo>
                                  <a:pt x="31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b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295280"/>
                            <a:ext cx="210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44">
                                <a:moveTo>
                                  <a:pt x="0" y="27"/>
                                </a:moveTo>
                                <a:lnTo>
                                  <a:pt x="4" y="32"/>
                                </a:lnTo>
                                <a:lnTo>
                                  <a:pt x="9" y="59"/>
                                </a:lnTo>
                                <a:lnTo>
                                  <a:pt x="22" y="81"/>
                                </a:lnTo>
                                <a:lnTo>
                                  <a:pt x="40" y="104"/>
                                </a:lnTo>
                                <a:lnTo>
                                  <a:pt x="63" y="122"/>
                                </a:lnTo>
                                <a:lnTo>
                                  <a:pt x="85" y="135"/>
                                </a:lnTo>
                                <a:lnTo>
                                  <a:pt x="112" y="140"/>
                                </a:lnTo>
                                <a:lnTo>
                                  <a:pt x="143" y="144"/>
                                </a:lnTo>
                                <a:lnTo>
                                  <a:pt x="170" y="140"/>
                                </a:lnTo>
                                <a:lnTo>
                                  <a:pt x="197" y="135"/>
                                </a:lnTo>
                                <a:lnTo>
                                  <a:pt x="224" y="122"/>
                                </a:lnTo>
                                <a:lnTo>
                                  <a:pt x="247" y="104"/>
                                </a:lnTo>
                                <a:lnTo>
                                  <a:pt x="260" y="81"/>
                                </a:lnTo>
                                <a:lnTo>
                                  <a:pt x="274" y="59"/>
                                </a:lnTo>
                                <a:lnTo>
                                  <a:pt x="278" y="50"/>
                                </a:lnTo>
                                <a:lnTo>
                                  <a:pt x="274" y="50"/>
                                </a:lnTo>
                                <a:lnTo>
                                  <a:pt x="269" y="45"/>
                                </a:lnTo>
                                <a:lnTo>
                                  <a:pt x="265" y="41"/>
                                </a:lnTo>
                                <a:lnTo>
                                  <a:pt x="260" y="41"/>
                                </a:lnTo>
                                <a:lnTo>
                                  <a:pt x="260" y="36"/>
                                </a:lnTo>
                                <a:lnTo>
                                  <a:pt x="256" y="36"/>
                                </a:lnTo>
                                <a:lnTo>
                                  <a:pt x="251" y="32"/>
                                </a:lnTo>
                                <a:lnTo>
                                  <a:pt x="247" y="27"/>
                                </a:lnTo>
                                <a:lnTo>
                                  <a:pt x="242" y="41"/>
                                </a:lnTo>
                                <a:lnTo>
                                  <a:pt x="233" y="63"/>
                                </a:lnTo>
                                <a:lnTo>
                                  <a:pt x="220" y="77"/>
                                </a:lnTo>
                                <a:lnTo>
                                  <a:pt x="202" y="90"/>
                                </a:lnTo>
                                <a:lnTo>
                                  <a:pt x="184" y="99"/>
                                </a:lnTo>
                                <a:lnTo>
                                  <a:pt x="166" y="108"/>
                                </a:lnTo>
                                <a:lnTo>
                                  <a:pt x="143" y="108"/>
                                </a:lnTo>
                                <a:lnTo>
                                  <a:pt x="121" y="108"/>
                                </a:lnTo>
                                <a:lnTo>
                                  <a:pt x="103" y="99"/>
                                </a:lnTo>
                                <a:lnTo>
                                  <a:pt x="81" y="90"/>
                                </a:lnTo>
                                <a:lnTo>
                                  <a:pt x="67" y="77"/>
                                </a:lnTo>
                                <a:lnTo>
                                  <a:pt x="54" y="63"/>
                                </a:lnTo>
                                <a:lnTo>
                                  <a:pt x="45" y="41"/>
                                </a:lnTo>
                                <a:lnTo>
                                  <a:pt x="36" y="23"/>
                                </a:lnTo>
                                <a:lnTo>
                                  <a:pt x="36" y="0"/>
                                </a:lnTo>
                                <a:lnTo>
                                  <a:pt x="31" y="5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4"/>
                                </a:lnTo>
                                <a:lnTo>
                                  <a:pt x="9" y="18"/>
                                </a:lnTo>
                                <a:lnTo>
                                  <a:pt x="4" y="2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285200"/>
                            <a:ext cx="160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1">
                                <a:moveTo>
                                  <a:pt x="0" y="13"/>
                                </a:moveTo>
                                <a:lnTo>
                                  <a:pt x="0" y="36"/>
                                </a:lnTo>
                                <a:lnTo>
                                  <a:pt x="9" y="54"/>
                                </a:lnTo>
                                <a:lnTo>
                                  <a:pt x="18" y="76"/>
                                </a:lnTo>
                                <a:lnTo>
                                  <a:pt x="31" y="90"/>
                                </a:lnTo>
                                <a:lnTo>
                                  <a:pt x="45" y="103"/>
                                </a:lnTo>
                                <a:lnTo>
                                  <a:pt x="67" y="112"/>
                                </a:lnTo>
                                <a:lnTo>
                                  <a:pt x="85" y="121"/>
                                </a:lnTo>
                                <a:lnTo>
                                  <a:pt x="107" y="121"/>
                                </a:lnTo>
                                <a:lnTo>
                                  <a:pt x="130" y="121"/>
                                </a:lnTo>
                                <a:lnTo>
                                  <a:pt x="148" y="112"/>
                                </a:lnTo>
                                <a:lnTo>
                                  <a:pt x="166" y="103"/>
                                </a:lnTo>
                                <a:lnTo>
                                  <a:pt x="184" y="90"/>
                                </a:lnTo>
                                <a:lnTo>
                                  <a:pt x="197" y="76"/>
                                </a:lnTo>
                                <a:lnTo>
                                  <a:pt x="206" y="54"/>
                                </a:lnTo>
                                <a:lnTo>
                                  <a:pt x="211" y="40"/>
                                </a:lnTo>
                                <a:lnTo>
                                  <a:pt x="206" y="40"/>
                                </a:lnTo>
                                <a:lnTo>
                                  <a:pt x="202" y="36"/>
                                </a:lnTo>
                                <a:lnTo>
                                  <a:pt x="197" y="36"/>
                                </a:lnTo>
                                <a:lnTo>
                                  <a:pt x="193" y="31"/>
                                </a:lnTo>
                                <a:lnTo>
                                  <a:pt x="188" y="31"/>
                                </a:lnTo>
                                <a:lnTo>
                                  <a:pt x="188" y="27"/>
                                </a:lnTo>
                                <a:lnTo>
                                  <a:pt x="184" y="27"/>
                                </a:lnTo>
                                <a:lnTo>
                                  <a:pt x="179" y="22"/>
                                </a:lnTo>
                                <a:lnTo>
                                  <a:pt x="179" y="27"/>
                                </a:lnTo>
                                <a:lnTo>
                                  <a:pt x="175" y="40"/>
                                </a:lnTo>
                                <a:lnTo>
                                  <a:pt x="166" y="54"/>
                                </a:lnTo>
                                <a:lnTo>
                                  <a:pt x="157" y="63"/>
                                </a:lnTo>
                                <a:lnTo>
                                  <a:pt x="148" y="72"/>
                                </a:lnTo>
                                <a:lnTo>
                                  <a:pt x="134" y="81"/>
                                </a:lnTo>
                                <a:lnTo>
                                  <a:pt x="121" y="85"/>
                                </a:lnTo>
                                <a:lnTo>
                                  <a:pt x="107" y="85"/>
                                </a:lnTo>
                                <a:lnTo>
                                  <a:pt x="94" y="85"/>
                                </a:lnTo>
                                <a:lnTo>
                                  <a:pt x="80" y="81"/>
                                </a:lnTo>
                                <a:lnTo>
                                  <a:pt x="67" y="72"/>
                                </a:lnTo>
                                <a:lnTo>
                                  <a:pt x="58" y="63"/>
                                </a:lnTo>
                                <a:lnTo>
                                  <a:pt x="49" y="54"/>
                                </a:lnTo>
                                <a:lnTo>
                                  <a:pt x="40" y="40"/>
                                </a:lnTo>
                                <a:lnTo>
                                  <a:pt x="36" y="27"/>
                                </a:lnTo>
                                <a:lnTo>
                                  <a:pt x="36" y="1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1280880"/>
                            <a:ext cx="108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0">
                                <a:moveTo>
                                  <a:pt x="0" y="5"/>
                                </a:move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4" y="45"/>
                                </a:lnTo>
                                <a:lnTo>
                                  <a:pt x="13" y="59"/>
                                </a:lnTo>
                                <a:lnTo>
                                  <a:pt x="22" y="68"/>
                                </a:lnTo>
                                <a:lnTo>
                                  <a:pt x="31" y="77"/>
                                </a:lnTo>
                                <a:lnTo>
                                  <a:pt x="44" y="86"/>
                                </a:lnTo>
                                <a:lnTo>
                                  <a:pt x="58" y="90"/>
                                </a:lnTo>
                                <a:lnTo>
                                  <a:pt x="71" y="90"/>
                                </a:lnTo>
                                <a:lnTo>
                                  <a:pt x="85" y="90"/>
                                </a:lnTo>
                                <a:lnTo>
                                  <a:pt x="98" y="86"/>
                                </a:lnTo>
                                <a:lnTo>
                                  <a:pt x="112" y="77"/>
                                </a:lnTo>
                                <a:lnTo>
                                  <a:pt x="121" y="68"/>
                                </a:lnTo>
                                <a:lnTo>
                                  <a:pt x="130" y="59"/>
                                </a:lnTo>
                                <a:lnTo>
                                  <a:pt x="139" y="45"/>
                                </a:lnTo>
                                <a:lnTo>
                                  <a:pt x="143" y="32"/>
                                </a:lnTo>
                                <a:lnTo>
                                  <a:pt x="143" y="27"/>
                                </a:lnTo>
                                <a:lnTo>
                                  <a:pt x="130" y="23"/>
                                </a:lnTo>
                                <a:lnTo>
                                  <a:pt x="116" y="18"/>
                                </a:lnTo>
                                <a:lnTo>
                                  <a:pt x="103" y="14"/>
                                </a:lnTo>
                                <a:lnTo>
                                  <a:pt x="89" y="9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8088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72" y="18"/>
                                </a:moveTo>
                                <a:lnTo>
                                  <a:pt x="72" y="14"/>
                                </a:lnTo>
                                <a:lnTo>
                                  <a:pt x="63" y="14"/>
                                </a:lnTo>
                                <a:lnTo>
                                  <a:pt x="54" y="9"/>
                                </a:lnTo>
                                <a:lnTo>
                                  <a:pt x="45" y="9"/>
                                </a:lnTo>
                                <a:lnTo>
                                  <a:pt x="41" y="5"/>
                                </a:lnTo>
                                <a:lnTo>
                                  <a:pt x="32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41"/>
                                </a:lnTo>
                                <a:lnTo>
                                  <a:pt x="9" y="45"/>
                                </a:lnTo>
                                <a:lnTo>
                                  <a:pt x="14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54"/>
                                </a:lnTo>
                                <a:lnTo>
                                  <a:pt x="36" y="54"/>
                                </a:lnTo>
                                <a:lnTo>
                                  <a:pt x="41" y="54"/>
                                </a:lnTo>
                                <a:lnTo>
                                  <a:pt x="50" y="50"/>
                                </a:lnTo>
                                <a:lnTo>
                                  <a:pt x="54" y="50"/>
                                </a:lnTo>
                                <a:lnTo>
                                  <a:pt x="63" y="45"/>
                                </a:lnTo>
                                <a:lnTo>
                                  <a:pt x="68" y="41"/>
                                </a:lnTo>
                                <a:lnTo>
                                  <a:pt x="68" y="32"/>
                                </a:lnTo>
                                <a:lnTo>
                                  <a:pt x="72" y="27"/>
                                </a:lnTo>
                                <a:lnTo>
                                  <a:pt x="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06000"/>
                            <a:ext cx="136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85">
                                <a:moveTo>
                                  <a:pt x="180" y="0"/>
                                </a:moveTo>
                                <a:lnTo>
                                  <a:pt x="175" y="9"/>
                                </a:lnTo>
                                <a:lnTo>
                                  <a:pt x="157" y="90"/>
                                </a:lnTo>
                                <a:lnTo>
                                  <a:pt x="153" y="121"/>
                                </a:lnTo>
                                <a:lnTo>
                                  <a:pt x="148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5"/>
                                </a:lnTo>
                                <a:lnTo>
                                  <a:pt x="126" y="153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84"/>
                                </a:lnTo>
                                <a:lnTo>
                                  <a:pt x="108" y="202"/>
                                </a:lnTo>
                                <a:lnTo>
                                  <a:pt x="108" y="220"/>
                                </a:lnTo>
                                <a:lnTo>
                                  <a:pt x="103" y="233"/>
                                </a:lnTo>
                                <a:lnTo>
                                  <a:pt x="99" y="256"/>
                                </a:lnTo>
                                <a:lnTo>
                                  <a:pt x="94" y="274"/>
                                </a:lnTo>
                                <a:lnTo>
                                  <a:pt x="99" y="278"/>
                                </a:lnTo>
                                <a:lnTo>
                                  <a:pt x="103" y="283"/>
                                </a:lnTo>
                                <a:lnTo>
                                  <a:pt x="108" y="287"/>
                                </a:lnTo>
                                <a:lnTo>
                                  <a:pt x="112" y="292"/>
                                </a:lnTo>
                                <a:lnTo>
                                  <a:pt x="117" y="296"/>
                                </a:lnTo>
                                <a:lnTo>
                                  <a:pt x="121" y="301"/>
                                </a:lnTo>
                                <a:lnTo>
                                  <a:pt x="126" y="305"/>
                                </a:lnTo>
                                <a:lnTo>
                                  <a:pt x="130" y="310"/>
                                </a:lnTo>
                                <a:lnTo>
                                  <a:pt x="126" y="337"/>
                                </a:lnTo>
                                <a:lnTo>
                                  <a:pt x="126" y="422"/>
                                </a:lnTo>
                                <a:lnTo>
                                  <a:pt x="126" y="485"/>
                                </a:lnTo>
                                <a:lnTo>
                                  <a:pt x="112" y="472"/>
                                </a:lnTo>
                                <a:lnTo>
                                  <a:pt x="99" y="463"/>
                                </a:lnTo>
                                <a:lnTo>
                                  <a:pt x="85" y="454"/>
                                </a:lnTo>
                                <a:lnTo>
                                  <a:pt x="72" y="440"/>
                                </a:lnTo>
                                <a:lnTo>
                                  <a:pt x="58" y="427"/>
                                </a:lnTo>
                                <a:lnTo>
                                  <a:pt x="49" y="413"/>
                                </a:lnTo>
                                <a:lnTo>
                                  <a:pt x="41" y="400"/>
                                </a:lnTo>
                                <a:lnTo>
                                  <a:pt x="27" y="386"/>
                                </a:lnTo>
                                <a:lnTo>
                                  <a:pt x="14" y="350"/>
                                </a:lnTo>
                                <a:lnTo>
                                  <a:pt x="5" y="310"/>
                                </a:lnTo>
                                <a:lnTo>
                                  <a:pt x="0" y="269"/>
                                </a:lnTo>
                                <a:lnTo>
                                  <a:pt x="0" y="224"/>
                                </a:lnTo>
                                <a:lnTo>
                                  <a:pt x="9" y="184"/>
                                </a:lnTo>
                                <a:lnTo>
                                  <a:pt x="18" y="144"/>
                                </a:lnTo>
                                <a:lnTo>
                                  <a:pt x="36" y="108"/>
                                </a:lnTo>
                                <a:lnTo>
                                  <a:pt x="63" y="76"/>
                                </a:lnTo>
                                <a:lnTo>
                                  <a:pt x="76" y="67"/>
                                </a:lnTo>
                                <a:lnTo>
                                  <a:pt x="90" y="54"/>
                                </a:lnTo>
                                <a:lnTo>
                                  <a:pt x="103" y="45"/>
                                </a:lnTo>
                                <a:lnTo>
                                  <a:pt x="117" y="31"/>
                                </a:lnTo>
                                <a:lnTo>
                                  <a:pt x="130" y="22"/>
                                </a:lnTo>
                                <a:lnTo>
                                  <a:pt x="148" y="13"/>
                                </a:lnTo>
                                <a:lnTo>
                                  <a:pt x="162" y="9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c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3680"/>
                            <a:ext cx="1638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75">
                                <a:moveTo>
                                  <a:pt x="54" y="27"/>
                                </a:moveTo>
                                <a:lnTo>
                                  <a:pt x="49" y="36"/>
                                </a:lnTo>
                                <a:lnTo>
                                  <a:pt x="31" y="117"/>
                                </a:lnTo>
                                <a:lnTo>
                                  <a:pt x="27" y="148"/>
                                </a:lnTo>
                                <a:lnTo>
                                  <a:pt x="45" y="135"/>
                                </a:lnTo>
                                <a:lnTo>
                                  <a:pt x="63" y="117"/>
                                </a:lnTo>
                                <a:lnTo>
                                  <a:pt x="81" y="108"/>
                                </a:lnTo>
                                <a:lnTo>
                                  <a:pt x="103" y="99"/>
                                </a:lnTo>
                                <a:lnTo>
                                  <a:pt x="126" y="94"/>
                                </a:lnTo>
                                <a:lnTo>
                                  <a:pt x="148" y="90"/>
                                </a:lnTo>
                                <a:lnTo>
                                  <a:pt x="171" y="85"/>
                                </a:lnTo>
                                <a:lnTo>
                                  <a:pt x="193" y="85"/>
                                </a:lnTo>
                                <a:lnTo>
                                  <a:pt x="198" y="72"/>
                                </a:lnTo>
                                <a:lnTo>
                                  <a:pt x="216" y="4"/>
                                </a:lnTo>
                                <a:lnTo>
                                  <a:pt x="193" y="0"/>
                                </a:lnTo>
                                <a:lnTo>
                                  <a:pt x="175" y="0"/>
                                </a:lnTo>
                                <a:lnTo>
                                  <a:pt x="153" y="0"/>
                                </a:lnTo>
                                <a:lnTo>
                                  <a:pt x="130" y="4"/>
                                </a:lnTo>
                                <a:lnTo>
                                  <a:pt x="112" y="4"/>
                                </a:lnTo>
                                <a:lnTo>
                                  <a:pt x="90" y="13"/>
                                </a:lnTo>
                                <a:lnTo>
                                  <a:pt x="72" y="18"/>
                                </a:lnTo>
                                <a:lnTo>
                                  <a:pt x="54" y="27"/>
                                </a:lnTo>
                                <a:close/>
                                <a:moveTo>
                                  <a:pt x="4" y="337"/>
                                </a:moveTo>
                                <a:lnTo>
                                  <a:pt x="0" y="364"/>
                                </a:lnTo>
                                <a:lnTo>
                                  <a:pt x="0" y="449"/>
                                </a:lnTo>
                                <a:lnTo>
                                  <a:pt x="0" y="512"/>
                                </a:lnTo>
                                <a:lnTo>
                                  <a:pt x="18" y="521"/>
                                </a:lnTo>
                                <a:lnTo>
                                  <a:pt x="36" y="530"/>
                                </a:lnTo>
                                <a:lnTo>
                                  <a:pt x="54" y="539"/>
                                </a:lnTo>
                                <a:lnTo>
                                  <a:pt x="76" y="548"/>
                                </a:lnTo>
                                <a:lnTo>
                                  <a:pt x="94" y="557"/>
                                </a:lnTo>
                                <a:lnTo>
                                  <a:pt x="112" y="566"/>
                                </a:lnTo>
                                <a:lnTo>
                                  <a:pt x="135" y="570"/>
                                </a:lnTo>
                                <a:lnTo>
                                  <a:pt x="153" y="575"/>
                                </a:lnTo>
                                <a:lnTo>
                                  <a:pt x="148" y="526"/>
                                </a:lnTo>
                                <a:lnTo>
                                  <a:pt x="148" y="449"/>
                                </a:lnTo>
                                <a:lnTo>
                                  <a:pt x="148" y="427"/>
                                </a:lnTo>
                                <a:lnTo>
                                  <a:pt x="130" y="422"/>
                                </a:lnTo>
                                <a:lnTo>
                                  <a:pt x="108" y="413"/>
                                </a:lnTo>
                                <a:lnTo>
                                  <a:pt x="90" y="404"/>
                                </a:lnTo>
                                <a:lnTo>
                                  <a:pt x="72" y="391"/>
                                </a:lnTo>
                                <a:lnTo>
                                  <a:pt x="54" y="382"/>
                                </a:lnTo>
                                <a:lnTo>
                                  <a:pt x="36" y="368"/>
                                </a:lnTo>
                                <a:lnTo>
                                  <a:pt x="18" y="350"/>
                                </a:lnTo>
                                <a:lnTo>
                                  <a:pt x="4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c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87640"/>
                            <a:ext cx="1569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84">
                                <a:moveTo>
                                  <a:pt x="68" y="0"/>
                                </a:moveTo>
                                <a:lnTo>
                                  <a:pt x="50" y="68"/>
                                </a:lnTo>
                                <a:lnTo>
                                  <a:pt x="45" y="81"/>
                                </a:lnTo>
                                <a:lnTo>
                                  <a:pt x="59" y="81"/>
                                </a:lnTo>
                                <a:lnTo>
                                  <a:pt x="77" y="81"/>
                                </a:lnTo>
                                <a:lnTo>
                                  <a:pt x="90" y="86"/>
                                </a:lnTo>
                                <a:lnTo>
                                  <a:pt x="108" y="86"/>
                                </a:lnTo>
                                <a:lnTo>
                                  <a:pt x="122" y="90"/>
                                </a:lnTo>
                                <a:lnTo>
                                  <a:pt x="135" y="95"/>
                                </a:lnTo>
                                <a:lnTo>
                                  <a:pt x="153" y="95"/>
                                </a:lnTo>
                                <a:lnTo>
                                  <a:pt x="167" y="99"/>
                                </a:lnTo>
                                <a:lnTo>
                                  <a:pt x="167" y="104"/>
                                </a:lnTo>
                                <a:lnTo>
                                  <a:pt x="171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13"/>
                                </a:lnTo>
                                <a:lnTo>
                                  <a:pt x="185" y="113"/>
                                </a:lnTo>
                                <a:lnTo>
                                  <a:pt x="189" y="117"/>
                                </a:lnTo>
                                <a:lnTo>
                                  <a:pt x="189" y="117"/>
                                </a:lnTo>
                                <a:lnTo>
                                  <a:pt x="194" y="108"/>
                                </a:lnTo>
                                <a:lnTo>
                                  <a:pt x="207" y="63"/>
                                </a:lnTo>
                                <a:lnTo>
                                  <a:pt x="194" y="54"/>
                                </a:lnTo>
                                <a:lnTo>
                                  <a:pt x="185" y="50"/>
                                </a:lnTo>
                                <a:lnTo>
                                  <a:pt x="171" y="41"/>
                                </a:lnTo>
                                <a:lnTo>
                                  <a:pt x="162" y="36"/>
                                </a:lnTo>
                                <a:lnTo>
                                  <a:pt x="149" y="32"/>
                                </a:lnTo>
                                <a:lnTo>
                                  <a:pt x="135" y="23"/>
                                </a:lnTo>
                                <a:lnTo>
                                  <a:pt x="126" y="18"/>
                                </a:lnTo>
                                <a:lnTo>
                                  <a:pt x="113" y="14"/>
                                </a:lnTo>
                                <a:lnTo>
                                  <a:pt x="108" y="9"/>
                                </a:lnTo>
                                <a:lnTo>
                                  <a:pt x="104" y="9"/>
                                </a:lnTo>
                                <a:lnTo>
                                  <a:pt x="99" y="5"/>
                                </a:lnTo>
                                <a:lnTo>
                                  <a:pt x="90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0" y="423"/>
                                </a:moveTo>
                                <a:lnTo>
                                  <a:pt x="0" y="445"/>
                                </a:lnTo>
                                <a:lnTo>
                                  <a:pt x="0" y="522"/>
                                </a:lnTo>
                                <a:lnTo>
                                  <a:pt x="5" y="571"/>
                                </a:lnTo>
                                <a:lnTo>
                                  <a:pt x="9" y="575"/>
                                </a:lnTo>
                                <a:lnTo>
                                  <a:pt x="14" y="575"/>
                                </a:lnTo>
                                <a:lnTo>
                                  <a:pt x="14" y="575"/>
                                </a:lnTo>
                                <a:lnTo>
                                  <a:pt x="18" y="575"/>
                                </a:lnTo>
                                <a:lnTo>
                                  <a:pt x="18" y="575"/>
                                </a:lnTo>
                                <a:lnTo>
                                  <a:pt x="23" y="580"/>
                                </a:lnTo>
                                <a:lnTo>
                                  <a:pt x="27" y="580"/>
                                </a:lnTo>
                                <a:lnTo>
                                  <a:pt x="27" y="580"/>
                                </a:lnTo>
                                <a:lnTo>
                                  <a:pt x="45" y="580"/>
                                </a:lnTo>
                                <a:lnTo>
                                  <a:pt x="63" y="580"/>
                                </a:lnTo>
                                <a:lnTo>
                                  <a:pt x="77" y="580"/>
                                </a:lnTo>
                                <a:lnTo>
                                  <a:pt x="95" y="584"/>
                                </a:lnTo>
                                <a:lnTo>
                                  <a:pt x="108" y="584"/>
                                </a:lnTo>
                                <a:lnTo>
                                  <a:pt x="126" y="584"/>
                                </a:lnTo>
                                <a:lnTo>
                                  <a:pt x="140" y="584"/>
                                </a:lnTo>
                                <a:lnTo>
                                  <a:pt x="158" y="584"/>
                                </a:lnTo>
                                <a:lnTo>
                                  <a:pt x="153" y="517"/>
                                </a:lnTo>
                                <a:lnTo>
                                  <a:pt x="149" y="445"/>
                                </a:lnTo>
                                <a:lnTo>
                                  <a:pt x="153" y="436"/>
                                </a:lnTo>
                                <a:lnTo>
                                  <a:pt x="144" y="436"/>
                                </a:lnTo>
                                <a:lnTo>
                                  <a:pt x="140" y="436"/>
                                </a:lnTo>
                                <a:lnTo>
                                  <a:pt x="131" y="436"/>
                                </a:lnTo>
                                <a:lnTo>
                                  <a:pt x="126" y="436"/>
                                </a:lnTo>
                                <a:lnTo>
                                  <a:pt x="117" y="436"/>
                                </a:lnTo>
                                <a:lnTo>
                                  <a:pt x="113" y="436"/>
                                </a:lnTo>
                                <a:lnTo>
                                  <a:pt x="104" y="436"/>
                                </a:lnTo>
                                <a:lnTo>
                                  <a:pt x="99" y="436"/>
                                </a:lnTo>
                                <a:lnTo>
                                  <a:pt x="95" y="432"/>
                                </a:lnTo>
                                <a:lnTo>
                                  <a:pt x="90" y="427"/>
                                </a:lnTo>
                                <a:lnTo>
                                  <a:pt x="86" y="423"/>
                                </a:lnTo>
                                <a:lnTo>
                                  <a:pt x="81" y="418"/>
                                </a:lnTo>
                                <a:lnTo>
                                  <a:pt x="77" y="418"/>
                                </a:lnTo>
                                <a:lnTo>
                                  <a:pt x="72" y="414"/>
                                </a:lnTo>
                                <a:lnTo>
                                  <a:pt x="68" y="414"/>
                                </a:lnTo>
                                <a:lnTo>
                                  <a:pt x="63" y="418"/>
                                </a:lnTo>
                                <a:lnTo>
                                  <a:pt x="54" y="418"/>
                                </a:lnTo>
                                <a:lnTo>
                                  <a:pt x="45" y="418"/>
                                </a:lnTo>
                                <a:lnTo>
                                  <a:pt x="41" y="423"/>
                                </a:lnTo>
                                <a:lnTo>
                                  <a:pt x="32" y="423"/>
                                </a:lnTo>
                                <a:lnTo>
                                  <a:pt x="23" y="423"/>
                                </a:lnTo>
                                <a:lnTo>
                                  <a:pt x="18" y="423"/>
                                </a:lnTo>
                                <a:lnTo>
                                  <a:pt x="9" y="423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37680"/>
                            <a:ext cx="1396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21">
                                <a:moveTo>
                                  <a:pt x="58" y="0"/>
                                </a:moveTo>
                                <a:lnTo>
                                  <a:pt x="45" y="45"/>
                                </a:lnTo>
                                <a:lnTo>
                                  <a:pt x="40" y="54"/>
                                </a:lnTo>
                                <a:lnTo>
                                  <a:pt x="63" y="77"/>
                                </a:lnTo>
                                <a:lnTo>
                                  <a:pt x="76" y="104"/>
                                </a:lnTo>
                                <a:lnTo>
                                  <a:pt x="90" y="135"/>
                                </a:lnTo>
                                <a:lnTo>
                                  <a:pt x="94" y="166"/>
                                </a:lnTo>
                                <a:lnTo>
                                  <a:pt x="103" y="198"/>
                                </a:lnTo>
                                <a:lnTo>
                                  <a:pt x="108" y="234"/>
                                </a:lnTo>
                                <a:lnTo>
                                  <a:pt x="116" y="265"/>
                                </a:lnTo>
                                <a:lnTo>
                                  <a:pt x="130" y="292"/>
                                </a:lnTo>
                                <a:lnTo>
                                  <a:pt x="130" y="297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48" y="306"/>
                                </a:lnTo>
                                <a:lnTo>
                                  <a:pt x="152" y="306"/>
                                </a:lnTo>
                                <a:lnTo>
                                  <a:pt x="157" y="306"/>
                                </a:lnTo>
                                <a:lnTo>
                                  <a:pt x="157" y="261"/>
                                </a:lnTo>
                                <a:lnTo>
                                  <a:pt x="166" y="198"/>
                                </a:lnTo>
                                <a:lnTo>
                                  <a:pt x="175" y="140"/>
                                </a:lnTo>
                                <a:lnTo>
                                  <a:pt x="184" y="108"/>
                                </a:lnTo>
                                <a:lnTo>
                                  <a:pt x="170" y="90"/>
                                </a:lnTo>
                                <a:lnTo>
                                  <a:pt x="157" y="77"/>
                                </a:lnTo>
                                <a:lnTo>
                                  <a:pt x="143" y="59"/>
                                </a:lnTo>
                                <a:lnTo>
                                  <a:pt x="130" y="45"/>
                                </a:lnTo>
                                <a:lnTo>
                                  <a:pt x="112" y="32"/>
                                </a:lnTo>
                                <a:lnTo>
                                  <a:pt x="94" y="23"/>
                                </a:lnTo>
                                <a:lnTo>
                                  <a:pt x="76" y="9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4" y="373"/>
                                </a:moveTo>
                                <a:lnTo>
                                  <a:pt x="0" y="382"/>
                                </a:lnTo>
                                <a:lnTo>
                                  <a:pt x="4" y="454"/>
                                </a:lnTo>
                                <a:lnTo>
                                  <a:pt x="9" y="521"/>
                                </a:lnTo>
                                <a:lnTo>
                                  <a:pt x="27" y="521"/>
                                </a:lnTo>
                                <a:lnTo>
                                  <a:pt x="49" y="521"/>
                                </a:lnTo>
                                <a:lnTo>
                                  <a:pt x="67" y="521"/>
                                </a:lnTo>
                                <a:lnTo>
                                  <a:pt x="85" y="517"/>
                                </a:lnTo>
                                <a:lnTo>
                                  <a:pt x="103" y="517"/>
                                </a:lnTo>
                                <a:lnTo>
                                  <a:pt x="121" y="517"/>
                                </a:lnTo>
                                <a:lnTo>
                                  <a:pt x="139" y="517"/>
                                </a:lnTo>
                                <a:lnTo>
                                  <a:pt x="161" y="512"/>
                                </a:lnTo>
                                <a:lnTo>
                                  <a:pt x="157" y="503"/>
                                </a:lnTo>
                                <a:lnTo>
                                  <a:pt x="152" y="445"/>
                                </a:lnTo>
                                <a:lnTo>
                                  <a:pt x="152" y="382"/>
                                </a:lnTo>
                                <a:lnTo>
                                  <a:pt x="152" y="369"/>
                                </a:lnTo>
                                <a:lnTo>
                                  <a:pt x="134" y="369"/>
                                </a:lnTo>
                                <a:lnTo>
                                  <a:pt x="116" y="373"/>
                                </a:lnTo>
                                <a:lnTo>
                                  <a:pt x="99" y="373"/>
                                </a:lnTo>
                                <a:lnTo>
                                  <a:pt x="76" y="373"/>
                                </a:lnTo>
                                <a:lnTo>
                                  <a:pt x="58" y="373"/>
                                </a:lnTo>
                                <a:lnTo>
                                  <a:pt x="40" y="373"/>
                                </a:lnTo>
                                <a:lnTo>
                                  <a:pt x="22" y="373"/>
                                </a:lnTo>
                                <a:lnTo>
                                  <a:pt x="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424080"/>
                            <a:ext cx="119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4">
                                <a:moveTo>
                                  <a:pt x="32" y="0"/>
                                </a:moveTo>
                                <a:lnTo>
                                  <a:pt x="23" y="32"/>
                                </a:lnTo>
                                <a:lnTo>
                                  <a:pt x="14" y="90"/>
                                </a:lnTo>
                                <a:lnTo>
                                  <a:pt x="5" y="153"/>
                                </a:lnTo>
                                <a:lnTo>
                                  <a:pt x="5" y="198"/>
                                </a:lnTo>
                                <a:lnTo>
                                  <a:pt x="14" y="193"/>
                                </a:lnTo>
                                <a:lnTo>
                                  <a:pt x="23" y="193"/>
                                </a:lnTo>
                                <a:lnTo>
                                  <a:pt x="32" y="184"/>
                                </a:lnTo>
                                <a:lnTo>
                                  <a:pt x="41" y="180"/>
                                </a:lnTo>
                                <a:lnTo>
                                  <a:pt x="50" y="175"/>
                                </a:lnTo>
                                <a:lnTo>
                                  <a:pt x="59" y="171"/>
                                </a:lnTo>
                                <a:lnTo>
                                  <a:pt x="68" y="171"/>
                                </a:lnTo>
                                <a:lnTo>
                                  <a:pt x="81" y="166"/>
                                </a:lnTo>
                                <a:lnTo>
                                  <a:pt x="86" y="157"/>
                                </a:lnTo>
                                <a:lnTo>
                                  <a:pt x="86" y="148"/>
                                </a:lnTo>
                                <a:lnTo>
                                  <a:pt x="86" y="139"/>
                                </a:lnTo>
                                <a:lnTo>
                                  <a:pt x="86" y="126"/>
                                </a:lnTo>
                                <a:lnTo>
                                  <a:pt x="81" y="117"/>
                                </a:lnTo>
                                <a:lnTo>
                                  <a:pt x="77" y="108"/>
                                </a:lnTo>
                                <a:lnTo>
                                  <a:pt x="68" y="99"/>
                                </a:lnTo>
                                <a:lnTo>
                                  <a:pt x="59" y="90"/>
                                </a:lnTo>
                                <a:lnTo>
                                  <a:pt x="59" y="76"/>
                                </a:lnTo>
                                <a:lnTo>
                                  <a:pt x="59" y="67"/>
                                </a:lnTo>
                                <a:lnTo>
                                  <a:pt x="54" y="54"/>
                                </a:lnTo>
                                <a:lnTo>
                                  <a:pt x="50" y="41"/>
                                </a:lnTo>
                                <a:lnTo>
                                  <a:pt x="50" y="32"/>
                                </a:lnTo>
                                <a:lnTo>
                                  <a:pt x="45" y="18"/>
                                </a:lnTo>
                                <a:lnTo>
                                  <a:pt x="36" y="9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0" y="261"/>
                                </a:moveTo>
                                <a:lnTo>
                                  <a:pt x="0" y="274"/>
                                </a:lnTo>
                                <a:lnTo>
                                  <a:pt x="0" y="337"/>
                                </a:lnTo>
                                <a:lnTo>
                                  <a:pt x="5" y="395"/>
                                </a:lnTo>
                                <a:lnTo>
                                  <a:pt x="9" y="404"/>
                                </a:lnTo>
                                <a:lnTo>
                                  <a:pt x="27" y="404"/>
                                </a:lnTo>
                                <a:lnTo>
                                  <a:pt x="45" y="404"/>
                                </a:lnTo>
                                <a:lnTo>
                                  <a:pt x="63" y="400"/>
                                </a:lnTo>
                                <a:lnTo>
                                  <a:pt x="81" y="400"/>
                                </a:lnTo>
                                <a:lnTo>
                                  <a:pt x="99" y="395"/>
                                </a:lnTo>
                                <a:lnTo>
                                  <a:pt x="122" y="391"/>
                                </a:lnTo>
                                <a:lnTo>
                                  <a:pt x="140" y="391"/>
                                </a:lnTo>
                                <a:lnTo>
                                  <a:pt x="158" y="386"/>
                                </a:lnTo>
                                <a:lnTo>
                                  <a:pt x="158" y="382"/>
                                </a:lnTo>
                                <a:lnTo>
                                  <a:pt x="153" y="328"/>
                                </a:lnTo>
                                <a:lnTo>
                                  <a:pt x="149" y="274"/>
                                </a:lnTo>
                                <a:lnTo>
                                  <a:pt x="153" y="229"/>
                                </a:lnTo>
                                <a:lnTo>
                                  <a:pt x="131" y="234"/>
                                </a:lnTo>
                                <a:lnTo>
                                  <a:pt x="113" y="238"/>
                                </a:lnTo>
                                <a:lnTo>
                                  <a:pt x="95" y="243"/>
                                </a:lnTo>
                                <a:lnTo>
                                  <a:pt x="77" y="247"/>
                                </a:lnTo>
                                <a:lnTo>
                                  <a:pt x="59" y="252"/>
                                </a:lnTo>
                                <a:lnTo>
                                  <a:pt x="36" y="256"/>
                                </a:lnTo>
                                <a:lnTo>
                                  <a:pt x="18" y="256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cc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576000"/>
                            <a:ext cx="118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7">
                                <a:moveTo>
                                  <a:pt x="4" y="40"/>
                                </a:moveTo>
                                <a:lnTo>
                                  <a:pt x="0" y="85"/>
                                </a:lnTo>
                                <a:lnTo>
                                  <a:pt x="4" y="139"/>
                                </a:lnTo>
                                <a:lnTo>
                                  <a:pt x="9" y="193"/>
                                </a:lnTo>
                                <a:lnTo>
                                  <a:pt x="9" y="197"/>
                                </a:lnTo>
                                <a:lnTo>
                                  <a:pt x="27" y="193"/>
                                </a:lnTo>
                                <a:lnTo>
                                  <a:pt x="45" y="193"/>
                                </a:lnTo>
                                <a:lnTo>
                                  <a:pt x="63" y="188"/>
                                </a:lnTo>
                                <a:lnTo>
                                  <a:pt x="81" y="184"/>
                                </a:lnTo>
                                <a:lnTo>
                                  <a:pt x="99" y="180"/>
                                </a:lnTo>
                                <a:lnTo>
                                  <a:pt x="117" y="175"/>
                                </a:lnTo>
                                <a:lnTo>
                                  <a:pt x="139" y="171"/>
                                </a:lnTo>
                                <a:lnTo>
                                  <a:pt x="157" y="166"/>
                                </a:lnTo>
                                <a:lnTo>
                                  <a:pt x="153" y="130"/>
                                </a:lnTo>
                                <a:lnTo>
                                  <a:pt x="153" y="85"/>
                                </a:lnTo>
                                <a:lnTo>
                                  <a:pt x="153" y="40"/>
                                </a:lnTo>
                                <a:lnTo>
                                  <a:pt x="157" y="0"/>
                                </a:lnTo>
                                <a:lnTo>
                                  <a:pt x="135" y="4"/>
                                </a:lnTo>
                                <a:lnTo>
                                  <a:pt x="117" y="13"/>
                                </a:lnTo>
                                <a:lnTo>
                                  <a:pt x="99" y="18"/>
                                </a:lnTo>
                                <a:lnTo>
                                  <a:pt x="81" y="22"/>
                                </a:lnTo>
                                <a:lnTo>
                                  <a:pt x="58" y="27"/>
                                </a:lnTo>
                                <a:lnTo>
                                  <a:pt x="40" y="31"/>
                                </a:lnTo>
                                <a:lnTo>
                                  <a:pt x="22" y="36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536040"/>
                            <a:ext cx="9619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903">
                                <a:moveTo>
                                  <a:pt x="4" y="50"/>
                                </a:moveTo>
                                <a:lnTo>
                                  <a:pt x="0" y="9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4" y="216"/>
                                </a:lnTo>
                                <a:lnTo>
                                  <a:pt x="22" y="212"/>
                                </a:lnTo>
                                <a:lnTo>
                                  <a:pt x="40" y="203"/>
                                </a:lnTo>
                                <a:lnTo>
                                  <a:pt x="58" y="198"/>
                                </a:lnTo>
                                <a:lnTo>
                                  <a:pt x="76" y="194"/>
                                </a:lnTo>
                                <a:lnTo>
                                  <a:pt x="94" y="189"/>
                                </a:lnTo>
                                <a:lnTo>
                                  <a:pt x="112" y="180"/>
                                </a:lnTo>
                                <a:lnTo>
                                  <a:pt x="135" y="176"/>
                                </a:lnTo>
                                <a:lnTo>
                                  <a:pt x="152" y="167"/>
                                </a:lnTo>
                                <a:lnTo>
                                  <a:pt x="148" y="135"/>
                                </a:lnTo>
                                <a:lnTo>
                                  <a:pt x="152" y="59"/>
                                </a:lnTo>
                                <a:lnTo>
                                  <a:pt x="161" y="0"/>
                                </a:lnTo>
                                <a:lnTo>
                                  <a:pt x="144" y="9"/>
                                </a:lnTo>
                                <a:lnTo>
                                  <a:pt x="121" y="14"/>
                                </a:lnTo>
                                <a:lnTo>
                                  <a:pt x="103" y="18"/>
                                </a:lnTo>
                                <a:lnTo>
                                  <a:pt x="81" y="27"/>
                                </a:lnTo>
                                <a:lnTo>
                                  <a:pt x="63" y="32"/>
                                </a:lnTo>
                                <a:lnTo>
                                  <a:pt x="45" y="36"/>
                                </a:lnTo>
                                <a:lnTo>
                                  <a:pt x="22" y="45"/>
                                </a:lnTo>
                                <a:lnTo>
                                  <a:pt x="4" y="50"/>
                                </a:lnTo>
                                <a:close/>
                                <a:moveTo>
                                  <a:pt x="1168" y="836"/>
                                </a:moveTo>
                                <a:lnTo>
                                  <a:pt x="1195" y="827"/>
                                </a:lnTo>
                                <a:lnTo>
                                  <a:pt x="1245" y="805"/>
                                </a:lnTo>
                                <a:lnTo>
                                  <a:pt x="1249" y="814"/>
                                </a:lnTo>
                                <a:lnTo>
                                  <a:pt x="1249" y="827"/>
                                </a:lnTo>
                                <a:lnTo>
                                  <a:pt x="1254" y="836"/>
                                </a:lnTo>
                                <a:lnTo>
                                  <a:pt x="1258" y="850"/>
                                </a:lnTo>
                                <a:lnTo>
                                  <a:pt x="1258" y="858"/>
                                </a:lnTo>
                                <a:lnTo>
                                  <a:pt x="1263" y="872"/>
                                </a:lnTo>
                                <a:lnTo>
                                  <a:pt x="1263" y="885"/>
                                </a:lnTo>
                                <a:lnTo>
                                  <a:pt x="1267" y="894"/>
                                </a:lnTo>
                                <a:lnTo>
                                  <a:pt x="1258" y="899"/>
                                </a:lnTo>
                                <a:lnTo>
                                  <a:pt x="1245" y="903"/>
                                </a:lnTo>
                                <a:lnTo>
                                  <a:pt x="1236" y="899"/>
                                </a:lnTo>
                                <a:lnTo>
                                  <a:pt x="1227" y="894"/>
                                </a:lnTo>
                                <a:lnTo>
                                  <a:pt x="1213" y="890"/>
                                </a:lnTo>
                                <a:lnTo>
                                  <a:pt x="1204" y="885"/>
                                </a:lnTo>
                                <a:lnTo>
                                  <a:pt x="1195" y="881"/>
                                </a:lnTo>
                                <a:lnTo>
                                  <a:pt x="1182" y="876"/>
                                </a:lnTo>
                                <a:lnTo>
                                  <a:pt x="1182" y="872"/>
                                </a:lnTo>
                                <a:lnTo>
                                  <a:pt x="1177" y="867"/>
                                </a:lnTo>
                                <a:lnTo>
                                  <a:pt x="1177" y="863"/>
                                </a:lnTo>
                                <a:lnTo>
                                  <a:pt x="1177" y="858"/>
                                </a:lnTo>
                                <a:lnTo>
                                  <a:pt x="1173" y="854"/>
                                </a:lnTo>
                                <a:lnTo>
                                  <a:pt x="1173" y="845"/>
                                </a:lnTo>
                                <a:lnTo>
                                  <a:pt x="1173" y="841"/>
                                </a:lnTo>
                                <a:lnTo>
                                  <a:pt x="1168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499680"/>
                            <a:ext cx="8330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881">
                                <a:moveTo>
                                  <a:pt x="13" y="45"/>
                                </a:moveTo>
                                <a:lnTo>
                                  <a:pt x="4" y="104"/>
                                </a:lnTo>
                                <a:lnTo>
                                  <a:pt x="0" y="180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2"/>
                                </a:lnTo>
                                <a:lnTo>
                                  <a:pt x="27" y="212"/>
                                </a:lnTo>
                                <a:lnTo>
                                  <a:pt x="45" y="207"/>
                                </a:lnTo>
                                <a:lnTo>
                                  <a:pt x="63" y="207"/>
                                </a:lnTo>
                                <a:lnTo>
                                  <a:pt x="81" y="203"/>
                                </a:lnTo>
                                <a:lnTo>
                                  <a:pt x="99" y="203"/>
                                </a:lnTo>
                                <a:lnTo>
                                  <a:pt x="117" y="198"/>
                                </a:lnTo>
                                <a:lnTo>
                                  <a:pt x="135" y="194"/>
                                </a:lnTo>
                                <a:lnTo>
                                  <a:pt x="153" y="185"/>
                                </a:lnTo>
                                <a:lnTo>
                                  <a:pt x="153" y="180"/>
                                </a:lnTo>
                                <a:lnTo>
                                  <a:pt x="153" y="117"/>
                                </a:lnTo>
                                <a:lnTo>
                                  <a:pt x="162" y="59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57" y="5"/>
                                </a:lnTo>
                                <a:lnTo>
                                  <a:pt x="139" y="14"/>
                                </a:lnTo>
                                <a:lnTo>
                                  <a:pt x="117" y="18"/>
                                </a:lnTo>
                                <a:lnTo>
                                  <a:pt x="94" y="23"/>
                                </a:lnTo>
                                <a:lnTo>
                                  <a:pt x="76" y="27"/>
                                </a:lnTo>
                                <a:lnTo>
                                  <a:pt x="54" y="36"/>
                                </a:lnTo>
                                <a:lnTo>
                                  <a:pt x="36" y="41"/>
                                </a:lnTo>
                                <a:lnTo>
                                  <a:pt x="13" y="45"/>
                                </a:lnTo>
                                <a:close/>
                                <a:moveTo>
                                  <a:pt x="1020" y="881"/>
                                </a:moveTo>
                                <a:lnTo>
                                  <a:pt x="1047" y="872"/>
                                </a:lnTo>
                                <a:lnTo>
                                  <a:pt x="1097" y="850"/>
                                </a:lnTo>
                                <a:lnTo>
                                  <a:pt x="1092" y="827"/>
                                </a:lnTo>
                                <a:lnTo>
                                  <a:pt x="1088" y="809"/>
                                </a:lnTo>
                                <a:lnTo>
                                  <a:pt x="1088" y="791"/>
                                </a:lnTo>
                                <a:lnTo>
                                  <a:pt x="1083" y="769"/>
                                </a:lnTo>
                                <a:lnTo>
                                  <a:pt x="1079" y="751"/>
                                </a:lnTo>
                                <a:lnTo>
                                  <a:pt x="1074" y="733"/>
                                </a:lnTo>
                                <a:lnTo>
                                  <a:pt x="1070" y="710"/>
                                </a:lnTo>
                                <a:lnTo>
                                  <a:pt x="1065" y="692"/>
                                </a:lnTo>
                                <a:lnTo>
                                  <a:pt x="1038" y="710"/>
                                </a:lnTo>
                                <a:lnTo>
                                  <a:pt x="993" y="733"/>
                                </a:lnTo>
                                <a:lnTo>
                                  <a:pt x="998" y="751"/>
                                </a:lnTo>
                                <a:lnTo>
                                  <a:pt x="998" y="769"/>
                                </a:lnTo>
                                <a:lnTo>
                                  <a:pt x="1002" y="787"/>
                                </a:lnTo>
                                <a:lnTo>
                                  <a:pt x="1007" y="809"/>
                                </a:lnTo>
                                <a:lnTo>
                                  <a:pt x="1011" y="827"/>
                                </a:lnTo>
                                <a:lnTo>
                                  <a:pt x="1011" y="845"/>
                                </a:lnTo>
                                <a:lnTo>
                                  <a:pt x="1016" y="863"/>
                                </a:lnTo>
                                <a:lnTo>
                                  <a:pt x="102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c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74840"/>
                            <a:ext cx="6926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764">
                                <a:moveTo>
                                  <a:pt x="27" y="31"/>
                                </a:moveTo>
                                <a:lnTo>
                                  <a:pt x="27" y="31"/>
                                </a:lnTo>
                                <a:lnTo>
                                  <a:pt x="9" y="90"/>
                                </a:lnTo>
                                <a:lnTo>
                                  <a:pt x="0" y="148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18" y="211"/>
                                </a:lnTo>
                                <a:lnTo>
                                  <a:pt x="36" y="207"/>
                                </a:lnTo>
                                <a:lnTo>
                                  <a:pt x="54" y="198"/>
                                </a:lnTo>
                                <a:lnTo>
                                  <a:pt x="76" y="193"/>
                                </a:lnTo>
                                <a:lnTo>
                                  <a:pt x="94" y="189"/>
                                </a:lnTo>
                                <a:lnTo>
                                  <a:pt x="112" y="180"/>
                                </a:lnTo>
                                <a:lnTo>
                                  <a:pt x="130" y="175"/>
                                </a:lnTo>
                                <a:lnTo>
                                  <a:pt x="153" y="171"/>
                                </a:lnTo>
                                <a:lnTo>
                                  <a:pt x="153" y="166"/>
                                </a:lnTo>
                                <a:lnTo>
                                  <a:pt x="157" y="121"/>
                                </a:lnTo>
                                <a:lnTo>
                                  <a:pt x="171" y="76"/>
                                </a:lnTo>
                                <a:lnTo>
                                  <a:pt x="184" y="36"/>
                                </a:lnTo>
                                <a:lnTo>
                                  <a:pt x="202" y="0"/>
                                </a:lnTo>
                                <a:lnTo>
                                  <a:pt x="180" y="4"/>
                                </a:lnTo>
                                <a:lnTo>
                                  <a:pt x="157" y="9"/>
                                </a:lnTo>
                                <a:lnTo>
                                  <a:pt x="135" y="9"/>
                                </a:lnTo>
                                <a:lnTo>
                                  <a:pt x="112" y="13"/>
                                </a:lnTo>
                                <a:lnTo>
                                  <a:pt x="90" y="18"/>
                                </a:lnTo>
                                <a:lnTo>
                                  <a:pt x="67" y="22"/>
                                </a:lnTo>
                                <a:lnTo>
                                  <a:pt x="49" y="27"/>
                                </a:lnTo>
                                <a:lnTo>
                                  <a:pt x="27" y="31"/>
                                </a:lnTo>
                                <a:close/>
                                <a:moveTo>
                                  <a:pt x="840" y="764"/>
                                </a:moveTo>
                                <a:lnTo>
                                  <a:pt x="885" y="741"/>
                                </a:lnTo>
                                <a:lnTo>
                                  <a:pt x="912" y="723"/>
                                </a:lnTo>
                                <a:lnTo>
                                  <a:pt x="912" y="705"/>
                                </a:lnTo>
                                <a:lnTo>
                                  <a:pt x="908" y="683"/>
                                </a:lnTo>
                                <a:lnTo>
                                  <a:pt x="903" y="665"/>
                                </a:lnTo>
                                <a:lnTo>
                                  <a:pt x="899" y="642"/>
                                </a:lnTo>
                                <a:lnTo>
                                  <a:pt x="894" y="624"/>
                                </a:lnTo>
                                <a:lnTo>
                                  <a:pt x="890" y="602"/>
                                </a:lnTo>
                                <a:lnTo>
                                  <a:pt x="885" y="584"/>
                                </a:lnTo>
                                <a:lnTo>
                                  <a:pt x="881" y="562"/>
                                </a:lnTo>
                                <a:lnTo>
                                  <a:pt x="854" y="584"/>
                                </a:lnTo>
                                <a:lnTo>
                                  <a:pt x="814" y="607"/>
                                </a:lnTo>
                                <a:lnTo>
                                  <a:pt x="814" y="607"/>
                                </a:lnTo>
                                <a:lnTo>
                                  <a:pt x="814" y="611"/>
                                </a:lnTo>
                                <a:lnTo>
                                  <a:pt x="814" y="616"/>
                                </a:lnTo>
                                <a:lnTo>
                                  <a:pt x="818" y="620"/>
                                </a:lnTo>
                                <a:lnTo>
                                  <a:pt x="818" y="624"/>
                                </a:lnTo>
                                <a:lnTo>
                                  <a:pt x="818" y="633"/>
                                </a:lnTo>
                                <a:lnTo>
                                  <a:pt x="818" y="638"/>
                                </a:lnTo>
                                <a:lnTo>
                                  <a:pt x="818" y="642"/>
                                </a:lnTo>
                                <a:lnTo>
                                  <a:pt x="823" y="647"/>
                                </a:lnTo>
                                <a:lnTo>
                                  <a:pt x="823" y="660"/>
                                </a:lnTo>
                                <a:lnTo>
                                  <a:pt x="827" y="674"/>
                                </a:lnTo>
                                <a:lnTo>
                                  <a:pt x="827" y="687"/>
                                </a:lnTo>
                                <a:lnTo>
                                  <a:pt x="832" y="705"/>
                                </a:lnTo>
                                <a:lnTo>
                                  <a:pt x="832" y="719"/>
                                </a:lnTo>
                                <a:lnTo>
                                  <a:pt x="836" y="732"/>
                                </a:lnTo>
                                <a:lnTo>
                                  <a:pt x="836" y="746"/>
                                </a:lnTo>
                                <a:lnTo>
                                  <a:pt x="84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71240"/>
                            <a:ext cx="5526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612">
                                <a:moveTo>
                                  <a:pt x="49" y="5"/>
                                </a:moveTo>
                                <a:lnTo>
                                  <a:pt x="31" y="41"/>
                                </a:lnTo>
                                <a:lnTo>
                                  <a:pt x="18" y="81"/>
                                </a:lnTo>
                                <a:lnTo>
                                  <a:pt x="4" y="126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36" y="167"/>
                                </a:lnTo>
                                <a:lnTo>
                                  <a:pt x="54" y="162"/>
                                </a:lnTo>
                                <a:lnTo>
                                  <a:pt x="76" y="158"/>
                                </a:lnTo>
                                <a:lnTo>
                                  <a:pt x="94" y="158"/>
                                </a:lnTo>
                                <a:lnTo>
                                  <a:pt x="112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62" y="126"/>
                                </a:lnTo>
                                <a:lnTo>
                                  <a:pt x="171" y="99"/>
                                </a:lnTo>
                                <a:lnTo>
                                  <a:pt x="184" y="72"/>
                                </a:lnTo>
                                <a:lnTo>
                                  <a:pt x="197" y="50"/>
                                </a:lnTo>
                                <a:lnTo>
                                  <a:pt x="215" y="23"/>
                                </a:lnTo>
                                <a:lnTo>
                                  <a:pt x="233" y="5"/>
                                </a:lnTo>
                                <a:lnTo>
                                  <a:pt x="233" y="5"/>
                                </a:lnTo>
                                <a:lnTo>
                                  <a:pt x="211" y="0"/>
                                </a:lnTo>
                                <a:lnTo>
                                  <a:pt x="188" y="0"/>
                                </a:lnTo>
                                <a:lnTo>
                                  <a:pt x="166" y="0"/>
                                </a:lnTo>
                                <a:lnTo>
                                  <a:pt x="139" y="0"/>
                                </a:lnTo>
                                <a:lnTo>
                                  <a:pt x="117" y="0"/>
                                </a:ln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49" y="5"/>
                                </a:lnTo>
                                <a:close/>
                                <a:moveTo>
                                  <a:pt x="661" y="612"/>
                                </a:moveTo>
                                <a:lnTo>
                                  <a:pt x="661" y="612"/>
                                </a:lnTo>
                                <a:lnTo>
                                  <a:pt x="701" y="589"/>
                                </a:lnTo>
                                <a:lnTo>
                                  <a:pt x="728" y="567"/>
                                </a:lnTo>
                                <a:lnTo>
                                  <a:pt x="723" y="549"/>
                                </a:lnTo>
                                <a:lnTo>
                                  <a:pt x="719" y="526"/>
                                </a:lnTo>
                                <a:lnTo>
                                  <a:pt x="714" y="508"/>
                                </a:lnTo>
                                <a:lnTo>
                                  <a:pt x="705" y="486"/>
                                </a:lnTo>
                                <a:lnTo>
                                  <a:pt x="701" y="463"/>
                                </a:lnTo>
                                <a:lnTo>
                                  <a:pt x="696" y="445"/>
                                </a:lnTo>
                                <a:lnTo>
                                  <a:pt x="687" y="423"/>
                                </a:lnTo>
                                <a:lnTo>
                                  <a:pt x="683" y="405"/>
                                </a:lnTo>
                                <a:lnTo>
                                  <a:pt x="679" y="409"/>
                                </a:lnTo>
                                <a:lnTo>
                                  <a:pt x="661" y="427"/>
                                </a:lnTo>
                                <a:lnTo>
                                  <a:pt x="638" y="450"/>
                                </a:lnTo>
                                <a:lnTo>
                                  <a:pt x="616" y="468"/>
                                </a:lnTo>
                                <a:lnTo>
                                  <a:pt x="607" y="472"/>
                                </a:lnTo>
                                <a:lnTo>
                                  <a:pt x="616" y="490"/>
                                </a:lnTo>
                                <a:lnTo>
                                  <a:pt x="625" y="504"/>
                                </a:lnTo>
                                <a:lnTo>
                                  <a:pt x="629" y="522"/>
                                </a:lnTo>
                                <a:lnTo>
                                  <a:pt x="638" y="540"/>
                                </a:lnTo>
                                <a:lnTo>
                                  <a:pt x="643" y="558"/>
                                </a:lnTo>
                                <a:lnTo>
                                  <a:pt x="652" y="576"/>
                                </a:lnTo>
                                <a:lnTo>
                                  <a:pt x="656" y="594"/>
                                </a:lnTo>
                                <a:lnTo>
                                  <a:pt x="661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474840"/>
                            <a:ext cx="4024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67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62" y="18"/>
                                </a:lnTo>
                                <a:lnTo>
                                  <a:pt x="44" y="45"/>
                                </a:lnTo>
                                <a:lnTo>
                                  <a:pt x="31" y="67"/>
                                </a:lnTo>
                                <a:lnTo>
                                  <a:pt x="18" y="94"/>
                                </a:lnTo>
                                <a:lnTo>
                                  <a:pt x="9" y="121"/>
                                </a:lnTo>
                                <a:lnTo>
                                  <a:pt x="0" y="148"/>
                                </a:lnTo>
                                <a:lnTo>
                                  <a:pt x="9" y="148"/>
                                </a:lnTo>
                                <a:lnTo>
                                  <a:pt x="22" y="153"/>
                                </a:lnTo>
                                <a:lnTo>
                                  <a:pt x="31" y="153"/>
                                </a:lnTo>
                                <a:lnTo>
                                  <a:pt x="44" y="153"/>
                                </a:lnTo>
                                <a:lnTo>
                                  <a:pt x="53" y="157"/>
                                </a:lnTo>
                                <a:lnTo>
                                  <a:pt x="67" y="157"/>
                                </a:lnTo>
                                <a:lnTo>
                                  <a:pt x="76" y="162"/>
                                </a:lnTo>
                                <a:lnTo>
                                  <a:pt x="89" y="166"/>
                                </a:lnTo>
                                <a:lnTo>
                                  <a:pt x="143" y="184"/>
                                </a:lnTo>
                                <a:lnTo>
                                  <a:pt x="197" y="211"/>
                                </a:lnTo>
                                <a:lnTo>
                                  <a:pt x="251" y="243"/>
                                </a:lnTo>
                                <a:lnTo>
                                  <a:pt x="296" y="279"/>
                                </a:lnTo>
                                <a:lnTo>
                                  <a:pt x="341" y="319"/>
                                </a:lnTo>
                                <a:lnTo>
                                  <a:pt x="386" y="364"/>
                                </a:lnTo>
                                <a:lnTo>
                                  <a:pt x="422" y="413"/>
                                </a:lnTo>
                                <a:lnTo>
                                  <a:pt x="454" y="467"/>
                                </a:lnTo>
                                <a:lnTo>
                                  <a:pt x="463" y="463"/>
                                </a:lnTo>
                                <a:lnTo>
                                  <a:pt x="485" y="445"/>
                                </a:lnTo>
                                <a:lnTo>
                                  <a:pt x="508" y="422"/>
                                </a:lnTo>
                                <a:lnTo>
                                  <a:pt x="526" y="404"/>
                                </a:lnTo>
                                <a:lnTo>
                                  <a:pt x="530" y="400"/>
                                </a:lnTo>
                                <a:lnTo>
                                  <a:pt x="503" y="341"/>
                                </a:lnTo>
                                <a:lnTo>
                                  <a:pt x="476" y="283"/>
                                </a:lnTo>
                                <a:lnTo>
                                  <a:pt x="445" y="225"/>
                                </a:lnTo>
                                <a:lnTo>
                                  <a:pt x="404" y="175"/>
                                </a:lnTo>
                                <a:lnTo>
                                  <a:pt x="359" y="126"/>
                                </a:lnTo>
                                <a:lnTo>
                                  <a:pt x="310" y="85"/>
                                </a:lnTo>
                                <a:lnTo>
                                  <a:pt x="247" y="45"/>
                                </a:lnTo>
                                <a:lnTo>
                                  <a:pt x="179" y="13"/>
                                </a:lnTo>
                                <a:lnTo>
                                  <a:pt x="170" y="9"/>
                                </a:lnTo>
                                <a:lnTo>
                                  <a:pt x="157" y="9"/>
                                </a:lnTo>
                                <a:lnTo>
                                  <a:pt x="143" y="4"/>
                                </a:lnTo>
                                <a:lnTo>
                                  <a:pt x="130" y="4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c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525240"/>
                            <a:ext cx="2253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8">
                                <a:moveTo>
                                  <a:pt x="130" y="0"/>
                                </a:moveTo>
                                <a:lnTo>
                                  <a:pt x="117" y="0"/>
                                </a:lnTo>
                                <a:lnTo>
                                  <a:pt x="90" y="9"/>
                                </a:lnTo>
                                <a:lnTo>
                                  <a:pt x="63" y="22"/>
                                </a:lnTo>
                                <a:lnTo>
                                  <a:pt x="40" y="40"/>
                                </a:lnTo>
                                <a:lnTo>
                                  <a:pt x="22" y="63"/>
                                </a:lnTo>
                                <a:lnTo>
                                  <a:pt x="9" y="90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27" y="139"/>
                                </a:lnTo>
                                <a:lnTo>
                                  <a:pt x="58" y="153"/>
                                </a:lnTo>
                                <a:lnTo>
                                  <a:pt x="85" y="171"/>
                                </a:lnTo>
                                <a:lnTo>
                                  <a:pt x="117" y="189"/>
                                </a:lnTo>
                                <a:lnTo>
                                  <a:pt x="144" y="211"/>
                                </a:lnTo>
                                <a:lnTo>
                                  <a:pt x="166" y="234"/>
                                </a:lnTo>
                                <a:lnTo>
                                  <a:pt x="193" y="256"/>
                                </a:lnTo>
                                <a:lnTo>
                                  <a:pt x="216" y="278"/>
                                </a:lnTo>
                                <a:lnTo>
                                  <a:pt x="229" y="274"/>
                                </a:lnTo>
                                <a:lnTo>
                                  <a:pt x="252" y="256"/>
                                </a:lnTo>
                                <a:lnTo>
                                  <a:pt x="270" y="234"/>
                                </a:lnTo>
                                <a:lnTo>
                                  <a:pt x="283" y="207"/>
                                </a:lnTo>
                                <a:lnTo>
                                  <a:pt x="292" y="180"/>
                                </a:lnTo>
                                <a:lnTo>
                                  <a:pt x="29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61" y="117"/>
                                </a:lnTo>
                                <a:lnTo>
                                  <a:pt x="243" y="94"/>
                                </a:lnTo>
                                <a:lnTo>
                                  <a:pt x="225" y="76"/>
                                </a:lnTo>
                                <a:lnTo>
                                  <a:pt x="202" y="54"/>
                                </a:lnTo>
                                <a:lnTo>
                                  <a:pt x="180" y="36"/>
                                </a:lnTo>
                                <a:lnTo>
                                  <a:pt x="153" y="18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82044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0" y="32"/>
                                </a:move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812880"/>
                            <a:ext cx="119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153" y="41"/>
                                </a:moveTo>
                                <a:lnTo>
                                  <a:pt x="158" y="9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41"/>
                                </a:lnTo>
                                <a:lnTo>
                                  <a:pt x="5" y="117"/>
                                </a:lnTo>
                                <a:lnTo>
                                  <a:pt x="0" y="144"/>
                                </a:lnTo>
                                <a:lnTo>
                                  <a:pt x="23" y="135"/>
                                </a:lnTo>
                                <a:lnTo>
                                  <a:pt x="45" y="126"/>
                                </a:lnTo>
                                <a:lnTo>
                                  <a:pt x="63" y="117"/>
                                </a:lnTo>
                                <a:lnTo>
                                  <a:pt x="86" y="104"/>
                                </a:lnTo>
                                <a:lnTo>
                                  <a:pt x="104" y="90"/>
                                </a:lnTo>
                                <a:lnTo>
                                  <a:pt x="122" y="77"/>
                                </a:lnTo>
                                <a:lnTo>
                                  <a:pt x="140" y="59"/>
                                </a:lnTo>
                                <a:lnTo>
                                  <a:pt x="1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9d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91280"/>
                            <a:ext cx="125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8">
                                <a:moveTo>
                                  <a:pt x="148" y="171"/>
                                </a:moveTo>
                                <a:lnTo>
                                  <a:pt x="153" y="144"/>
                                </a:lnTo>
                                <a:lnTo>
                                  <a:pt x="162" y="68"/>
                                </a:lnTo>
                                <a:lnTo>
                                  <a:pt x="166" y="36"/>
                                </a:lnTo>
                                <a:lnTo>
                                  <a:pt x="144" y="45"/>
                                </a:lnTo>
                                <a:lnTo>
                                  <a:pt x="126" y="45"/>
                                </a:lnTo>
                                <a:lnTo>
                                  <a:pt x="108" y="45"/>
                                </a:lnTo>
                                <a:lnTo>
                                  <a:pt x="90" y="41"/>
                                </a:lnTo>
                                <a:lnTo>
                                  <a:pt x="76" y="32"/>
                                </a:lnTo>
                                <a:lnTo>
                                  <a:pt x="58" y="23"/>
                                </a:lnTo>
                                <a:lnTo>
                                  <a:pt x="40" y="14"/>
                                </a:lnTo>
                                <a:lnTo>
                                  <a:pt x="27" y="0"/>
                                </a:lnTo>
                                <a:lnTo>
                                  <a:pt x="22" y="50"/>
                                </a:lnTo>
                                <a:lnTo>
                                  <a:pt x="13" y="122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18" y="198"/>
                                </a:lnTo>
                                <a:lnTo>
                                  <a:pt x="36" y="194"/>
                                </a:lnTo>
                                <a:lnTo>
                                  <a:pt x="54" y="194"/>
                                </a:lnTo>
                                <a:lnTo>
                                  <a:pt x="76" y="189"/>
                                </a:lnTo>
                                <a:lnTo>
                                  <a:pt x="94" y="185"/>
                                </a:lnTo>
                                <a:lnTo>
                                  <a:pt x="112" y="180"/>
                                </a:lnTo>
                                <a:lnTo>
                                  <a:pt x="130" y="176"/>
                                </a:lnTo>
                                <a:lnTo>
                                  <a:pt x="14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a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759600"/>
                            <a:ext cx="129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8">
                                <a:moveTo>
                                  <a:pt x="144" y="238"/>
                                </a:moveTo>
                                <a:lnTo>
                                  <a:pt x="144" y="229"/>
                                </a:lnTo>
                                <a:lnTo>
                                  <a:pt x="157" y="162"/>
                                </a:lnTo>
                                <a:lnTo>
                                  <a:pt x="166" y="90"/>
                                </a:lnTo>
                                <a:lnTo>
                                  <a:pt x="171" y="40"/>
                                </a:lnTo>
                                <a:lnTo>
                                  <a:pt x="166" y="36"/>
                                </a:lnTo>
                                <a:lnTo>
                                  <a:pt x="157" y="31"/>
                                </a:lnTo>
                                <a:lnTo>
                                  <a:pt x="153" y="27"/>
                                </a:lnTo>
                                <a:lnTo>
                                  <a:pt x="144" y="22"/>
                                </a:lnTo>
                                <a:lnTo>
                                  <a:pt x="139" y="18"/>
                                </a:lnTo>
                                <a:lnTo>
                                  <a:pt x="135" y="13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0"/>
                                </a:lnTo>
                                <a:lnTo>
                                  <a:pt x="99" y="0"/>
                                </a:lnTo>
                                <a:lnTo>
                                  <a:pt x="90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49" y="18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76"/>
                                </a:lnTo>
                                <a:lnTo>
                                  <a:pt x="18" y="139"/>
                                </a:lnTo>
                                <a:lnTo>
                                  <a:pt x="9" y="202"/>
                                </a:lnTo>
                                <a:lnTo>
                                  <a:pt x="0" y="234"/>
                                </a:lnTo>
                                <a:lnTo>
                                  <a:pt x="9" y="234"/>
                                </a:lnTo>
                                <a:lnTo>
                                  <a:pt x="13" y="234"/>
                                </a:lnTo>
                                <a:lnTo>
                                  <a:pt x="22" y="234"/>
                                </a:lnTo>
                                <a:lnTo>
                                  <a:pt x="31" y="238"/>
                                </a:lnTo>
                                <a:lnTo>
                                  <a:pt x="36" y="238"/>
                                </a:lnTo>
                                <a:lnTo>
                                  <a:pt x="45" y="238"/>
                                </a:lnTo>
                                <a:lnTo>
                                  <a:pt x="54" y="238"/>
                                </a:lnTo>
                                <a:lnTo>
                                  <a:pt x="58" y="238"/>
                                </a:lnTo>
                                <a:lnTo>
                                  <a:pt x="67" y="238"/>
                                </a:lnTo>
                                <a:lnTo>
                                  <a:pt x="81" y="238"/>
                                </a:lnTo>
                                <a:lnTo>
                                  <a:pt x="90" y="238"/>
                                </a:lnTo>
                                <a:lnTo>
                                  <a:pt x="99" y="238"/>
                                </a:lnTo>
                                <a:lnTo>
                                  <a:pt x="112" y="238"/>
                                </a:lnTo>
                                <a:lnTo>
                                  <a:pt x="121" y="238"/>
                                </a:lnTo>
                                <a:lnTo>
                                  <a:pt x="135" y="238"/>
                                </a:lnTo>
                                <a:lnTo>
                                  <a:pt x="14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781200"/>
                            <a:ext cx="125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7">
                                <a:moveTo>
                                  <a:pt x="135" y="207"/>
                                </a:moveTo>
                                <a:lnTo>
                                  <a:pt x="144" y="175"/>
                                </a:lnTo>
                                <a:lnTo>
                                  <a:pt x="153" y="112"/>
                                </a:lnTo>
                                <a:lnTo>
                                  <a:pt x="162" y="49"/>
                                </a:lnTo>
                                <a:lnTo>
                                  <a:pt x="166" y="4"/>
                                </a:lnTo>
                                <a:lnTo>
                                  <a:pt x="148" y="13"/>
                                </a:lnTo>
                                <a:lnTo>
                                  <a:pt x="130" y="18"/>
                                </a:lnTo>
                                <a:lnTo>
                                  <a:pt x="113" y="18"/>
                                </a:lnTo>
                                <a:lnTo>
                                  <a:pt x="95" y="18"/>
                                </a:lnTo>
                                <a:lnTo>
                                  <a:pt x="77" y="18"/>
                                </a:lnTo>
                                <a:lnTo>
                                  <a:pt x="59" y="13"/>
                                </a:lnTo>
                                <a:lnTo>
                                  <a:pt x="41" y="9"/>
                                </a:lnTo>
                                <a:lnTo>
                                  <a:pt x="27" y="0"/>
                                </a:lnTo>
                                <a:lnTo>
                                  <a:pt x="23" y="36"/>
                                </a:lnTo>
                                <a:lnTo>
                                  <a:pt x="14" y="94"/>
                                </a:lnTo>
                                <a:lnTo>
                                  <a:pt x="5" y="148"/>
                                </a:lnTo>
                                <a:lnTo>
                                  <a:pt x="0" y="180"/>
                                </a:lnTo>
                                <a:lnTo>
                                  <a:pt x="14" y="184"/>
                                </a:lnTo>
                                <a:lnTo>
                                  <a:pt x="32" y="189"/>
                                </a:lnTo>
                                <a:lnTo>
                                  <a:pt x="50" y="189"/>
                                </a:lnTo>
                                <a:lnTo>
                                  <a:pt x="68" y="193"/>
                                </a:lnTo>
                                <a:lnTo>
                                  <a:pt x="86" y="198"/>
                                </a:lnTo>
                                <a:lnTo>
                                  <a:pt x="104" y="202"/>
                                </a:lnTo>
                                <a:lnTo>
                                  <a:pt x="117" y="202"/>
                                </a:lnTo>
                                <a:lnTo>
                                  <a:pt x="13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a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72000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56">
                                <a:moveTo>
                                  <a:pt x="135" y="256"/>
                                </a:moveTo>
                                <a:lnTo>
                                  <a:pt x="140" y="224"/>
                                </a:lnTo>
                                <a:lnTo>
                                  <a:pt x="149" y="170"/>
                                </a:lnTo>
                                <a:lnTo>
                                  <a:pt x="158" y="112"/>
                                </a:lnTo>
                                <a:lnTo>
                                  <a:pt x="162" y="76"/>
                                </a:lnTo>
                                <a:lnTo>
                                  <a:pt x="144" y="71"/>
                                </a:lnTo>
                                <a:lnTo>
                                  <a:pt x="126" y="62"/>
                                </a:lnTo>
                                <a:lnTo>
                                  <a:pt x="108" y="53"/>
                                </a:lnTo>
                                <a:lnTo>
                                  <a:pt x="90" y="40"/>
                                </a:lnTo>
                                <a:lnTo>
                                  <a:pt x="72" y="31"/>
                                </a:lnTo>
                                <a:lnTo>
                                  <a:pt x="54" y="22"/>
                                </a:lnTo>
                                <a:lnTo>
                                  <a:pt x="41" y="8"/>
                                </a:lnTo>
                                <a:lnTo>
                                  <a:pt x="23" y="0"/>
                                </a:lnTo>
                                <a:lnTo>
                                  <a:pt x="23" y="49"/>
                                </a:lnTo>
                                <a:lnTo>
                                  <a:pt x="18" y="98"/>
                                </a:lnTo>
                                <a:lnTo>
                                  <a:pt x="14" y="148"/>
                                </a:lnTo>
                                <a:lnTo>
                                  <a:pt x="5" y="197"/>
                                </a:lnTo>
                                <a:lnTo>
                                  <a:pt x="0" y="211"/>
                                </a:lnTo>
                                <a:lnTo>
                                  <a:pt x="14" y="220"/>
                                </a:lnTo>
                                <a:lnTo>
                                  <a:pt x="32" y="224"/>
                                </a:lnTo>
                                <a:lnTo>
                                  <a:pt x="50" y="229"/>
                                </a:lnTo>
                                <a:lnTo>
                                  <a:pt x="68" y="233"/>
                                </a:lnTo>
                                <a:lnTo>
                                  <a:pt x="81" y="242"/>
                                </a:lnTo>
                                <a:lnTo>
                                  <a:pt x="99" y="247"/>
                                </a:lnTo>
                                <a:lnTo>
                                  <a:pt x="117" y="251"/>
                                </a:lnTo>
                                <a:lnTo>
                                  <a:pt x="13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a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29280"/>
                            <a:ext cx="116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24">
                                <a:moveTo>
                                  <a:pt x="130" y="324"/>
                                </a:moveTo>
                                <a:lnTo>
                                  <a:pt x="135" y="310"/>
                                </a:lnTo>
                                <a:lnTo>
                                  <a:pt x="144" y="261"/>
                                </a:lnTo>
                                <a:lnTo>
                                  <a:pt x="148" y="211"/>
                                </a:lnTo>
                                <a:lnTo>
                                  <a:pt x="153" y="162"/>
                                </a:lnTo>
                                <a:lnTo>
                                  <a:pt x="153" y="113"/>
                                </a:lnTo>
                                <a:lnTo>
                                  <a:pt x="153" y="113"/>
                                </a:lnTo>
                                <a:lnTo>
                                  <a:pt x="153" y="113"/>
                                </a:lnTo>
                                <a:lnTo>
                                  <a:pt x="153" y="113"/>
                                </a:lnTo>
                                <a:lnTo>
                                  <a:pt x="153" y="113"/>
                                </a:lnTo>
                                <a:lnTo>
                                  <a:pt x="153" y="113"/>
                                </a:lnTo>
                                <a:lnTo>
                                  <a:pt x="148" y="113"/>
                                </a:lnTo>
                                <a:lnTo>
                                  <a:pt x="148" y="113"/>
                                </a:lnTo>
                                <a:lnTo>
                                  <a:pt x="148" y="108"/>
                                </a:lnTo>
                                <a:lnTo>
                                  <a:pt x="13" y="108"/>
                                </a:lnTo>
                                <a:lnTo>
                                  <a:pt x="9" y="23"/>
                                </a:lnTo>
                                <a:lnTo>
                                  <a:pt x="4" y="0"/>
                                </a:lnTo>
                                <a:lnTo>
                                  <a:pt x="22" y="14"/>
                                </a:lnTo>
                                <a:lnTo>
                                  <a:pt x="36" y="27"/>
                                </a:lnTo>
                                <a:lnTo>
                                  <a:pt x="54" y="41"/>
                                </a:lnTo>
                                <a:lnTo>
                                  <a:pt x="67" y="54"/>
                                </a:lnTo>
                                <a:lnTo>
                                  <a:pt x="85" y="68"/>
                                </a:lnTo>
                                <a:lnTo>
                                  <a:pt x="103" y="77"/>
                                </a:lnTo>
                                <a:lnTo>
                                  <a:pt x="117" y="90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4"/>
                                </a:lnTo>
                                <a:lnTo>
                                  <a:pt x="144" y="108"/>
                                </a:lnTo>
                                <a:lnTo>
                                  <a:pt x="144" y="108"/>
                                </a:lnTo>
                                <a:lnTo>
                                  <a:pt x="144" y="108"/>
                                </a:lnTo>
                                <a:lnTo>
                                  <a:pt x="148" y="108"/>
                                </a:lnTo>
                                <a:lnTo>
                                  <a:pt x="148" y="108"/>
                                </a:lnTo>
                                <a:lnTo>
                                  <a:pt x="13" y="108"/>
                                </a:lnTo>
                                <a:lnTo>
                                  <a:pt x="9" y="198"/>
                                </a:lnTo>
                                <a:lnTo>
                                  <a:pt x="0" y="265"/>
                                </a:lnTo>
                                <a:lnTo>
                                  <a:pt x="13" y="274"/>
                                </a:lnTo>
                                <a:lnTo>
                                  <a:pt x="31" y="283"/>
                                </a:lnTo>
                                <a:lnTo>
                                  <a:pt x="45" y="288"/>
                                </a:lnTo>
                                <a:lnTo>
                                  <a:pt x="63" y="297"/>
                                </a:lnTo>
                                <a:lnTo>
                                  <a:pt x="81" y="306"/>
                                </a:lnTo>
                                <a:lnTo>
                                  <a:pt x="94" y="310"/>
                                </a:lnTo>
                                <a:lnTo>
                                  <a:pt x="112" y="319"/>
                                </a:lnTo>
                                <a:lnTo>
                                  <a:pt x="13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2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489600"/>
                            <a:ext cx="1530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40">
                                <a:moveTo>
                                  <a:pt x="202" y="283"/>
                                </a:moveTo>
                                <a:lnTo>
                                  <a:pt x="198" y="198"/>
                                </a:lnTo>
                                <a:lnTo>
                                  <a:pt x="193" y="175"/>
                                </a:lnTo>
                                <a:lnTo>
                                  <a:pt x="171" y="153"/>
                                </a:lnTo>
                                <a:lnTo>
                                  <a:pt x="144" y="135"/>
                                </a:lnTo>
                                <a:lnTo>
                                  <a:pt x="121" y="112"/>
                                </a:lnTo>
                                <a:lnTo>
                                  <a:pt x="99" y="90"/>
                                </a:lnTo>
                                <a:lnTo>
                                  <a:pt x="72" y="67"/>
                                </a:lnTo>
                                <a:lnTo>
                                  <a:pt x="50" y="45"/>
                                </a:lnTo>
                                <a:lnTo>
                                  <a:pt x="27" y="22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32" y="76"/>
                                </a:lnTo>
                                <a:lnTo>
                                  <a:pt x="45" y="144"/>
                                </a:lnTo>
                                <a:lnTo>
                                  <a:pt x="59" y="216"/>
                                </a:lnTo>
                                <a:lnTo>
                                  <a:pt x="63" y="283"/>
                                </a:lnTo>
                                <a:lnTo>
                                  <a:pt x="202" y="283"/>
                                </a:lnTo>
                                <a:lnTo>
                                  <a:pt x="198" y="373"/>
                                </a:lnTo>
                                <a:lnTo>
                                  <a:pt x="189" y="440"/>
                                </a:lnTo>
                                <a:lnTo>
                                  <a:pt x="171" y="431"/>
                                </a:lnTo>
                                <a:lnTo>
                                  <a:pt x="153" y="422"/>
                                </a:lnTo>
                                <a:lnTo>
                                  <a:pt x="139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03" y="395"/>
                                </a:lnTo>
                                <a:lnTo>
                                  <a:pt x="90" y="382"/>
                                </a:lnTo>
                                <a:lnTo>
                                  <a:pt x="72" y="373"/>
                                </a:lnTo>
                                <a:lnTo>
                                  <a:pt x="59" y="364"/>
                                </a:lnTo>
                                <a:lnTo>
                                  <a:pt x="59" y="355"/>
                                </a:lnTo>
                                <a:lnTo>
                                  <a:pt x="63" y="283"/>
                                </a:lnTo>
                                <a:lnTo>
                                  <a:pt x="20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87200"/>
                            <a:ext cx="9291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741">
                                <a:moveTo>
                                  <a:pt x="1223" y="660"/>
                                </a:moveTo>
                                <a:lnTo>
                                  <a:pt x="1219" y="593"/>
                                </a:lnTo>
                                <a:lnTo>
                                  <a:pt x="1205" y="521"/>
                                </a:lnTo>
                                <a:lnTo>
                                  <a:pt x="1192" y="453"/>
                                </a:lnTo>
                                <a:lnTo>
                                  <a:pt x="1165" y="390"/>
                                </a:lnTo>
                                <a:lnTo>
                                  <a:pt x="1160" y="377"/>
                                </a:lnTo>
                                <a:lnTo>
                                  <a:pt x="1142" y="359"/>
                                </a:lnTo>
                                <a:lnTo>
                                  <a:pt x="1120" y="341"/>
                                </a:lnTo>
                                <a:lnTo>
                                  <a:pt x="1102" y="323"/>
                                </a:lnTo>
                                <a:lnTo>
                                  <a:pt x="1079" y="305"/>
                                </a:lnTo>
                                <a:lnTo>
                                  <a:pt x="1057" y="292"/>
                                </a:lnTo>
                                <a:lnTo>
                                  <a:pt x="1039" y="274"/>
                                </a:lnTo>
                                <a:lnTo>
                                  <a:pt x="1016" y="256"/>
                                </a:lnTo>
                                <a:lnTo>
                                  <a:pt x="994" y="242"/>
                                </a:lnTo>
                                <a:lnTo>
                                  <a:pt x="931" y="202"/>
                                </a:lnTo>
                                <a:lnTo>
                                  <a:pt x="868" y="161"/>
                                </a:lnTo>
                                <a:lnTo>
                                  <a:pt x="805" y="125"/>
                                </a:lnTo>
                                <a:lnTo>
                                  <a:pt x="738" y="94"/>
                                </a:lnTo>
                                <a:lnTo>
                                  <a:pt x="675" y="62"/>
                                </a:lnTo>
                                <a:lnTo>
                                  <a:pt x="603" y="36"/>
                                </a:lnTo>
                                <a:lnTo>
                                  <a:pt x="531" y="13"/>
                                </a:lnTo>
                                <a:lnTo>
                                  <a:pt x="454" y="0"/>
                                </a:lnTo>
                                <a:lnTo>
                                  <a:pt x="400" y="18"/>
                                </a:lnTo>
                                <a:lnTo>
                                  <a:pt x="342" y="27"/>
                                </a:lnTo>
                                <a:lnTo>
                                  <a:pt x="288" y="40"/>
                                </a:lnTo>
                                <a:lnTo>
                                  <a:pt x="234" y="58"/>
                                </a:lnTo>
                                <a:lnTo>
                                  <a:pt x="180" y="80"/>
                                </a:lnTo>
                                <a:lnTo>
                                  <a:pt x="131" y="107"/>
                                </a:lnTo>
                                <a:lnTo>
                                  <a:pt x="108" y="125"/>
                                </a:lnTo>
                                <a:lnTo>
                                  <a:pt x="90" y="148"/>
                                </a:lnTo>
                                <a:lnTo>
                                  <a:pt x="68" y="170"/>
                                </a:lnTo>
                                <a:lnTo>
                                  <a:pt x="50" y="197"/>
                                </a:lnTo>
                                <a:lnTo>
                                  <a:pt x="36" y="229"/>
                                </a:lnTo>
                                <a:lnTo>
                                  <a:pt x="27" y="256"/>
                                </a:lnTo>
                                <a:lnTo>
                                  <a:pt x="18" y="287"/>
                                </a:lnTo>
                                <a:lnTo>
                                  <a:pt x="9" y="314"/>
                                </a:lnTo>
                                <a:lnTo>
                                  <a:pt x="5" y="346"/>
                                </a:lnTo>
                                <a:lnTo>
                                  <a:pt x="0" y="372"/>
                                </a:lnTo>
                                <a:lnTo>
                                  <a:pt x="5" y="404"/>
                                </a:lnTo>
                                <a:lnTo>
                                  <a:pt x="9" y="431"/>
                                </a:lnTo>
                                <a:lnTo>
                                  <a:pt x="27" y="395"/>
                                </a:lnTo>
                                <a:lnTo>
                                  <a:pt x="54" y="350"/>
                                </a:lnTo>
                                <a:lnTo>
                                  <a:pt x="86" y="305"/>
                                </a:lnTo>
                                <a:lnTo>
                                  <a:pt x="122" y="265"/>
                                </a:lnTo>
                                <a:lnTo>
                                  <a:pt x="149" y="242"/>
                                </a:lnTo>
                                <a:lnTo>
                                  <a:pt x="158" y="229"/>
                                </a:lnTo>
                                <a:lnTo>
                                  <a:pt x="171" y="215"/>
                                </a:lnTo>
                                <a:lnTo>
                                  <a:pt x="185" y="206"/>
                                </a:lnTo>
                                <a:lnTo>
                                  <a:pt x="203" y="193"/>
                                </a:lnTo>
                                <a:lnTo>
                                  <a:pt x="216" y="184"/>
                                </a:lnTo>
                                <a:lnTo>
                                  <a:pt x="234" y="175"/>
                                </a:lnTo>
                                <a:lnTo>
                                  <a:pt x="252" y="166"/>
                                </a:lnTo>
                                <a:lnTo>
                                  <a:pt x="265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79" y="157"/>
                                </a:lnTo>
                                <a:lnTo>
                                  <a:pt x="301" y="143"/>
                                </a:lnTo>
                                <a:lnTo>
                                  <a:pt x="351" y="125"/>
                                </a:lnTo>
                                <a:lnTo>
                                  <a:pt x="405" y="112"/>
                                </a:lnTo>
                                <a:lnTo>
                                  <a:pt x="463" y="103"/>
                                </a:lnTo>
                                <a:lnTo>
                                  <a:pt x="522" y="103"/>
                                </a:lnTo>
                                <a:lnTo>
                                  <a:pt x="576" y="103"/>
                                </a:lnTo>
                                <a:lnTo>
                                  <a:pt x="634" y="112"/>
                                </a:lnTo>
                                <a:lnTo>
                                  <a:pt x="688" y="125"/>
                                </a:lnTo>
                                <a:lnTo>
                                  <a:pt x="738" y="143"/>
                                </a:lnTo>
                                <a:lnTo>
                                  <a:pt x="787" y="170"/>
                                </a:lnTo>
                                <a:lnTo>
                                  <a:pt x="832" y="197"/>
                                </a:lnTo>
                                <a:lnTo>
                                  <a:pt x="877" y="229"/>
                                </a:lnTo>
                                <a:lnTo>
                                  <a:pt x="917" y="265"/>
                                </a:lnTo>
                                <a:lnTo>
                                  <a:pt x="953" y="305"/>
                                </a:lnTo>
                                <a:lnTo>
                                  <a:pt x="985" y="350"/>
                                </a:lnTo>
                                <a:lnTo>
                                  <a:pt x="1012" y="395"/>
                                </a:lnTo>
                                <a:lnTo>
                                  <a:pt x="1039" y="444"/>
                                </a:lnTo>
                                <a:lnTo>
                                  <a:pt x="1057" y="494"/>
                                </a:lnTo>
                                <a:lnTo>
                                  <a:pt x="1070" y="548"/>
                                </a:lnTo>
                                <a:lnTo>
                                  <a:pt x="1079" y="606"/>
                                </a:lnTo>
                                <a:lnTo>
                                  <a:pt x="1079" y="633"/>
                                </a:lnTo>
                                <a:lnTo>
                                  <a:pt x="1084" y="638"/>
                                </a:lnTo>
                                <a:lnTo>
                                  <a:pt x="1088" y="638"/>
                                </a:lnTo>
                                <a:lnTo>
                                  <a:pt x="1093" y="642"/>
                                </a:lnTo>
                                <a:lnTo>
                                  <a:pt x="1097" y="647"/>
                                </a:lnTo>
                                <a:lnTo>
                                  <a:pt x="1102" y="651"/>
                                </a:lnTo>
                                <a:lnTo>
                                  <a:pt x="1106" y="656"/>
                                </a:lnTo>
                                <a:lnTo>
                                  <a:pt x="1111" y="660"/>
                                </a:lnTo>
                                <a:lnTo>
                                  <a:pt x="1115" y="660"/>
                                </a:lnTo>
                                <a:lnTo>
                                  <a:pt x="1223" y="660"/>
                                </a:lnTo>
                                <a:lnTo>
                                  <a:pt x="1219" y="732"/>
                                </a:lnTo>
                                <a:lnTo>
                                  <a:pt x="1219" y="741"/>
                                </a:lnTo>
                                <a:lnTo>
                                  <a:pt x="1205" y="732"/>
                                </a:lnTo>
                                <a:lnTo>
                                  <a:pt x="1192" y="723"/>
                                </a:lnTo>
                                <a:lnTo>
                                  <a:pt x="1178" y="709"/>
                                </a:lnTo>
                                <a:lnTo>
                                  <a:pt x="1165" y="700"/>
                                </a:lnTo>
                                <a:lnTo>
                                  <a:pt x="1151" y="691"/>
                                </a:lnTo>
                                <a:lnTo>
                                  <a:pt x="1138" y="682"/>
                                </a:lnTo>
                                <a:lnTo>
                                  <a:pt x="1129" y="673"/>
                                </a:lnTo>
                                <a:lnTo>
                                  <a:pt x="1115" y="660"/>
                                </a:lnTo>
                                <a:lnTo>
                                  <a:pt x="122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b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70000"/>
                            <a:ext cx="812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530">
                                <a:moveTo>
                                  <a:pt x="1070" y="530"/>
                                </a:moveTo>
                                <a:lnTo>
                                  <a:pt x="1070" y="503"/>
                                </a:lnTo>
                                <a:lnTo>
                                  <a:pt x="1061" y="445"/>
                                </a:lnTo>
                                <a:lnTo>
                                  <a:pt x="1048" y="391"/>
                                </a:lnTo>
                                <a:lnTo>
                                  <a:pt x="1030" y="341"/>
                                </a:lnTo>
                                <a:lnTo>
                                  <a:pt x="1003" y="292"/>
                                </a:lnTo>
                                <a:lnTo>
                                  <a:pt x="976" y="247"/>
                                </a:lnTo>
                                <a:lnTo>
                                  <a:pt x="944" y="202"/>
                                </a:lnTo>
                                <a:lnTo>
                                  <a:pt x="908" y="162"/>
                                </a:lnTo>
                                <a:lnTo>
                                  <a:pt x="868" y="126"/>
                                </a:lnTo>
                                <a:lnTo>
                                  <a:pt x="823" y="94"/>
                                </a:lnTo>
                                <a:lnTo>
                                  <a:pt x="778" y="67"/>
                                </a:lnTo>
                                <a:lnTo>
                                  <a:pt x="729" y="40"/>
                                </a:lnTo>
                                <a:lnTo>
                                  <a:pt x="679" y="22"/>
                                </a:lnTo>
                                <a:lnTo>
                                  <a:pt x="625" y="9"/>
                                </a:lnTo>
                                <a:lnTo>
                                  <a:pt x="567" y="0"/>
                                </a:lnTo>
                                <a:lnTo>
                                  <a:pt x="513" y="0"/>
                                </a:lnTo>
                                <a:lnTo>
                                  <a:pt x="454" y="0"/>
                                </a:lnTo>
                                <a:lnTo>
                                  <a:pt x="396" y="9"/>
                                </a:lnTo>
                                <a:lnTo>
                                  <a:pt x="342" y="22"/>
                                </a:lnTo>
                                <a:lnTo>
                                  <a:pt x="292" y="40"/>
                                </a:lnTo>
                                <a:lnTo>
                                  <a:pt x="270" y="54"/>
                                </a:lnTo>
                                <a:lnTo>
                                  <a:pt x="306" y="49"/>
                                </a:lnTo>
                                <a:lnTo>
                                  <a:pt x="337" y="45"/>
                                </a:lnTo>
                                <a:lnTo>
                                  <a:pt x="369" y="45"/>
                                </a:lnTo>
                                <a:lnTo>
                                  <a:pt x="400" y="49"/>
                                </a:lnTo>
                                <a:lnTo>
                                  <a:pt x="432" y="54"/>
                                </a:lnTo>
                                <a:lnTo>
                                  <a:pt x="463" y="63"/>
                                </a:lnTo>
                                <a:lnTo>
                                  <a:pt x="490" y="72"/>
                                </a:lnTo>
                                <a:lnTo>
                                  <a:pt x="517" y="90"/>
                                </a:lnTo>
                                <a:lnTo>
                                  <a:pt x="535" y="94"/>
                                </a:lnTo>
                                <a:lnTo>
                                  <a:pt x="558" y="103"/>
                                </a:lnTo>
                                <a:lnTo>
                                  <a:pt x="576" y="112"/>
                                </a:lnTo>
                                <a:lnTo>
                                  <a:pt x="594" y="126"/>
                                </a:lnTo>
                                <a:lnTo>
                                  <a:pt x="612" y="135"/>
                                </a:lnTo>
                                <a:lnTo>
                                  <a:pt x="630" y="144"/>
                                </a:lnTo>
                                <a:lnTo>
                                  <a:pt x="648" y="157"/>
                                </a:lnTo>
                                <a:lnTo>
                                  <a:pt x="666" y="166"/>
                                </a:lnTo>
                                <a:lnTo>
                                  <a:pt x="675" y="171"/>
                                </a:lnTo>
                                <a:lnTo>
                                  <a:pt x="711" y="189"/>
                                </a:lnTo>
                                <a:lnTo>
                                  <a:pt x="746" y="211"/>
                                </a:lnTo>
                                <a:lnTo>
                                  <a:pt x="778" y="234"/>
                                </a:lnTo>
                                <a:lnTo>
                                  <a:pt x="809" y="260"/>
                                </a:lnTo>
                                <a:lnTo>
                                  <a:pt x="836" y="292"/>
                                </a:lnTo>
                                <a:lnTo>
                                  <a:pt x="859" y="323"/>
                                </a:lnTo>
                                <a:lnTo>
                                  <a:pt x="863" y="332"/>
                                </a:lnTo>
                                <a:lnTo>
                                  <a:pt x="872" y="337"/>
                                </a:lnTo>
                                <a:lnTo>
                                  <a:pt x="877" y="341"/>
                                </a:lnTo>
                                <a:lnTo>
                                  <a:pt x="886" y="350"/>
                                </a:lnTo>
                                <a:lnTo>
                                  <a:pt x="895" y="355"/>
                                </a:lnTo>
                                <a:lnTo>
                                  <a:pt x="904" y="359"/>
                                </a:lnTo>
                                <a:lnTo>
                                  <a:pt x="908" y="368"/>
                                </a:lnTo>
                                <a:lnTo>
                                  <a:pt x="917" y="373"/>
                                </a:lnTo>
                                <a:lnTo>
                                  <a:pt x="926" y="377"/>
                                </a:lnTo>
                                <a:lnTo>
                                  <a:pt x="944" y="400"/>
                                </a:lnTo>
                                <a:lnTo>
                                  <a:pt x="958" y="418"/>
                                </a:lnTo>
                                <a:lnTo>
                                  <a:pt x="976" y="436"/>
                                </a:lnTo>
                                <a:lnTo>
                                  <a:pt x="994" y="458"/>
                                </a:lnTo>
                                <a:lnTo>
                                  <a:pt x="1012" y="476"/>
                                </a:lnTo>
                                <a:lnTo>
                                  <a:pt x="1034" y="494"/>
                                </a:lnTo>
                                <a:lnTo>
                                  <a:pt x="1052" y="512"/>
                                </a:lnTo>
                                <a:lnTo>
                                  <a:pt x="1070" y="530"/>
                                </a:lnTo>
                                <a:close/>
                                <a:moveTo>
                                  <a:pt x="140" y="139"/>
                                </a:moveTo>
                                <a:lnTo>
                                  <a:pt x="113" y="162"/>
                                </a:lnTo>
                                <a:lnTo>
                                  <a:pt x="77" y="202"/>
                                </a:lnTo>
                                <a:lnTo>
                                  <a:pt x="45" y="247"/>
                                </a:lnTo>
                                <a:lnTo>
                                  <a:pt x="18" y="292"/>
                                </a:lnTo>
                                <a:lnTo>
                                  <a:pt x="0" y="328"/>
                                </a:lnTo>
                                <a:lnTo>
                                  <a:pt x="0" y="332"/>
                                </a:lnTo>
                                <a:lnTo>
                                  <a:pt x="0" y="337"/>
                                </a:lnTo>
                                <a:lnTo>
                                  <a:pt x="0" y="341"/>
                                </a:lnTo>
                                <a:lnTo>
                                  <a:pt x="5" y="346"/>
                                </a:lnTo>
                                <a:lnTo>
                                  <a:pt x="5" y="350"/>
                                </a:lnTo>
                                <a:lnTo>
                                  <a:pt x="5" y="355"/>
                                </a:lnTo>
                                <a:lnTo>
                                  <a:pt x="9" y="359"/>
                                </a:lnTo>
                                <a:lnTo>
                                  <a:pt x="9" y="359"/>
                                </a:lnTo>
                                <a:lnTo>
                                  <a:pt x="18" y="377"/>
                                </a:lnTo>
                                <a:lnTo>
                                  <a:pt x="27" y="391"/>
                                </a:lnTo>
                                <a:lnTo>
                                  <a:pt x="41" y="409"/>
                                </a:lnTo>
                                <a:lnTo>
                                  <a:pt x="50" y="422"/>
                                </a:lnTo>
                                <a:lnTo>
                                  <a:pt x="59" y="440"/>
                                </a:lnTo>
                                <a:lnTo>
                                  <a:pt x="72" y="454"/>
                                </a:lnTo>
                                <a:lnTo>
                                  <a:pt x="86" y="467"/>
                                </a:lnTo>
                                <a:lnTo>
                                  <a:pt x="95" y="485"/>
                                </a:lnTo>
                                <a:lnTo>
                                  <a:pt x="99" y="476"/>
                                </a:lnTo>
                                <a:lnTo>
                                  <a:pt x="108" y="436"/>
                                </a:lnTo>
                                <a:lnTo>
                                  <a:pt x="122" y="395"/>
                                </a:lnTo>
                                <a:lnTo>
                                  <a:pt x="140" y="359"/>
                                </a:lnTo>
                                <a:lnTo>
                                  <a:pt x="162" y="328"/>
                                </a:lnTo>
                                <a:lnTo>
                                  <a:pt x="149" y="310"/>
                                </a:lnTo>
                                <a:lnTo>
                                  <a:pt x="140" y="296"/>
                                </a:lnTo>
                                <a:lnTo>
                                  <a:pt x="131" y="283"/>
                                </a:lnTo>
                                <a:lnTo>
                                  <a:pt x="122" y="265"/>
                                </a:lnTo>
                                <a:lnTo>
                                  <a:pt x="117" y="247"/>
                                </a:lnTo>
                                <a:lnTo>
                                  <a:pt x="113" y="229"/>
                                </a:lnTo>
                                <a:lnTo>
                                  <a:pt x="113" y="211"/>
                                </a:lnTo>
                                <a:lnTo>
                                  <a:pt x="113" y="193"/>
                                </a:lnTo>
                                <a:lnTo>
                                  <a:pt x="113" y="184"/>
                                </a:lnTo>
                                <a:lnTo>
                                  <a:pt x="117" y="175"/>
                                </a:lnTo>
                                <a:lnTo>
                                  <a:pt x="122" y="171"/>
                                </a:lnTo>
                                <a:lnTo>
                                  <a:pt x="122" y="162"/>
                                </a:lnTo>
                                <a:lnTo>
                                  <a:pt x="126" y="157"/>
                                </a:lnTo>
                                <a:lnTo>
                                  <a:pt x="131" y="153"/>
                                </a:lnTo>
                                <a:lnTo>
                                  <a:pt x="135" y="144"/>
                                </a:lnTo>
                                <a:lnTo>
                                  <a:pt x="14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02480"/>
                            <a:ext cx="582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27">
                                <a:moveTo>
                                  <a:pt x="768" y="166"/>
                                </a:moveTo>
                                <a:lnTo>
                                  <a:pt x="764" y="157"/>
                                </a:lnTo>
                                <a:lnTo>
                                  <a:pt x="741" y="126"/>
                                </a:lnTo>
                                <a:lnTo>
                                  <a:pt x="714" y="94"/>
                                </a:lnTo>
                                <a:lnTo>
                                  <a:pt x="683" y="68"/>
                                </a:lnTo>
                                <a:lnTo>
                                  <a:pt x="651" y="45"/>
                                </a:lnTo>
                                <a:lnTo>
                                  <a:pt x="616" y="23"/>
                                </a:lnTo>
                                <a:lnTo>
                                  <a:pt x="580" y="5"/>
                                </a:lnTo>
                                <a:lnTo>
                                  <a:pt x="571" y="0"/>
                                </a:lnTo>
                                <a:lnTo>
                                  <a:pt x="593" y="18"/>
                                </a:lnTo>
                                <a:lnTo>
                                  <a:pt x="620" y="41"/>
                                </a:lnTo>
                                <a:lnTo>
                                  <a:pt x="643" y="59"/>
                                </a:lnTo>
                                <a:lnTo>
                                  <a:pt x="669" y="81"/>
                                </a:lnTo>
                                <a:lnTo>
                                  <a:pt x="692" y="99"/>
                                </a:lnTo>
                                <a:lnTo>
                                  <a:pt x="719" y="121"/>
                                </a:lnTo>
                                <a:lnTo>
                                  <a:pt x="741" y="144"/>
                                </a:lnTo>
                                <a:lnTo>
                                  <a:pt x="768" y="166"/>
                                </a:lnTo>
                                <a:close/>
                                <a:moveTo>
                                  <a:pt x="67" y="162"/>
                                </a:moveTo>
                                <a:lnTo>
                                  <a:pt x="45" y="193"/>
                                </a:lnTo>
                                <a:lnTo>
                                  <a:pt x="27" y="229"/>
                                </a:lnTo>
                                <a:lnTo>
                                  <a:pt x="13" y="270"/>
                                </a:lnTo>
                                <a:lnTo>
                                  <a:pt x="4" y="310"/>
                                </a:lnTo>
                                <a:lnTo>
                                  <a:pt x="0" y="319"/>
                                </a:lnTo>
                                <a:lnTo>
                                  <a:pt x="18" y="333"/>
                                </a:lnTo>
                                <a:lnTo>
                                  <a:pt x="31" y="351"/>
                                </a:lnTo>
                                <a:lnTo>
                                  <a:pt x="49" y="364"/>
                                </a:lnTo>
                                <a:lnTo>
                                  <a:pt x="63" y="378"/>
                                </a:lnTo>
                                <a:lnTo>
                                  <a:pt x="81" y="391"/>
                                </a:lnTo>
                                <a:lnTo>
                                  <a:pt x="99" y="404"/>
                                </a:lnTo>
                                <a:lnTo>
                                  <a:pt x="117" y="418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2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64"/>
                                </a:lnTo>
                                <a:lnTo>
                                  <a:pt x="139" y="337"/>
                                </a:lnTo>
                                <a:lnTo>
                                  <a:pt x="148" y="310"/>
                                </a:lnTo>
                                <a:lnTo>
                                  <a:pt x="157" y="283"/>
                                </a:lnTo>
                                <a:lnTo>
                                  <a:pt x="170" y="261"/>
                                </a:lnTo>
                                <a:lnTo>
                                  <a:pt x="175" y="247"/>
                                </a:lnTo>
                                <a:lnTo>
                                  <a:pt x="161" y="238"/>
                                </a:lnTo>
                                <a:lnTo>
                                  <a:pt x="148" y="225"/>
                                </a:lnTo>
                                <a:lnTo>
                                  <a:pt x="135" y="216"/>
                                </a:lnTo>
                                <a:lnTo>
                                  <a:pt x="117" y="207"/>
                                </a:lnTo>
                                <a:lnTo>
                                  <a:pt x="103" y="198"/>
                                </a:lnTo>
                                <a:lnTo>
                                  <a:pt x="90" y="184"/>
                                </a:lnTo>
                                <a:lnTo>
                                  <a:pt x="76" y="171"/>
                                </a:lnTo>
                                <a:lnTo>
                                  <a:pt x="67" y="162"/>
                                </a:lnTo>
                                <a:close/>
                                <a:moveTo>
                                  <a:pt x="687" y="319"/>
                                </a:moveTo>
                                <a:lnTo>
                                  <a:pt x="683" y="310"/>
                                </a:lnTo>
                                <a:lnTo>
                                  <a:pt x="674" y="283"/>
                                </a:lnTo>
                                <a:lnTo>
                                  <a:pt x="660" y="261"/>
                                </a:lnTo>
                                <a:lnTo>
                                  <a:pt x="647" y="238"/>
                                </a:lnTo>
                                <a:lnTo>
                                  <a:pt x="634" y="216"/>
                                </a:lnTo>
                                <a:lnTo>
                                  <a:pt x="616" y="193"/>
                                </a:lnTo>
                                <a:lnTo>
                                  <a:pt x="593" y="175"/>
                                </a:lnTo>
                                <a:lnTo>
                                  <a:pt x="571" y="162"/>
                                </a:lnTo>
                                <a:lnTo>
                                  <a:pt x="548" y="148"/>
                                </a:lnTo>
                                <a:lnTo>
                                  <a:pt x="530" y="135"/>
                                </a:lnTo>
                                <a:lnTo>
                                  <a:pt x="539" y="126"/>
                                </a:lnTo>
                                <a:lnTo>
                                  <a:pt x="548" y="121"/>
                                </a:lnTo>
                                <a:lnTo>
                                  <a:pt x="557" y="112"/>
                                </a:lnTo>
                                <a:lnTo>
                                  <a:pt x="566" y="108"/>
                                </a:lnTo>
                                <a:lnTo>
                                  <a:pt x="575" y="108"/>
                                </a:lnTo>
                                <a:lnTo>
                                  <a:pt x="589" y="108"/>
                                </a:lnTo>
                                <a:lnTo>
                                  <a:pt x="602" y="112"/>
                                </a:lnTo>
                                <a:lnTo>
                                  <a:pt x="616" y="117"/>
                                </a:lnTo>
                                <a:lnTo>
                                  <a:pt x="634" y="135"/>
                                </a:lnTo>
                                <a:lnTo>
                                  <a:pt x="656" y="148"/>
                                </a:lnTo>
                                <a:lnTo>
                                  <a:pt x="674" y="166"/>
                                </a:lnTo>
                                <a:lnTo>
                                  <a:pt x="696" y="180"/>
                                </a:lnTo>
                                <a:lnTo>
                                  <a:pt x="714" y="198"/>
                                </a:lnTo>
                                <a:lnTo>
                                  <a:pt x="728" y="216"/>
                                </a:lnTo>
                                <a:lnTo>
                                  <a:pt x="737" y="234"/>
                                </a:lnTo>
                                <a:lnTo>
                                  <a:pt x="746" y="256"/>
                                </a:lnTo>
                                <a:lnTo>
                                  <a:pt x="737" y="265"/>
                                </a:lnTo>
                                <a:lnTo>
                                  <a:pt x="732" y="274"/>
                                </a:lnTo>
                                <a:lnTo>
                                  <a:pt x="723" y="279"/>
                                </a:lnTo>
                                <a:lnTo>
                                  <a:pt x="714" y="288"/>
                                </a:lnTo>
                                <a:lnTo>
                                  <a:pt x="710" y="297"/>
                                </a:lnTo>
                                <a:lnTo>
                                  <a:pt x="701" y="306"/>
                                </a:lnTo>
                                <a:lnTo>
                                  <a:pt x="692" y="315"/>
                                </a:lnTo>
                                <a:lnTo>
                                  <a:pt x="68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511200"/>
                            <a:ext cx="419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28">
                                <a:moveTo>
                                  <a:pt x="552" y="184"/>
                                </a:moveTo>
                                <a:lnTo>
                                  <a:pt x="548" y="175"/>
                                </a:lnTo>
                                <a:lnTo>
                                  <a:pt x="539" y="148"/>
                                </a:lnTo>
                                <a:lnTo>
                                  <a:pt x="525" y="126"/>
                                </a:lnTo>
                                <a:lnTo>
                                  <a:pt x="512" y="103"/>
                                </a:lnTo>
                                <a:lnTo>
                                  <a:pt x="499" y="81"/>
                                </a:lnTo>
                                <a:lnTo>
                                  <a:pt x="481" y="58"/>
                                </a:lnTo>
                                <a:lnTo>
                                  <a:pt x="458" y="40"/>
                                </a:lnTo>
                                <a:lnTo>
                                  <a:pt x="436" y="27"/>
                                </a:lnTo>
                                <a:lnTo>
                                  <a:pt x="413" y="13"/>
                                </a:lnTo>
                                <a:lnTo>
                                  <a:pt x="395" y="0"/>
                                </a:lnTo>
                                <a:lnTo>
                                  <a:pt x="386" y="13"/>
                                </a:lnTo>
                                <a:lnTo>
                                  <a:pt x="377" y="27"/>
                                </a:lnTo>
                                <a:lnTo>
                                  <a:pt x="368" y="36"/>
                                </a:lnTo>
                                <a:lnTo>
                                  <a:pt x="359" y="49"/>
                                </a:lnTo>
                                <a:lnTo>
                                  <a:pt x="350" y="63"/>
                                </a:lnTo>
                                <a:lnTo>
                                  <a:pt x="341" y="72"/>
                                </a:lnTo>
                                <a:lnTo>
                                  <a:pt x="332" y="81"/>
                                </a:lnTo>
                                <a:lnTo>
                                  <a:pt x="319" y="85"/>
                                </a:lnTo>
                                <a:lnTo>
                                  <a:pt x="292" y="108"/>
                                </a:lnTo>
                                <a:lnTo>
                                  <a:pt x="256" y="121"/>
                                </a:lnTo>
                                <a:lnTo>
                                  <a:pt x="224" y="135"/>
                                </a:lnTo>
                                <a:lnTo>
                                  <a:pt x="184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12" y="135"/>
                                </a:lnTo>
                                <a:lnTo>
                                  <a:pt x="76" y="126"/>
                                </a:lnTo>
                                <a:lnTo>
                                  <a:pt x="44" y="112"/>
                                </a:lnTo>
                                <a:lnTo>
                                  <a:pt x="44" y="112"/>
                                </a:lnTo>
                                <a:lnTo>
                                  <a:pt x="44" y="112"/>
                                </a:lnTo>
                                <a:lnTo>
                                  <a:pt x="44" y="112"/>
                                </a:lnTo>
                                <a:lnTo>
                                  <a:pt x="44" y="112"/>
                                </a:lnTo>
                                <a:lnTo>
                                  <a:pt x="44" y="112"/>
                                </a:lnTo>
                                <a:lnTo>
                                  <a:pt x="44" y="112"/>
                                </a:lnTo>
                                <a:lnTo>
                                  <a:pt x="44" y="112"/>
                                </a:lnTo>
                                <a:lnTo>
                                  <a:pt x="40" y="112"/>
                                </a:lnTo>
                                <a:lnTo>
                                  <a:pt x="35" y="126"/>
                                </a:lnTo>
                                <a:lnTo>
                                  <a:pt x="22" y="148"/>
                                </a:lnTo>
                                <a:lnTo>
                                  <a:pt x="13" y="175"/>
                                </a:lnTo>
                                <a:lnTo>
                                  <a:pt x="4" y="202"/>
                                </a:lnTo>
                                <a:lnTo>
                                  <a:pt x="0" y="229"/>
                                </a:lnTo>
                                <a:lnTo>
                                  <a:pt x="0" y="256"/>
                                </a:lnTo>
                                <a:lnTo>
                                  <a:pt x="0" y="287"/>
                                </a:lnTo>
                                <a:lnTo>
                                  <a:pt x="4" y="292"/>
                                </a:lnTo>
                                <a:lnTo>
                                  <a:pt x="18" y="296"/>
                                </a:lnTo>
                                <a:lnTo>
                                  <a:pt x="31" y="305"/>
                                </a:lnTo>
                                <a:lnTo>
                                  <a:pt x="49" y="310"/>
                                </a:lnTo>
                                <a:lnTo>
                                  <a:pt x="62" y="310"/>
                                </a:lnTo>
                                <a:lnTo>
                                  <a:pt x="80" y="314"/>
                                </a:lnTo>
                                <a:lnTo>
                                  <a:pt x="94" y="319"/>
                                </a:lnTo>
                                <a:lnTo>
                                  <a:pt x="112" y="319"/>
                                </a:lnTo>
                                <a:lnTo>
                                  <a:pt x="130" y="319"/>
                                </a:lnTo>
                                <a:lnTo>
                                  <a:pt x="148" y="323"/>
                                </a:lnTo>
                                <a:lnTo>
                                  <a:pt x="166" y="323"/>
                                </a:lnTo>
                                <a:lnTo>
                                  <a:pt x="188" y="328"/>
                                </a:lnTo>
                                <a:lnTo>
                                  <a:pt x="202" y="328"/>
                                </a:lnTo>
                                <a:lnTo>
                                  <a:pt x="220" y="323"/>
                                </a:lnTo>
                                <a:lnTo>
                                  <a:pt x="238" y="323"/>
                                </a:lnTo>
                                <a:lnTo>
                                  <a:pt x="251" y="314"/>
                                </a:lnTo>
                                <a:lnTo>
                                  <a:pt x="269" y="310"/>
                                </a:lnTo>
                                <a:lnTo>
                                  <a:pt x="310" y="305"/>
                                </a:lnTo>
                                <a:lnTo>
                                  <a:pt x="346" y="301"/>
                                </a:lnTo>
                                <a:lnTo>
                                  <a:pt x="386" y="287"/>
                                </a:lnTo>
                                <a:lnTo>
                                  <a:pt x="422" y="274"/>
                                </a:lnTo>
                                <a:lnTo>
                                  <a:pt x="458" y="256"/>
                                </a:lnTo>
                                <a:lnTo>
                                  <a:pt x="490" y="238"/>
                                </a:lnTo>
                                <a:lnTo>
                                  <a:pt x="521" y="211"/>
                                </a:lnTo>
                                <a:lnTo>
                                  <a:pt x="55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04440"/>
                            <a:ext cx="214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1">
                                <a:moveTo>
                                  <a:pt x="283" y="139"/>
                                </a:moveTo>
                                <a:lnTo>
                                  <a:pt x="279" y="112"/>
                                </a:lnTo>
                                <a:lnTo>
                                  <a:pt x="270" y="85"/>
                                </a:lnTo>
                                <a:lnTo>
                                  <a:pt x="256" y="63"/>
                                </a:lnTo>
                                <a:lnTo>
                                  <a:pt x="243" y="40"/>
                                </a:lnTo>
                                <a:lnTo>
                                  <a:pt x="220" y="27"/>
                                </a:lnTo>
                                <a:lnTo>
                                  <a:pt x="198" y="13"/>
                                </a:lnTo>
                                <a:lnTo>
                                  <a:pt x="171" y="4"/>
                                </a:lnTo>
                                <a:lnTo>
                                  <a:pt x="144" y="0"/>
                                </a:lnTo>
                                <a:lnTo>
                                  <a:pt x="126" y="4"/>
                                </a:lnTo>
                                <a:lnTo>
                                  <a:pt x="117" y="4"/>
                                </a:lnTo>
                                <a:lnTo>
                                  <a:pt x="112" y="9"/>
                                </a:lnTo>
                                <a:lnTo>
                                  <a:pt x="108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3"/>
                                </a:lnTo>
                                <a:lnTo>
                                  <a:pt x="90" y="13"/>
                                </a:lnTo>
                                <a:lnTo>
                                  <a:pt x="85" y="18"/>
                                </a:lnTo>
                                <a:lnTo>
                                  <a:pt x="76" y="18"/>
                                </a:lnTo>
                                <a:lnTo>
                                  <a:pt x="63" y="27"/>
                                </a:lnTo>
                                <a:lnTo>
                                  <a:pt x="40" y="40"/>
                                </a:lnTo>
                                <a:lnTo>
                                  <a:pt x="27" y="63"/>
                                </a:lnTo>
                                <a:lnTo>
                                  <a:pt x="13" y="85"/>
                                </a:lnTo>
                                <a:lnTo>
                                  <a:pt x="4" y="112"/>
                                </a:lnTo>
                                <a:lnTo>
                                  <a:pt x="0" y="139"/>
                                </a:lnTo>
                                <a:lnTo>
                                  <a:pt x="4" y="170"/>
                                </a:lnTo>
                                <a:lnTo>
                                  <a:pt x="13" y="197"/>
                                </a:lnTo>
                                <a:lnTo>
                                  <a:pt x="18" y="206"/>
                                </a:lnTo>
                                <a:lnTo>
                                  <a:pt x="31" y="206"/>
                                </a:lnTo>
                                <a:lnTo>
                                  <a:pt x="49" y="211"/>
                                </a:lnTo>
                                <a:lnTo>
                                  <a:pt x="63" y="211"/>
                                </a:lnTo>
                                <a:lnTo>
                                  <a:pt x="76" y="206"/>
                                </a:lnTo>
                                <a:lnTo>
                                  <a:pt x="90" y="206"/>
                                </a:lnTo>
                                <a:lnTo>
                                  <a:pt x="103" y="202"/>
                                </a:lnTo>
                                <a:lnTo>
                                  <a:pt x="117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48" y="193"/>
                                </a:lnTo>
                                <a:lnTo>
                                  <a:pt x="171" y="188"/>
                                </a:lnTo>
                                <a:lnTo>
                                  <a:pt x="189" y="188"/>
                                </a:lnTo>
                                <a:lnTo>
                                  <a:pt x="207" y="184"/>
                                </a:lnTo>
                                <a:lnTo>
                                  <a:pt x="225" y="179"/>
                                </a:lnTo>
                                <a:lnTo>
                                  <a:pt x="243" y="175"/>
                                </a:lnTo>
                                <a:lnTo>
                                  <a:pt x="261" y="166"/>
                                </a:lnTo>
                                <a:lnTo>
                                  <a:pt x="279" y="157"/>
                                </a:lnTo>
                                <a:lnTo>
                                  <a:pt x="28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0000"/>
                            <a:ext cx="116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5">
                                <a:moveTo>
                                  <a:pt x="36" y="131"/>
                                </a:moveTo>
                                <a:lnTo>
                                  <a:pt x="36" y="126"/>
                                </a:lnTo>
                                <a:lnTo>
                                  <a:pt x="5" y="27"/>
                                </a:lnTo>
                                <a:lnTo>
                                  <a:pt x="0" y="0"/>
                                </a:lnTo>
                                <a:lnTo>
                                  <a:pt x="23" y="18"/>
                                </a:lnTo>
                                <a:lnTo>
                                  <a:pt x="45" y="36"/>
                                </a:lnTo>
                                <a:lnTo>
                                  <a:pt x="72" y="59"/>
                                </a:lnTo>
                                <a:lnTo>
                                  <a:pt x="94" y="77"/>
                                </a:lnTo>
                                <a:lnTo>
                                  <a:pt x="117" y="99"/>
                                </a:lnTo>
                                <a:lnTo>
                                  <a:pt x="135" y="122"/>
                                </a:lnTo>
                                <a:lnTo>
                                  <a:pt x="144" y="149"/>
                                </a:lnTo>
                                <a:lnTo>
                                  <a:pt x="153" y="175"/>
                                </a:lnTo>
                                <a:lnTo>
                                  <a:pt x="139" y="171"/>
                                </a:lnTo>
                                <a:lnTo>
                                  <a:pt x="121" y="166"/>
                                </a:lnTo>
                                <a:lnTo>
                                  <a:pt x="108" y="162"/>
                                </a:lnTo>
                                <a:lnTo>
                                  <a:pt x="94" y="158"/>
                                </a:lnTo>
                                <a:lnTo>
                                  <a:pt x="81" y="149"/>
                                </a:lnTo>
                                <a:lnTo>
                                  <a:pt x="63" y="144"/>
                                </a:lnTo>
                                <a:lnTo>
                                  <a:pt x="49" y="135"/>
                                </a:lnTo>
                                <a:lnTo>
                                  <a:pt x="3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0760"/>
                            <a:ext cx="18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80">
                                <a:moveTo>
                                  <a:pt x="243" y="180"/>
                                </a:moveTo>
                                <a:lnTo>
                                  <a:pt x="243" y="175"/>
                                </a:lnTo>
                                <a:lnTo>
                                  <a:pt x="212" y="76"/>
                                </a:lnTo>
                                <a:lnTo>
                                  <a:pt x="207" y="49"/>
                                </a:lnTo>
                                <a:lnTo>
                                  <a:pt x="203" y="49"/>
                                </a:lnTo>
                                <a:lnTo>
                                  <a:pt x="203" y="45"/>
                                </a:lnTo>
                                <a:lnTo>
                                  <a:pt x="198" y="45"/>
                                </a:lnTo>
                                <a:lnTo>
                                  <a:pt x="198" y="45"/>
                                </a:lnTo>
                                <a:lnTo>
                                  <a:pt x="194" y="40"/>
                                </a:lnTo>
                                <a:lnTo>
                                  <a:pt x="194" y="40"/>
                                </a:lnTo>
                                <a:lnTo>
                                  <a:pt x="189" y="36"/>
                                </a:lnTo>
                                <a:lnTo>
                                  <a:pt x="189" y="36"/>
                                </a:lnTo>
                                <a:lnTo>
                                  <a:pt x="167" y="27"/>
                                </a:lnTo>
                                <a:lnTo>
                                  <a:pt x="140" y="22"/>
                                </a:lnTo>
                                <a:lnTo>
                                  <a:pt x="117" y="18"/>
                                </a:lnTo>
                                <a:lnTo>
                                  <a:pt x="95" y="13"/>
                                </a:lnTo>
                                <a:lnTo>
                                  <a:pt x="68" y="9"/>
                                </a:lnTo>
                                <a:lnTo>
                                  <a:pt x="45" y="4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36"/>
                                </a:lnTo>
                                <a:lnTo>
                                  <a:pt x="36" y="108"/>
                                </a:lnTo>
                                <a:lnTo>
                                  <a:pt x="63" y="112"/>
                                </a:lnTo>
                                <a:lnTo>
                                  <a:pt x="90" y="117"/>
                                </a:lnTo>
                                <a:lnTo>
                                  <a:pt x="117" y="126"/>
                                </a:lnTo>
                                <a:lnTo>
                                  <a:pt x="140" y="135"/>
                                </a:lnTo>
                                <a:lnTo>
                                  <a:pt x="167" y="148"/>
                                </a:lnTo>
                                <a:lnTo>
                                  <a:pt x="194" y="157"/>
                                </a:lnTo>
                                <a:lnTo>
                                  <a:pt x="216" y="166"/>
                                </a:lnTo>
                                <a:lnTo>
                                  <a:pt x="243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50760"/>
                            <a:ext cx="17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2">
                                <a:moveTo>
                                  <a:pt x="225" y="108"/>
                                </a:moveTo>
                                <a:lnTo>
                                  <a:pt x="203" y="36"/>
                                </a:lnTo>
                                <a:lnTo>
                                  <a:pt x="189" y="0"/>
                                </a:lnTo>
                                <a:lnTo>
                                  <a:pt x="162" y="0"/>
                                </a:lnTo>
                                <a:lnTo>
                                  <a:pt x="140" y="0"/>
                                </a:lnTo>
                                <a:lnTo>
                                  <a:pt x="117" y="0"/>
                                </a:lnTo>
                                <a:lnTo>
                                  <a:pt x="95" y="0"/>
                                </a:lnTo>
                                <a:lnTo>
                                  <a:pt x="68" y="4"/>
                                </a:lnTo>
                                <a:lnTo>
                                  <a:pt x="45" y="4"/>
                                </a:lnTo>
                                <a:lnTo>
                                  <a:pt x="23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32" y="99"/>
                                </a:lnTo>
                                <a:lnTo>
                                  <a:pt x="36" y="112"/>
                                </a:lnTo>
                                <a:lnTo>
                                  <a:pt x="45" y="112"/>
                                </a:lnTo>
                                <a:lnTo>
                                  <a:pt x="54" y="112"/>
                                </a:lnTo>
                                <a:lnTo>
                                  <a:pt x="63" y="112"/>
                                </a:lnTo>
                                <a:lnTo>
                                  <a:pt x="68" y="112"/>
                                </a:lnTo>
                                <a:lnTo>
                                  <a:pt x="77" y="112"/>
                                </a:lnTo>
                                <a:lnTo>
                                  <a:pt x="86" y="112"/>
                                </a:lnTo>
                                <a:lnTo>
                                  <a:pt x="95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8"/>
                                </a:lnTo>
                                <a:lnTo>
                                  <a:pt x="135" y="108"/>
                                </a:lnTo>
                                <a:lnTo>
                                  <a:pt x="149" y="103"/>
                                </a:lnTo>
                                <a:lnTo>
                                  <a:pt x="162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94" y="103"/>
                                </a:lnTo>
                                <a:lnTo>
                                  <a:pt x="212" y="103"/>
                                </a:lnTo>
                                <a:lnTo>
                                  <a:pt x="2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60840"/>
                            <a:ext cx="160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2">
                                <a:moveTo>
                                  <a:pt x="211" y="99"/>
                                </a:moveTo>
                                <a:lnTo>
                                  <a:pt x="207" y="86"/>
                                </a:lnTo>
                                <a:lnTo>
                                  <a:pt x="175" y="5"/>
                                </a:lnTo>
                                <a:lnTo>
                                  <a:pt x="175" y="0"/>
                                </a:lnTo>
                                <a:lnTo>
                                  <a:pt x="153" y="0"/>
                                </a:lnTo>
                                <a:lnTo>
                                  <a:pt x="130" y="5"/>
                                </a:lnTo>
                                <a:lnTo>
                                  <a:pt x="108" y="14"/>
                                </a:lnTo>
                                <a:lnTo>
                                  <a:pt x="86" y="18"/>
                                </a:lnTo>
                                <a:lnTo>
                                  <a:pt x="63" y="23"/>
                                </a:lnTo>
                                <a:lnTo>
                                  <a:pt x="41" y="32"/>
                                </a:lnTo>
                                <a:lnTo>
                                  <a:pt x="18" y="36"/>
                                </a:lnTo>
                                <a:lnTo>
                                  <a:pt x="0" y="45"/>
                                </a:lnTo>
                                <a:lnTo>
                                  <a:pt x="14" y="72"/>
                                </a:lnTo>
                                <a:lnTo>
                                  <a:pt x="41" y="144"/>
                                </a:lnTo>
                                <a:lnTo>
                                  <a:pt x="45" y="162"/>
                                </a:lnTo>
                                <a:lnTo>
                                  <a:pt x="68" y="153"/>
                                </a:lnTo>
                                <a:lnTo>
                                  <a:pt x="86" y="140"/>
                                </a:lnTo>
                                <a:lnTo>
                                  <a:pt x="104" y="131"/>
                                </a:lnTo>
                                <a:lnTo>
                                  <a:pt x="126" y="122"/>
                                </a:lnTo>
                                <a:lnTo>
                                  <a:pt x="14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89" y="104"/>
                                </a:lnTo>
                                <a:lnTo>
                                  <a:pt x="21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97200"/>
                            <a:ext cx="1602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4">
                                <a:moveTo>
                                  <a:pt x="211" y="117"/>
                                </a:moveTo>
                                <a:lnTo>
                                  <a:pt x="207" y="99"/>
                                </a:lnTo>
                                <a:lnTo>
                                  <a:pt x="180" y="27"/>
                                </a:lnTo>
                                <a:lnTo>
                                  <a:pt x="166" y="0"/>
                                </a:lnTo>
                                <a:lnTo>
                                  <a:pt x="144" y="5"/>
                                </a:lnTo>
                                <a:lnTo>
                                  <a:pt x="121" y="14"/>
                                </a:lnTo>
                                <a:lnTo>
                                  <a:pt x="103" y="23"/>
                                </a:lnTo>
                                <a:lnTo>
                                  <a:pt x="81" y="32"/>
                                </a:lnTo>
                                <a:lnTo>
                                  <a:pt x="63" y="41"/>
                                </a:lnTo>
                                <a:lnTo>
                                  <a:pt x="40" y="50"/>
                                </a:lnTo>
                                <a:lnTo>
                                  <a:pt x="22" y="59"/>
                                </a:lnTo>
                                <a:lnTo>
                                  <a:pt x="0" y="72"/>
                                </a:lnTo>
                                <a:lnTo>
                                  <a:pt x="13" y="99"/>
                                </a:lnTo>
                                <a:lnTo>
                                  <a:pt x="40" y="162"/>
                                </a:lnTo>
                                <a:lnTo>
                                  <a:pt x="63" y="229"/>
                                </a:lnTo>
                                <a:lnTo>
                                  <a:pt x="63" y="234"/>
                                </a:lnTo>
                                <a:lnTo>
                                  <a:pt x="81" y="216"/>
                                </a:lnTo>
                                <a:lnTo>
                                  <a:pt x="99" y="202"/>
                                </a:lnTo>
                                <a:lnTo>
                                  <a:pt x="117" y="189"/>
                                </a:lnTo>
                                <a:lnTo>
                                  <a:pt x="139" y="175"/>
                                </a:lnTo>
                                <a:lnTo>
                                  <a:pt x="157" y="162"/>
                                </a:lnTo>
                                <a:lnTo>
                                  <a:pt x="175" y="144"/>
                                </a:lnTo>
                                <a:lnTo>
                                  <a:pt x="193" y="131"/>
                                </a:lnTo>
                                <a:lnTo>
                                  <a:pt x="21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54440"/>
                            <a:ext cx="167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5">
                                <a:moveTo>
                                  <a:pt x="221" y="162"/>
                                </a:moveTo>
                                <a:lnTo>
                                  <a:pt x="221" y="157"/>
                                </a:lnTo>
                                <a:lnTo>
                                  <a:pt x="198" y="90"/>
                                </a:lnTo>
                                <a:lnTo>
                                  <a:pt x="171" y="27"/>
                                </a:lnTo>
                                <a:lnTo>
                                  <a:pt x="158" y="0"/>
                                </a:lnTo>
                                <a:lnTo>
                                  <a:pt x="144" y="5"/>
                                </a:lnTo>
                                <a:lnTo>
                                  <a:pt x="131" y="14"/>
                                </a:lnTo>
                                <a:lnTo>
                                  <a:pt x="117" y="18"/>
                                </a:lnTo>
                                <a:lnTo>
                                  <a:pt x="104" y="27"/>
                                </a:lnTo>
                                <a:lnTo>
                                  <a:pt x="90" y="36"/>
                                </a:lnTo>
                                <a:lnTo>
                                  <a:pt x="81" y="45"/>
                                </a:lnTo>
                                <a:lnTo>
                                  <a:pt x="68" y="50"/>
                                </a:lnTo>
                                <a:lnTo>
                                  <a:pt x="54" y="59"/>
                                </a:lnTo>
                                <a:lnTo>
                                  <a:pt x="45" y="63"/>
                                </a:lnTo>
                                <a:lnTo>
                                  <a:pt x="41" y="68"/>
                                </a:lnTo>
                                <a:lnTo>
                                  <a:pt x="32" y="68"/>
                                </a:lnTo>
                                <a:lnTo>
                                  <a:pt x="27" y="72"/>
                                </a:lnTo>
                                <a:lnTo>
                                  <a:pt x="23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4"/>
                                </a:lnTo>
                                <a:lnTo>
                                  <a:pt x="27" y="153"/>
                                </a:lnTo>
                                <a:lnTo>
                                  <a:pt x="50" y="211"/>
                                </a:lnTo>
                                <a:lnTo>
                                  <a:pt x="63" y="265"/>
                                </a:lnTo>
                                <a:lnTo>
                                  <a:pt x="72" y="261"/>
                                </a:lnTo>
                                <a:lnTo>
                                  <a:pt x="77" y="256"/>
                                </a:lnTo>
                                <a:lnTo>
                                  <a:pt x="86" y="252"/>
                                </a:lnTo>
                                <a:lnTo>
                                  <a:pt x="95" y="243"/>
                                </a:lnTo>
                                <a:lnTo>
                                  <a:pt x="99" y="238"/>
                                </a:lnTo>
                                <a:lnTo>
                                  <a:pt x="108" y="234"/>
                                </a:lnTo>
                                <a:lnTo>
                                  <a:pt x="113" y="229"/>
                                </a:lnTo>
                                <a:lnTo>
                                  <a:pt x="122" y="220"/>
                                </a:lnTo>
                                <a:lnTo>
                                  <a:pt x="135" y="216"/>
                                </a:lnTo>
                                <a:lnTo>
                                  <a:pt x="149" y="207"/>
                                </a:lnTo>
                                <a:lnTo>
                                  <a:pt x="158" y="202"/>
                                </a:lnTo>
                                <a:lnTo>
                                  <a:pt x="171" y="193"/>
                                </a:lnTo>
                                <a:lnTo>
                                  <a:pt x="185" y="184"/>
                                </a:lnTo>
                                <a:lnTo>
                                  <a:pt x="198" y="175"/>
                                </a:lnTo>
                                <a:lnTo>
                                  <a:pt x="207" y="171"/>
                                </a:lnTo>
                                <a:lnTo>
                                  <a:pt x="22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22120"/>
                            <a:ext cx="163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3">
                                <a:moveTo>
                                  <a:pt x="215" y="180"/>
                                </a:moveTo>
                                <a:lnTo>
                                  <a:pt x="202" y="126"/>
                                </a:lnTo>
                                <a:lnTo>
                                  <a:pt x="179" y="68"/>
                                </a:lnTo>
                                <a:lnTo>
                                  <a:pt x="157" y="9"/>
                                </a:lnTo>
                                <a:lnTo>
                                  <a:pt x="152" y="0"/>
                                </a:lnTo>
                                <a:lnTo>
                                  <a:pt x="134" y="9"/>
                                </a:lnTo>
                                <a:lnTo>
                                  <a:pt x="116" y="23"/>
                                </a:lnTo>
                                <a:lnTo>
                                  <a:pt x="94" y="32"/>
                                </a:lnTo>
                                <a:lnTo>
                                  <a:pt x="76" y="45"/>
                                </a:lnTo>
                                <a:lnTo>
                                  <a:pt x="58" y="54"/>
                                </a:lnTo>
                                <a:lnTo>
                                  <a:pt x="36" y="68"/>
                                </a:lnTo>
                                <a:lnTo>
                                  <a:pt x="18" y="81"/>
                                </a:lnTo>
                                <a:lnTo>
                                  <a:pt x="0" y="95"/>
                                </a:lnTo>
                                <a:lnTo>
                                  <a:pt x="13" y="126"/>
                                </a:lnTo>
                                <a:lnTo>
                                  <a:pt x="31" y="176"/>
                                </a:lnTo>
                                <a:lnTo>
                                  <a:pt x="45" y="230"/>
                                </a:lnTo>
                                <a:lnTo>
                                  <a:pt x="58" y="279"/>
                                </a:lnTo>
                                <a:lnTo>
                                  <a:pt x="58" y="293"/>
                                </a:lnTo>
                                <a:lnTo>
                                  <a:pt x="81" y="279"/>
                                </a:lnTo>
                                <a:lnTo>
                                  <a:pt x="99" y="266"/>
                                </a:lnTo>
                                <a:lnTo>
                                  <a:pt x="121" y="252"/>
                                </a:lnTo>
                                <a:lnTo>
                                  <a:pt x="139" y="239"/>
                                </a:lnTo>
                                <a:lnTo>
                                  <a:pt x="157" y="225"/>
                                </a:lnTo>
                                <a:lnTo>
                                  <a:pt x="179" y="212"/>
                                </a:lnTo>
                                <a:lnTo>
                                  <a:pt x="197" y="198"/>
                                </a:lnTo>
                                <a:lnTo>
                                  <a:pt x="2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98440"/>
                            <a:ext cx="1569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5">
                                <a:moveTo>
                                  <a:pt x="207" y="198"/>
                                </a:moveTo>
                                <a:lnTo>
                                  <a:pt x="207" y="184"/>
                                </a:lnTo>
                                <a:lnTo>
                                  <a:pt x="194" y="135"/>
                                </a:lnTo>
                                <a:lnTo>
                                  <a:pt x="180" y="81"/>
                                </a:lnTo>
                                <a:lnTo>
                                  <a:pt x="162" y="31"/>
                                </a:lnTo>
                                <a:lnTo>
                                  <a:pt x="149" y="0"/>
                                </a:lnTo>
                                <a:lnTo>
                                  <a:pt x="131" y="13"/>
                                </a:lnTo>
                                <a:lnTo>
                                  <a:pt x="113" y="27"/>
                                </a:lnTo>
                                <a:lnTo>
                                  <a:pt x="90" y="40"/>
                                </a:lnTo>
                                <a:lnTo>
                                  <a:pt x="72" y="54"/>
                                </a:lnTo>
                                <a:lnTo>
                                  <a:pt x="54" y="67"/>
                                </a:lnTo>
                                <a:lnTo>
                                  <a:pt x="36" y="81"/>
                                </a:lnTo>
                                <a:lnTo>
                                  <a:pt x="18" y="94"/>
                                </a:lnTo>
                                <a:lnTo>
                                  <a:pt x="0" y="112"/>
                                </a:lnTo>
                                <a:lnTo>
                                  <a:pt x="9" y="135"/>
                                </a:lnTo>
                                <a:lnTo>
                                  <a:pt x="32" y="220"/>
                                </a:lnTo>
                                <a:lnTo>
                                  <a:pt x="36" y="265"/>
                                </a:lnTo>
                                <a:lnTo>
                                  <a:pt x="45" y="305"/>
                                </a:lnTo>
                                <a:lnTo>
                                  <a:pt x="63" y="292"/>
                                </a:lnTo>
                                <a:lnTo>
                                  <a:pt x="86" y="278"/>
                                </a:lnTo>
                                <a:lnTo>
                                  <a:pt x="104" y="265"/>
                                </a:lnTo>
                                <a:lnTo>
                                  <a:pt x="126" y="251"/>
                                </a:lnTo>
                                <a:lnTo>
                                  <a:pt x="144" y="238"/>
                                </a:lnTo>
                                <a:lnTo>
                                  <a:pt x="167" y="224"/>
                                </a:lnTo>
                                <a:lnTo>
                                  <a:pt x="189" y="211"/>
                                </a:lnTo>
                                <a:lnTo>
                                  <a:pt x="20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88800"/>
                            <a:ext cx="1497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15">
                                <a:moveTo>
                                  <a:pt x="198" y="193"/>
                                </a:moveTo>
                                <a:lnTo>
                                  <a:pt x="189" y="153"/>
                                </a:lnTo>
                                <a:lnTo>
                                  <a:pt x="185" y="108"/>
                                </a:lnTo>
                                <a:lnTo>
                                  <a:pt x="162" y="23"/>
                                </a:lnTo>
                                <a:lnTo>
                                  <a:pt x="153" y="0"/>
                                </a:lnTo>
                                <a:lnTo>
                                  <a:pt x="135" y="14"/>
                                </a:lnTo>
                                <a:lnTo>
                                  <a:pt x="113" y="27"/>
                                </a:lnTo>
                                <a:lnTo>
                                  <a:pt x="95" y="41"/>
                                </a:lnTo>
                                <a:lnTo>
                                  <a:pt x="77" y="59"/>
                                </a:lnTo>
                                <a:lnTo>
                                  <a:pt x="59" y="72"/>
                                </a:lnTo>
                                <a:lnTo>
                                  <a:pt x="41" y="86"/>
                                </a:lnTo>
                                <a:lnTo>
                                  <a:pt x="18" y="99"/>
                                </a:lnTo>
                                <a:lnTo>
                                  <a:pt x="0" y="117"/>
                                </a:lnTo>
                                <a:lnTo>
                                  <a:pt x="9" y="144"/>
                                </a:lnTo>
                                <a:lnTo>
                                  <a:pt x="18" y="216"/>
                                </a:lnTo>
                                <a:lnTo>
                                  <a:pt x="23" y="288"/>
                                </a:lnTo>
                                <a:lnTo>
                                  <a:pt x="59" y="288"/>
                                </a:lnTo>
                                <a:lnTo>
                                  <a:pt x="54" y="292"/>
                                </a:lnTo>
                                <a:lnTo>
                                  <a:pt x="50" y="297"/>
                                </a:lnTo>
                                <a:lnTo>
                                  <a:pt x="45" y="301"/>
                                </a:lnTo>
                                <a:lnTo>
                                  <a:pt x="41" y="301"/>
                                </a:lnTo>
                                <a:lnTo>
                                  <a:pt x="36" y="306"/>
                                </a:lnTo>
                                <a:lnTo>
                                  <a:pt x="32" y="310"/>
                                </a:lnTo>
                                <a:lnTo>
                                  <a:pt x="27" y="315"/>
                                </a:lnTo>
                                <a:lnTo>
                                  <a:pt x="23" y="315"/>
                                </a:lnTo>
                                <a:lnTo>
                                  <a:pt x="23" y="288"/>
                                </a:lnTo>
                                <a:lnTo>
                                  <a:pt x="59" y="288"/>
                                </a:lnTo>
                                <a:lnTo>
                                  <a:pt x="72" y="279"/>
                                </a:lnTo>
                                <a:lnTo>
                                  <a:pt x="90" y="265"/>
                                </a:lnTo>
                                <a:lnTo>
                                  <a:pt x="108" y="252"/>
                                </a:lnTo>
                                <a:lnTo>
                                  <a:pt x="126" y="238"/>
                                </a:lnTo>
                                <a:lnTo>
                                  <a:pt x="144" y="229"/>
                                </a:lnTo>
                                <a:lnTo>
                                  <a:pt x="162" y="216"/>
                                </a:lnTo>
                                <a:lnTo>
                                  <a:pt x="180" y="202"/>
                                </a:lnTo>
                                <a:lnTo>
                                  <a:pt x="19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82040"/>
                            <a:ext cx="1530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32">
                                <a:moveTo>
                                  <a:pt x="202" y="171"/>
                                </a:moveTo>
                                <a:lnTo>
                                  <a:pt x="197" y="99"/>
                                </a:lnTo>
                                <a:lnTo>
                                  <a:pt x="188" y="27"/>
                                </a:lnTo>
                                <a:lnTo>
                                  <a:pt x="179" y="0"/>
                                </a:lnTo>
                                <a:lnTo>
                                  <a:pt x="161" y="13"/>
                                </a:lnTo>
                                <a:lnTo>
                                  <a:pt x="139" y="27"/>
                                </a:lnTo>
                                <a:lnTo>
                                  <a:pt x="121" y="45"/>
                                </a:lnTo>
                                <a:lnTo>
                                  <a:pt x="99" y="58"/>
                                </a:lnTo>
                                <a:lnTo>
                                  <a:pt x="81" y="72"/>
                                </a:lnTo>
                                <a:lnTo>
                                  <a:pt x="63" y="85"/>
                                </a:lnTo>
                                <a:lnTo>
                                  <a:pt x="40" y="99"/>
                                </a:lnTo>
                                <a:lnTo>
                                  <a:pt x="18" y="112"/>
                                </a:lnTo>
                                <a:lnTo>
                                  <a:pt x="22" y="117"/>
                                </a:lnTo>
                                <a:lnTo>
                                  <a:pt x="22" y="171"/>
                                </a:lnTo>
                                <a:lnTo>
                                  <a:pt x="202" y="171"/>
                                </a:lnTo>
                                <a:lnTo>
                                  <a:pt x="202" y="198"/>
                                </a:lnTo>
                                <a:lnTo>
                                  <a:pt x="197" y="202"/>
                                </a:lnTo>
                                <a:lnTo>
                                  <a:pt x="197" y="202"/>
                                </a:lnTo>
                                <a:lnTo>
                                  <a:pt x="193" y="207"/>
                                </a:lnTo>
                                <a:lnTo>
                                  <a:pt x="188" y="207"/>
                                </a:lnTo>
                                <a:lnTo>
                                  <a:pt x="188" y="211"/>
                                </a:lnTo>
                                <a:lnTo>
                                  <a:pt x="184" y="211"/>
                                </a:lnTo>
                                <a:lnTo>
                                  <a:pt x="184" y="216"/>
                                </a:lnTo>
                                <a:lnTo>
                                  <a:pt x="179" y="216"/>
                                </a:lnTo>
                                <a:lnTo>
                                  <a:pt x="157" y="229"/>
                                </a:lnTo>
                                <a:lnTo>
                                  <a:pt x="134" y="247"/>
                                </a:lnTo>
                                <a:lnTo>
                                  <a:pt x="116" y="261"/>
                                </a:lnTo>
                                <a:lnTo>
                                  <a:pt x="90" y="274"/>
                                </a:lnTo>
                                <a:lnTo>
                                  <a:pt x="67" y="288"/>
                                </a:lnTo>
                                <a:lnTo>
                                  <a:pt x="45" y="305"/>
                                </a:lnTo>
                                <a:lnTo>
                                  <a:pt x="22" y="319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13" y="279"/>
                                </a:lnTo>
                                <a:lnTo>
                                  <a:pt x="22" y="229"/>
                                </a:lnTo>
                                <a:lnTo>
                                  <a:pt x="22" y="171"/>
                                </a:lnTo>
                                <a:lnTo>
                                  <a:pt x="20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98440"/>
                            <a:ext cx="7646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750">
                                <a:moveTo>
                                  <a:pt x="1007" y="400"/>
                                </a:moveTo>
                                <a:lnTo>
                                  <a:pt x="1007" y="346"/>
                                </a:lnTo>
                                <a:lnTo>
                                  <a:pt x="1003" y="341"/>
                                </a:lnTo>
                                <a:lnTo>
                                  <a:pt x="994" y="350"/>
                                </a:lnTo>
                                <a:lnTo>
                                  <a:pt x="980" y="359"/>
                                </a:lnTo>
                                <a:lnTo>
                                  <a:pt x="967" y="364"/>
                                </a:lnTo>
                                <a:lnTo>
                                  <a:pt x="953" y="373"/>
                                </a:lnTo>
                                <a:lnTo>
                                  <a:pt x="944" y="382"/>
                                </a:lnTo>
                                <a:lnTo>
                                  <a:pt x="931" y="386"/>
                                </a:lnTo>
                                <a:lnTo>
                                  <a:pt x="917" y="395"/>
                                </a:lnTo>
                                <a:lnTo>
                                  <a:pt x="904" y="400"/>
                                </a:lnTo>
                                <a:lnTo>
                                  <a:pt x="1007" y="400"/>
                                </a:lnTo>
                                <a:lnTo>
                                  <a:pt x="1007" y="458"/>
                                </a:lnTo>
                                <a:lnTo>
                                  <a:pt x="998" y="508"/>
                                </a:lnTo>
                                <a:lnTo>
                                  <a:pt x="985" y="561"/>
                                </a:lnTo>
                                <a:lnTo>
                                  <a:pt x="985" y="561"/>
                                </a:lnTo>
                                <a:lnTo>
                                  <a:pt x="940" y="588"/>
                                </a:lnTo>
                                <a:lnTo>
                                  <a:pt x="899" y="611"/>
                                </a:lnTo>
                                <a:lnTo>
                                  <a:pt x="854" y="633"/>
                                </a:lnTo>
                                <a:lnTo>
                                  <a:pt x="809" y="656"/>
                                </a:lnTo>
                                <a:lnTo>
                                  <a:pt x="764" y="674"/>
                                </a:lnTo>
                                <a:lnTo>
                                  <a:pt x="719" y="696"/>
                                </a:lnTo>
                                <a:lnTo>
                                  <a:pt x="670" y="710"/>
                                </a:lnTo>
                                <a:lnTo>
                                  <a:pt x="625" y="723"/>
                                </a:lnTo>
                                <a:lnTo>
                                  <a:pt x="643" y="714"/>
                                </a:lnTo>
                                <a:lnTo>
                                  <a:pt x="674" y="696"/>
                                </a:lnTo>
                                <a:lnTo>
                                  <a:pt x="701" y="678"/>
                                </a:lnTo>
                                <a:lnTo>
                                  <a:pt x="724" y="656"/>
                                </a:lnTo>
                                <a:lnTo>
                                  <a:pt x="746" y="629"/>
                                </a:lnTo>
                                <a:lnTo>
                                  <a:pt x="769" y="602"/>
                                </a:lnTo>
                                <a:lnTo>
                                  <a:pt x="787" y="570"/>
                                </a:lnTo>
                                <a:lnTo>
                                  <a:pt x="800" y="539"/>
                                </a:lnTo>
                                <a:lnTo>
                                  <a:pt x="814" y="508"/>
                                </a:lnTo>
                                <a:lnTo>
                                  <a:pt x="823" y="472"/>
                                </a:lnTo>
                                <a:lnTo>
                                  <a:pt x="827" y="440"/>
                                </a:lnTo>
                                <a:lnTo>
                                  <a:pt x="836" y="436"/>
                                </a:lnTo>
                                <a:lnTo>
                                  <a:pt x="845" y="431"/>
                                </a:lnTo>
                                <a:lnTo>
                                  <a:pt x="859" y="427"/>
                                </a:lnTo>
                                <a:lnTo>
                                  <a:pt x="868" y="422"/>
                                </a:lnTo>
                                <a:lnTo>
                                  <a:pt x="877" y="418"/>
                                </a:lnTo>
                                <a:lnTo>
                                  <a:pt x="886" y="413"/>
                                </a:lnTo>
                                <a:lnTo>
                                  <a:pt x="895" y="409"/>
                                </a:lnTo>
                                <a:lnTo>
                                  <a:pt x="904" y="400"/>
                                </a:lnTo>
                                <a:lnTo>
                                  <a:pt x="1007" y="400"/>
                                </a:lnTo>
                                <a:close/>
                                <a:moveTo>
                                  <a:pt x="593" y="67"/>
                                </a:moveTo>
                                <a:lnTo>
                                  <a:pt x="580" y="58"/>
                                </a:lnTo>
                                <a:lnTo>
                                  <a:pt x="544" y="54"/>
                                </a:lnTo>
                                <a:lnTo>
                                  <a:pt x="508" y="45"/>
                                </a:lnTo>
                                <a:lnTo>
                                  <a:pt x="472" y="45"/>
                                </a:lnTo>
                                <a:lnTo>
                                  <a:pt x="436" y="45"/>
                                </a:lnTo>
                                <a:lnTo>
                                  <a:pt x="400" y="54"/>
                                </a:lnTo>
                                <a:lnTo>
                                  <a:pt x="364" y="58"/>
                                </a:lnTo>
                                <a:lnTo>
                                  <a:pt x="333" y="72"/>
                                </a:lnTo>
                                <a:lnTo>
                                  <a:pt x="301" y="85"/>
                                </a:lnTo>
                                <a:lnTo>
                                  <a:pt x="274" y="103"/>
                                </a:lnTo>
                                <a:lnTo>
                                  <a:pt x="247" y="126"/>
                                </a:lnTo>
                                <a:lnTo>
                                  <a:pt x="220" y="148"/>
                                </a:lnTo>
                                <a:lnTo>
                                  <a:pt x="198" y="175"/>
                                </a:lnTo>
                                <a:lnTo>
                                  <a:pt x="175" y="202"/>
                                </a:lnTo>
                                <a:lnTo>
                                  <a:pt x="157" y="233"/>
                                </a:lnTo>
                                <a:lnTo>
                                  <a:pt x="144" y="260"/>
                                </a:lnTo>
                                <a:lnTo>
                                  <a:pt x="130" y="296"/>
                                </a:lnTo>
                                <a:lnTo>
                                  <a:pt x="121" y="328"/>
                                </a:lnTo>
                                <a:lnTo>
                                  <a:pt x="117" y="364"/>
                                </a:lnTo>
                                <a:lnTo>
                                  <a:pt x="117" y="400"/>
                                </a:lnTo>
                                <a:lnTo>
                                  <a:pt x="117" y="440"/>
                                </a:lnTo>
                                <a:lnTo>
                                  <a:pt x="121" y="472"/>
                                </a:lnTo>
                                <a:lnTo>
                                  <a:pt x="130" y="508"/>
                                </a:lnTo>
                                <a:lnTo>
                                  <a:pt x="144" y="539"/>
                                </a:lnTo>
                                <a:lnTo>
                                  <a:pt x="157" y="570"/>
                                </a:lnTo>
                                <a:lnTo>
                                  <a:pt x="175" y="602"/>
                                </a:lnTo>
                                <a:lnTo>
                                  <a:pt x="198" y="629"/>
                                </a:lnTo>
                                <a:lnTo>
                                  <a:pt x="220" y="656"/>
                                </a:lnTo>
                                <a:lnTo>
                                  <a:pt x="247" y="678"/>
                                </a:lnTo>
                                <a:lnTo>
                                  <a:pt x="274" y="696"/>
                                </a:lnTo>
                                <a:lnTo>
                                  <a:pt x="301" y="714"/>
                                </a:lnTo>
                                <a:lnTo>
                                  <a:pt x="333" y="732"/>
                                </a:lnTo>
                                <a:lnTo>
                                  <a:pt x="364" y="741"/>
                                </a:lnTo>
                                <a:lnTo>
                                  <a:pt x="387" y="750"/>
                                </a:lnTo>
                                <a:lnTo>
                                  <a:pt x="360" y="746"/>
                                </a:lnTo>
                                <a:lnTo>
                                  <a:pt x="328" y="741"/>
                                </a:lnTo>
                                <a:lnTo>
                                  <a:pt x="301" y="732"/>
                                </a:lnTo>
                                <a:lnTo>
                                  <a:pt x="270" y="728"/>
                                </a:lnTo>
                                <a:lnTo>
                                  <a:pt x="243" y="719"/>
                                </a:lnTo>
                                <a:lnTo>
                                  <a:pt x="211" y="705"/>
                                </a:lnTo>
                                <a:lnTo>
                                  <a:pt x="184" y="692"/>
                                </a:lnTo>
                                <a:lnTo>
                                  <a:pt x="153" y="678"/>
                                </a:lnTo>
                                <a:lnTo>
                                  <a:pt x="41" y="548"/>
                                </a:lnTo>
                                <a:lnTo>
                                  <a:pt x="27" y="499"/>
                                </a:lnTo>
                                <a:lnTo>
                                  <a:pt x="14" y="445"/>
                                </a:lnTo>
                                <a:lnTo>
                                  <a:pt x="5" y="391"/>
                                </a:lnTo>
                                <a:lnTo>
                                  <a:pt x="0" y="332"/>
                                </a:lnTo>
                                <a:lnTo>
                                  <a:pt x="0" y="278"/>
                                </a:lnTo>
                                <a:lnTo>
                                  <a:pt x="5" y="229"/>
                                </a:lnTo>
                                <a:lnTo>
                                  <a:pt x="14" y="202"/>
                                </a:lnTo>
                                <a:lnTo>
                                  <a:pt x="23" y="175"/>
                                </a:lnTo>
                                <a:lnTo>
                                  <a:pt x="36" y="153"/>
                                </a:lnTo>
                                <a:lnTo>
                                  <a:pt x="54" y="130"/>
                                </a:lnTo>
                                <a:lnTo>
                                  <a:pt x="108" y="90"/>
                                </a:lnTo>
                                <a:lnTo>
                                  <a:pt x="171" y="54"/>
                                </a:lnTo>
                                <a:lnTo>
                                  <a:pt x="202" y="40"/>
                                </a:lnTo>
                                <a:lnTo>
                                  <a:pt x="234" y="27"/>
                                </a:lnTo>
                                <a:lnTo>
                                  <a:pt x="270" y="18"/>
                                </a:lnTo>
                                <a:lnTo>
                                  <a:pt x="301" y="9"/>
                                </a:lnTo>
                                <a:lnTo>
                                  <a:pt x="337" y="4"/>
                                </a:lnTo>
                                <a:lnTo>
                                  <a:pt x="369" y="0"/>
                                </a:lnTo>
                                <a:lnTo>
                                  <a:pt x="405" y="0"/>
                                </a:lnTo>
                                <a:lnTo>
                                  <a:pt x="441" y="4"/>
                                </a:lnTo>
                                <a:lnTo>
                                  <a:pt x="472" y="9"/>
                                </a:lnTo>
                                <a:lnTo>
                                  <a:pt x="508" y="22"/>
                                </a:lnTo>
                                <a:lnTo>
                                  <a:pt x="540" y="36"/>
                                </a:lnTo>
                                <a:lnTo>
                                  <a:pt x="571" y="54"/>
                                </a:lnTo>
                                <a:lnTo>
                                  <a:pt x="576" y="54"/>
                                </a:lnTo>
                                <a:lnTo>
                                  <a:pt x="580" y="54"/>
                                </a:lnTo>
                                <a:lnTo>
                                  <a:pt x="580" y="58"/>
                                </a:lnTo>
                                <a:lnTo>
                                  <a:pt x="585" y="58"/>
                                </a:lnTo>
                                <a:lnTo>
                                  <a:pt x="589" y="63"/>
                                </a:lnTo>
                                <a:lnTo>
                                  <a:pt x="589" y="63"/>
                                </a:lnTo>
                                <a:lnTo>
                                  <a:pt x="593" y="63"/>
                                </a:lnTo>
                                <a:lnTo>
                                  <a:pt x="59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34800"/>
                            <a:ext cx="5392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05">
                                <a:moveTo>
                                  <a:pt x="476" y="22"/>
                                </a:moveTo>
                                <a:lnTo>
                                  <a:pt x="463" y="13"/>
                                </a:lnTo>
                                <a:lnTo>
                                  <a:pt x="427" y="9"/>
                                </a:lnTo>
                                <a:lnTo>
                                  <a:pt x="391" y="0"/>
                                </a:lnTo>
                                <a:lnTo>
                                  <a:pt x="355" y="0"/>
                                </a:lnTo>
                                <a:lnTo>
                                  <a:pt x="319" y="0"/>
                                </a:lnTo>
                                <a:lnTo>
                                  <a:pt x="283" y="9"/>
                                </a:lnTo>
                                <a:lnTo>
                                  <a:pt x="247" y="13"/>
                                </a:lnTo>
                                <a:lnTo>
                                  <a:pt x="216" y="27"/>
                                </a:lnTo>
                                <a:lnTo>
                                  <a:pt x="184" y="40"/>
                                </a:lnTo>
                                <a:lnTo>
                                  <a:pt x="157" y="58"/>
                                </a:lnTo>
                                <a:lnTo>
                                  <a:pt x="130" y="81"/>
                                </a:lnTo>
                                <a:lnTo>
                                  <a:pt x="103" y="103"/>
                                </a:lnTo>
                                <a:lnTo>
                                  <a:pt x="81" y="130"/>
                                </a:lnTo>
                                <a:lnTo>
                                  <a:pt x="58" y="157"/>
                                </a:lnTo>
                                <a:lnTo>
                                  <a:pt x="40" y="188"/>
                                </a:lnTo>
                                <a:lnTo>
                                  <a:pt x="27" y="215"/>
                                </a:lnTo>
                                <a:lnTo>
                                  <a:pt x="13" y="251"/>
                                </a:lnTo>
                                <a:lnTo>
                                  <a:pt x="4" y="283"/>
                                </a:lnTo>
                                <a:lnTo>
                                  <a:pt x="0" y="319"/>
                                </a:lnTo>
                                <a:lnTo>
                                  <a:pt x="0" y="355"/>
                                </a:lnTo>
                                <a:lnTo>
                                  <a:pt x="0" y="395"/>
                                </a:lnTo>
                                <a:lnTo>
                                  <a:pt x="4" y="427"/>
                                </a:lnTo>
                                <a:lnTo>
                                  <a:pt x="13" y="463"/>
                                </a:lnTo>
                                <a:lnTo>
                                  <a:pt x="27" y="494"/>
                                </a:lnTo>
                                <a:lnTo>
                                  <a:pt x="40" y="525"/>
                                </a:lnTo>
                                <a:lnTo>
                                  <a:pt x="58" y="557"/>
                                </a:lnTo>
                                <a:lnTo>
                                  <a:pt x="81" y="584"/>
                                </a:lnTo>
                                <a:lnTo>
                                  <a:pt x="103" y="611"/>
                                </a:lnTo>
                                <a:lnTo>
                                  <a:pt x="130" y="633"/>
                                </a:lnTo>
                                <a:lnTo>
                                  <a:pt x="157" y="651"/>
                                </a:lnTo>
                                <a:lnTo>
                                  <a:pt x="184" y="669"/>
                                </a:lnTo>
                                <a:lnTo>
                                  <a:pt x="216" y="687"/>
                                </a:lnTo>
                                <a:lnTo>
                                  <a:pt x="247" y="696"/>
                                </a:lnTo>
                                <a:lnTo>
                                  <a:pt x="270" y="705"/>
                                </a:lnTo>
                                <a:lnTo>
                                  <a:pt x="301" y="705"/>
                                </a:lnTo>
                                <a:lnTo>
                                  <a:pt x="333" y="705"/>
                                </a:lnTo>
                                <a:lnTo>
                                  <a:pt x="360" y="705"/>
                                </a:lnTo>
                                <a:lnTo>
                                  <a:pt x="391" y="701"/>
                                </a:lnTo>
                                <a:lnTo>
                                  <a:pt x="418" y="696"/>
                                </a:lnTo>
                                <a:lnTo>
                                  <a:pt x="450" y="692"/>
                                </a:lnTo>
                                <a:lnTo>
                                  <a:pt x="481" y="687"/>
                                </a:lnTo>
                                <a:lnTo>
                                  <a:pt x="508" y="678"/>
                                </a:lnTo>
                                <a:lnTo>
                                  <a:pt x="526" y="669"/>
                                </a:lnTo>
                                <a:lnTo>
                                  <a:pt x="557" y="651"/>
                                </a:lnTo>
                                <a:lnTo>
                                  <a:pt x="584" y="633"/>
                                </a:lnTo>
                                <a:lnTo>
                                  <a:pt x="607" y="611"/>
                                </a:lnTo>
                                <a:lnTo>
                                  <a:pt x="629" y="584"/>
                                </a:lnTo>
                                <a:lnTo>
                                  <a:pt x="652" y="557"/>
                                </a:lnTo>
                                <a:lnTo>
                                  <a:pt x="670" y="525"/>
                                </a:lnTo>
                                <a:lnTo>
                                  <a:pt x="683" y="494"/>
                                </a:lnTo>
                                <a:lnTo>
                                  <a:pt x="697" y="463"/>
                                </a:lnTo>
                                <a:lnTo>
                                  <a:pt x="706" y="427"/>
                                </a:lnTo>
                                <a:lnTo>
                                  <a:pt x="710" y="395"/>
                                </a:lnTo>
                                <a:lnTo>
                                  <a:pt x="706" y="395"/>
                                </a:lnTo>
                                <a:lnTo>
                                  <a:pt x="697" y="400"/>
                                </a:lnTo>
                                <a:lnTo>
                                  <a:pt x="688" y="404"/>
                                </a:lnTo>
                                <a:lnTo>
                                  <a:pt x="683" y="404"/>
                                </a:lnTo>
                                <a:lnTo>
                                  <a:pt x="674" y="409"/>
                                </a:lnTo>
                                <a:lnTo>
                                  <a:pt x="670" y="413"/>
                                </a:lnTo>
                                <a:lnTo>
                                  <a:pt x="661" y="413"/>
                                </a:lnTo>
                                <a:lnTo>
                                  <a:pt x="656" y="418"/>
                                </a:lnTo>
                                <a:lnTo>
                                  <a:pt x="638" y="440"/>
                                </a:lnTo>
                                <a:lnTo>
                                  <a:pt x="616" y="454"/>
                                </a:lnTo>
                                <a:lnTo>
                                  <a:pt x="593" y="463"/>
                                </a:lnTo>
                                <a:lnTo>
                                  <a:pt x="566" y="472"/>
                                </a:lnTo>
                                <a:lnTo>
                                  <a:pt x="539" y="476"/>
                                </a:lnTo>
                                <a:lnTo>
                                  <a:pt x="517" y="485"/>
                                </a:lnTo>
                                <a:lnTo>
                                  <a:pt x="494" y="494"/>
                                </a:lnTo>
                                <a:lnTo>
                                  <a:pt x="476" y="503"/>
                                </a:lnTo>
                                <a:lnTo>
                                  <a:pt x="445" y="507"/>
                                </a:lnTo>
                                <a:lnTo>
                                  <a:pt x="414" y="503"/>
                                </a:lnTo>
                                <a:lnTo>
                                  <a:pt x="387" y="498"/>
                                </a:lnTo>
                                <a:lnTo>
                                  <a:pt x="355" y="489"/>
                                </a:lnTo>
                                <a:lnTo>
                                  <a:pt x="328" y="481"/>
                                </a:lnTo>
                                <a:lnTo>
                                  <a:pt x="301" y="472"/>
                                </a:lnTo>
                                <a:lnTo>
                                  <a:pt x="270" y="463"/>
                                </a:lnTo>
                                <a:lnTo>
                                  <a:pt x="243" y="454"/>
                                </a:lnTo>
                                <a:lnTo>
                                  <a:pt x="216" y="431"/>
                                </a:lnTo>
                                <a:lnTo>
                                  <a:pt x="184" y="409"/>
                                </a:lnTo>
                                <a:lnTo>
                                  <a:pt x="157" y="386"/>
                                </a:lnTo>
                                <a:lnTo>
                                  <a:pt x="135" y="359"/>
                                </a:lnTo>
                                <a:lnTo>
                                  <a:pt x="112" y="332"/>
                                </a:lnTo>
                                <a:lnTo>
                                  <a:pt x="94" y="301"/>
                                </a:lnTo>
                                <a:lnTo>
                                  <a:pt x="81" y="269"/>
                                </a:lnTo>
                                <a:lnTo>
                                  <a:pt x="72" y="238"/>
                                </a:lnTo>
                                <a:lnTo>
                                  <a:pt x="81" y="211"/>
                                </a:lnTo>
                                <a:lnTo>
                                  <a:pt x="94" y="188"/>
                                </a:lnTo>
                                <a:lnTo>
                                  <a:pt x="108" y="166"/>
                                </a:lnTo>
                                <a:lnTo>
                                  <a:pt x="121" y="144"/>
                                </a:lnTo>
                                <a:lnTo>
                                  <a:pt x="139" y="126"/>
                                </a:lnTo>
                                <a:lnTo>
                                  <a:pt x="162" y="108"/>
                                </a:lnTo>
                                <a:lnTo>
                                  <a:pt x="184" y="94"/>
                                </a:lnTo>
                                <a:lnTo>
                                  <a:pt x="207" y="85"/>
                                </a:lnTo>
                                <a:lnTo>
                                  <a:pt x="238" y="72"/>
                                </a:lnTo>
                                <a:lnTo>
                                  <a:pt x="265" y="67"/>
                                </a:lnTo>
                                <a:lnTo>
                                  <a:pt x="292" y="67"/>
                                </a:lnTo>
                                <a:lnTo>
                                  <a:pt x="324" y="72"/>
                                </a:lnTo>
                                <a:lnTo>
                                  <a:pt x="351" y="85"/>
                                </a:lnTo>
                                <a:lnTo>
                                  <a:pt x="378" y="99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35"/>
                                </a:lnTo>
                                <a:lnTo>
                                  <a:pt x="441" y="162"/>
                                </a:lnTo>
                                <a:lnTo>
                                  <a:pt x="454" y="188"/>
                                </a:lnTo>
                                <a:lnTo>
                                  <a:pt x="463" y="220"/>
                                </a:lnTo>
                                <a:lnTo>
                                  <a:pt x="472" y="247"/>
                                </a:lnTo>
                                <a:lnTo>
                                  <a:pt x="472" y="274"/>
                                </a:lnTo>
                                <a:lnTo>
                                  <a:pt x="463" y="301"/>
                                </a:lnTo>
                                <a:lnTo>
                                  <a:pt x="459" y="314"/>
                                </a:lnTo>
                                <a:lnTo>
                                  <a:pt x="450" y="328"/>
                                </a:lnTo>
                                <a:lnTo>
                                  <a:pt x="436" y="337"/>
                                </a:lnTo>
                                <a:lnTo>
                                  <a:pt x="423" y="350"/>
                                </a:lnTo>
                                <a:lnTo>
                                  <a:pt x="418" y="359"/>
                                </a:lnTo>
                                <a:lnTo>
                                  <a:pt x="418" y="364"/>
                                </a:lnTo>
                                <a:lnTo>
                                  <a:pt x="414" y="373"/>
                                </a:lnTo>
                                <a:lnTo>
                                  <a:pt x="409" y="377"/>
                                </a:lnTo>
                                <a:lnTo>
                                  <a:pt x="400" y="382"/>
                                </a:lnTo>
                                <a:lnTo>
                                  <a:pt x="396" y="386"/>
                                </a:lnTo>
                                <a:lnTo>
                                  <a:pt x="387" y="391"/>
                                </a:lnTo>
                                <a:lnTo>
                                  <a:pt x="378" y="391"/>
                                </a:lnTo>
                                <a:lnTo>
                                  <a:pt x="373" y="400"/>
                                </a:lnTo>
                                <a:lnTo>
                                  <a:pt x="373" y="413"/>
                                </a:lnTo>
                                <a:lnTo>
                                  <a:pt x="373" y="422"/>
                                </a:lnTo>
                                <a:lnTo>
                                  <a:pt x="373" y="431"/>
                                </a:lnTo>
                                <a:lnTo>
                                  <a:pt x="378" y="440"/>
                                </a:lnTo>
                                <a:lnTo>
                                  <a:pt x="382" y="449"/>
                                </a:lnTo>
                                <a:lnTo>
                                  <a:pt x="391" y="454"/>
                                </a:lnTo>
                                <a:lnTo>
                                  <a:pt x="396" y="458"/>
                                </a:lnTo>
                                <a:lnTo>
                                  <a:pt x="427" y="458"/>
                                </a:lnTo>
                                <a:lnTo>
                                  <a:pt x="454" y="449"/>
                                </a:lnTo>
                                <a:lnTo>
                                  <a:pt x="481" y="440"/>
                                </a:lnTo>
                                <a:lnTo>
                                  <a:pt x="508" y="427"/>
                                </a:lnTo>
                                <a:lnTo>
                                  <a:pt x="530" y="413"/>
                                </a:lnTo>
                                <a:lnTo>
                                  <a:pt x="553" y="395"/>
                                </a:lnTo>
                                <a:lnTo>
                                  <a:pt x="571" y="377"/>
                                </a:lnTo>
                                <a:lnTo>
                                  <a:pt x="593" y="359"/>
                                </a:lnTo>
                                <a:lnTo>
                                  <a:pt x="598" y="310"/>
                                </a:lnTo>
                                <a:lnTo>
                                  <a:pt x="598" y="260"/>
                                </a:lnTo>
                                <a:lnTo>
                                  <a:pt x="593" y="215"/>
                                </a:lnTo>
                                <a:lnTo>
                                  <a:pt x="580" y="170"/>
                                </a:lnTo>
                                <a:lnTo>
                                  <a:pt x="562" y="126"/>
                                </a:lnTo>
                                <a:lnTo>
                                  <a:pt x="539" y="85"/>
                                </a:lnTo>
                                <a:lnTo>
                                  <a:pt x="512" y="49"/>
                                </a:lnTo>
                                <a:lnTo>
                                  <a:pt x="47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06880"/>
                            <a:ext cx="2660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19">
                                <a:moveTo>
                                  <a:pt x="351" y="140"/>
                                </a:moveTo>
                                <a:lnTo>
                                  <a:pt x="346" y="104"/>
                                </a:lnTo>
                                <a:lnTo>
                                  <a:pt x="337" y="72"/>
                                </a:lnTo>
                                <a:lnTo>
                                  <a:pt x="319" y="41"/>
                                </a:lnTo>
                                <a:lnTo>
                                  <a:pt x="297" y="14"/>
                                </a:lnTo>
                                <a:lnTo>
                                  <a:pt x="279" y="0"/>
                                </a:lnTo>
                                <a:lnTo>
                                  <a:pt x="284" y="18"/>
                                </a:lnTo>
                                <a:lnTo>
                                  <a:pt x="288" y="36"/>
                                </a:lnTo>
                                <a:lnTo>
                                  <a:pt x="288" y="54"/>
                                </a:lnTo>
                                <a:lnTo>
                                  <a:pt x="284" y="72"/>
                                </a:lnTo>
                                <a:lnTo>
                                  <a:pt x="279" y="90"/>
                                </a:lnTo>
                                <a:lnTo>
                                  <a:pt x="270" y="104"/>
                                </a:lnTo>
                                <a:lnTo>
                                  <a:pt x="257" y="122"/>
                                </a:lnTo>
                                <a:lnTo>
                                  <a:pt x="239" y="135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49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62"/>
                                </a:lnTo>
                                <a:lnTo>
                                  <a:pt x="216" y="167"/>
                                </a:lnTo>
                                <a:lnTo>
                                  <a:pt x="212" y="171"/>
                                </a:lnTo>
                                <a:lnTo>
                                  <a:pt x="203" y="176"/>
                                </a:lnTo>
                                <a:lnTo>
                                  <a:pt x="194" y="176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98"/>
                                </a:lnTo>
                                <a:lnTo>
                                  <a:pt x="189" y="207"/>
                                </a:lnTo>
                                <a:lnTo>
                                  <a:pt x="189" y="216"/>
                                </a:lnTo>
                                <a:lnTo>
                                  <a:pt x="194" y="225"/>
                                </a:lnTo>
                                <a:lnTo>
                                  <a:pt x="198" y="234"/>
                                </a:lnTo>
                                <a:lnTo>
                                  <a:pt x="207" y="239"/>
                                </a:lnTo>
                                <a:lnTo>
                                  <a:pt x="212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8" y="243"/>
                                </a:lnTo>
                                <a:lnTo>
                                  <a:pt x="266" y="239"/>
                                </a:lnTo>
                                <a:lnTo>
                                  <a:pt x="279" y="234"/>
                                </a:lnTo>
                                <a:lnTo>
                                  <a:pt x="297" y="225"/>
                                </a:lnTo>
                                <a:lnTo>
                                  <a:pt x="310" y="221"/>
                                </a:lnTo>
                                <a:lnTo>
                                  <a:pt x="324" y="212"/>
                                </a:lnTo>
                                <a:lnTo>
                                  <a:pt x="337" y="203"/>
                                </a:lnTo>
                                <a:lnTo>
                                  <a:pt x="346" y="176"/>
                                </a:lnTo>
                                <a:lnTo>
                                  <a:pt x="351" y="140"/>
                                </a:lnTo>
                                <a:close/>
                                <a:moveTo>
                                  <a:pt x="0" y="194"/>
                                </a:moveTo>
                                <a:lnTo>
                                  <a:pt x="5" y="212"/>
                                </a:lnTo>
                                <a:lnTo>
                                  <a:pt x="23" y="243"/>
                                </a:lnTo>
                                <a:lnTo>
                                  <a:pt x="45" y="266"/>
                                </a:lnTo>
                                <a:lnTo>
                                  <a:pt x="72" y="288"/>
                                </a:lnTo>
                                <a:lnTo>
                                  <a:pt x="104" y="306"/>
                                </a:lnTo>
                                <a:lnTo>
                                  <a:pt x="135" y="315"/>
                                </a:lnTo>
                                <a:lnTo>
                                  <a:pt x="171" y="319"/>
                                </a:lnTo>
                                <a:lnTo>
                                  <a:pt x="207" y="315"/>
                                </a:lnTo>
                                <a:lnTo>
                                  <a:pt x="243" y="306"/>
                                </a:lnTo>
                                <a:lnTo>
                                  <a:pt x="266" y="292"/>
                                </a:lnTo>
                                <a:lnTo>
                                  <a:pt x="239" y="292"/>
                                </a:lnTo>
                                <a:lnTo>
                                  <a:pt x="216" y="288"/>
                                </a:lnTo>
                                <a:lnTo>
                                  <a:pt x="189" y="279"/>
                                </a:lnTo>
                                <a:lnTo>
                                  <a:pt x="162" y="270"/>
                                </a:lnTo>
                                <a:lnTo>
                                  <a:pt x="135" y="261"/>
                                </a:lnTo>
                                <a:lnTo>
                                  <a:pt x="108" y="252"/>
                                </a:lnTo>
                                <a:lnTo>
                                  <a:pt x="86" y="243"/>
                                </a:lnTo>
                                <a:lnTo>
                                  <a:pt x="59" y="239"/>
                                </a:lnTo>
                                <a:lnTo>
                                  <a:pt x="50" y="234"/>
                                </a:lnTo>
                                <a:lnTo>
                                  <a:pt x="45" y="230"/>
                                </a:lnTo>
                                <a:lnTo>
                                  <a:pt x="36" y="225"/>
                                </a:lnTo>
                                <a:lnTo>
                                  <a:pt x="32" y="216"/>
                                </a:lnTo>
                                <a:lnTo>
                                  <a:pt x="23" y="212"/>
                                </a:lnTo>
                                <a:lnTo>
                                  <a:pt x="14" y="207"/>
                                </a:lnTo>
                                <a:lnTo>
                                  <a:pt x="9" y="203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440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23"/>
                                </a:move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6448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2">
                                <a:moveTo>
                                  <a:pt x="50" y="122"/>
                                </a:moveTo>
                                <a:lnTo>
                                  <a:pt x="59" y="108"/>
                                </a:lnTo>
                                <a:lnTo>
                                  <a:pt x="68" y="99"/>
                                </a:lnTo>
                                <a:lnTo>
                                  <a:pt x="63" y="0"/>
                                </a:lnTo>
                                <a:lnTo>
                                  <a:pt x="45" y="32"/>
                                </a:lnTo>
                                <a:lnTo>
                                  <a:pt x="18" y="81"/>
                                </a:lnTo>
                                <a:lnTo>
                                  <a:pt x="0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8"/>
                                </a:lnTo>
                                <a:lnTo>
                                  <a:pt x="18" y="113"/>
                                </a:lnTo>
                                <a:lnTo>
                                  <a:pt x="23" y="117"/>
                                </a:lnTo>
                                <a:lnTo>
                                  <a:pt x="32" y="117"/>
                                </a:lnTo>
                                <a:lnTo>
                                  <a:pt x="36" y="117"/>
                                </a:lnTo>
                                <a:lnTo>
                                  <a:pt x="45" y="122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c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06000"/>
                            <a:ext cx="81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427">
                                <a:moveTo>
                                  <a:pt x="1016" y="427"/>
                                </a:moveTo>
                                <a:lnTo>
                                  <a:pt x="1034" y="404"/>
                                </a:lnTo>
                                <a:lnTo>
                                  <a:pt x="1061" y="355"/>
                                </a:lnTo>
                                <a:lnTo>
                                  <a:pt x="1079" y="323"/>
                                </a:lnTo>
                                <a:lnTo>
                                  <a:pt x="1075" y="224"/>
                                </a:lnTo>
                                <a:lnTo>
                                  <a:pt x="1070" y="220"/>
                                </a:lnTo>
                                <a:lnTo>
                                  <a:pt x="1070" y="220"/>
                                </a:lnTo>
                                <a:lnTo>
                                  <a:pt x="1070" y="220"/>
                                </a:lnTo>
                                <a:lnTo>
                                  <a:pt x="1070" y="215"/>
                                </a:lnTo>
                                <a:lnTo>
                                  <a:pt x="1066" y="215"/>
                                </a:lnTo>
                                <a:lnTo>
                                  <a:pt x="1066" y="215"/>
                                </a:lnTo>
                                <a:lnTo>
                                  <a:pt x="1066" y="215"/>
                                </a:lnTo>
                                <a:lnTo>
                                  <a:pt x="1061" y="211"/>
                                </a:lnTo>
                                <a:lnTo>
                                  <a:pt x="1057" y="242"/>
                                </a:lnTo>
                                <a:lnTo>
                                  <a:pt x="1039" y="287"/>
                                </a:lnTo>
                                <a:lnTo>
                                  <a:pt x="1016" y="332"/>
                                </a:lnTo>
                                <a:lnTo>
                                  <a:pt x="989" y="373"/>
                                </a:lnTo>
                                <a:lnTo>
                                  <a:pt x="980" y="391"/>
                                </a:lnTo>
                                <a:lnTo>
                                  <a:pt x="985" y="395"/>
                                </a:lnTo>
                                <a:lnTo>
                                  <a:pt x="989" y="400"/>
                                </a:lnTo>
                                <a:lnTo>
                                  <a:pt x="994" y="404"/>
                                </a:lnTo>
                                <a:lnTo>
                                  <a:pt x="998" y="409"/>
                                </a:lnTo>
                                <a:lnTo>
                                  <a:pt x="1003" y="413"/>
                                </a:lnTo>
                                <a:lnTo>
                                  <a:pt x="1007" y="418"/>
                                </a:lnTo>
                                <a:lnTo>
                                  <a:pt x="1012" y="422"/>
                                </a:lnTo>
                                <a:lnTo>
                                  <a:pt x="1016" y="427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4" y="13"/>
                                </a:lnTo>
                                <a:lnTo>
                                  <a:pt x="50" y="18"/>
                                </a:lnTo>
                                <a:lnTo>
                                  <a:pt x="41" y="22"/>
                                </a:lnTo>
                                <a:lnTo>
                                  <a:pt x="32" y="27"/>
                                </a:lnTo>
                                <a:lnTo>
                                  <a:pt x="27" y="27"/>
                                </a:lnTo>
                                <a:lnTo>
                                  <a:pt x="18" y="36"/>
                                </a:lnTo>
                                <a:lnTo>
                                  <a:pt x="14" y="40"/>
                                </a:lnTo>
                                <a:lnTo>
                                  <a:pt x="9" y="45"/>
                                </a:lnTo>
                                <a:lnTo>
                                  <a:pt x="0" y="49"/>
                                </a:lnTo>
                                <a:lnTo>
                                  <a:pt x="5" y="45"/>
                                </a:lnTo>
                                <a:lnTo>
                                  <a:pt x="9" y="36"/>
                                </a:lnTo>
                                <a:lnTo>
                                  <a:pt x="18" y="31"/>
                                </a:lnTo>
                                <a:lnTo>
                                  <a:pt x="23" y="22"/>
                                </a:lnTo>
                                <a:lnTo>
                                  <a:pt x="32" y="18"/>
                                </a:lnTo>
                                <a:lnTo>
                                  <a:pt x="41" y="13"/>
                                </a:lnTo>
                                <a:lnTo>
                                  <a:pt x="50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c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83680"/>
                            <a:ext cx="7646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418">
                                <a:moveTo>
                                  <a:pt x="5" y="27"/>
                                </a:move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4" y="36"/>
                                </a:lnTo>
                                <a:lnTo>
                                  <a:pt x="23" y="36"/>
                                </a:lnTo>
                                <a:lnTo>
                                  <a:pt x="27" y="31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50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63" y="0"/>
                                </a:lnTo>
                                <a:lnTo>
                                  <a:pt x="54" y="4"/>
                                </a:lnTo>
                                <a:lnTo>
                                  <a:pt x="45" y="9"/>
                                </a:lnTo>
                                <a:lnTo>
                                  <a:pt x="41" y="9"/>
                                </a:lnTo>
                                <a:lnTo>
                                  <a:pt x="32" y="13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9" y="22"/>
                                </a:lnTo>
                                <a:lnTo>
                                  <a:pt x="5" y="27"/>
                                </a:lnTo>
                                <a:close/>
                                <a:moveTo>
                                  <a:pt x="926" y="418"/>
                                </a:moveTo>
                                <a:lnTo>
                                  <a:pt x="935" y="400"/>
                                </a:lnTo>
                                <a:lnTo>
                                  <a:pt x="962" y="359"/>
                                </a:lnTo>
                                <a:lnTo>
                                  <a:pt x="985" y="314"/>
                                </a:lnTo>
                                <a:lnTo>
                                  <a:pt x="1003" y="269"/>
                                </a:lnTo>
                                <a:lnTo>
                                  <a:pt x="1007" y="238"/>
                                </a:lnTo>
                                <a:lnTo>
                                  <a:pt x="1003" y="233"/>
                                </a:lnTo>
                                <a:lnTo>
                                  <a:pt x="998" y="229"/>
                                </a:lnTo>
                                <a:lnTo>
                                  <a:pt x="994" y="225"/>
                                </a:lnTo>
                                <a:lnTo>
                                  <a:pt x="985" y="220"/>
                                </a:lnTo>
                                <a:lnTo>
                                  <a:pt x="980" y="216"/>
                                </a:lnTo>
                                <a:lnTo>
                                  <a:pt x="976" y="211"/>
                                </a:lnTo>
                                <a:lnTo>
                                  <a:pt x="971" y="207"/>
                                </a:lnTo>
                                <a:lnTo>
                                  <a:pt x="967" y="202"/>
                                </a:lnTo>
                                <a:lnTo>
                                  <a:pt x="962" y="207"/>
                                </a:lnTo>
                                <a:lnTo>
                                  <a:pt x="953" y="251"/>
                                </a:lnTo>
                                <a:lnTo>
                                  <a:pt x="935" y="296"/>
                                </a:lnTo>
                                <a:lnTo>
                                  <a:pt x="917" y="337"/>
                                </a:lnTo>
                                <a:lnTo>
                                  <a:pt x="895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0" y="386"/>
                                </a:lnTo>
                                <a:lnTo>
                                  <a:pt x="895" y="391"/>
                                </a:lnTo>
                                <a:lnTo>
                                  <a:pt x="899" y="395"/>
                                </a:lnTo>
                                <a:lnTo>
                                  <a:pt x="904" y="400"/>
                                </a:lnTo>
                                <a:lnTo>
                                  <a:pt x="908" y="404"/>
                                </a:lnTo>
                                <a:lnTo>
                                  <a:pt x="913" y="409"/>
                                </a:lnTo>
                                <a:lnTo>
                                  <a:pt x="917" y="413"/>
                                </a:lnTo>
                                <a:lnTo>
                                  <a:pt x="926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72880"/>
                            <a:ext cx="693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96">
                                <a:moveTo>
                                  <a:pt x="9" y="14"/>
                                </a:move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9" y="41"/>
                                </a:lnTo>
                                <a:lnTo>
                                  <a:pt x="14" y="36"/>
                                </a:lnTo>
                                <a:lnTo>
                                  <a:pt x="23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32"/>
                                </a:lnTo>
                                <a:lnTo>
                                  <a:pt x="45" y="32"/>
                                </a:lnTo>
                                <a:lnTo>
                                  <a:pt x="50" y="32"/>
                                </a:lnTo>
                                <a:lnTo>
                                  <a:pt x="59" y="32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close/>
                                <a:moveTo>
                                  <a:pt x="832" y="396"/>
                                </a:moveTo>
                                <a:lnTo>
                                  <a:pt x="841" y="387"/>
                                </a:lnTo>
                                <a:lnTo>
                                  <a:pt x="863" y="351"/>
                                </a:lnTo>
                                <a:lnTo>
                                  <a:pt x="881" y="310"/>
                                </a:lnTo>
                                <a:lnTo>
                                  <a:pt x="899" y="265"/>
                                </a:lnTo>
                                <a:lnTo>
                                  <a:pt x="908" y="221"/>
                                </a:lnTo>
                                <a:lnTo>
                                  <a:pt x="913" y="216"/>
                                </a:lnTo>
                                <a:lnTo>
                                  <a:pt x="904" y="212"/>
                                </a:lnTo>
                                <a:lnTo>
                                  <a:pt x="899" y="207"/>
                                </a:lnTo>
                                <a:lnTo>
                                  <a:pt x="895" y="203"/>
                                </a:lnTo>
                                <a:lnTo>
                                  <a:pt x="886" y="198"/>
                                </a:lnTo>
                                <a:lnTo>
                                  <a:pt x="881" y="194"/>
                                </a:lnTo>
                                <a:lnTo>
                                  <a:pt x="877" y="189"/>
                                </a:lnTo>
                                <a:lnTo>
                                  <a:pt x="868" y="185"/>
                                </a:lnTo>
                                <a:lnTo>
                                  <a:pt x="863" y="180"/>
                                </a:lnTo>
                                <a:lnTo>
                                  <a:pt x="859" y="212"/>
                                </a:lnTo>
                                <a:lnTo>
                                  <a:pt x="850" y="252"/>
                                </a:lnTo>
                                <a:lnTo>
                                  <a:pt x="836" y="288"/>
                                </a:lnTo>
                                <a:lnTo>
                                  <a:pt x="818" y="324"/>
                                </a:lnTo>
                                <a:lnTo>
                                  <a:pt x="796" y="360"/>
                                </a:lnTo>
                                <a:lnTo>
                                  <a:pt x="791" y="364"/>
                                </a:lnTo>
                                <a:lnTo>
                                  <a:pt x="796" y="364"/>
                                </a:lnTo>
                                <a:lnTo>
                                  <a:pt x="800" y="369"/>
                                </a:lnTo>
                                <a:lnTo>
                                  <a:pt x="805" y="373"/>
                                </a:lnTo>
                                <a:lnTo>
                                  <a:pt x="805" y="373"/>
                                </a:lnTo>
                                <a:lnTo>
                                  <a:pt x="809" y="378"/>
                                </a:lnTo>
                                <a:lnTo>
                                  <a:pt x="814" y="378"/>
                                </a:lnTo>
                                <a:lnTo>
                                  <a:pt x="818" y="382"/>
                                </a:lnTo>
                                <a:lnTo>
                                  <a:pt x="818" y="382"/>
                                </a:lnTo>
                                <a:lnTo>
                                  <a:pt x="823" y="387"/>
                                </a:lnTo>
                                <a:lnTo>
                                  <a:pt x="823" y="387"/>
                                </a:lnTo>
                                <a:lnTo>
                                  <a:pt x="823" y="387"/>
                                </a:lnTo>
                                <a:lnTo>
                                  <a:pt x="827" y="391"/>
                                </a:lnTo>
                                <a:lnTo>
                                  <a:pt x="827" y="391"/>
                                </a:lnTo>
                                <a:lnTo>
                                  <a:pt x="832" y="391"/>
                                </a:lnTo>
                                <a:lnTo>
                                  <a:pt x="832" y="396"/>
                                </a:lnTo>
                                <a:lnTo>
                                  <a:pt x="832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5240"/>
                            <a:ext cx="610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386">
                                <a:moveTo>
                                  <a:pt x="4" y="22"/>
                                </a:moveTo>
                                <a:lnTo>
                                  <a:pt x="4" y="27"/>
                                </a:lnTo>
                                <a:lnTo>
                                  <a:pt x="0" y="54"/>
                                </a:lnTo>
                                <a:lnTo>
                                  <a:pt x="4" y="49"/>
                                </a:lnTo>
                                <a:lnTo>
                                  <a:pt x="13" y="49"/>
                                </a:lnTo>
                                <a:lnTo>
                                  <a:pt x="22" y="45"/>
                                </a:lnTo>
                                <a:lnTo>
                                  <a:pt x="31" y="45"/>
                                </a:lnTo>
                                <a:lnTo>
                                  <a:pt x="36" y="40"/>
                                </a:lnTo>
                                <a:lnTo>
                                  <a:pt x="45" y="36"/>
                                </a:lnTo>
                                <a:lnTo>
                                  <a:pt x="49" y="31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63" y="4"/>
                                </a:lnTo>
                                <a:lnTo>
                                  <a:pt x="54" y="4"/>
                                </a:lnTo>
                                <a:lnTo>
                                  <a:pt x="49" y="4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27" y="13"/>
                                </a:lnTo>
                                <a:lnTo>
                                  <a:pt x="22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4" y="22"/>
                                </a:lnTo>
                                <a:close/>
                                <a:moveTo>
                                  <a:pt x="732" y="386"/>
                                </a:moveTo>
                                <a:lnTo>
                                  <a:pt x="737" y="382"/>
                                </a:lnTo>
                                <a:lnTo>
                                  <a:pt x="759" y="346"/>
                                </a:lnTo>
                                <a:lnTo>
                                  <a:pt x="777" y="310"/>
                                </a:lnTo>
                                <a:lnTo>
                                  <a:pt x="791" y="274"/>
                                </a:lnTo>
                                <a:lnTo>
                                  <a:pt x="800" y="234"/>
                                </a:lnTo>
                                <a:lnTo>
                                  <a:pt x="804" y="202"/>
                                </a:lnTo>
                                <a:lnTo>
                                  <a:pt x="800" y="198"/>
                                </a:lnTo>
                                <a:lnTo>
                                  <a:pt x="791" y="193"/>
                                </a:lnTo>
                                <a:lnTo>
                                  <a:pt x="786" y="193"/>
                                </a:lnTo>
                                <a:lnTo>
                                  <a:pt x="782" y="189"/>
                                </a:lnTo>
                                <a:lnTo>
                                  <a:pt x="773" y="184"/>
                                </a:lnTo>
                                <a:lnTo>
                                  <a:pt x="768" y="180"/>
                                </a:lnTo>
                                <a:lnTo>
                                  <a:pt x="764" y="175"/>
                                </a:lnTo>
                                <a:lnTo>
                                  <a:pt x="755" y="171"/>
                                </a:lnTo>
                                <a:lnTo>
                                  <a:pt x="755" y="189"/>
                                </a:lnTo>
                                <a:lnTo>
                                  <a:pt x="750" y="225"/>
                                </a:lnTo>
                                <a:lnTo>
                                  <a:pt x="741" y="256"/>
                                </a:lnTo>
                                <a:lnTo>
                                  <a:pt x="728" y="292"/>
                                </a:lnTo>
                                <a:lnTo>
                                  <a:pt x="714" y="323"/>
                                </a:lnTo>
                                <a:lnTo>
                                  <a:pt x="696" y="350"/>
                                </a:lnTo>
                                <a:lnTo>
                                  <a:pt x="692" y="355"/>
                                </a:lnTo>
                                <a:lnTo>
                                  <a:pt x="701" y="359"/>
                                </a:lnTo>
                                <a:lnTo>
                                  <a:pt x="705" y="359"/>
                                </a:lnTo>
                                <a:lnTo>
                                  <a:pt x="710" y="364"/>
                                </a:lnTo>
                                <a:lnTo>
                                  <a:pt x="714" y="368"/>
                                </a:lnTo>
                                <a:lnTo>
                                  <a:pt x="719" y="373"/>
                                </a:lnTo>
                                <a:lnTo>
                                  <a:pt x="723" y="377"/>
                                </a:lnTo>
                                <a:lnTo>
                                  <a:pt x="728" y="382"/>
                                </a:lnTo>
                                <a:lnTo>
                                  <a:pt x="73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cc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51640"/>
                            <a:ext cx="528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360">
                                <a:moveTo>
                                  <a:pt x="9" y="5"/>
                                </a:moveTo>
                                <a:lnTo>
                                  <a:pt x="9" y="14"/>
                                </a:lnTo>
                                <a:lnTo>
                                  <a:pt x="0" y="32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23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9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67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634" y="360"/>
                                </a:moveTo>
                                <a:lnTo>
                                  <a:pt x="638" y="355"/>
                                </a:lnTo>
                                <a:lnTo>
                                  <a:pt x="656" y="328"/>
                                </a:lnTo>
                                <a:lnTo>
                                  <a:pt x="670" y="297"/>
                                </a:lnTo>
                                <a:lnTo>
                                  <a:pt x="683" y="261"/>
                                </a:lnTo>
                                <a:lnTo>
                                  <a:pt x="692" y="230"/>
                                </a:lnTo>
                                <a:lnTo>
                                  <a:pt x="697" y="194"/>
                                </a:lnTo>
                                <a:lnTo>
                                  <a:pt x="697" y="176"/>
                                </a:lnTo>
                                <a:lnTo>
                                  <a:pt x="692" y="176"/>
                                </a:lnTo>
                                <a:lnTo>
                                  <a:pt x="688" y="171"/>
                                </a:lnTo>
                                <a:lnTo>
                                  <a:pt x="688" y="167"/>
                                </a:lnTo>
                                <a:lnTo>
                                  <a:pt x="683" y="167"/>
                                </a:lnTo>
                                <a:lnTo>
                                  <a:pt x="679" y="162"/>
                                </a:lnTo>
                                <a:lnTo>
                                  <a:pt x="674" y="162"/>
                                </a:lnTo>
                                <a:lnTo>
                                  <a:pt x="670" y="158"/>
                                </a:lnTo>
                                <a:lnTo>
                                  <a:pt x="665" y="153"/>
                                </a:lnTo>
                                <a:lnTo>
                                  <a:pt x="647" y="153"/>
                                </a:lnTo>
                                <a:lnTo>
                                  <a:pt x="647" y="144"/>
                                </a:lnTo>
                                <a:lnTo>
                                  <a:pt x="647" y="144"/>
                                </a:lnTo>
                                <a:lnTo>
                                  <a:pt x="652" y="144"/>
                                </a:lnTo>
                                <a:lnTo>
                                  <a:pt x="652" y="149"/>
                                </a:lnTo>
                                <a:lnTo>
                                  <a:pt x="656" y="149"/>
                                </a:lnTo>
                                <a:lnTo>
                                  <a:pt x="656" y="149"/>
                                </a:lnTo>
                                <a:lnTo>
                                  <a:pt x="661" y="153"/>
                                </a:lnTo>
                                <a:lnTo>
                                  <a:pt x="661" y="153"/>
                                </a:lnTo>
                                <a:lnTo>
                                  <a:pt x="665" y="153"/>
                                </a:lnTo>
                                <a:lnTo>
                                  <a:pt x="647" y="153"/>
                                </a:lnTo>
                                <a:lnTo>
                                  <a:pt x="647" y="185"/>
                                </a:lnTo>
                                <a:lnTo>
                                  <a:pt x="643" y="216"/>
                                </a:lnTo>
                                <a:lnTo>
                                  <a:pt x="634" y="248"/>
                                </a:lnTo>
                                <a:lnTo>
                                  <a:pt x="625" y="274"/>
                                </a:lnTo>
                                <a:lnTo>
                                  <a:pt x="611" y="301"/>
                                </a:lnTo>
                                <a:lnTo>
                                  <a:pt x="598" y="324"/>
                                </a:lnTo>
                                <a:lnTo>
                                  <a:pt x="602" y="328"/>
                                </a:lnTo>
                                <a:lnTo>
                                  <a:pt x="607" y="333"/>
                                </a:lnTo>
                                <a:lnTo>
                                  <a:pt x="611" y="337"/>
                                </a:lnTo>
                                <a:lnTo>
                                  <a:pt x="616" y="342"/>
                                </a:lnTo>
                                <a:lnTo>
                                  <a:pt x="620" y="346"/>
                                </a:lnTo>
                                <a:lnTo>
                                  <a:pt x="625" y="351"/>
                                </a:lnTo>
                                <a:lnTo>
                                  <a:pt x="629" y="355"/>
                                </a:lnTo>
                                <a:lnTo>
                                  <a:pt x="634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3720"/>
                            <a:ext cx="450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33">
                                <a:moveTo>
                                  <a:pt x="593" y="162"/>
                                </a:moveTo>
                                <a:lnTo>
                                  <a:pt x="593" y="153"/>
                                </a:lnTo>
                                <a:lnTo>
                                  <a:pt x="584" y="149"/>
                                </a:lnTo>
                                <a:lnTo>
                                  <a:pt x="580" y="144"/>
                                </a:lnTo>
                                <a:lnTo>
                                  <a:pt x="571" y="140"/>
                                </a:lnTo>
                                <a:lnTo>
                                  <a:pt x="566" y="135"/>
                                </a:lnTo>
                                <a:lnTo>
                                  <a:pt x="557" y="131"/>
                                </a:lnTo>
                                <a:lnTo>
                                  <a:pt x="553" y="122"/>
                                </a:lnTo>
                                <a:lnTo>
                                  <a:pt x="544" y="117"/>
                                </a:lnTo>
                                <a:lnTo>
                                  <a:pt x="535" y="113"/>
                                </a:lnTo>
                                <a:lnTo>
                                  <a:pt x="539" y="140"/>
                                </a:lnTo>
                                <a:lnTo>
                                  <a:pt x="544" y="162"/>
                                </a:lnTo>
                                <a:lnTo>
                                  <a:pt x="593" y="162"/>
                                </a:lnTo>
                                <a:lnTo>
                                  <a:pt x="593" y="194"/>
                                </a:lnTo>
                                <a:lnTo>
                                  <a:pt x="589" y="225"/>
                                </a:lnTo>
                                <a:lnTo>
                                  <a:pt x="580" y="257"/>
                                </a:lnTo>
                                <a:lnTo>
                                  <a:pt x="571" y="283"/>
                                </a:lnTo>
                                <a:lnTo>
                                  <a:pt x="557" y="310"/>
                                </a:lnTo>
                                <a:lnTo>
                                  <a:pt x="544" y="333"/>
                                </a:lnTo>
                                <a:lnTo>
                                  <a:pt x="535" y="333"/>
                                </a:lnTo>
                                <a:lnTo>
                                  <a:pt x="530" y="328"/>
                                </a:lnTo>
                                <a:lnTo>
                                  <a:pt x="526" y="324"/>
                                </a:lnTo>
                                <a:lnTo>
                                  <a:pt x="521" y="319"/>
                                </a:lnTo>
                                <a:lnTo>
                                  <a:pt x="517" y="315"/>
                                </a:lnTo>
                                <a:lnTo>
                                  <a:pt x="512" y="310"/>
                                </a:lnTo>
                                <a:lnTo>
                                  <a:pt x="508" y="306"/>
                                </a:lnTo>
                                <a:lnTo>
                                  <a:pt x="503" y="301"/>
                                </a:lnTo>
                                <a:lnTo>
                                  <a:pt x="512" y="288"/>
                                </a:lnTo>
                                <a:lnTo>
                                  <a:pt x="521" y="266"/>
                                </a:lnTo>
                                <a:lnTo>
                                  <a:pt x="530" y="239"/>
                                </a:lnTo>
                                <a:lnTo>
                                  <a:pt x="535" y="216"/>
                                </a:lnTo>
                                <a:lnTo>
                                  <a:pt x="539" y="189"/>
                                </a:lnTo>
                                <a:lnTo>
                                  <a:pt x="544" y="162"/>
                                </a:lnTo>
                                <a:lnTo>
                                  <a:pt x="593" y="162"/>
                                </a:lnTo>
                                <a:close/>
                                <a:moveTo>
                                  <a:pt x="18" y="9"/>
                                </a:moveTo>
                                <a:lnTo>
                                  <a:pt x="13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4" y="45"/>
                                </a:lnTo>
                                <a:lnTo>
                                  <a:pt x="13" y="45"/>
                                </a:lnTo>
                                <a:lnTo>
                                  <a:pt x="22" y="50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50"/>
                                </a:lnTo>
                                <a:lnTo>
                                  <a:pt x="54" y="54"/>
                                </a:lnTo>
                                <a:lnTo>
                                  <a:pt x="58" y="41"/>
                                </a:lnTo>
                                <a:lnTo>
                                  <a:pt x="72" y="18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4" y="5"/>
                                </a:lnTo>
                                <a:lnTo>
                                  <a:pt x="49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40840"/>
                            <a:ext cx="372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05">
                                <a:moveTo>
                                  <a:pt x="490" y="166"/>
                                </a:moveTo>
                                <a:lnTo>
                                  <a:pt x="485" y="144"/>
                                </a:lnTo>
                                <a:lnTo>
                                  <a:pt x="481" y="117"/>
                                </a:lnTo>
                                <a:lnTo>
                                  <a:pt x="481" y="117"/>
                                </a:lnTo>
                                <a:lnTo>
                                  <a:pt x="476" y="112"/>
                                </a:lnTo>
                                <a:lnTo>
                                  <a:pt x="472" y="112"/>
                                </a:lnTo>
                                <a:lnTo>
                                  <a:pt x="472" y="108"/>
                                </a:lnTo>
                                <a:lnTo>
                                  <a:pt x="467" y="103"/>
                                </a:lnTo>
                                <a:lnTo>
                                  <a:pt x="463" y="103"/>
                                </a:lnTo>
                                <a:lnTo>
                                  <a:pt x="463" y="99"/>
                                </a:lnTo>
                                <a:lnTo>
                                  <a:pt x="458" y="99"/>
                                </a:lnTo>
                                <a:lnTo>
                                  <a:pt x="454" y="94"/>
                                </a:lnTo>
                                <a:lnTo>
                                  <a:pt x="449" y="94"/>
                                </a:lnTo>
                                <a:lnTo>
                                  <a:pt x="445" y="94"/>
                                </a:lnTo>
                                <a:lnTo>
                                  <a:pt x="440" y="90"/>
                                </a:lnTo>
                                <a:lnTo>
                                  <a:pt x="431" y="90"/>
                                </a:lnTo>
                                <a:lnTo>
                                  <a:pt x="427" y="90"/>
                                </a:lnTo>
                                <a:lnTo>
                                  <a:pt x="423" y="85"/>
                                </a:lnTo>
                                <a:lnTo>
                                  <a:pt x="418" y="85"/>
                                </a:lnTo>
                                <a:lnTo>
                                  <a:pt x="423" y="90"/>
                                </a:lnTo>
                                <a:lnTo>
                                  <a:pt x="431" y="126"/>
                                </a:lnTo>
                                <a:lnTo>
                                  <a:pt x="436" y="166"/>
                                </a:lnTo>
                                <a:lnTo>
                                  <a:pt x="490" y="166"/>
                                </a:lnTo>
                                <a:lnTo>
                                  <a:pt x="485" y="193"/>
                                </a:lnTo>
                                <a:lnTo>
                                  <a:pt x="481" y="220"/>
                                </a:lnTo>
                                <a:lnTo>
                                  <a:pt x="476" y="243"/>
                                </a:lnTo>
                                <a:lnTo>
                                  <a:pt x="467" y="270"/>
                                </a:lnTo>
                                <a:lnTo>
                                  <a:pt x="458" y="292"/>
                                </a:lnTo>
                                <a:lnTo>
                                  <a:pt x="449" y="305"/>
                                </a:lnTo>
                                <a:lnTo>
                                  <a:pt x="445" y="301"/>
                                </a:lnTo>
                                <a:lnTo>
                                  <a:pt x="436" y="296"/>
                                </a:lnTo>
                                <a:lnTo>
                                  <a:pt x="431" y="292"/>
                                </a:lnTo>
                                <a:lnTo>
                                  <a:pt x="427" y="287"/>
                                </a:lnTo>
                                <a:lnTo>
                                  <a:pt x="423" y="283"/>
                                </a:lnTo>
                                <a:lnTo>
                                  <a:pt x="418" y="283"/>
                                </a:lnTo>
                                <a:lnTo>
                                  <a:pt x="414" y="279"/>
                                </a:lnTo>
                                <a:lnTo>
                                  <a:pt x="409" y="274"/>
                                </a:lnTo>
                                <a:lnTo>
                                  <a:pt x="423" y="247"/>
                                </a:lnTo>
                                <a:lnTo>
                                  <a:pt x="431" y="211"/>
                                </a:lnTo>
                                <a:lnTo>
                                  <a:pt x="436" y="166"/>
                                </a:lnTo>
                                <a:lnTo>
                                  <a:pt x="490" y="166"/>
                                </a:lnTo>
                                <a:close/>
                                <a:moveTo>
                                  <a:pt x="36" y="4"/>
                                </a:moveTo>
                                <a:lnTo>
                                  <a:pt x="31" y="4"/>
                                </a:lnTo>
                                <a:lnTo>
                                  <a:pt x="18" y="22"/>
                                </a:lnTo>
                                <a:lnTo>
                                  <a:pt x="4" y="45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13" y="58"/>
                                </a:lnTo>
                                <a:lnTo>
                                  <a:pt x="18" y="58"/>
                                </a:lnTo>
                                <a:lnTo>
                                  <a:pt x="27" y="63"/>
                                </a:lnTo>
                                <a:lnTo>
                                  <a:pt x="31" y="63"/>
                                </a:lnTo>
                                <a:lnTo>
                                  <a:pt x="40" y="63"/>
                                </a:lnTo>
                                <a:lnTo>
                                  <a:pt x="45" y="67"/>
                                </a:lnTo>
                                <a:lnTo>
                                  <a:pt x="54" y="67"/>
                                </a:lnTo>
                                <a:lnTo>
                                  <a:pt x="58" y="54"/>
                                </a:lnTo>
                                <a:lnTo>
                                  <a:pt x="85" y="22"/>
                                </a:lnTo>
                                <a:lnTo>
                                  <a:pt x="112" y="0"/>
                                </a:lnTo>
                                <a:lnTo>
                                  <a:pt x="103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c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40840"/>
                            <a:ext cx="290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74">
                                <a:moveTo>
                                  <a:pt x="382" y="166"/>
                                </a:moveTo>
                                <a:lnTo>
                                  <a:pt x="377" y="126"/>
                                </a:lnTo>
                                <a:lnTo>
                                  <a:pt x="369" y="90"/>
                                </a:lnTo>
                                <a:lnTo>
                                  <a:pt x="364" y="85"/>
                                </a:lnTo>
                                <a:lnTo>
                                  <a:pt x="355" y="81"/>
                                </a:lnTo>
                                <a:lnTo>
                                  <a:pt x="346" y="81"/>
                                </a:lnTo>
                                <a:lnTo>
                                  <a:pt x="333" y="76"/>
                                </a:lnTo>
                                <a:lnTo>
                                  <a:pt x="324" y="72"/>
                                </a:lnTo>
                                <a:lnTo>
                                  <a:pt x="315" y="67"/>
                                </a:lnTo>
                                <a:lnTo>
                                  <a:pt x="306" y="63"/>
                                </a:lnTo>
                                <a:lnTo>
                                  <a:pt x="292" y="63"/>
                                </a:lnTo>
                                <a:lnTo>
                                  <a:pt x="283" y="58"/>
                                </a:lnTo>
                                <a:lnTo>
                                  <a:pt x="288" y="58"/>
                                </a:lnTo>
                                <a:lnTo>
                                  <a:pt x="306" y="81"/>
                                </a:lnTo>
                                <a:lnTo>
                                  <a:pt x="319" y="108"/>
                                </a:lnTo>
                                <a:lnTo>
                                  <a:pt x="328" y="139"/>
                                </a:lnTo>
                                <a:lnTo>
                                  <a:pt x="333" y="166"/>
                                </a:lnTo>
                                <a:lnTo>
                                  <a:pt x="382" y="166"/>
                                </a:lnTo>
                                <a:lnTo>
                                  <a:pt x="377" y="211"/>
                                </a:lnTo>
                                <a:lnTo>
                                  <a:pt x="369" y="247"/>
                                </a:lnTo>
                                <a:lnTo>
                                  <a:pt x="355" y="274"/>
                                </a:lnTo>
                                <a:lnTo>
                                  <a:pt x="351" y="270"/>
                                </a:lnTo>
                                <a:lnTo>
                                  <a:pt x="342" y="265"/>
                                </a:lnTo>
                                <a:lnTo>
                                  <a:pt x="337" y="261"/>
                                </a:lnTo>
                                <a:lnTo>
                                  <a:pt x="333" y="256"/>
                                </a:lnTo>
                                <a:lnTo>
                                  <a:pt x="328" y="252"/>
                                </a:lnTo>
                                <a:lnTo>
                                  <a:pt x="324" y="247"/>
                                </a:lnTo>
                                <a:lnTo>
                                  <a:pt x="319" y="243"/>
                                </a:lnTo>
                                <a:lnTo>
                                  <a:pt x="315" y="238"/>
                                </a:lnTo>
                                <a:lnTo>
                                  <a:pt x="319" y="229"/>
                                </a:lnTo>
                                <a:lnTo>
                                  <a:pt x="328" y="198"/>
                                </a:lnTo>
                                <a:lnTo>
                                  <a:pt x="333" y="166"/>
                                </a:lnTo>
                                <a:lnTo>
                                  <a:pt x="382" y="166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31" y="22"/>
                                </a:lnTo>
                                <a:lnTo>
                                  <a:pt x="4" y="54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2"/>
                                </a:lnTo>
                                <a:lnTo>
                                  <a:pt x="18" y="72"/>
                                </a:lnTo>
                                <a:lnTo>
                                  <a:pt x="22" y="76"/>
                                </a:lnTo>
                                <a:lnTo>
                                  <a:pt x="31" y="76"/>
                                </a:lnTo>
                                <a:lnTo>
                                  <a:pt x="36" y="81"/>
                                </a:lnTo>
                                <a:lnTo>
                                  <a:pt x="40" y="81"/>
                                </a:lnTo>
                                <a:lnTo>
                                  <a:pt x="49" y="85"/>
                                </a:lnTo>
                                <a:lnTo>
                                  <a:pt x="49" y="81"/>
                                </a:lnTo>
                                <a:lnTo>
                                  <a:pt x="67" y="58"/>
                                </a:lnTo>
                                <a:lnTo>
                                  <a:pt x="90" y="40"/>
                                </a:lnTo>
                                <a:lnTo>
                                  <a:pt x="117" y="27"/>
                                </a:lnTo>
                                <a:lnTo>
                                  <a:pt x="144" y="18"/>
                                </a:lnTo>
                                <a:lnTo>
                                  <a:pt x="157" y="18"/>
                                </a:lnTo>
                                <a:lnTo>
                                  <a:pt x="144" y="13"/>
                                </a:lnTo>
                                <a:lnTo>
                                  <a:pt x="135" y="9"/>
                                </a:lnTo>
                                <a:lnTo>
                                  <a:pt x="121" y="9"/>
                                </a:lnTo>
                                <a:lnTo>
                                  <a:pt x="108" y="4"/>
                                </a:lnTo>
                                <a:lnTo>
                                  <a:pt x="99" y="4"/>
                                </a:lnTo>
                                <a:lnTo>
                                  <a:pt x="85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55240"/>
                            <a:ext cx="215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20">
                                <a:moveTo>
                                  <a:pt x="284" y="148"/>
                                </a:moveTo>
                                <a:lnTo>
                                  <a:pt x="279" y="121"/>
                                </a:lnTo>
                                <a:lnTo>
                                  <a:pt x="270" y="90"/>
                                </a:lnTo>
                                <a:lnTo>
                                  <a:pt x="257" y="63"/>
                                </a:lnTo>
                                <a:lnTo>
                                  <a:pt x="239" y="40"/>
                                </a:lnTo>
                                <a:lnTo>
                                  <a:pt x="234" y="40"/>
                                </a:lnTo>
                                <a:lnTo>
                                  <a:pt x="221" y="36"/>
                                </a:lnTo>
                                <a:lnTo>
                                  <a:pt x="203" y="27"/>
                                </a:lnTo>
                                <a:lnTo>
                                  <a:pt x="189" y="22"/>
                                </a:lnTo>
                                <a:lnTo>
                                  <a:pt x="171" y="18"/>
                                </a:lnTo>
                                <a:lnTo>
                                  <a:pt x="158" y="13"/>
                                </a:lnTo>
                                <a:lnTo>
                                  <a:pt x="140" y="9"/>
                                </a:lnTo>
                                <a:lnTo>
                                  <a:pt x="122" y="4"/>
                                </a:lnTo>
                                <a:lnTo>
                                  <a:pt x="108" y="0"/>
                                </a:lnTo>
                                <a:lnTo>
                                  <a:pt x="95" y="0"/>
                                </a:lnTo>
                                <a:lnTo>
                                  <a:pt x="68" y="9"/>
                                </a:lnTo>
                                <a:lnTo>
                                  <a:pt x="41" y="22"/>
                                </a:lnTo>
                                <a:lnTo>
                                  <a:pt x="18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4" y="72"/>
                                </a:lnTo>
                                <a:lnTo>
                                  <a:pt x="18" y="72"/>
                                </a:lnTo>
                                <a:lnTo>
                                  <a:pt x="23" y="76"/>
                                </a:lnTo>
                                <a:lnTo>
                                  <a:pt x="32" y="76"/>
                                </a:lnTo>
                                <a:lnTo>
                                  <a:pt x="36" y="81"/>
                                </a:lnTo>
                                <a:lnTo>
                                  <a:pt x="41" y="81"/>
                                </a:lnTo>
                                <a:lnTo>
                                  <a:pt x="50" y="85"/>
                                </a:lnTo>
                                <a:lnTo>
                                  <a:pt x="54" y="76"/>
                                </a:lnTo>
                                <a:lnTo>
                                  <a:pt x="72" y="63"/>
                                </a:lnTo>
                                <a:lnTo>
                                  <a:pt x="86" y="54"/>
                                </a:lnTo>
                                <a:lnTo>
                                  <a:pt x="108" y="49"/>
                                </a:lnTo>
                                <a:lnTo>
                                  <a:pt x="126" y="49"/>
                                </a:lnTo>
                                <a:lnTo>
                                  <a:pt x="149" y="49"/>
                                </a:lnTo>
                                <a:lnTo>
                                  <a:pt x="167" y="54"/>
                                </a:lnTo>
                                <a:lnTo>
                                  <a:pt x="185" y="63"/>
                                </a:lnTo>
                                <a:lnTo>
                                  <a:pt x="203" y="76"/>
                                </a:lnTo>
                                <a:lnTo>
                                  <a:pt x="212" y="94"/>
                                </a:lnTo>
                                <a:lnTo>
                                  <a:pt x="221" y="112"/>
                                </a:lnTo>
                                <a:lnTo>
                                  <a:pt x="230" y="130"/>
                                </a:lnTo>
                                <a:lnTo>
                                  <a:pt x="230" y="148"/>
                                </a:lnTo>
                                <a:lnTo>
                                  <a:pt x="284" y="148"/>
                                </a:lnTo>
                                <a:lnTo>
                                  <a:pt x="279" y="180"/>
                                </a:lnTo>
                                <a:lnTo>
                                  <a:pt x="270" y="211"/>
                                </a:lnTo>
                                <a:lnTo>
                                  <a:pt x="266" y="220"/>
                                </a:lnTo>
                                <a:lnTo>
                                  <a:pt x="257" y="220"/>
                                </a:lnTo>
                                <a:lnTo>
                                  <a:pt x="252" y="216"/>
                                </a:lnTo>
                                <a:lnTo>
                                  <a:pt x="248" y="211"/>
                                </a:lnTo>
                                <a:lnTo>
                                  <a:pt x="243" y="207"/>
                                </a:lnTo>
                                <a:lnTo>
                                  <a:pt x="239" y="202"/>
                                </a:lnTo>
                                <a:lnTo>
                                  <a:pt x="234" y="198"/>
                                </a:lnTo>
                                <a:lnTo>
                                  <a:pt x="230" y="193"/>
                                </a:lnTo>
                                <a:lnTo>
                                  <a:pt x="221" y="189"/>
                                </a:lnTo>
                                <a:lnTo>
                                  <a:pt x="221" y="189"/>
                                </a:lnTo>
                                <a:lnTo>
                                  <a:pt x="230" y="171"/>
                                </a:lnTo>
                                <a:lnTo>
                                  <a:pt x="230" y="148"/>
                                </a:lnTo>
                                <a:lnTo>
                                  <a:pt x="28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94480"/>
                            <a:ext cx="13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0">
                                <a:moveTo>
                                  <a:pt x="180" y="99"/>
                                </a:moveTo>
                                <a:lnTo>
                                  <a:pt x="180" y="81"/>
                                </a:lnTo>
                                <a:lnTo>
                                  <a:pt x="171" y="63"/>
                                </a:lnTo>
                                <a:lnTo>
                                  <a:pt x="162" y="45"/>
                                </a:lnTo>
                                <a:lnTo>
                                  <a:pt x="153" y="27"/>
                                </a:lnTo>
                                <a:lnTo>
                                  <a:pt x="135" y="14"/>
                                </a:lnTo>
                                <a:lnTo>
                                  <a:pt x="117" y="5"/>
                                </a:lnTo>
                                <a:lnTo>
                                  <a:pt x="99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36" y="5"/>
                                </a:lnTo>
                                <a:lnTo>
                                  <a:pt x="22" y="14"/>
                                </a:lnTo>
                                <a:lnTo>
                                  <a:pt x="4" y="27"/>
                                </a:lnTo>
                                <a:lnTo>
                                  <a:pt x="0" y="36"/>
                                </a:lnTo>
                                <a:lnTo>
                                  <a:pt x="22" y="45"/>
                                </a:lnTo>
                                <a:lnTo>
                                  <a:pt x="45" y="59"/>
                                </a:lnTo>
                                <a:lnTo>
                                  <a:pt x="67" y="72"/>
                                </a:lnTo>
                                <a:lnTo>
                                  <a:pt x="90" y="86"/>
                                </a:lnTo>
                                <a:lnTo>
                                  <a:pt x="108" y="99"/>
                                </a:lnTo>
                                <a:lnTo>
                                  <a:pt x="130" y="113"/>
                                </a:lnTo>
                                <a:lnTo>
                                  <a:pt x="153" y="126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40"/>
                                </a:lnTo>
                                <a:lnTo>
                                  <a:pt x="180" y="122"/>
                                </a:lnTo>
                                <a:lnTo>
                                  <a:pt x="1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c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3480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8">
                                <a:moveTo>
                                  <a:pt x="81" y="49"/>
                                </a:moveTo>
                                <a:lnTo>
                                  <a:pt x="81" y="40"/>
                                </a:lnTo>
                                <a:lnTo>
                                  <a:pt x="77" y="31"/>
                                </a:lnTo>
                                <a:lnTo>
                                  <a:pt x="72" y="22"/>
                                </a:lnTo>
                                <a:lnTo>
                                  <a:pt x="63" y="13"/>
                                </a:lnTo>
                                <a:lnTo>
                                  <a:pt x="59" y="9"/>
                                </a:lnTo>
                                <a:lnTo>
                                  <a:pt x="50" y="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8" y="22"/>
                                </a:lnTo>
                                <a:lnTo>
                                  <a:pt x="27" y="27"/>
                                </a:lnTo>
                                <a:lnTo>
                                  <a:pt x="41" y="36"/>
                                </a:lnTo>
                                <a:lnTo>
                                  <a:pt x="50" y="40"/>
                                </a:lnTo>
                                <a:lnTo>
                                  <a:pt x="59" y="45"/>
                                </a:lnTo>
                                <a:lnTo>
                                  <a:pt x="68" y="54"/>
                                </a:lnTo>
                                <a:lnTo>
                                  <a:pt x="81" y="58"/>
                                </a:lnTo>
                                <a:lnTo>
                                  <a:pt x="8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9pt;width:557.95pt;height:782.9pt" coordorigin="-810,-180" coordsize="11159,15658">
                <v:group id="shape_0" style="position:absolute;left:-810;top:795;width:9404;height:14683">
                  <v:shape id="shape_0" coordsize="7862,11636" path="m369,94l369,134l378,170l391,202l405,233l423,269l441,301l454,332l463,368l503,444l548,516l598,579l652,642l710,701l773,759l836,808l899,862l1029,961l1164,1064l1227,1118l1290,1172l1349,1231l1407,1294l1434,1348l1461,1401l1492,1451l1524,1505l1551,1559l1573,1613l1582,1644l1587,1671l1587,1702l1587,1738l1537,1743l1488,1747l1439,1752l1389,1756l1340,1761l1290,1761l1236,1761l1182,1756l1196,1806l1209,1860l1223,1914l1241,1963l1254,2021l1268,2075l1277,2134l1277,2192l1277,2237l1272,2287l1263,2331l1254,2372l1245,2417l1241,2462l1236,2507l1245,2552l1227,2570l1214,2583l1196,2601l1178,2615l1160,2632l1151,2650l1151,2659l1151,2673l1151,2686l1155,2700l1173,2709l1187,2727l1200,2745l1209,2763l1214,2781l1218,2803l1223,2821l1227,2844l1218,2857l1214,2875l1205,2898l1200,2916l1187,2929l1178,2942l1160,2951l1142,2956l1115,3055l1083,3149l1047,3244l1007,3338l967,3428l926,3522l886,3612l850,3706l863,3738l868,3765l868,3796l863,3823l841,3872l814,3926l800,3949l791,3976l782,4003l778,4030l782,4052l787,4079l800,4111l823,4138l845,4196l872,4254l904,4308l935,4362l971,4416l1007,4470l1038,4524l1061,4582l1070,4582l1074,4587l1079,4591l1088,4596l1092,4600l1097,4605l1101,4609l1106,4618l1124,4578l1142,4533l1155,4488l1169,4443l1182,4398l1196,4353l1205,4308l1218,4263l1191,4277l1169,4295l1146,4317l1128,4344l1110,4371l1097,4398l1083,4425l1070,4452l1043,4448l1020,4434l1007,4416l993,4394l980,4371l971,4344l962,4322l949,4299l949,4268l949,4241l953,4214l958,4191l971,4138l993,4093l1011,4043l1034,3998l1052,3949l1061,3895l1079,3881l1088,3868l1097,3850l1106,3828l1110,3810l1115,3792l1124,3769l1133,3751l1182,3630l1241,3509l1268,3446l1295,3383l1317,3320l1340,3252l1358,3190l1367,3127l1371,3059l1371,2996l1362,2929l1344,2866l1331,2835l1317,2803l1299,2772l1277,2740l1286,2731l1299,2727l1308,2722l1317,2722l1340,2727l1358,2740l1371,2758l1389,2776l1407,2794l1425,2808l1466,2848l1501,2889l1537,2934l1569,2978l1596,3023l1623,3073l1645,3118l1668,3167l1686,3221l1704,3270l1717,3324l1731,3378l1749,3486l1758,3598l1758,3706l1753,3819l1744,3931l1726,4043l1704,4151l1677,4254l1645,4358l1609,4452l1596,4475l1582,4501l1569,4524l1555,4551l1546,4578l1533,4600l1524,4627l1510,4650l1488,4654l1474,4654l1461,4645l1448,4636l1434,4623l1425,4605l1416,4591l1407,4582l1403,4555l1394,4528l1385,4501l1376,4479l1367,4452l1358,4425l1344,4403l1335,4376l1331,4376l1326,4380l1322,4385l1317,4385l1313,4389l1313,4394l1308,4398l1304,4403l1277,4457l1259,4515l1250,4578l1241,4636l1241,4699l1245,4762l1250,4820l1259,4879l1286,4901l1313,4924l1335,4942l1362,4964l1385,4987l1407,5014l1425,5041l1439,5072l1443,5090l1448,5113l1448,5139l1448,5162l1448,5184l1443,5207l1439,5229l1430,5252l1448,5270l1470,5283l1492,5297l1510,5310l1533,5328l1551,5342l1569,5360l1587,5378l1578,5414l1560,5449l1542,5481l1519,5512l1506,5544l1492,5580l1492,5598l1497,5616l1501,5634l1510,5652l1492,5670l1515,5701l1542,5737l1560,5773l1578,5813l1591,5858l1596,5903l1596,5948l1587,5998l1578,6020l1569,6043l1555,6065l1537,6083l1524,6101l1501,6114l1483,6132l1466,6150l1430,6155l1389,6155l1358,6146l1322,6137l1290,6128l1259,6119l1223,6114l1191,6114l1178,6137l1173,6159l1173,6182l1182,6204l1187,6227l1196,6249l1196,6272l1191,6294l1182,6330l1178,6370l1173,6411l1169,6451l1160,6496l1151,6537l1137,6577l1124,6613l1119,6645l1115,6680l1101,6716l1092,6752l1079,6788l1065,6820l1056,6856l1047,6896l1061,6901l1074,6901l1092,6901l1106,6901l1124,6896l1142,6892l1160,6883l1173,6878l1187,6874l1205,6869l1218,6865l1232,6860l1245,6851l1263,6847l1272,6838l1286,6824l1272,6802l1263,6775l1259,6743l1259,6716l1259,6685l1263,6654l1268,6622l1268,6595l1286,6582l1299,6568l1317,6559l1331,6550l1349,6546l1367,6541l1385,6537l1407,6537l1425,6546l1448,6555l1470,6568l1492,6582l1515,6586l1537,6591l1546,6586l1555,6586l1569,6577l1578,6568l1587,6555l1596,6537l1605,6523l1609,6505l1618,6487l1627,6474l1636,6460l1654,6447l1677,6447l1699,6451l1722,6460l1740,6474l1762,6487l1780,6501l1798,6514l1816,6528l1834,6541l1843,6559l1852,6577l1857,6600l1861,6645l1866,6689l1870,6712l1879,6730l1884,6748l1897,6766l1911,6775l1933,6784l1956,6784l1987,6784l2009,6806l2032,6820l2054,6833l2072,6847l2095,6865l2108,6883l2113,6892l2117,6905l2117,6919l2117,6937l2108,6968l2099,6999l2090,7031l2077,7058l2063,7089l2050,7116l2041,7148l2032,7179l2059,7220l2090,7265l2117,7305l2140,7350l2149,7372l2158,7395l2162,7417l2162,7440l2158,7467l2153,7489l2140,7512l2126,7539l2122,7548l2113,7552l2104,7557l2090,7561l2068,7561l2041,7566l2018,7570l2000,7579l1996,7584l1991,7593l1987,7606l1987,7619l1996,7637l1996,7655l1996,7669l1991,7682l1987,7700l1978,7714l1973,7727l1969,7741l1960,7759l1951,7768l1942,7781l1929,7790l1911,7799l1897,7808l1884,7813l1870,7822l1839,7817l1812,7808l1785,7799l1758,7786l1735,7768l1713,7754l1690,7736l1672,7718l1659,7700l1654,7678l1654,7655l1650,7637l1645,7619l1641,7606l1632,7602l1623,7597l1614,7597l1605,7597l1582,7615l1555,7624l1528,7628l1501,7628l1474,7624l1448,7619l1421,7611l1398,7606l1389,7593l1376,7579l1367,7570l1353,7566l1331,7561l1304,7566l1272,7570l1245,7575l1218,7579l1191,7579l1196,7664l1191,7745l1182,7826l1164,7907l1142,7988l1110,8064l1074,8141l1038,8213l1061,8240l1083,8257l1110,8275l1137,8284l1169,8289l1200,8293l1232,8293l1263,8289l1326,8284l1389,8280l1421,8280l1448,8284l1474,8289l1501,8298l1515,8316l1528,8334l1537,8352l1546,8370l1551,8392l1551,8415l1551,8433l1551,8455l1537,8469l1524,8482l1510,8496l1501,8509l1492,8527l1488,8545l1492,8563l1501,8581l1519,8599l1542,8621l1569,8639l1591,8657l1609,8680l1623,8702l1632,8729l1627,8761l1614,8779l1600,8792l1591,8815l1578,8833l1569,8846l1555,8864l1537,8873l1515,8882l1506,8886l1492,8891l1479,8891l1466,8886l1439,8877l1407,8873l1394,8868l1385,8868l1376,8868l1367,8873l1362,8882l1358,8895l1358,8909l1362,8931l1358,8963l1344,8985l1331,9003l1313,9017l1272,9039l1232,9057l1209,9066l1187,9075l1169,9089l1151,9102l1137,9120l1128,9143l1124,9165l1124,9201l1124,9246l1119,9295l1110,9345l1097,9394l1083,9444l1070,9493l1065,9547l1061,9601l1083,9601l1106,9596l1128,9596l1146,9592l1169,9592l1191,9592l1218,9592l1245,9592l1254,9614l1254,9632l1250,9650l1241,9664l1232,9682l1218,9695l1209,9713l1200,9731l1200,9781l1191,9834l1178,9884l1160,9929l1133,9974l1097,10014l1079,10028l1061,10046l1034,10059l1011,10073l1002,10073l1007,10176l1016,10275l1025,10329l1034,10378l1047,10427l1065,10477l1083,10522l1106,10567l1133,10607l1160,10648l1196,10688l1232,10724l1272,10755l1322,10782l1353,10796l1389,10805l1425,10814l1461,10818l1501,10823l1537,10827l1573,10832l1609,10836l1699,10805l1794,10778l1888,10755l1982,10733l2077,10711l2171,10693l2266,10670l2356,10643l2378,10621l2401,10598l2423,10576l2446,10553l2468,10531l2495,10513l2522,10495l2553,10481l2585,10459l2621,10441l2657,10427l2693,10419l2729,10410l2769,10401l2805,10401l2841,10396l2922,10401l2998,10414l3075,10427l3151,10450l3237,10486l3313,10522l3394,10567l3470,10612l3547,10661l3619,10715l3691,10773l3763,10836l3821,10787l3880,10746l3942,10711l4010,10684l4082,10661l4154,10648l4226,10634l4302,10630l4365,10639l4428,10657l4482,10679l4536,10711l4585,10751l4630,10796l4671,10845l4707,10904l4711,10935l4716,10967l4725,11003l4729,11034l4729,11065l4729,11097l4725,11128l4711,11160l4743,11155l4774,11137l4801,11119l4833,11097l4860,11074l4891,11052l4918,11034l4954,11025l4972,11003l4990,10985l5012,10967l5030,10953l5053,10944l5080,10931l5102,10917l5125,10904l5219,10841l5314,10778l5408,10715l5502,10657l5601,10603l5700,10553l5754,10531l5808,10513l5858,10495l5916,10481l5956,10472l5992,10463l6033,10463l6069,10463l6109,10463l6145,10468l6177,10477l6213,10486l6280,10513l6343,10549l6401,10589l6460,10639l6464,10657l6473,10675l6478,10688l6491,10702l6514,10720l6545,10733l6577,10746l6608,10755l6640,10773l6667,10791l6730,10841l6793,10899l6856,10958l6918,11016l6986,11074l7058,11119l7094,11142l7134,11155l7175,11169l7215,11178l7238,11191l7260,11200l7287,11209l7310,11214l7364,11223l7417,11223l7467,11214l7521,11205l7566,11187l7611,11169l7660,11124l7701,11079l7737,11030l7764,10976l7791,10922l7804,10863l7813,10805l7818,10742l7836,10751l7849,10764l7854,10782l7854,10800l7854,10823l7854,10841l7854,10863l7858,10886l7862,10904l7862,10926l7858,10944l7854,10962l7836,10994l7809,11030l7782,11061l7759,11092l7750,11110l7746,11128l7741,11146l7737,11169l7687,11223l7633,11268l7570,11313l7503,11349l7467,11362l7431,11375l7390,11384l7355,11393l7319,11398l7283,11398l7242,11398l7206,11389l7166,11389l7121,11380l7080,11371l7035,11358l6995,11344l6954,11331l6914,11317l6882,11304l6860,11299l6838,11286l6815,11272l6793,11259l6775,11245l6752,11232l6734,11218l6712,11205l6685,11191l6662,11178l6644,11164l6622,11146l6604,11133l6586,11115l6568,11097l6545,11083l6523,11115l6500,11146l6473,11178l6442,11205l6410,11232l6379,11250l6339,11263l6298,11272l6289,11286l6280,11295l6271,11299l6258,11299l6240,11299l6226,11299l6217,11299l6204,11304l6172,11313l6136,11313l6105,11313l6073,11313l6042,11308l6010,11299l5979,11290l5947,11277l5889,11250l5835,11209l5786,11169l5741,11124l5727,11097l5714,11065l5705,11039l5700,11007l5700,10976l5700,10944l5705,10917l5709,10886l5691,10868l5601,10913l5516,10962l5439,11016l5359,11074l5282,11133l5201,11191l5120,11245l5030,11299l4994,11331l4954,11358l4913,11380l4869,11402l4824,11425l4783,11447l4743,11474l4707,11501l4630,11533l4554,11564l4477,11587l4401,11609l4320,11627l4239,11636l4199,11636l4154,11636l4113,11632l4073,11623l4010,11600l3951,11569l3893,11528l3844,11483l3821,11461l3799,11434l3781,11407l3763,11380l3749,11349l3736,11322l3727,11286l3718,11254l3637,11196l3556,11133l3475,11065l3399,10998l3318,10926l3241,10859l3160,10796l3075,10742l3052,10737l3030,10729l3007,10715l2985,10706l2962,10697l2940,10693l2927,10697l2918,10697l2909,10706l2895,10715l2918,10742l2940,10764l2962,10791l2985,10814l3003,10836l3016,10868l3025,10899l3025,10940l3043,10953l3043,10994l3039,11034l3030,11074l3016,11115l3003,11151l2976,11191l2949,11223l2913,11254l2900,11254l2886,11259l2873,11268l2864,11277l2855,11290l2841,11299l2832,11308l2819,11313l2796,11326l2774,11331l2751,11335l2729,11340l2679,11340l2634,11331l2589,11317l2544,11304l2499,11286l2459,11272l2428,11245l2396,11214l2369,11178l2342,11146l2320,11110l2297,11074l2284,11043l2270,11016l2261,10953l2234,10953l2203,10953l2176,10958l2149,10962l2090,10976l2036,10994l1982,11016l1929,11039l1875,11052l1816,11065l1722,11074l1627,11083l1533,11092l1443,11092l1398,11088l1353,11083l1308,11074l1268,11061l1223,11043l1182,11016l1146,10989l1106,10953l1061,10908l1020,10854l989,10805l958,10746l935,10693l913,10634l895,10576l881,10513l854,10392l836,10266l814,10144l791,10023l760,10005l737,9987l719,9965l701,9942l679,9893l661,9839l643,9790l616,9740l602,9718l580,9695l557,9677l530,9664l535,9646l539,9637l544,9628l553,9623l575,9619l598,9619l620,9619l643,9614l652,9610l661,9605l670,9596l679,9583l652,9506l629,9426l602,9345l580,9268l553,9192l521,9116l494,9039l463,8967l454,8967l441,8967l432,8972l418,8981l405,8985l391,8990l382,8999l369,9003l346,8999l324,8994l301,8994l283,8985l261,8976l247,8967l229,8954l216,8931l207,8909l211,8882l220,8864l234,8846l247,8828l256,8806l265,8783l265,8761l238,8743l211,8720l184,8702l162,8675l144,8653l130,8626l121,8590l121,8558l121,8532l126,8514l135,8496l148,8482l166,8469l184,8460l198,8446l216,8437l256,8428l301,8424l351,8419l396,8410l418,8401l436,8397l454,8388l472,8374l485,8361l499,8343l508,8325l512,8298l485,8257l463,8213l441,8168l423,8123l409,8073l396,8024l382,7974l373,7925l364,7822l360,7718l360,7615l369,7512l364,7471l355,7431l351,7390l346,7350l342,7309l346,7274l351,7233l369,7193l369,7179l364,7161l355,7148l351,7130l342,7116l342,7103l351,7094l369,7080l396,7076l423,7076l450,7080l477,7089l499,7103l526,7121l548,7134l566,7152l580,7134l598,7121l616,7112l638,7098l688,7085l733,7067l755,7058l773,7044l787,7035l796,7017l800,6999l800,6977l796,6950l782,6923l737,6860l692,6802l652,6743l607,6685l566,6627l526,6564l494,6501l472,6433l445,6411l418,6388l391,6370l364,6353l342,6330l324,6303l310,6272l301,6236l297,6218l292,6195l292,6173l288,6146l288,6119l288,6096l292,6074l301,6056l310,6056l324,6056l333,6060l342,6060l351,6065l364,6065l373,6065l387,6065l400,6034l414,6002l423,5966l432,5930l436,5894l441,5854l445,5818l445,5782l459,5746l468,5715l472,5679l481,5647l485,5616l494,5584l503,5548l512,5517l485,5485l459,5449l441,5414l427,5373l414,5328l405,5288l400,5243l396,5198l396,5104l396,5009l396,4915l387,4829l369,4811l364,4722l364,4632l360,4546l351,4457l337,4371l324,4286l301,4200l274,4120l333,4120l409,4178l481,4245l553,4313l625,4380l697,4448l769,4510l841,4573l917,4632l917,4614l908,4596l899,4578l886,4560l872,4546l859,4528l845,4506l841,4488l818,4434l791,4380l764,4326l737,4272l710,4218l688,4165l665,4106l652,4052l625,4034l598,4021l571,3998l548,3980l530,3958l512,3935l494,3908l481,3881l459,3828l445,3774l436,3715l436,3657l436,3648l436,3639l436,3634l441,3625l445,3621l454,3616l459,3612l463,3603l472,3607l481,3607l490,3603l499,3603l503,3598l512,3594l517,3585l521,3580l512,3518l503,3459l494,3401l477,3338l459,3279l436,3221l405,3163l369,3109l360,3113l346,3122l333,3127l319,3136l301,3140l288,3145l265,3145l247,3140l234,3131l220,3118l202,3109l189,3095l175,3086l162,3073l153,3055l148,3037l139,3014l135,2992l139,2969l144,2942l148,2920l157,2898l157,2875l153,2853l135,2830l112,2812l90,2799l67,2781l45,2767l27,2749l9,2727l0,2700l0,2668l4,2637l9,2610l22,2583l40,2556l58,2534l81,2516l103,2498l139,2502l175,2502l211,2498l243,2489l274,2480l306,2466l333,2444l360,2421l378,2390l391,2354l409,2318l427,2287l445,2255l472,2228l485,2219l503,2210l521,2201l539,2201l571,2192l598,2192l625,2197l647,2206l692,2237l733,2278l751,2300l773,2318l796,2331l818,2345l845,2354l872,2354l899,2349l935,2340l1047,2313l1061,2282l1070,2251l1079,2219l1083,2188l1088,2156l1083,2120l1083,2089l1079,2057l1061,1995l1038,1932l1007,1878l971,1824l962,1824l958,1824l953,1828l949,1833l944,1837l944,1842l940,1846l935,1851l926,1891l908,1936l890,1977l872,2021l854,2062l850,2107l854,2125l859,2147l868,2170l881,2192l868,2206l854,2206l841,2206l827,2197l814,2188l800,2179l787,2170l769,2165l737,2138l706,2107l679,2075l656,2039l634,2008l611,1972l593,1936l580,1900l553,1828l535,1752l526,1671l517,1590l508,1428l499,1262l494,1181l485,1100l472,1020l454,939l436,871l414,808l387,746l360,678l333,615l315,548l306,512l301,476l301,440l301,400l288,382l279,355l274,332l270,305l265,256l270,202l279,148l292,94l301,45l306,0l319,4l328,13l337,27l342,40l351,54l355,67l360,81l369,94xm975,7597l989,7619l993,7646l998,7669l998,7691l993,7732l984,7777l971,7817l962,7862l953,7907l949,7956l868,8154l841,8159l814,8163l787,8163l755,8163l728,8168l706,8177l683,8186l661,8204l634,8145l607,8082l584,8019l566,7956l553,7894l544,7826l539,7759l539,7691l575,7696l607,7691l638,7687l670,7682l701,7678l728,7673l760,7678l791,7691l805,7682l814,7669l814,7655l818,7642l814,7624l814,7611l814,7597l814,7588l832,7588l850,7588l872,7593l895,7593l913,7597l935,7597l958,7597l975,7597xm993,6267l998,6335l998,6402l989,6469l975,6537l958,6604l935,6672l913,6734l881,6793l836,6757l791,6716l751,6676l719,6627l692,6577l674,6528l656,6469l652,6415l674,6393l697,6370l719,6348l742,6326l769,6303l796,6294l809,6290l823,6290l841,6290l859,6294l868,6294l881,6294l890,6285l904,6276l926,6254l944,6227l958,6218l967,6213l971,6209l980,6209l984,6213l989,6227l993,6245l993,6267xm6213,10940l6217,10962l6217,10980l6213,11003l6199,11016l6186,11034l6172,11048l6159,11061l6145,11074l6132,11079l6118,11083l6100,11088l6087,11092l6069,11092l6055,11092l6037,11088l6024,11083l6010,11070l5997,11052l5988,11034l5979,11021l5974,11003l5970,10980l5970,10962l5974,10944l5979,10931l5988,10913l6001,10899l6010,10881l6024,10868l6042,10854l6055,10845l6073,10841l6096,10850l6114,10854l6136,10863l6154,10872l6172,10886l6186,10904l6204,10917l6213,10940xm4464,10989l4473,11007l4482,11025l4491,11043l4495,11065l4495,11088l4495,11106l4486,11128l4473,11142l4450,11155l4428,11169l4406,11178l4379,11187l4356,11191l4329,11196l4302,11191l4275,11187l4253,11169l4221,11151l4190,11142l4158,11128l4131,11115l4109,11097l4100,11083l4095,11070l4095,11056l4095,11039l4109,11016l4122,10994l4140,10980l4163,10967l4185,10958l4208,10944l4230,10935l4253,10922l4284,10913l4316,10917l4343,10922l4365,10935l4392,10949l4415,10962l4441,10976l4464,10989xm2810,10989l2805,11007l2801,11025l2796,11043l2787,11056l2778,11074l2765,11088l2751,11101l2733,11119l2706,11119l2679,11124l2657,11124l2630,11124l2607,11124l2585,11115l2567,11097l2544,11074l2535,11065l2526,11052l2517,11034l2513,11016l2513,11003l2508,10985l2508,10967l2508,10953l2513,10944l2517,10940l2522,10935l2526,10931l2535,10931l2540,10926l2549,10922l2553,10922l2589,10917l2621,10917l2657,10922l2688,10931l2720,10940l2751,10953l2783,10971l2810,10989xe" fillcolor="black" stroked="f" o:allowincell="f" style="position:absolute;left:-810;top:795;width:9403;height:146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44" path="m0,32l76,18l162,0l153,18l144,36l135,54l130,67l121,85l117,103l112,126l108,144l94,130l81,117l63,103l49,90l36,76l22,63l13,49l0,32xe" fillcolor="#33cc66" stroked="f" o:allowincell="f" style="position:absolute;left:23;top:3260;width:192;height:180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270,198" path="m81,198l157,184l243,166l247,157l252,153l252,148l256,139l261,135l261,126l265,117l265,112l265,99l265,85l265,72l265,58l265,40l265,27l265,13l270,0l211,18l130,36l45,49l0,58l9,76l18,94l27,112l36,130l49,148l58,166l72,184l81,198xe" fillcolor="#44cc5e" stroked="f" o:allowincell="f" style="position:absolute;left:-73;top:3051;width:321;height:248;mso-wrap-style:none;v-text-anchor:middle">
                    <v:fill o:detectmouseclick="t" type="solid" color2="#bb33a1"/>
                    <v:stroke color="#3465a4" joinstyle="round" endcap="flat"/>
                    <w10:wrap type="none"/>
                  </v:shape>
                  <v:shape id="shape_0" coordsize="333,224" path="m41,224l86,215l171,202l252,184l311,166l315,148l315,125l320,103l324,85l329,63l329,40l333,18l333,0l284,13l212,36l140,54l63,67l0,76l0,94l5,112l14,130l18,148l23,166l27,188l36,206l41,224xe" fillcolor="#55cc55" stroked="f" o:allowincell="f" style="position:absolute;left:-122;top:2841;width:397;height:281;mso-wrap-style:none;v-text-anchor:middle">
                    <v:fill o:detectmouseclick="t" type="solid" color2="#aa33aa"/>
                    <v:stroke color="#3465a4" joinstyle="round" endcap="flat"/>
                    <w10:wrap type="none"/>
                  </v:shape>
                  <v:shape id="shape_0" coordsize="355,211" path="m22,211l85,202l162,189l234,171l306,148l355,135l355,130l355,126l355,121l355,121l355,117l355,112l355,108l355,108l346,94l337,81l328,67l319,54l306,40l297,27l288,13l279,0l261,4l198,22l130,40l63,49l0,58l0,76l4,99l4,117l9,135l9,153l13,171l18,193l22,211xe" fillcolor="#66cc4d" stroked="f" o:allowincell="f" style="position:absolute;left:-148;top:2671;width:423;height:265;mso-wrap-style:none;v-text-anchor:middle">
                    <v:fill o:detectmouseclick="t" type="solid" color2="#9933b2"/>
                    <v:stroke color="#3465a4" joinstyle="round" endcap="flat"/>
                    <w10:wrap type="none"/>
                  </v:shape>
                  <v:shape id="shape_0" coordsize="288,193" path="m9,193l72,184l139,175l207,157l270,139l288,135l279,117l265,99l256,85l247,67l234,49l225,31l216,18l207,0l166,9l108,23l49,36l0,40l0,58l0,81l4,99l4,117l4,135l4,157l4,175l9,193xe" fillcolor="#77cc44" stroked="f" o:allowincell="f" style="position:absolute;left:-159;top:2501;width:343;height:242;mso-wrap-style:none;v-text-anchor:middle">
                    <v:fill o:detectmouseclick="t" type="solid" color2="#8833bb"/>
                    <v:stroke color="#3465a4" joinstyle="round" endcap="flat"/>
                    <w10:wrap type="none"/>
                  </v:shape>
                  <v:shape id="shape_0" coordsize="207,175" path="m0,175l49,171l108,158l166,144l207,135l207,126l202,122l198,117l198,108l193,104l189,95l189,90l184,86l175,72l171,63l162,54l153,41l144,32l139,23l130,9l126,0l76,9l27,18l4,23l0,41l0,59l0,81l0,99l0,117l0,135l0,158l0,175xe" fillcolor="#88cc3c" stroked="f" o:allowincell="f" style="position:absolute;left:-159;top:2330;width:246;height:219;mso-wrap-style:none;v-text-anchor:middle">
                    <v:fill o:detectmouseclick="t" type="solid" color2="#7733c3"/>
                    <v:stroke color="#3465a4" joinstyle="round" endcap="flat"/>
                    <w10:wrap type="none"/>
                  </v:shape>
                  <v:shape id="shape_0" coordsize="135,162" path="m13,162l36,157l85,148l135,139l121,121l112,103l103,85l94,72l85,54l76,36l67,18l63,0l54,0l9,9l0,9l0,18l4,22l4,31l4,40l9,45l9,54l9,63l13,67l13,81l13,90l13,103l13,117l13,126l13,139l13,148l13,162xe" fillcolor="#99cc33" stroked="f" o:allowincell="f" style="position:absolute;left:-170;top:2155;width:160;height:203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104,157" path="m41,157l50,157l95,148l104,148l95,130l90,112l81,94l77,76l72,58l63,36l59,18l54,0l0,9l5,27l9,45l18,63l23,85l27,103l32,121l36,139l41,157xe" fillcolor="#aacc2b" stroked="f" o:allowincell="f" style="position:absolute;left:-219;top:1968;width:123;height:197;mso-wrap-style:none;v-text-anchor:middle">
                    <v:fill o:detectmouseclick="t" type="solid" color2="#5533d4"/>
                    <v:stroke color="#3465a4" joinstyle="round" endcap="flat"/>
                    <w10:wrap type="none"/>
                  </v:shape>
                  <v:shape id="shape_0" coordsize="98,158" path="m44,158l98,149l98,135l94,122l89,104l89,90l85,77l85,63l80,45l80,32l80,27l76,23l76,18l71,18l71,14l67,9l67,5l62,0l18,9l0,9l4,27l9,45l18,63l22,81l27,104l31,122l40,140l44,158xe" fillcolor="#bbcc22" stroked="f" o:allowincell="f" style="position:absolute;left:-271;top:1780;width:116;height:198;mso-wrap-style:none;v-text-anchor:middle">
                    <v:fill o:detectmouseclick="t" type="solid" color2="#4433dd"/>
                    <v:stroke color="#3465a4" joinstyle="round" endcap="flat"/>
                    <w10:wrap type="none"/>
                  </v:shape>
                  <v:shape id="shape_0" coordsize="112,152" path="m50,152l68,152l112,143l103,125l99,108l90,90l81,72l77,54l68,36l63,18l59,0l54,0l5,0l0,0l5,22l14,40l18,58l23,76l32,94l36,112l41,134l50,152xe" fillcolor="#cccc1a" stroked="f" o:allowincell="f" style="position:absolute;left:-331;top:1600;width:132;height:190;mso-wrap-style:none;v-text-anchor:middle">
                    <v:fill o:detectmouseclick="t" type="solid" color2="#3333e5"/>
                    <v:stroke color="#3465a4" joinstyle="round" endcap="flat"/>
                    <w10:wrap type="none"/>
                  </v:shape>
                  <v:shape id="shape_0" coordsize="99,153" path="m40,153l45,153l94,153l99,153l94,135l90,112l85,94l76,76l72,58l67,40l63,22l58,0l45,0l18,0l0,0l4,18l9,36l13,58l18,76l22,94l31,117l36,135l40,153xe" fillcolor="#ddcc11" stroked="f" o:allowincell="f" style="position:absolute;left:-379;top:1407;width:117;height:192;mso-wrap-style:none;v-text-anchor:middle">
                    <v:fill o:detectmouseclick="t" type="solid" color2="#2233ee"/>
                    <v:stroke color="#3465a4" joinstyle="round" endcap="flat"/>
                    <w10:wrap type="none"/>
                  </v:shape>
                  <v:shape id="shape_0" coordsize="99,247" path="m41,247l59,247l86,247l99,247l90,215l86,184l72,153l63,121l50,90l41,58l23,31l9,0l0,9l0,40l5,67l9,99l14,130l18,157l27,189l32,215l41,247xe" fillcolor="#eecc09" stroked="f" o:allowincell="f" style="position:absolute;left:-428;top:1095;width:117;height:310;mso-wrap-style:none;v-text-anchor:middle">
                    <v:fill o:detectmouseclick="t" type="solid" color2="#1133f6"/>
                    <v:stroke color="#3465a4" joinstyle="round" endcap="flat"/>
                    <w10:wrap type="none"/>
                  </v:shape>
                  <v:shape id="shape_0" coordsize="54,94" path="m5,72l27,85l54,94l50,81l41,67l36,58l32,45l27,36l18,22l14,13l9,0l0,9l0,18l0,27l0,31l0,40l5,49l5,58l5,63l5,72xe" fillcolor="#ffcc00" stroked="f" o:allowincell="f" style="position:absolute;left:-428;top:1095;width:63;height:11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12,85" path="m0,85l4,81l58,36l94,0l98,9l98,14l103,23l103,32l107,36l107,45l112,54l112,59l98,63l85,68l71,68l58,72l45,76l31,76l18,81l0,85xe" fillcolor="#009933" stroked="f" o:allowincell="f" style="position:absolute;left:889;top:2835;width:132;height:106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324,220" path="m230,206l234,202l288,157l324,121l319,103l310,90l306,76l301,58l292,45l283,27l279,13l270,0l252,22l203,67l153,108l104,148l50,189l0,215l32,220l59,220l86,220l117,220l144,215l176,215l203,211l230,206xe" fillcolor="#159d2f" stroked="f" o:allowincell="f" style="position:absolute;left:614;top:2682;width:386;height:276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418,323" path="m148,323l198,297l252,256l301,216l351,175l400,130l418,108l409,94l405,81l396,67l387,54l378,40l369,27l360,13l351,0l310,40l265,81l220,121l175,157l126,193l76,225l22,256l0,270l13,279l31,288l49,297l72,305l90,310l108,319l130,323l148,323xe" fillcolor="#2aa12b" stroked="f" o:allowincell="f" style="position:absolute;left:437;top:2546;width:499;height:406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441,369" path="m90,369l112,355l166,324l216,292l265,256l310,220l355,180l400,139l441,99l432,86l423,72l414,59l400,50l391,36l382,23l373,14l360,0l351,14l315,54l274,90l234,126l193,157l148,189l103,216l54,243l9,270l0,274l5,279l9,283l14,288l18,292l22,297l27,301l27,306l31,310l40,319l45,328l54,333l58,342l67,346l72,355l81,360l90,369xe" fillcolor="#3fa527" stroked="f" o:allowincell="f" style="position:absolute;left:330;top:2421;width:526;height:464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441,364" path="m81,364l90,360l135,333l184,306l229,279l274,247l315,216l355,180l396,144l432,104l441,90l432,77l423,68l409,54l400,45l387,32l378,23l369,14l355,0l337,18l306,54l270,86l234,117l198,149l157,176l117,202l77,225l36,247l0,261l14,274l23,288l32,301l41,315l50,324l59,337l72,351l81,364xe" fillcolor="#55aa22" stroked="f" o:allowincell="f" style="position:absolute;left:233;top:2308;width:526;height:458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422,342" path="m67,342l103,328l144,306l184,283l224,257l265,230l301,198l337,167l373,135l404,99l422,81l413,72l400,59l386,50l377,41l364,27l355,18l341,9l328,0l287,50l224,104l157,153l85,198l9,234l0,239l4,252l13,265l22,279l31,292l40,306l49,315l58,328l67,342xe" fillcolor="#6aae1e" stroked="f" o:allowincell="f" style="position:absolute;left:152;top:2205;width:503;height:430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396,319" path="m68,319l77,314l153,278l225,233l292,184l355,130l396,80l387,67l373,58l364,49l351,40l337,31l328,18l315,9l301,0l265,40l212,89l158,130l95,170l27,202l0,211l9,224l18,238l27,251l32,265l41,278l50,292l59,305l68,319xe" fillcolor="#7fb21a" stroked="f" o:allowincell="f" style="position:absolute;left:71;top:2104;width:472;height:401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355,288" path="m54,288l81,279l149,247l212,207l266,166l319,117l355,77l346,68l333,59l319,50l306,36l297,27l284,18l270,9l261,0l234,32l189,68l140,103l90,135l36,162l0,175l9,189l14,202l23,216l27,229l36,243l41,261l50,274l54,288xe" fillcolor="#94b616" stroked="f" o:allowincell="f" style="position:absolute;left:7;top:2007;width:423;height:362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306,251" path="m45,251l81,238l135,211l185,179l234,144l279,108l306,76l293,67l279,58l266,45l257,36l243,27l230,18l216,9l207,0l189,18l153,49l117,76l77,103l32,126l0,135l5,148l9,166l18,179l23,193l27,206l36,220l41,238l45,251xe" fillcolor="#aabb11" stroked="f" o:allowincell="f" style="position:absolute;left:-46;top:1911;width:365;height:315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243,212" path="m36,212l68,203l113,180l153,153l189,126l225,95l243,77l230,68l216,59l207,45l194,36l180,27l171,18l158,9l144,0l135,5l113,32l81,54l50,72l18,86l0,95l5,108l9,122l14,140l18,153l23,167l27,185l32,198l36,212xe" fillcolor="#bfbf0d" stroked="f" o:allowincell="f" style="position:absolute;left:-89;top:1814;width:289;height:266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171,180" path="m27,180l45,171l77,157l108,139l140,117l162,90l171,85l162,72l149,63l135,54l126,45l113,31l104,23l90,14l77,0l77,5l59,23l41,36l18,45l0,54l5,58l5,63l5,63l5,67l5,72l5,76l9,76l9,81l9,94l14,103l14,117l18,130l18,144l23,153l27,166l27,180xe" fillcolor="#d4c309" stroked="f" o:allowincell="f" style="position:absolute;left:-122;top:1706;width:203;height:226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153,211" path="m76,211l94,202l117,193l135,180l153,162l153,157l135,139l112,121l94,99l72,81l54,63l36,40l18,18l0,0l4,27l13,54l22,81l36,108l49,135l58,157l72,184l76,211xe" fillcolor="#e9c705" stroked="f" o:allowincell="f" style="position:absolute;left:-213;top:1509;width:182;height:265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67,99" path="m31,99l45,90l63,72l67,72l58,63l49,54l40,45l31,36l22,27l13,18l4,9l0,0l0,13l4,22l9,36l13,49l18,63l22,72l27,85l31,99xe" fillcolor="#ffcc00" stroked="f" o:allowincell="f" style="position:absolute;left:-213;top:1509;width:79;height:123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83,682" path="m148,80l175,148l206,215l233,292l256,368l274,444l283,521l283,557l278,597l269,633l260,669l251,673l242,678l229,682l220,682l206,678l193,678l184,669l175,660l170,651l166,638l166,624l161,611l161,597l166,584l170,570l184,557l188,521l193,480l193,444l188,408l184,372l175,341l166,310l152,278l121,215l85,157l44,103l0,44l0,35l0,27l4,18l4,9l13,4l18,0l26,0l35,4l49,18l62,27l76,40l89,49l103,58l116,67l130,76l148,80xe" fillcolor="#99ff99" stroked="f" o:allowincell="f" style="position:absolute;left:325;top:2887;width:337;height:859;mso-wrap-style:none;v-text-anchor:middle">
                    <v:fill o:detectmouseclick="t" type="solid" color2="#660066"/>
                    <v:stroke color="#3465a4" joinstyle="round" endcap="flat"/>
                    <w10:wrap type="none"/>
                  </v:shape>
                  <v:shape id="shape_0" coordsize="72,526" path="m59,175l54,153l41,94l18,36l0,0l5,4l9,4l14,4l18,9l23,9l27,13l32,13l36,18l41,36l50,54l59,72l63,90l72,108l72,126l72,144l63,162l63,162l63,166l63,166l59,166l59,171l59,171l59,175l59,175xm18,526l41,472l50,431l50,436l54,445l54,449l54,458l54,467l54,472l54,481l54,490l50,494l50,499l45,503l41,512l36,517l32,521l23,526l18,526xe" fillcolor="#bdaaff" stroked="f" o:allowincell="f" style="position:absolute;left:539;top:3799;width:85;height:662;mso-wrap-style:none;v-text-anchor:middle">
                    <v:fill o:detectmouseclick="t" type="solid" color2="#425500"/>
                    <v:stroke color="#3465a4" joinstyle="round" endcap="flat"/>
                    <w10:wrap type="none"/>
                  </v:shape>
                  <v:shape id="shape_0" coordsize="256,733" path="m256,189l251,167l238,108l215,50l197,14l188,14l179,9l170,9l157,5l148,5l139,5l130,0l121,0l134,23l157,72l175,126l188,180l197,239l197,252l206,243l215,239l224,230l229,225l238,216l242,207l251,198l256,189xm215,540l238,486l247,445l242,432l238,423l233,409l224,400l220,387l211,378l206,369l197,355l188,409l175,468l157,517l134,567l130,571l143,567l152,567l166,562l175,558l188,558l197,553l206,549l215,540xm0,733l27,706l27,706l27,710l27,710l27,710l27,710l27,715l27,715l31,715l27,719l22,724l18,724l13,728l9,728l4,733l4,733l0,733xe" fillcolor="#c3aeff" stroked="f" o:allowincell="f" style="position:absolute;left:303;top:3781;width:305;height:923;mso-wrap-style:none;v-text-anchor:middle">
                    <v:fill o:detectmouseclick="t" type="solid" color2="#3c5100"/>
                    <v:stroke color="#3465a4" joinstyle="round" endcap="flat"/>
                    <w10:wrap type="none"/>
                  </v:shape>
                  <v:shape id="shape_0" coordsize="1097,733" path="m1097,252l1097,239l1088,180l1075,126l1057,72l1034,23l1021,0l1007,0l998,0l989,0l980,0l971,0l962,5l953,5l944,5l953,14l976,54l998,99l1016,144l1030,194l1034,243l1039,297l1075,297l1075,301l1075,301l1075,306l1075,310l1075,310l1075,315l1075,319l1075,324l1079,324l1079,328l1084,333l1088,337l1088,342l1093,346l1097,351l1097,355l1088,409l1075,468l1057,517l1034,567l1030,571l1007,575l980,584l958,593l940,602l927,620l918,643l918,670l927,706l900,733l891,733l882,733l873,728l868,724l859,719l850,715l841,706l832,701l855,688l891,656l922,620l953,580l976,540l998,495l1016,445l1030,400l1034,346l1039,297l1075,297l1075,288l1079,283l1079,279l1084,274l1088,265l1093,261l1093,256l1097,252xm36,189l32,194l27,243l23,297l27,346l27,364l5,346l5,328l0,306l5,283l5,261l9,243l14,225l23,207l36,189xm144,625l171,656l207,688l248,715l261,724l252,728l243,733l234,733l225,733l212,733l203,728l194,724l185,715l171,706l162,697l153,683l149,674l144,661l144,652l144,638l144,625xe" fillcolor="#cab2ff" stroked="f" o:allowincell="f" style="position:absolute;left:-772;top:3781;width:1311;height:923;mso-wrap-style:none;v-text-anchor:middle">
                    <v:fill o:detectmouseclick="t" type="solid" color2="#354d00"/>
                    <v:stroke color="#3465a4" joinstyle="round" endcap="flat"/>
                    <w10:wrap type="none"/>
                  </v:shape>
                  <v:shape id="shape_0" coordsize="1016,764" path="m1016,292l1011,238l1007,189l993,139l975,94l953,49l930,9l921,0l917,0l913,0l904,0l899,0l895,0l890,0l886,0l881,0l877,0l872,4l868,4l868,4l863,9l859,9l854,9l854,13l877,45l899,81l917,117l930,162l944,202l948,247l953,292l1016,292l1011,341l1007,395l993,440l975,490l953,535l930,575l899,615l868,651l832,683l809,696l809,696l805,692l800,692l800,692l796,687l791,687l791,687l787,687l782,683l778,674l773,674l773,669l769,665l764,665l760,660l755,660l755,660l791,633l823,606l850,575l877,539l899,503l917,463l930,422l944,382l948,337l953,292l1016,292xm13,184l9,189l4,238l0,292l4,341l4,359l76,400l72,382l67,337l63,292l67,247l72,202l85,162l81,162l76,162l72,162l67,162l63,162l58,162l54,162l49,162l45,166l40,166l31,171l27,175l22,175l18,180l13,184l13,184xm121,620l148,651l184,683l225,710l238,719l243,714l252,710l256,705l265,701l270,696l279,687l283,683l292,678l261,660l225,633l193,606l166,575l144,548l144,557l139,566l135,575l130,584l130,593l126,602l126,611l121,620xm476,732l508,737l553,732l598,728l634,719l625,728l620,737l616,741l611,746l602,750l589,755l580,755l571,759l562,764l548,764l535,764l526,764l512,759l503,755l494,750l485,741l476,732xe" fillcolor="#d0b6ff" stroked="f" o:allowincell="f" style="position:absolute;left:-745;top:3788;width:1214;height:963;mso-wrap-style:none;v-text-anchor:middle">
                    <v:fill o:detectmouseclick="t" type="solid" color2="#2f4900"/>
                    <v:stroke color="#3465a4" joinstyle="round" endcap="flat"/>
                    <w10:wrap type="none"/>
                  </v:shape>
                  <v:shape id="shape_0" coordsize="890,858" path="m890,413l885,368l881,323l867,283l854,238l836,202l814,166l791,134l778,134l764,139l755,139l742,139l733,139l719,134l710,134l701,130l715,143l737,170l760,202l778,233l796,265l809,301l818,337l823,372l827,413l890,413l885,458l881,503l867,543l854,584l836,624l814,660l787,696l760,727l728,754l692,781l692,781l683,781l674,781l670,781l661,781l652,781l643,781l638,781l629,781l571,840l535,849l490,853l445,858l413,853l395,840l382,822l364,804l346,790l328,777l306,772l279,772l252,781l247,781l247,786l243,786l238,790l238,790l234,795l229,795l229,799l198,781l162,754l130,727l103,696l81,669l90,647l94,624l99,606l94,588l90,570l76,552l54,539l22,525l13,521l9,503l4,458l0,413l4,368l9,323l22,283l27,283l36,283l45,283l54,283l63,283l72,283l76,283l85,287l81,301l72,337l67,372l63,413l67,453l72,489l81,525l94,561l112,593l130,624l153,656l175,683l202,705l234,727l265,745l297,763l333,777l368,786l404,790l445,795l485,790l521,786l557,777l593,763l625,745l656,727l688,705l715,683l737,656l760,624l778,593l796,561l809,525l818,489l823,453l827,413l890,413xm598,62l593,62l557,49l521,40l485,36l445,31l404,36l377,40l382,36l386,27l395,22l400,18l409,13l413,9l422,4l431,0l454,0l476,0l499,4l521,13l539,22l562,36l580,49l598,62xe" fillcolor="#d7baff" stroked="f" o:allowincell="f" style="position:absolute;left:-670;top:3635;width:1063;height:1081;mso-wrap-style:none;v-text-anchor:middle">
                    <v:fill o:detectmouseclick="t" type="solid" color2="#284500"/>
                    <v:stroke color="#3465a4" joinstyle="round" endcap="flat"/>
                    <w10:wrap type="none"/>
                  </v:shape>
                  <v:shape id="shape_0" coordsize="764,764" path="m764,382l760,341l755,306l746,270l733,234l715,202l697,171l674,139l652,112l638,99l625,94l611,85l598,81l584,72l571,63l557,54l548,45l535,31l530,31l494,18l458,9l422,5l382,0l341,5l314,9l301,18l292,27l283,40l274,49l265,63l256,72l247,85l243,99l261,90l288,81l319,72l350,67l382,63l413,67l445,72l476,81l503,90l535,103l557,117l584,135l607,157l625,180l643,202l661,229l674,256l683,288l692,319l697,350l701,382l764,382l760,422l755,458l746,494l733,530l715,562l697,593l674,625l652,652l625,674l593,696l562,714l530,732l494,746l458,755l422,759l382,764l341,759l305,755l270,746l234,732l202,714l171,696l139,674l112,652l90,625l67,593l49,562l31,530l18,494l9,458l4,422l0,382l4,341l9,306l18,270l22,256l31,256l40,256l49,256l58,256l67,256l76,256l85,252l94,252l90,256l81,288l72,319l67,350l63,382l67,413l72,445l81,476l90,503l103,535l117,557l139,584l157,607l180,625l207,643l229,660l261,674l288,683l319,692l350,696l382,696l413,696l445,692l476,683l503,674l535,660l557,643l584,625l607,607l625,584l643,557l661,535l674,503l683,476l692,445l697,413l701,382l764,382xe" fillcolor="#debdff" stroked="f" o:allowincell="f" style="position:absolute;left:-594;top:3674;width:912;height:963;mso-wrap-style:none;v-text-anchor:middle">
                    <v:fill o:detectmouseclick="t" type="solid" color2="#214200"/>
                    <v:stroke color="#3465a4" joinstyle="round" endcap="flat"/>
                    <w10:wrap type="none"/>
                  </v:shape>
                  <v:shape id="shape_0" coordsize="638,633" path="m638,319l634,287l629,256l620,225l611,193l598,166l580,139l562,117l544,94l521,72l494,54l472,40l440,27l413,18l382,9l350,4l319,0l287,4l256,9l225,18l198,27l180,36l171,49l162,63l153,76l144,90l130,103l121,121l112,135l99,148l94,157l85,162l76,171l67,175l58,180l49,184l40,189l31,189l27,193l18,225l9,256l4,287l0,319l4,350l9,382l18,413l27,440l40,472l54,494l76,521l94,544l117,562l144,580l166,597l198,611l225,620l256,629l287,633l319,633l350,633l382,629l413,620l440,611l472,597l494,580l521,562l544,544l562,521l580,494l598,472l611,440l620,413l629,382l634,350l638,319l571,319l571,292l566,270l562,243l553,220l544,198l530,175l517,157l499,139l481,121l463,108l440,94l418,85l395,76l368,72l346,67l319,63l292,67l269,72l242,76l220,85l198,94l175,108l157,121l139,139l121,157l108,175l94,198l85,220l76,243l72,270l67,292l67,319l67,346l72,368l76,395l85,418l94,440l108,458l121,481l139,499l157,512l175,530l198,544l220,553l242,562l269,566l292,571l319,571l346,571l368,566l395,562l418,553l440,544l463,530l481,512l499,499l517,481l530,458l544,440l553,418l562,395l566,368l571,346l571,319l638,319xe" fillcolor="#e4c1ff" stroked="f" o:allowincell="f" style="position:absolute;left:-519;top:3754;width:762;height:797;mso-wrap-style:none;v-text-anchor:middle">
                    <v:fill o:detectmouseclick="t" type="solid" color2="#1b3e00"/>
                    <v:stroke color="#3465a4" joinstyle="round" endcap="flat"/>
                    <w10:wrap type="none"/>
                  </v:shape>
                  <v:shape id="shape_0" coordsize="504,508" path="m504,256l504,229l499,207l495,180l486,157l477,135l463,112l450,94l432,76l414,58l396,45l373,31l351,22l328,13l301,9l279,4l252,0l225,4l202,9l175,13l153,22l131,31l108,45l90,58l72,76l54,94l41,112l27,135l18,157l9,180l5,207l0,229l0,256l0,283l5,305l9,332l18,355l27,377l41,395l54,418l72,436l90,449l108,467l131,481l153,490l175,499l202,503l225,508l252,508l279,508l301,503l328,499l351,490l373,481l396,467l414,449l432,436l450,418l463,395l477,377l486,355l495,332l499,305l504,283l504,256l441,256l436,215l427,180l409,148l387,121l360,99l324,81l292,67l252,67l211,67l180,81l144,99l117,121l95,148l77,180l68,215l63,256l68,292l77,328l95,364l117,391l144,413l180,431l211,440l252,445l292,440l324,431l360,413l387,391l409,364l427,328l436,292l441,256l504,256xe" fillcolor="#ebc5ff" stroked="f" o:allowincell="f" style="position:absolute;left:-439;top:3832;width:601;height:640;mso-wrap-style:none;v-text-anchor:middle">
                    <v:fill o:detectmouseclick="t" type="solid" color2="#143a00"/>
                    <v:stroke color="#3465a4" joinstyle="round" endcap="flat"/>
                    <w10:wrap type="none"/>
                  </v:shape>
                  <v:shape id="shape_0" coordsize="378,378" path="m378,189l373,148l364,113l346,81l324,54l297,32l261,14l229,0l189,0l148,0l117,14l81,32l54,54l32,81l14,113l5,148l0,189l5,225l14,261l32,297l54,324l81,346l117,364l148,373l189,378l229,373l261,364l297,346l324,324l346,297l364,261l373,225l378,189l315,189l315,162l306,140l292,117l279,99l261,86l238,72l216,63l189,63l162,63l139,72l117,86l99,99l86,117l72,140l63,162l63,189l63,216l72,238l86,261l99,279l117,292l139,306l162,315l189,315l216,315l238,306l261,292l279,279l292,261l306,238l315,216l315,189l378,189xe" fillcolor="#f1c9ff" stroked="f" o:allowincell="f" style="position:absolute;left:-363;top:3917;width:451;height:476;mso-wrap-style:none;v-text-anchor:middle">
                    <v:fill o:detectmouseclick="t" type="solid" color2="#0e3600"/>
                    <v:stroke color="#3465a4" joinstyle="round" endcap="flat"/>
                    <w10:wrap type="none"/>
                  </v:shape>
                  <v:shape id="shape_0" coordsize="252,252" path="m252,126l252,99l243,77l229,54l216,36l198,23l175,9l153,0l126,0l99,0l76,9l54,23l36,36l23,54l9,77l0,99l0,126l0,153l9,175l23,198l36,216l54,229l76,243l99,252l126,252l153,252l175,243l198,229l216,216l229,198l243,175l252,153l252,126xe" fillcolor="#f8cdff" stroked="f" o:allowincell="f" style="position:absolute;left:-288;top:3997;width:300;height:317;mso-wrap-style:none;v-text-anchor:middle">
                    <v:fill o:detectmouseclick="t" type="solid" color2="#073200"/>
                    <v:stroke color="#3465a4" joinstyle="round" endcap="flat"/>
                    <w10:wrap type="none"/>
                  </v:shape>
                  <v:shape id="shape_0" coordsize="126,126" path="m126,63l126,49l121,36l117,27l108,18l99,9l85,5l76,0l63,0l49,0l36,5l27,9l18,18l9,27l4,36l0,49l0,63l0,76l4,85l9,99l18,108l27,117l36,121l49,126l63,126l76,126l85,121l99,117l108,108l117,99l121,85l126,76l126,63xe" fillcolor="#ffd1ff" stroked="f" o:allowincell="f" style="position:absolute;left:-213;top:4077;width:149;height:158;mso-wrap-style:none;v-text-anchor:middle">
                    <v:fill o:detectmouseclick="t" type="solid" color2="#002e00"/>
                    <v:stroke color="#3465a4" joinstyle="round" endcap="flat"/>
                    <w10:wrap type="none"/>
                  </v:shape>
                  <v:shape id="shape_0" coordsize="611,351" path="m611,68l611,189l589,189l566,189l544,189l521,189l503,189l481,193l458,198l436,207l440,229l436,247l427,261l413,274l395,283l382,292l364,306l355,315l328,324l310,319l292,315l274,306l256,297l242,292l220,288l197,292l184,279l170,270l157,261l144,256l130,256l117,256l103,265l85,274l76,283l67,292l63,301l54,315l45,324l40,333l27,346l18,351l4,328l0,306l0,279l0,256l4,234l13,211l18,184l27,162l45,144l63,131l81,122l103,113l148,99l193,90l242,81l287,68l305,59l328,45l346,32l359,9l395,5l431,0l467,0l499,0l530,5l562,18l575,27l589,41l598,54l611,68xe" fillcolor="#ff99ff" stroked="f" o:allowincell="f" style="position:absolute;left:-411;top:3906;width:729;height:44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445,202" path="m445,36l431,49l413,63l395,76l368,94l350,116l328,139l314,166l305,193l287,197l269,202l247,202l229,197l188,184l152,170l112,157l76,152l58,157l40,161l22,175l9,193l0,184l0,179l0,170l4,161l9,152l13,148l22,139l22,130l49,121l81,116l112,112l148,116l184,116l215,108l229,103l247,94l260,85l274,72l283,58l292,45l301,36l314,22l328,18l341,9l355,4l368,0l377,0l391,4l400,9l409,13l418,18l427,27l436,31l445,36xe" fillcolor="#cc33ff" stroked="f" o:allowincell="f" style="position:absolute;left:-347;top:3958;width:531;height:253;mso-wrap-style:none;v-text-anchor:middle">
                    <v:fill o:detectmouseclick="t" type="solid" color2="#33cc00"/>
                    <v:stroke color="#3465a4" joinstyle="round" endcap="flat"/>
                    <w10:wrap type="none"/>
                  </v:shape>
                  <v:shape id="shape_0" coordsize="301,661" path="m297,9l301,50l297,90l283,126l270,162l252,198l234,234l220,270l211,310l189,355l167,400l144,441l122,486l99,531l77,576l54,616l32,661l18,661l14,661l9,652l9,643l5,634l5,625l5,616l0,611l9,553l18,499l23,445l32,391l36,337l45,283l59,230l77,176l99,167l122,167l144,167l167,167l189,167l207,158l225,144l238,122l243,104l238,81l238,59l234,36l238,14l247,5l256,0l265,0l279,5l297,9xe" fillcolor="#33cc33" stroked="f" o:allowincell="f" style="position:absolute;left:125;top:4552;width:359;height:833;mso-wrap-style:none;v-text-anchor:middle">
                    <v:fill o:detectmouseclick="t" type="solid" color2="#cc33cc"/>
                    <v:stroke color="#3465a4" joinstyle="round" endcap="flat"/>
                    <w10:wrap type="none"/>
                  </v:shape>
                  <v:shape id="shape_0" coordsize="117,95" path="m0,0l23,5l90,14l117,18l108,27l99,36l95,50l86,59l77,68l68,77l59,86l50,95l41,95l32,90l23,81l18,68l14,54l14,41l5,27l0,18l0,18l0,14l0,14l0,9l0,9l0,5l0,5l0,0xe" fillcolor="#33cc66" stroked="f" o:allowincell="f" style="position:absolute;left:399;top:6174;width:138;height:118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207,125" path="m0,107l23,112l90,121l117,125l131,112l140,98l153,85l162,71l176,58l185,44l198,31l207,18l162,13l99,9l41,4l18,0l14,13l14,27l9,40l9,53l5,67l5,80l0,94l0,107xe" fillcolor="#44cc5e" stroked="f" o:allowincell="f" style="position:absolute;left:399;top:6039;width:246;height:156;mso-wrap-style:none;v-text-anchor:middle">
                    <v:fill o:detectmouseclick="t" type="solid" color2="#bb33a1"/>
                    <v:stroke color="#3465a4" joinstyle="round" endcap="flat"/>
                    <w10:wrap type="none"/>
                  </v:shape>
                  <v:shape id="shape_0" coordsize="306,131" path="m0,113l23,117l81,122l144,126l189,131l203,113l216,99l234,81l248,68l261,54l275,41l293,27l306,14l266,14l207,18l153,14l95,9l36,5l27,0l23,14l18,27l14,41l9,54l9,68l5,81l0,99l0,113xe" fillcolor="#55cc55" stroked="f" o:allowincell="f" style="position:absolute;left:420;top:5895;width:365;height:164;mso-wrap-style:none;v-text-anchor:middle">
                    <v:fill o:detectmouseclick="t" type="solid" color2="#aa33aa"/>
                    <v:stroke color="#3465a4" joinstyle="round" endcap="flat"/>
                    <w10:wrap type="none"/>
                  </v:shape>
                  <v:shape id="shape_0" coordsize="329,126" path="m0,108l9,113l68,117l126,122l180,126l239,122l279,122l284,117l284,117l288,117l288,113l293,113l293,108l297,108l297,108l302,95l306,81l311,68l311,54l315,41l320,27l324,14l329,0l284,9l234,9l180,14l131,9l77,9l41,0l32,14l27,27l23,41l18,54l14,68l9,81l5,95l0,108xe" fillcolor="#66cc4d" stroked="f" o:allowincell="f" style="position:absolute;left:453;top:5760;width:392;height:158;mso-wrap-style:none;v-text-anchor:middle">
                    <v:fill o:detectmouseclick="t" type="solid" color2="#9933b2"/>
                    <v:stroke color="#3465a4" joinstyle="round" endcap="flat"/>
                    <w10:wrap type="none"/>
                  </v:shape>
                  <v:shape id="shape_0" coordsize="319,130" path="m0,116l36,125l90,125l139,130l193,125l243,125l288,116l292,103l297,89l301,71l306,58l310,45l315,27l319,13l319,0l279,4l234,13l189,18l139,18l94,18l49,13l45,13l40,27l31,40l27,53l22,67l13,76l9,89l4,103l0,116xe" fillcolor="#77cc44" stroked="f" o:allowincell="f" style="position:absolute;left:502;top:5614;width:380;height:163;mso-wrap-style:none;v-text-anchor:middle">
                    <v:fill o:detectmouseclick="t" type="solid" color2="#8833bb"/>
                    <v:stroke color="#3465a4" joinstyle="round" endcap="flat"/>
                    <w10:wrap type="none"/>
                  </v:shape>
                  <v:shape id="shape_0" coordsize="310,144" path="m0,139l4,139l49,144l94,144l144,144l189,139l234,130l274,126l279,108l283,94l288,76l292,63l297,49l301,31l306,18l310,0l256,13l175,27l94,31l54,27l49,40l40,54l36,67l27,85l22,99l13,112l9,126l0,139xe" fillcolor="#88cc3c" stroked="f" o:allowincell="f" style="position:absolute;left:556;top:5455;width:369;height:180;mso-wrap-style:none;v-text-anchor:middle">
                    <v:fill o:detectmouseclick="t" type="solid" color2="#7733c3"/>
                    <v:stroke color="#3465a4" joinstyle="round" endcap="flat"/>
                    <w10:wrap type="none"/>
                  </v:shape>
                  <v:shape id="shape_0" coordsize="278,157" path="m0,153l40,157l121,153l202,139l256,126l256,112l261,94l265,81l265,63l270,49l274,31l274,18l278,0l243,13l180,31l112,40l54,45l54,45l49,49l49,49l49,54l49,58l49,58l49,63l49,63l40,76l36,85l31,99l22,108l18,121l13,130l9,144l0,153xe" fillcolor="#99cc33" stroked="f" o:allowincell="f" style="position:absolute;left:620;top:5296;width:331;height:197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233,171" path="m0,171l58,166l126,157l189,139l224,126l224,113l229,95l229,81l233,63l233,50l233,32l233,14l233,0l207,14l157,32l103,45l49,54l40,68l36,81l27,95l22,113l13,126l9,139l4,153l0,171xe" fillcolor="#aacc2b" stroked="f" o:allowincell="f" style="position:absolute;left:685;top:5137;width:277;height:214;mso-wrap-style:none;v-text-anchor:middle">
                    <v:fill o:detectmouseclick="t" type="solid" color2="#5533d4"/>
                    <v:stroke color="#3465a4" joinstyle="round" endcap="flat"/>
                    <w10:wrap type="none"/>
                  </v:shape>
                  <v:shape id="shape_0" coordsize="189,180" path="m0,180l54,171l108,158l158,140l184,126l189,108l189,95l189,77l184,63l184,45l184,32l184,14l180,0l153,18l113,36l72,50l45,59l41,77l36,90l32,108l27,122l23,135l14,153l9,167l0,180xe" fillcolor="#bbcc22" stroked="f" o:allowincell="f" style="position:absolute;left:743;top:4978;width:225;height:226;mso-wrap-style:none;v-text-anchor:middle">
                    <v:fill o:detectmouseclick="t" type="solid" color2="#4433dd"/>
                    <v:stroke color="#3465a4" joinstyle="round" endcap="flat"/>
                    <w10:wrap type="none"/>
                  </v:shape>
                  <v:shape id="shape_0" coordsize="135,184" path="m0,184l27,175l68,161l108,143l135,125l135,107l135,94l130,80l130,62l126,49l122,31l117,18l113,0l108,9l81,27l54,45l45,49l41,62l36,80l27,94l23,107l18,125l14,139l9,152l0,166l0,170l0,170l0,175l0,175l0,179l0,179l0,179l0,184xe" fillcolor="#cccc1a" stroked="f" o:allowincell="f" style="position:absolute;left:797;top:4819;width:160;height:231;mso-wrap-style:none;v-text-anchor:middle">
                    <v:fill o:detectmouseclick="t" type="solid" color2="#3333e5"/>
                    <v:stroke color="#3465a4" joinstyle="round" endcap="flat"/>
                    <w10:wrap type="none"/>
                  </v:shape>
                  <v:shape id="shape_0" coordsize="68,202" path="m0,202l9,198l36,180l63,162l68,153l68,153l68,153l68,153l68,153l68,153l68,148l68,148l68,148l63,130l63,112l59,94l59,76l59,54l54,36l54,18l50,0l36,27l27,36l27,58l27,76l23,99l18,121l14,139l9,162l5,180l0,202xe" fillcolor="#ddcc11" stroked="f" o:allowincell="f" style="position:absolute;left:851;top:4627;width:80;height:253;mso-wrap-style:none;v-text-anchor:middle">
                    <v:fill o:detectmouseclick="t" type="solid" color2="#2233ee"/>
                    <v:stroke color="#3465a4" joinstyle="round" endcap="flat"/>
                    <w10:wrap type="none"/>
                  </v:shape>
                  <v:shape id="shape_0" coordsize="32,95" path="m9,95l18,86l32,59l27,50l27,45l23,36l18,27l14,23l9,14l5,9l0,0l0,14l5,23l5,36l9,45l9,59l9,72l9,81l9,95xe" fillcolor="#eecc09" stroked="f" o:allowincell="f" style="position:absolute;left:873;top:4552;width:37;height:118;mso-wrap-style:none;v-text-anchor:middle">
                    <v:fill o:detectmouseclick="t" type="solid" color2="#1133f6"/>
                    <v:stroke color="#3465a4" joinstyle="round" endcap="flat"/>
                    <w10:wrap type="none"/>
                  </v:shape>
                  <v:shape id="shape_0" coordsize="121,121" path="m0,0l41,5l121,5l117,22l108,36l103,49l94,63l85,76l81,94l72,108l67,121l49,121l41,108l32,90l27,76l18,63l14,49l9,31l5,18l0,0xe" fillcolor="#009933" stroked="f" o:allowincell="f" style="position:absolute;left:894;top:6447;width:143;height:151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207,144" path="m27,139l68,144l148,144l157,130l162,112l171,94l180,76l184,58l193,40l198,27l207,9l153,9l76,4l0,0l0,0l0,18l5,36l5,54l9,72l14,90l18,108l23,121l27,139xe" fillcolor="#159d2f" stroked="f" o:allowincell="f" style="position:absolute;left:862;top:6271;width:246;height:180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279,149" path="m27,140l27,140l103,144l180,149l234,149l238,131l243,113l252,95l256,77l261,59l265,41l274,23l279,9l252,9l180,9l112,9l41,5l0,0l0,0l0,0l0,5l0,5l0,9l0,9l0,14l0,14l5,27l9,45l9,59l14,77l18,90l18,108l23,126l27,140xe" fillcolor="#2aa12b" stroked="f" o:allowincell="f" style="position:absolute;left:830;top:6094;width:332;height:187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310,143" path="m0,134l41,139l112,143l180,143l252,143l279,143l283,125l288,108l292,90l297,72l301,54l306,36l310,18l310,0l306,0l243,9l180,9l117,9l54,0l36,0l27,18l23,31l18,49l14,67l9,81l5,99l0,117l0,134xe" fillcolor="#3fa527" stroked="f" o:allowincell="f" style="position:absolute;left:830;top:5925;width:369;height:179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301,149" path="m0,140l18,140l81,149l144,149l207,149l270,140l274,140l279,122l283,104l288,90l288,72l292,54l292,36l297,18l301,0l256,5l202,9l144,9l90,9l36,5l36,14l36,18l32,27l32,36l27,41l27,50l27,59l23,63l23,72l18,81l14,95l9,104l9,113l5,122l0,131l0,140xe" fillcolor="#55aa22" stroked="f" o:allowincell="f" style="position:absolute;left:873;top:5749;width:359;height:187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274,148" path="m0,144l54,148l108,148l166,148l220,144l265,139l265,121l265,103l270,85l270,68l270,50l274,32l274,18l274,0l256,0l207,9l157,14l108,14l58,14l31,9l27,27l27,45l23,59l18,77l14,94l9,112l5,126l0,144xe" fillcolor="#6aae1e" stroked="f" o:allowincell="f" style="position:absolute;left:916;top:5573;width:326;height:185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243,153" path="m0,148l27,153l77,153l126,153l176,148l225,139l243,139l243,121l243,103l243,85l243,67l243,49l243,31l243,18l243,0l162,9l77,13l27,13l23,31l23,45l18,63l14,81l14,99l9,117l5,130l0,148xe" fillcolor="#7fb21a" stroked="f" o:allowincell="f" style="position:absolute;left:953;top:5398;width:289;height:192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216,152" path="m0,152l50,152l135,148l216,139l216,121l212,103l212,85l212,67l207,49l207,36l203,18l203,0l189,4l122,13l50,18l23,13l18,31l18,49l14,67l14,85l9,98l5,116l5,134l0,152xe" fillcolor="#94b616" stroked="f" o:allowincell="f" style="position:absolute;left:985;top:5223;width:257;height:190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180,153" path="m0,148l27,153l99,148l166,139l180,135l175,117l171,103l171,85l166,67l162,49l157,36l153,18l148,0l139,4l85,13l27,13l9,13l9,31l9,49l4,67l4,81l4,99l0,117l0,135l0,148xe" fillcolor="#aabb11" stroked="f" o:allowincell="f" style="position:absolute;left:1013;top:5052;width:214;height:192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139,143" path="m0,143l18,143l76,143l130,134l139,130l135,112l130,98l126,80l121,67l117,49l108,31l103,17l99,0l63,4l18,8l0,8l0,22l0,40l4,58l4,76l0,94l0,112l0,125l0,143xe" fillcolor="#bfbf0d" stroked="f" o:allowincell="f" style="position:absolute;left:1023;top:4887;width:165;height:179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108,139" path="m9,139l27,139l72,135l108,131l99,113l94,99l85,81l76,63l72,50l63,32l54,18l45,0l27,0l0,0l0,18l4,36l4,54l9,68l9,86l9,104l9,122l9,139xe" fillcolor="#d4c309" stroked="f" o:allowincell="f" style="position:absolute;left:1013;top:4723;width:128;height:174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59,99" path="m14,99l41,99l59,99l54,86l45,72l36,63l32,50l23,36l14,23l9,14l0,0l0,14l5,27l5,36l9,50l9,63l9,77l14,86l14,99xe" fillcolor="#e9c705" stroked="f" o:allowincell="f" style="position:absolute;left:996;top:4598;width:69;height:123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45,36" path="m41,36l14,27l0,22l5,18l9,13l14,13l18,9l23,4l32,4l36,0l45,0l45,4l45,9l41,13l41,18l41,22l41,27l41,31l41,36xe" fillcolor="#6699ff" stroked="f" o:allowincell="f" style="position:absolute;left:82;top:4695;width:52;height:44;mso-wrap-style:none;v-text-anchor:middle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333,54" path="m333,14l306,5l292,0l288,5l288,9l283,14l279,18l279,23l274,27l270,32l270,36l292,41l333,54l333,50l333,45l333,41l333,36l333,32l333,27l333,23l333,14xm36,45l14,54l0,23l9,18l14,23l18,23l23,27l27,32l31,36l31,41l36,45xe" fillcolor="#7299ff" stroked="f" o:allowincell="f" style="position:absolute;left:-266;top:4723;width:397;height:67;mso-wrap-style:none;v-text-anchor:middle">
                    <v:fill o:detectmouseclick="t" type="solid" color2="#8d6600"/>
                    <v:stroke color="#3465a4" joinstyle="round" endcap="flat"/>
                    <w10:wrap type="none"/>
                  </v:shape>
                  <v:shape id="shape_0" coordsize="319,59" path="m319,18l278,5l256,0l251,5l251,9l247,14l242,18l242,18l238,23l233,27l233,32l233,32l269,41l305,54l314,59l314,54l314,50l314,45l314,41l314,32l314,27l319,23l319,18xm22,9l0,18l13,54l44,41l80,32l98,27l89,27l85,27l80,23l76,23l71,18l67,18l58,14l53,9l49,14l44,18l40,23l35,23l31,18l26,18l26,14l22,9xe" fillcolor="#7f99ff" stroked="f" o:allowincell="f" style="position:absolute;left:-250;top:4768;width:380;height:73;mso-wrap-style:none;v-text-anchor:middle">
                    <v:fill o:detectmouseclick="t" type="solid" color2="#806600"/>
                    <v:stroke color="#3465a4" joinstyle="round" endcap="flat"/>
                    <w10:wrap type="none"/>
                  </v:shape>
                  <v:shape id="shape_0" coordsize="301,72" path="m301,32l292,27l256,14l220,5l220,5l211,9l207,14l198,18l193,23l184,23l175,23l162,23l153,18l144,18l135,14l126,14l117,9l108,9l99,5l90,5l85,0l67,5l31,14l0,27l13,63l45,50l76,41l108,36l144,36l180,36l211,41l243,50l274,63l297,72l297,68l297,63l297,59l301,50l301,45l301,41l301,36l301,32xe" fillcolor="#8c99ff" stroked="f" o:allowincell="f" style="position:absolute;left:-234;top:4802;width:359;height:89;mso-wrap-style:none;v-text-anchor:middle">
                    <v:fill o:detectmouseclick="t" type="solid" color2="#736600"/>
                    <v:stroke color="#3465a4" joinstyle="round" endcap="flat"/>
                    <w10:wrap type="none"/>
                  </v:shape>
                  <v:shape id="shape_0" coordsize="284,76" path="m284,36l261,27l230,14l198,5l167,0l131,0l95,0l63,5l32,14l0,27l14,58l14,58l41,49l72,40l99,36l131,36l162,36l189,40l221,49l248,58l275,72l279,76l279,72l279,67l284,63l284,54l284,49l284,45l284,40l284,36xe" fillcolor="#9999ff" stroked="f" o:allowincell="f" style="position:absolute;left:-219;top:4848;width:338;height:94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65,81" path="m265,40l261,36l234,22l207,13l175,4l148,0l117,0l85,0l58,4l27,13l0,22l0,22l13,58l13,58l40,49l63,45l90,40l117,36l144,40l171,45l193,49l220,58l243,67l261,81l261,76l261,72l265,67l265,58l265,54l265,49l265,45l265,40xe" fillcolor="#a599ff" stroked="f" o:allowincell="f" style="position:absolute;left:-202;top:4893;width:316;height:101;mso-wrap-style:none;v-text-anchor:middle">
                    <v:fill o:detectmouseclick="t" type="solid" color2="#5a6600"/>
                    <v:stroke color="#3465a4" joinstyle="round" endcap="flat"/>
                    <w10:wrap type="none"/>
                  </v:shape>
                  <v:shape id="shape_0" coordsize="248,90" path="m248,45l230,31l207,22l180,13l158,9l131,4l104,0l77,4l50,9l27,13l0,22l0,22l9,49l9,49l9,49l9,49l9,54l14,54l14,54l14,58l14,58l18,58l59,45l104,40l149,45l194,58l230,76l243,90l243,81l243,76l243,72l248,67l248,63l248,54l248,49l248,45xe" fillcolor="#b299ff" stroked="f" o:allowincell="f" style="position:absolute;left:-186;top:4939;width:295;height:112;mso-wrap-style:none;v-text-anchor:middle">
                    <v:fill o:detectmouseclick="t" type="solid" color2="#4d6600"/>
                    <v:stroke color="#3465a4" joinstyle="round" endcap="flat"/>
                    <w10:wrap type="none"/>
                  </v:shape>
                  <v:shape id="shape_0" coordsize="229,409" path="m229,50l216,36l180,18l135,5l90,0l45,5l4,18l0,18l0,23l0,27l0,32l4,36l4,41l4,50l4,54l4,59l18,50l54,41l90,36l126,41l162,50l193,68l220,90l225,86l225,81l225,77l225,68l225,63l229,59l229,54l229,50xm139,405l153,400l153,400l153,400l153,405l153,405l153,405l153,409l153,409l153,409l148,409l148,409l148,409l144,409l144,405l144,405l139,405l139,405xe" fillcolor="#bf99ff" stroked="f" o:allowincell="f" style="position:absolute;left:-170;top:4989;width:272;height:515;mso-wrap-style:none;v-text-anchor:middle">
                    <v:fill o:detectmouseclick="t" type="solid" color2="#406600"/>
                    <v:stroke color="#3465a4" joinstyle="round" endcap="flat"/>
                    <w10:wrap type="none"/>
                  </v:shape>
                  <v:shape id="shape_0" coordsize="216,369" path="m216,54l189,32l158,14l122,5l86,0l50,5l14,14l0,23l0,27l0,32l0,36l5,41l5,45l5,50l5,54l5,59l27,50l54,41l86,36l117,41l144,50l171,63l194,81l212,104l212,99l212,90l212,86l216,81l216,72l216,68l216,59l216,54xm135,369l149,364l153,355l153,351l158,346l158,337l158,333l162,328l162,319l162,315l144,324l117,333l95,337l99,342l104,346l108,351l113,355l122,355l126,360l131,364l135,369xe" fillcolor="#cc99ff" stroked="f" o:allowincell="f" style="position:absolute;left:-165;top:5035;width:257;height:464;mso-wrap-style:none;v-text-anchor:middl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207,301" path="m207,68l189,45l166,27l139,14l112,5l81,0l49,5l22,14l0,23l4,32l4,36l4,41l9,41l9,45l13,50l13,54l18,59l18,59l36,50l58,41l81,41l103,41l126,50l144,59l162,72l175,90l184,108l193,131l193,135l193,126l193,122l198,113l198,104l202,95l202,86l202,77l207,68xm90,301l112,297l139,288l157,279l162,270l162,261l166,256l166,247l171,238l171,229l175,220l175,211l175,216l162,229l144,243l126,256l103,261l81,265l63,261l63,265l67,274l72,279l76,283l76,288l81,292l85,297l90,301xe" fillcolor="#d899ff" stroked="f" o:allowincell="f" style="position:absolute;left:-159;top:5080;width:246;height:378;mso-wrap-style:none;v-text-anchor:middle">
                    <v:fill o:detectmouseclick="t" type="solid" color2="#276600"/>
                    <v:stroke color="#3465a4" joinstyle="round" endcap="flat"/>
                    <w10:wrap type="none"/>
                  </v:shape>
                  <v:shape id="shape_0" coordsize="175,224" path="m175,94l175,90l166,67l157,49l144,31l126,18l108,9l85,0l63,0l40,0l18,9l0,18l0,18l0,18l4,22l4,22l4,27l9,27l9,27l9,31l13,31l9,36l9,40l9,45l4,45l4,49l4,54l4,58l4,63l9,58l22,49l36,40l49,36l63,36l76,36l94,40l103,49l117,58l126,67l130,81l135,94l139,112l171,112l171,117l166,125l166,134l166,143l162,148l162,157l157,166l157,170l157,175l144,188l126,202l108,215l85,220l63,224l45,220l40,215l36,211l36,206l31,197l31,193l27,188l27,179l22,175l36,179l49,184l63,184l76,184l94,179l103,175l117,166l126,152l130,139l135,125l139,112l171,112l171,108l171,108l171,103l171,103l171,103l175,99l175,99l175,94xe" fillcolor="#e599ff" stroked="f" o:allowincell="f" style="position:absolute;left:-137;top:5132;width:208;height:281;mso-wrap-style:none;v-text-anchor:middle">
                    <v:fill o:detectmouseclick="t" type="solid" color2="#1a6600"/>
                    <v:stroke color="#3465a4" joinstyle="round" endcap="flat"/>
                    <w10:wrap type="none"/>
                  </v:shape>
                  <v:shape id="shape_0" coordsize="135,148" path="m135,76l131,58l126,45l122,31l113,22l99,13l90,4l72,0l59,0l45,0l32,4l18,13l5,22l0,27l5,36l5,40l5,49l9,54l9,63l14,67l14,76l18,81l18,89l18,94l18,103l18,112l18,116l18,125l18,130l18,139l32,143l45,148l59,148l72,148l90,143l99,139l113,130l122,116l126,103l131,89l135,76xe" fillcolor="#f299ff" stroked="f" o:allowincell="f" style="position:absolute;left:-132;top:5177;width:160;height:185;mso-wrap-style:none;v-text-anchor:middle">
                    <v:fill o:detectmouseclick="t" type="solid" color2="#0d6600"/>
                    <v:stroke color="#3465a4" joinstyle="round" endcap="flat"/>
                    <w10:wrap type="none"/>
                  </v:shape>
                  <v:shape id="shape_0" coordsize="72,76" path="m72,40l72,31l72,22l67,18l63,13l58,9l49,4l45,4l36,0l27,4l22,4l13,9l9,13l4,18l0,22l0,31l0,40l0,45l0,53l4,58l9,67l13,71l22,71l27,76l36,76l45,76l49,71l58,71l63,67l67,58l72,53l72,45l72,40xe" fillcolor="#ff99ff" stroked="f" o:allowincell="f" style="position:absolute;left:-105;top:5223;width:85;height:94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71,301" path="m85,49l94,67l103,76l117,90l126,103l139,117l153,126l162,139l171,153l144,301l117,283l94,265l72,247l54,224l36,198l22,175l9,148l0,121l0,103l0,90l0,72l0,58l0,40l0,27l4,13l18,0l18,13l27,22l36,27l45,31l58,31l67,36l76,40l85,49xe" fillcolor="#cccc33" stroked="f" o:allowincell="f" style="position:absolute;left:-234;top:5409;width:203;height:378;mso-wrap-style:none;v-text-anchor:middle">
                    <v:fill o:detectmouseclick="t" type="solid" color2="#3333cc"/>
                    <v:stroke color="#3465a4" joinstyle="round" endcap="flat"/>
                    <w10:wrap type="none"/>
                  </v:shape>
                  <v:shape id="shape_0" coordsize="130,287" path="m117,49l126,85l130,117l126,153l112,184l99,211l81,238l63,265l40,287l27,287l18,283l13,274l9,265l9,251l4,238l4,224l0,211l4,184l9,153l18,126l27,94l36,67l49,40l63,18l81,0l117,49xe" fillcolor="#99cc66" stroked="f" o:allowincell="f" style="position:absolute;left:13;top:5455;width:154;height:361;mso-wrap-style:none;v-text-anchor:middle">
                    <v:fill o:detectmouseclick="t" type="solid" color2="#663399"/>
                    <v:stroke color="#3465a4" joinstyle="round" endcap="flat"/>
                    <w10:wrap type="none"/>
                  </v:shape>
                  <v:shape id="shape_0" coordsize="400,863" path="m72,153l113,225l158,297l198,369l239,441l279,512l319,589l355,661l396,737l391,755l391,773l396,795l400,818l400,836l396,849l391,858l387,863l378,863l369,863l342,863l351,836l351,813l351,786l346,759l328,710l310,661l283,616l256,566l234,517l216,467l180,423l149,369l122,319l95,265l68,211l45,157l23,104l0,50l9,0l23,18l32,36l36,54l45,72l50,95l54,113l63,135l72,153xe" fillcolor="#33cc99" stroked="f" o:allowincell="f" style="position:absolute;left:50;top:5908;width:477;height:1088;mso-wrap-style:none;v-text-anchor:middle">
                    <v:fill o:detectmouseclick="t" type="solid" color2="#cc3366"/>
                    <v:stroke color="#3465a4" joinstyle="round" endcap="flat"/>
                    <w10:wrap type="none"/>
                  </v:shape>
                  <v:shape id="shape_0" coordsize="171,696" path="m167,0l171,31l171,63l171,94l167,121l149,175l126,229l99,283l77,337l68,364l59,395l54,422l54,458l36,696l0,696l27,355l36,341l45,324l54,310l59,292l63,270l68,252l72,234l77,216l90,193l99,171l108,148l122,126l131,99l135,76l135,54l131,27l131,23l135,18l140,14l140,5l149,5l153,0l158,0l167,0xe" fillcolor="#99ff99" stroked="f" o:allowincell="f" style="position:absolute;left:571;top:6043;width:203;height:877;mso-wrap-style:none;v-text-anchor:middle">
                    <v:fill o:detectmouseclick="t" type="solid" color2="#660066"/>
                    <v:stroke color="#3465a4" joinstyle="round" endcap="flat"/>
                    <w10:wrap type="none"/>
                  </v:shape>
                  <v:shape id="shape_0" coordsize="31,54" path="m0,18l4,14l18,0l18,5l22,5l22,9l22,9l27,14l27,14l27,18l31,18l22,54l22,50l18,45l13,41l13,36l9,32l9,27l4,23l0,18xe" fillcolor="#009933" stroked="f" o:allowincell="f" style="position:absolute;left:362;top:6877;width:36;height:67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67,76" path="m49,76l53,72l67,58l62,49l58,45l49,36l44,32l40,23l36,14l31,9l22,0l4,23l0,27l9,32l18,36l22,41l31,45l36,54l40,58l44,67l49,76xe" fillcolor="#159d2f" stroked="f" o:allowincell="f" style="position:absolute;left:303;top:6804;width:79;height:94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247,198" path="m225,81l229,77l247,54l243,50l238,41l234,36l225,27l220,23l216,14l211,9l202,0l180,27l130,72l103,90l117,86l126,81l135,77l148,72l157,72l171,68l180,68l193,72l198,72l202,72l207,72l211,77l216,77l220,77l225,77l225,81xm0,157l18,148l67,117l22,198l22,193l18,189l13,184l13,180l9,171l4,166l4,162l0,157xe" fillcolor="#2aa12b" stroked="f" o:allowincell="f" style="position:absolute;left:34;top:6736;width:294;height:248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234,206" path="m32,206l50,197l99,166l108,152l108,152l113,152l117,148l122,148l126,148l131,144l135,144l135,139l162,121l212,76l234,49l230,45l225,36l221,31l212,22l207,18l203,9l194,4l189,0l162,27l117,67l68,103l18,135l0,144l5,152l9,157l14,166l18,175l23,184l23,188l27,197l32,206xe" fillcolor="#3fa527" stroked="f" o:allowincell="f" style="position:absolute;left:-3;top:6674;width:278;height:258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220,194" path="m31,194l49,185l99,153l148,117l193,77l220,50l216,41l207,36l202,27l193,23l189,18l184,9l175,5l171,0l144,27l103,63l63,95l13,126l0,131l4,140l9,144l13,153l18,162l22,171l22,176l27,185l31,194xe" fillcolor="#55aa22" stroked="f" o:allowincell="f" style="position:absolute;left:-40;top:6611;width:262;height:243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198,180" path="m27,180l40,175l90,144l130,112l171,76l198,49l193,40l184,36l180,31l171,22l166,18l157,13l153,4l148,0l121,27l85,58l49,85l9,112l0,117l4,126l4,130l9,139l13,148l18,157l22,162l27,171l27,180xe" fillcolor="#6aae1e" stroked="f" o:allowincell="f" style="position:absolute;left:-73;top:6549;width:235;height:226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180,162" path="m32,162l41,157l81,130l117,103l153,72l180,45l171,40l167,31l158,27l153,22l144,18l140,9l131,4l126,0l104,22l72,49l41,72l9,94l0,99l5,103l9,112l14,121l18,130l18,139l23,144l27,153l32,162xe" fillcolor="#7fb21a" stroked="f" o:allowincell="f" style="position:absolute;left:-111;top:6492;width:214;height:203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153,144" path="m27,144l36,139l68,117l99,94l131,67l153,45l144,40l140,31l131,27l126,23l117,18l113,9l104,5l99,0l81,18l59,40l32,63l0,76l0,81l5,85l9,94l9,103l14,112l18,117l23,126l27,135l27,144xe" fillcolor="#94b616" stroked="f" o:allowincell="f" style="position:absolute;left:-143;top:6435;width:182;height:180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130,126" path="m31,126l31,121l63,108l90,85l112,63l130,45l121,41l117,32l108,27l103,23l94,18l90,9l81,5l76,0l63,14l45,32l22,50l0,59l4,68l9,76l13,85l18,90l18,99l22,108l27,117l31,126xe" fillcolor="#aabb11" stroked="f" o:allowincell="f" style="position:absolute;left:-180;top:6379;width:154;height:158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108,104" path="m32,104l54,95l77,77l95,59l108,45l104,41l95,32l90,27l81,23l77,18l68,9l59,5l54,0l45,9l14,36l0,41l5,50l9,59l14,63l18,72l23,81l27,90l27,99l32,104xe" fillcolor="#bfbf0d" stroked="f" o:allowincell="f" style="position:absolute;left:-219;top:6322;width:128;height:130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85,86" path="m31,86l45,81l76,54l85,45l81,36l72,32l67,27l58,23l54,14l45,9l40,5l31,0l27,5l5,23l0,23l5,32l9,41l14,50l18,54l22,63l27,72l31,77l31,86xe" fillcolor="#d4c309" stroked="f" o:allowincell="f" style="position:absolute;left:-256;top:6265;width:100;height:107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89,113" path="m58,113l63,113l85,95l89,90l80,77l67,68l58,59l45,45l36,36l22,23l9,14l0,0l9,18l13,32l22,45l31,59l36,72l45,86l54,99l58,113xe" fillcolor="#e9c705" stroked="f" o:allowincell="f" style="position:absolute;left:-325;top:6151;width:105;height:141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40,54" path="m27,54l36,45l40,41l36,36l31,32l22,27l18,23l13,18l9,14l4,9l0,0l4,9l4,14l9,23l13,27l18,32l22,41l22,45l27,54xe" fillcolor="#ffcc00" stroked="f" o:allowincell="f" style="position:absolute;left:-325;top:6151;width:46;height:6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85,67" path="m0,9l49,4l85,0l81,9l76,18l67,27l63,36l54,44l49,53l40,62l31,67l27,58l22,53l18,44l18,36l13,31l9,22l4,13l0,9xe" fillcolor="#33cc66" stroked="f" o:allowincell="f" style="position:absolute;left:-223;top:7604;width:100;height:83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157,108" path="m27,108l76,103l112,99l121,85l126,72l130,63l139,49l144,36l148,22l153,13l157,0l117,9l67,13l18,18l0,18l0,31l5,40l9,49l14,63l14,72l18,85l22,94l27,108xe" fillcolor="#44cc5e" stroked="f" o:allowincell="f" style="position:absolute;left:-256;top:7479;width:186;height:135;mso-wrap-style:none;v-text-anchor:middle">
                    <v:fill o:detectmouseclick="t" type="solid" color2="#bb33a1"/>
                    <v:stroke color="#3465a4" joinstyle="round" endcap="flat"/>
                    <w10:wrap type="none"/>
                  </v:shape>
                  <v:shape id="shape_0" coordsize="189,99" path="m18,99l36,99l85,94l135,90l175,81l180,76l180,72l180,67l184,67l184,63l184,58l189,54l189,49l112,0l76,4l32,9l0,9l5,22l5,31l5,45l9,54l9,67l14,76l14,90l18,99xe" fillcolor="#55cc55" stroked="f" o:allowincell="f" style="position:absolute;left:-277;top:7377;width:225;height:123;mso-wrap-style:none;v-text-anchor:middle">
                    <v:fill o:detectmouseclick="t" type="solid" color2="#aa33aa"/>
                    <v:stroke color="#3465a4" joinstyle="round" endcap="flat"/>
                    <w10:wrap type="none"/>
                  </v:shape>
                  <v:shape id="shape_0" coordsize="116,95" path="m4,95l36,95l80,90l116,86l89,68l85,59l80,54l76,45l76,32l76,23l80,14l85,9l89,0l71,5l0,5l0,18l0,27l0,41l0,50l0,63l4,72l4,86l4,95xe" fillcolor="#66cc4d" stroked="f" o:allowincell="f" style="position:absolute;left:-282;top:7267;width:137;height:118;mso-wrap-style:none;v-text-anchor:middle">
                    <v:fill o:detectmouseclick="t" type="solid" color2="#9933b2"/>
                    <v:stroke color="#3465a4" joinstyle="round" endcap="flat"/>
                    <w10:wrap type="none"/>
                  </v:shape>
                  <v:shape id="shape_0" coordsize="144,103" path="m5,103l76,103l94,98l94,98l94,98l94,98l94,98l94,98l94,98l94,98l94,98l94,85l99,67l103,54l108,45l112,31l121,22l130,9l144,0l139,0l67,13l0,18l0,27l0,40l0,49l0,58l0,72l0,81l5,94l5,103xe" fillcolor="#77cc44" stroked="f" o:allowincell="f" style="position:absolute;left:-288;top:7144;width:171;height:128;mso-wrap-style:none;v-text-anchor:middle">
                    <v:fill o:detectmouseclick="t" type="solid" color2="#8833bb"/>
                    <v:stroke color="#3465a4" joinstyle="round" endcap="flat"/>
                    <w10:wrap type="none"/>
                  </v:shape>
                  <v:shape id="shape_0" coordsize="256,140" path="m0,140l67,135l139,122l144,122l153,113l171,99l184,90l198,81l211,72l229,68l243,59l256,50l256,45l252,36l247,32l247,27l243,18l238,14l238,5l234,0l180,23l121,36l58,45l0,50l0,59l0,72l0,81l0,95l0,104l0,117l0,126l0,140xe" fillcolor="#88cc3c" stroked="f" o:allowincell="f" style="position:absolute;left:-288;top:6991;width:305;height:175;mso-wrap-style:none;v-text-anchor:middle">
                    <v:fill o:detectmouseclick="t" type="solid" color2="#7733c3"/>
                    <v:stroke color="#3465a4" joinstyle="round" endcap="flat"/>
                    <w10:wrap type="none"/>
                  </v:shape>
                  <v:shape id="shape_0" coordsize="238,131" path="m4,131l62,126l125,117l184,104l238,81l233,72l229,63l224,50l220,41l215,32l211,23l206,9l197,0l157,18l107,32l53,36l0,41l4,50l4,63l4,72l4,86l4,95l4,108l4,117l4,131xe" fillcolor="#99cc33" stroked="f" o:allowincell="f" style="position:absolute;left:-293;top:6888;width:283;height:164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202,121" path="m5,121l58,116l112,112l162,98l202,80l198,71l193,62l189,49l184,40l180,31l175,22l171,9l166,0l135,13l94,22l50,31l5,31l0,31l0,40l0,54l5,62l5,76l5,85l5,98l5,107l5,121xe" fillcolor="#aacc2b" stroked="f" o:allowincell="f" style="position:absolute;left:-299;top:6787;width:240;height:151;mso-wrap-style:none;v-text-anchor:middle">
                    <v:fill o:detectmouseclick="t" type="solid" color2="#5533d4"/>
                    <v:stroke color="#3465a4" joinstyle="round" endcap="flat"/>
                    <w10:wrap type="none"/>
                  </v:shape>
                  <v:shape id="shape_0" coordsize="184,112" path="m18,112l23,112l68,112l112,103l153,94l184,81l180,72l175,63l171,49l162,40l157,31l153,22l148,13l139,0l126,9l94,18l59,22l23,22l5,22l5,22l5,27l0,27l0,27l0,27l0,31l0,31l0,31l5,45l5,54l9,63l9,72l14,81l14,94l14,103l18,112xe" fillcolor="#bbcc22" stroked="f" o:allowincell="f" style="position:absolute;left:-320;top:6685;width:219;height:140;mso-wrap-style:none;v-text-anchor:middle">
                    <v:fill o:detectmouseclick="t" type="solid" color2="#4433dd"/>
                    <v:stroke color="#3465a4" joinstyle="round" endcap="flat"/>
                    <w10:wrap type="none"/>
                  </v:shape>
                  <v:shape id="shape_0" coordsize="134,99" path="m0,99l18,99l54,99l89,95l121,86l134,77l134,77l130,72l130,68l125,63l125,59l121,59l121,54l116,50l112,45l112,36l107,32l103,23l103,18l98,14l94,5l94,0l71,5l45,9l18,9l0,9l0,23l0,32l0,45l0,54l0,68l0,77l0,90l0,99xe" fillcolor="#cccc1a" stroked="f" o:allowincell="f" style="position:absolute;left:-314;top:6588;width:159;height:123;mso-wrap-style:none;v-text-anchor:middle">
                    <v:fill o:detectmouseclick="t" type="solid" color2="#3333e5"/>
                    <v:stroke color="#3465a4" joinstyle="round" endcap="flat"/>
                    <w10:wrap type="none"/>
                  </v:shape>
                  <v:shape id="shape_0" coordsize="103,94" path="m9,94l27,94l54,94l80,90l103,85l98,76l94,63l89,54l85,45l80,31l76,22l72,13l67,0l63,4l27,9l0,4l4,18l4,27l4,40l4,49l4,63l4,72l9,85l9,94xe" fillcolor="#ddcc11" stroked="f" o:allowincell="f" style="position:absolute;left:-325;top:6481;width:122;height:117;mso-wrap-style:none;v-text-anchor:middle">
                    <v:fill o:detectmouseclick="t" type="solid" color2="#2233ee"/>
                    <v:stroke color="#3465a4" joinstyle="round" endcap="flat"/>
                    <w10:wrap type="none"/>
                  </v:shape>
                  <v:shape id="shape_0" coordsize="76,148" path="m9,143l36,148l72,143l76,139l67,121l58,103l54,85l45,67l31,49l22,36l9,18l0,0l0,18l0,36l4,54l4,72l4,90l9,108l9,126l9,143xe" fillcolor="#eecc09" stroked="f" o:allowincell="f" style="position:absolute;left:-336;top:6305;width:89;height:185;mso-wrap-style:none;v-text-anchor:middle">
                    <v:fill o:detectmouseclick="t" type="solid" color2="#1133f6"/>
                    <v:stroke color="#3465a4" joinstyle="round" endcap="flat"/>
                    <w10:wrap type="none"/>
                  </v:shape>
                  <v:shape id="shape_0" coordsize="36,58" path="m4,49l18,54l36,58l36,58l31,49l27,40l22,36l18,27l13,22l9,13l4,9l0,0l0,9l0,13l0,18l0,27l0,31l0,40l0,45l4,49xe" fillcolor="#ffcc00" stroked="f" o:allowincell="f" style="position:absolute;left:-336;top:6305;width:42;height:72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93,125" path="m0,116l41,94l104,58l162,13l180,0l180,0l180,4l184,9l184,13l184,13l189,18l189,22l193,22l184,44l171,62l153,80l135,94l113,107l90,116l63,121l36,125l32,125l27,125l23,125l18,125l14,121l9,121l5,116l0,116xe" fillcolor="#b6a6ff" stroked="f" o:allowincell="f" style="position:absolute;left:743;top:7995;width:229;height:156;mso-wrap-style:none;v-text-anchor:middle">
                    <v:fill o:detectmouseclick="t" type="solid" color2="#495900"/>
                    <v:stroke color="#3465a4" joinstyle="round" endcap="flat"/>
                    <w10:wrap type="none"/>
                  </v:shape>
                  <v:shape id="shape_0" coordsize="225,197" path="m45,197l86,175l149,139l207,94l225,81l220,72l216,58l216,49l212,40l212,31l212,22l212,9l212,0l162,45l108,81l54,117l0,143l5,148l14,152l18,161l23,170l27,175l36,184l41,188l45,197xe" fillcolor="#bdaaff" stroked="f" o:allowincell="f" style="position:absolute;left:690;top:7893;width:268;height:247;mso-wrap-style:none;v-text-anchor:middle">
                    <v:fill o:detectmouseclick="t" type="solid" color2="#425500"/>
                    <v:stroke color="#3465a4" joinstyle="round" endcap="flat"/>
                    <w10:wrap type="none"/>
                  </v:shape>
                  <v:shape id="shape_0" coordsize="544,337" path="m279,332l333,306l387,270l441,234l491,189l491,166l495,139l504,117l513,94l517,72l526,45l535,22l544,0l517,49l482,99l441,139l396,180l351,216l302,247l248,270l189,292l131,306l72,314l9,319l0,319l0,323l5,323l5,328l9,328l14,332l14,332l18,332l18,337l50,337l77,337l104,337l131,332l162,328l189,323l221,323l252,319l257,319l261,319l261,323l266,323l270,323l275,328l275,328l279,332xe" fillcolor="#c3aeff" stroked="f" o:allowincell="f" style="position:absolute;left:356;top:7654;width:649;height:424;mso-wrap-style:none;v-text-anchor:middle">
                    <v:fill o:detectmouseclick="t" type="solid" color2="#3c5100"/>
                    <v:stroke color="#3465a4" joinstyle="round" endcap="flat"/>
                    <w10:wrap type="none"/>
                  </v:shape>
                  <v:shape id="shape_0" coordsize="589,413" path="m31,413l40,413l103,408l162,400l220,386l279,364l333,341l382,310l427,274l472,233l513,193l548,143l575,94l580,90l580,85l584,76l584,72l584,63l589,58l589,49l589,45l589,36l584,27l580,22l575,13l571,9l562,4l553,0l548,0l539,13l517,63l490,107l459,148l423,184l387,220l342,251l301,278l252,301l202,323l148,337l94,341l40,346l0,346l0,355l0,364l5,373l9,382l14,391l18,400l23,404l31,413xe" fillcolor="#cab2ff" stroked="f" o:allowincell="f" style="position:absolute;left:319;top:7536;width:703;height:520;mso-wrap-style:none;v-text-anchor:middle">
                    <v:fill o:detectmouseclick="t" type="solid" color2="#354d00"/>
                    <v:stroke color="#3465a4" joinstyle="round" endcap="flat"/>
                    <w10:wrap type="none"/>
                  </v:shape>
                  <v:shape id="shape_0" coordsize="548,382" path="m0,382l40,382l94,377l148,373l202,359l252,337l301,314l342,287l387,256l423,220l459,184l490,143l517,99l539,49l548,36l544,36l544,31l539,31l539,31l535,31l535,31l530,31l530,31l526,27l517,22l513,22l508,18l504,13l495,9l490,4l486,0l477,22l459,63l436,103l409,139l378,175l342,206l306,233l265,256l225,278l180,292l135,305l90,310l40,314l18,314l14,319l14,319l14,323l9,328l9,332l9,337l9,341l5,346l5,350l5,355l0,359l0,364l0,368l0,373l0,377l0,382xe" fillcolor="#d0b6ff" stroked="f" o:allowincell="f" style="position:absolute;left:319;top:7490;width:654;height:481;mso-wrap-style:none;v-text-anchor:middle">
                    <v:fill o:detectmouseclick="t" type="solid" color2="#2f4900"/>
                    <v:stroke color="#3465a4" joinstyle="round" endcap="flat"/>
                    <w10:wrap type="none"/>
                  </v:shape>
                  <v:shape id="shape_0" coordsize="855,548" path="m387,548l409,548l459,544l504,539l549,526l594,512l634,490l675,467l711,440l747,409l778,373l805,337l828,297l846,256l855,234l841,225l832,211l823,198l814,184l814,166l810,153l814,135l823,117l823,112l828,103l828,99l828,94l828,90l832,81l832,76l832,72l819,72l814,32l810,0l814,9l819,14l823,23l828,32l828,41l828,49l832,63l832,72l819,72l814,112l810,153l801,193l783,229l769,265l747,301l724,333l697,360l670,386l639,409l603,431l567,449l531,463l490,472l450,476l409,481l405,490l405,494l400,503l396,512l396,521l392,530l387,539l387,548xm0,63l0,72l0,90l0,85l0,85l0,85l0,85l0,85l0,85l0,85l0,85l0,81l0,76l0,76l0,72l0,72l0,67l0,63l0,63xe" fillcolor="#d7baff" stroked="f" o:allowincell="f" style="position:absolute;left:-122;top:7195;width:1021;height:690;mso-wrap-style:none;v-text-anchor:middle">
                    <v:fill o:detectmouseclick="t" type="solid" color2="#284500"/>
                    <v:stroke color="#3465a4" joinstyle="round" endcap="flat"/>
                    <w10:wrap type="none"/>
                  </v:shape>
                  <v:shape id="shape_0" coordsize="819,724" path="m819,315l814,275l810,243l801,225l787,212l774,198l760,185l742,171l729,158l711,144l697,131l706,153l724,180l733,212l742,248l747,279l747,315l819,315l814,355l810,396l801,436l783,472l769,508l747,544l724,576l697,603l670,629l639,652l603,674l567,692l531,706l490,715l450,719l409,724l409,715l409,706l414,697l409,688l409,679l409,670l405,661l405,652l409,656l441,652l477,647l508,638l540,629l571,611l598,598l625,576l648,553l670,531l693,504l706,477l724,445l733,414l742,382l747,351l747,315l819,315xm0,306l0,315l0,333l5,342l14,346l18,355l27,360l36,364l45,369l59,369l68,369l68,369l68,369l72,369l72,369l72,373l72,373l72,373l72,373l68,351l68,315l68,279l77,248l81,225l68,234l54,243l45,252l32,261l23,270l14,279l5,292l0,306xm275,0l275,0l248,14l248,14l252,9l252,9l257,9l257,5l261,5l261,0l266,0l266,0l270,0l270,0l270,0l270,0l275,0l275,0l275,0xm149,535l167,553l194,576l216,598l230,603l207,607l185,607l167,607l149,603l140,594l135,580l140,562l149,535xe" fillcolor="#debdff" stroked="f" o:allowincell="f" style="position:absolute;left:-122;top:6888;width:978;height:912;mso-wrap-style:none;v-text-anchor:middle">
                    <v:fill o:detectmouseclick="t" type="solid" color2="#214200"/>
                    <v:stroke color="#3465a4" joinstyle="round" endcap="flat"/>
                    <w10:wrap type="none"/>
                  </v:shape>
                  <v:shape id="shape_0" coordsize="679,656" path="m679,315l679,279l674,248l665,212l656,180l638,153l629,131l620,126l616,122l611,117l607,113l598,108l593,104l589,99l584,95l575,99l571,104l566,104l557,108l553,113l548,117l544,122l535,126l553,140l566,162l580,185l593,207l602,234l607,261l611,288l611,315l679,315l679,351l674,382l665,414l656,445l638,477l625,504l602,531l580,553l557,576l530,598l503,611l472,629l440,638l409,647l373,652l341,656l337,652l337,652l337,652l337,652l332,652l332,652l332,652l332,652l332,652l324,634l306,616l288,607l265,603l243,603l216,603l189,603l162,603l148,598l126,576l99,553l81,535l85,531l90,526l90,522l94,513l99,508l103,504l108,495l112,490l108,468l99,450l90,432l76,414l58,400l40,391l22,378l4,373l0,351l0,315l0,279l9,248l13,225l13,221l18,216l22,216l22,212l27,207l31,207l31,203l36,198l49,198l63,194l76,189l85,180l94,171l108,162l117,153l130,144l117,162l99,185l90,207l81,234l72,261l67,288l67,315l67,342l72,369l81,396l90,418l99,445l117,468l130,486l148,508l166,526l189,540l211,553l234,567l261,576l288,580l315,585l341,585l368,585l395,580l422,576l445,567l472,553l494,540l512,526l535,508l553,486l566,468l580,445l593,418l602,396l607,369l611,342l611,315l679,315xm207,0l207,0l180,14l171,27l162,41l153,54l148,68l148,86l144,99l139,117l139,131l148,122l166,104l189,90l211,77l234,63l261,54l288,45l292,45l288,36l279,27l270,18l261,14l247,9l238,5l225,0l207,0xe" fillcolor="#e4c1ff" stroked="f" o:allowincell="f" style="position:absolute;left:-40;top:6888;width:811;height:826;mso-wrap-style:none;v-text-anchor:middle">
                    <v:fill o:detectmouseclick="t" type="solid" color2="#1b3e00"/>
                    <v:stroke color="#3465a4" joinstyle="round" endcap="flat"/>
                    <w10:wrap type="none"/>
                  </v:shape>
                  <v:shape id="shape_0" coordsize="544,540" path="m544,270l544,243l540,216l535,189l526,162l513,140l499,117l486,95l468,81l463,86l454,90l445,95l436,99l432,104l423,108l414,113l405,113l418,126l441,153l463,189l472,230l477,270l544,270l544,297l540,324l535,351l526,373l513,400l499,423l486,441l468,463l445,481l427,495l405,508l378,522l355,531l328,535l301,540l274,540l248,540l221,535l194,531l167,522l144,508l122,495l99,481l81,463l63,441l50,423l32,400l23,373l14,351l5,324l0,297l0,270l0,243l5,216l14,189l23,162l32,140l50,117l63,99l63,99l63,95l63,95l68,95l68,95l68,95l68,95l72,95l72,90l72,90l72,90l72,90l72,90l72,90l72,86l72,86l81,77l99,59l122,45l144,32l167,18l194,9l221,0l225,0l234,9l239,18l243,23l248,32l257,41l261,50l265,59l270,63l234,68l194,81l158,99l131,126l104,153l86,189l72,230l68,270l72,310l86,351l104,382l131,414l158,436l194,459l234,468l274,472l315,468l351,459l387,436l418,414l441,382l463,351l472,310l477,270l544,270xe" fillcolor="#ebc5ff" stroked="f" o:allowincell="f" style="position:absolute;left:39;top:6945;width:649;height:680;mso-wrap-style:none;v-text-anchor:middle">
                    <v:fill o:detectmouseclick="t" type="solid" color2="#143a00"/>
                    <v:stroke color="#3465a4" joinstyle="round" endcap="flat"/>
                    <w10:wrap type="none"/>
                  </v:shape>
                  <v:shape id="shape_0" coordsize="409,409" path="m409,207l404,167l395,126l373,90l350,63l337,50l332,50l323,50l319,50l314,50l305,50l301,50l292,50l283,45l274,45l260,41l247,36l238,32l229,27l220,18l211,9l202,0l166,5l126,18l90,36l63,63l36,90l18,126l4,167l0,207l4,247l18,288l36,319l63,351l90,373l126,396l166,405l206,409l247,405l283,396l319,373l350,351l373,319l395,288l404,247l409,207l341,207l337,180l332,153l319,131l301,108l283,95l260,81l233,72l206,72l180,72l153,81l130,95l108,108l94,131l81,153l72,180l67,207l72,234l81,261l94,283l108,301l130,319l153,333l180,337l206,342l233,337l260,333l283,319l301,301l319,283l332,261l337,234l341,207l409,207xe" fillcolor="#f1c9ff" stroked="f" o:allowincell="f" style="position:absolute;left:120;top:7025;width:488;height:515;mso-wrap-style:none;v-text-anchor:middle">
                    <v:fill o:detectmouseclick="t" type="solid" color2="#0e3600"/>
                    <v:stroke color="#3465a4" joinstyle="round" endcap="flat"/>
                    <w10:wrap type="none"/>
                  </v:shape>
                  <v:shape id="shape_0" coordsize="274,270" path="m274,135l270,108l265,81l252,59l234,36l216,23l193,9l166,0l139,0l113,0l86,9l63,23l41,36l27,59l14,81l5,108l0,135l5,162l14,189l27,211l41,229l63,247l86,261l113,265l139,270l166,265l193,261l216,247l234,229l252,211l265,189l270,162l274,135xe" fillcolor="#f8cdff" stroked="f" o:allowincell="f" style="position:absolute;left:200;top:7115;width:326;height:339;mso-wrap-style:none;v-text-anchor:middle">
                    <v:fill o:detectmouseclick="t" type="solid" color2="#073200"/>
                    <v:stroke color="#3465a4" joinstyle="round" endcap="flat"/>
                    <w10:wrap type="none"/>
                  </v:shape>
                  <v:shape id="shape_0" coordsize="135,134" path="m135,67l135,53l130,40l121,27l112,18l103,9l94,4l81,0l67,0l54,0l41,4l27,9l18,18l9,27l5,40l0,53l0,67l0,80l5,94l9,103l18,116l27,121l41,130l54,134l67,134l81,134l94,130l103,121l112,116l121,103l130,94l135,80l135,67xe" fillcolor="#ffd1ff" stroked="f" o:allowincell="f" style="position:absolute;left:286;top:7201;width:160;height:168;mso-wrap-style:none;v-text-anchor:middle">
                    <v:fill o:detectmouseclick="t" type="solid" color2="#002e00"/>
                    <v:stroke color="#3465a4" joinstyle="round" endcap="flat"/>
                    <w10:wrap type="none"/>
                  </v:shape>
                  <v:shape id="shape_0" coordsize="386,485" path="m238,130l260,143l283,148l314,152l341,161l364,170l377,184l386,197l386,206l386,224l386,242l359,265l341,292l328,319l323,350l314,377l314,408l319,440l323,471l314,480l301,485l292,485l283,485l269,485l260,485l247,480l238,471l220,458l206,440l193,422l184,404l175,364l166,319l157,278l139,242l125,224l108,211l85,202l58,193l49,179l36,166l22,152l9,139l0,125l0,112l9,94l22,80l31,53l45,31l58,18l72,9l90,4l108,0l125,4l143,9l161,18l179,31l193,45l206,58l220,76l229,94l233,112l238,130xe" fillcolor="#ff99ff" stroked="f" o:allowincell="f" style="position:absolute;left:217;top:7190;width:460;height:61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283,359" path="m112,67l135,89l162,103l193,116l220,125l247,139l270,157l274,170l279,179l283,197l283,215l265,229l252,247l238,260l225,278l216,296l211,319l207,336l207,359l184,327l171,296l157,260l144,224l130,193l108,166l94,152l81,143l63,134l41,125l36,121l27,112l23,103l14,98l9,89l5,80l5,71l0,58l14,53l23,44l36,35l45,26l54,13l63,4l76,0l85,0l112,67xe" fillcolor="#cc33ff" stroked="f" o:allowincell="f" style="position:absolute;left:276;top:7246;width:337;height:452;mso-wrap-style:none;v-text-anchor:middle">
                    <v:fill o:detectmouseclick="t" type="solid" color2="#33cc00"/>
                    <v:stroke color="#3465a4" joinstyle="round" endcap="flat"/>
                    <w10:wrap type="none"/>
                  </v:shape>
                  <v:shape id="shape_0" coordsize="14,18" path="m9,18l0,18l0,18l0,14l5,14l5,9l9,9l9,5l9,5l14,0l14,0l14,5l14,9l9,9l9,14l9,14l9,18l9,18xe" fillcolor="#6699ff" stroked="f" o:allowincell="f" style="position:absolute;left:-3;top:7507;width:15;height:21;mso-wrap-style:none;v-text-anchor:middle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49,63" path="m49,0l40,0l31,9l27,18l22,23l18,32l13,41l9,45l4,54l0,63l9,63l27,59l31,54l36,45l36,36l40,32l45,23l45,14l49,9l49,0xe" fillcolor="#7299ff" stroked="f" o:allowincell="f" style="position:absolute;left:-51;top:7529;width:57;height:78;mso-wrap-style:none;v-text-anchor:middle">
                    <v:fill o:detectmouseclick="t" type="solid" color2="#8d6600"/>
                    <v:stroke color="#3465a4" joinstyle="round" endcap="flat"/>
                    <w10:wrap type="none"/>
                  </v:shape>
                  <v:shape id="shape_0" coordsize="315,94" path="m63,0l45,4l36,4l31,13l27,18l22,27l18,36l13,44l9,53l4,58l0,67l49,58l63,58l58,53l58,44l58,40l58,31l58,27l58,18l63,9l63,0xm315,94l288,85l292,85l297,85l297,85l301,89l306,89l310,89l310,94l315,94xe" fillcolor="#7f99ff" stroked="f" o:allowincell="f" style="position:absolute;left:-94;top:7604;width:375;height:117;mso-wrap-style:none;v-text-anchor:middle">
                    <v:fill o:detectmouseclick="t" type="solid" color2="#806600"/>
                    <v:stroke color="#3465a4" joinstyle="round" endcap="flat"/>
                    <w10:wrap type="none"/>
                  </v:shape>
                  <v:shape id="shape_0" coordsize="369,108" path="m347,36l320,27l302,27l279,27l257,31l234,36l212,40l189,40l167,40l144,36l135,31l126,27l117,22l113,22l108,18l99,13l99,4l95,0l81,0l32,9l27,18l23,27l18,36l14,45l14,49l9,58l5,67l0,76l36,67l86,58l140,58l194,58l248,67l297,81l347,99l369,108l369,108l369,103l369,99l369,94l369,90l369,85l369,81l369,81l365,72l365,63l365,58l360,54l356,49l356,45l351,40l347,36xe" fillcolor="#8c99ff" stroked="f" o:allowincell="f" style="position:absolute;left:-132;top:7677;width:440;height:135;mso-wrap-style:none;v-text-anchor:middle">
                    <v:fill o:detectmouseclick="t" type="solid" color2="#736600"/>
                    <v:stroke color="#3465a4" joinstyle="round" endcap="flat"/>
                    <w10:wrap type="none"/>
                  </v:shape>
                  <v:shape id="shape_0" coordsize="396,104" path="m396,50l374,41l324,23l275,9l221,0l167,0l113,0l63,9l27,18l23,27l18,36l18,45l14,54l9,63l5,72l5,81l0,90l27,77l72,68l122,59l167,59l216,59l261,68l306,77l351,95l374,104l378,99l378,95l383,86l387,81l392,72l392,68l396,59l396,50xe" fillcolor="#9999ff" stroked="f" o:allowincell="f" style="position:absolute;left:-165;top:7750;width:472;height:130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396,112" path="m396,45l373,36l328,18l283,9l238,0l189,0l144,0l94,9l49,18l22,31l18,40l18,49l13,58l9,67l9,76l4,85l0,94l0,103l31,90l67,76l108,67l148,58l189,58l234,58l274,67l310,76l351,90l387,108l391,112l391,103l391,94l396,85l396,76l396,67l396,63l396,54l391,49l391,49l391,49l391,49l391,45l391,45l396,45l396,45l396,45xe" fillcolor="#a599ff" stroked="f" o:allowincell="f" style="position:absolute;left:-191;top:7825;width:472;height:140;mso-wrap-style:none;v-text-anchor:middle">
                    <v:fill o:detectmouseclick="t" type="solid" color2="#5a6600"/>
                    <v:stroke color="#3465a4" joinstyle="round" endcap="flat"/>
                    <w10:wrap type="none"/>
                  </v:shape>
                  <v:shape id="shape_0" coordsize="409,126" path="m409,54l405,50l369,32l328,18l292,9l252,0l207,0l166,0l126,9l85,18l49,32l18,45l13,59l13,68l9,77l9,86l4,99l4,108l0,117l0,126l13,117l40,99l72,86l103,72l139,63l171,59l207,59l243,59l279,63l310,72l346,86l373,99l405,117l409,121l409,113l409,104l409,95l409,86l409,77l409,68l409,63l409,54xe" fillcolor="#b299ff" stroked="f" o:allowincell="f" style="position:absolute;left:-213;top:7898;width:488;height:158;mso-wrap-style:none;v-text-anchor:middle">
                    <v:fill o:detectmouseclick="t" type="solid" color2="#4d6600"/>
                    <v:stroke color="#3465a4" joinstyle="round" endcap="flat"/>
                    <w10:wrap type="none"/>
                  </v:shape>
                  <v:shape id="shape_0" coordsize="463,166" path="m427,62l423,58l391,40l364,27l328,13l297,4l261,0l225,0l189,0l157,4l121,13l90,27l58,40l31,58l18,67l13,80l9,94l9,103l9,116l4,130l4,139l0,152l0,166l0,161l18,143l40,125l63,107l85,94l112,80l139,71l166,62l198,58l225,58l256,58l283,62l315,71l342,80l364,94l391,107l414,125l432,143l441,152l445,148l445,148l450,143l454,139l454,139l459,134l459,130l463,125l454,121l450,112l441,107l436,98l432,89l432,80l427,71l427,62xe" fillcolor="#bf99ff" stroked="f" o:allowincell="f" style="position:absolute;left:-234;top:7972;width:552;height:208;mso-wrap-style:none;v-text-anchor:middle">
                    <v:fill o:detectmouseclick="t" type="solid" color2="#406600"/>
                    <v:stroke color="#3465a4" joinstyle="round" endcap="flat"/>
                    <w10:wrap type="none"/>
                  </v:shape>
                  <v:shape id="shape_0" coordsize="450,328" path="m450,94l441,85l423,67l400,49l373,36l351,22l324,13l292,4l265,0l234,0l207,0l175,4l148,13l121,22l94,36l72,49l49,67l27,85l9,103l9,108l5,135l5,162l0,189l0,216l0,243l0,270l0,297l0,328l0,328l0,323l0,323l0,323l5,323l5,323l5,323l5,323l5,314l0,292l5,265l5,243l13,220l18,198l40,162l72,126l103,99l144,76l166,67l189,63l211,58l234,58l261,58l283,63l306,67l328,76l364,99l400,126l414,139l418,135l423,130l427,126l432,117l436,112l441,108l445,99l450,94xe" fillcolor="#cc99ff" stroked="f" o:allowincell="f" style="position:absolute;left:-245;top:8046;width:537;height:412;mso-wrap-style:none;v-text-anchor:middl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414,265" path="m414,81l400,68l364,41l328,18l306,9l283,5l261,0l234,0l211,0l189,5l166,9l144,18l103,41l72,68l40,104l18,140l13,162l5,185l5,207l0,234l5,256l5,265l13,261l18,252l27,248l36,243l40,234l49,230l54,221l63,212l63,198l72,162l90,135l112,108l139,86l166,72l198,59l234,59l270,59l301,72l333,86l360,108l378,131l382,126l387,117l391,113l396,108l400,99l405,95l409,90l414,81xe" fillcolor="#d899ff" stroked="f" o:allowincell="f" style="position:absolute;left:-245;top:8119;width:494;height:333;mso-wrap-style:none;v-text-anchor:middle">
                    <v:fill o:detectmouseclick="t" type="solid" color2="#276600"/>
                    <v:stroke color="#3465a4" joinstyle="round" endcap="flat"/>
                    <w10:wrap type="none"/>
                  </v:shape>
                  <v:shape id="shape_0" coordsize="315,153" path="m315,72l297,49l270,27l238,13l207,0l171,0l135,0l103,13l76,27l49,49l27,76l9,103l0,139l0,153l9,144l22,130l31,121l45,112l58,99l72,94l85,85l99,81l108,76l126,67l148,58l171,58l198,58l216,67l238,76l256,90l270,108l270,112l274,108l274,103l279,103l279,99l283,99l283,94l288,90l288,90l306,90l306,85l306,85l310,81l310,81l310,81l310,76l315,76l315,72xe" fillcolor="#e599ff" stroked="f" o:allowincell="f" style="position:absolute;left:-170;top:8193;width:375;height:192;mso-wrap-style:none;v-text-anchor:middle">
                    <v:fill o:detectmouseclick="t" type="solid" color2="#1a6600"/>
                    <v:stroke color="#3465a4" joinstyle="round" endcap="flat"/>
                    <w10:wrap type="none"/>
                  </v:shape>
                  <v:shape id="shape_0" coordsize="171,175" path="m171,54l171,50l157,32l139,18l117,9l99,0l72,0l49,0l27,9l9,18l0,23l4,23l4,23l4,23l4,23l4,23l9,23l9,23l9,23l31,32l40,50l49,68l54,90l54,113l49,135l49,157l54,175l67,166l85,153l99,139l117,122l130,104l144,86l157,68l171,54xe" fillcolor="#f299ff" stroked="f" o:allowincell="f" style="position:absolute;left:-51;top:8266;width:203;height:219;mso-wrap-style:none;v-text-anchor:middle">
                    <v:fill o:detectmouseclick="t" type="solid" color2="#0d6600"/>
                    <v:stroke color="#3465a4" joinstyle="round" endcap="flat"/>
                    <w10:wrap type="none"/>
                  </v:shape>
                  <v:shape id="shape_0" coordsize="81,112" path="m81,45l77,36l72,22l63,13l59,9l45,4l36,0l23,0l14,0l0,4l0,4l0,18l5,31l5,40l5,58l5,72l0,85l0,98l0,112l14,112l23,107l32,98l41,89l50,80l54,72l63,63l72,54l81,45xe" fillcolor="#ff99ff" stroked="f" o:allowincell="f" style="position:absolute;left:7;top:8341;width:95;height:1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03,247" path="m0,247l5,243l36,193l58,140l81,86l94,27l99,0l103,32l103,68l103,104l94,140l76,171l58,198l31,225l0,247xe" fillcolor="#159d2f" stroked="f" o:allowincell="f" style="position:absolute;left:926;top:8198;width:122;height:310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166,346" path="m67,341l72,337l103,287l125,234l148,180l161,121l166,94l166,90l166,90l166,90l166,90l166,90l166,85l166,85l166,85l157,76l152,63l148,54l148,40l143,27l143,13l134,4l125,0l121,4l116,54l107,108l94,162l76,211l54,261l27,305l0,341l9,341l13,341l22,346l31,346l40,346l49,346l54,341l63,341l67,341l67,341l67,341l67,341l67,341l67,341l67,341l67,341xe" fillcolor="#2aa12b" stroked="f" o:allowincell="f" style="position:absolute;left:846;top:8080;width:197;height:435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180,337" path="m59,337l86,301l113,257l135,207l153,158l166,104l175,50l180,0l157,36l153,41l148,45l144,50l140,54l135,59l131,63l122,63l117,68l113,95l104,140l86,185l63,230l41,270l14,306l0,319l9,324l14,324l23,328l27,328l36,333l45,333l50,337l59,337xe" fillcolor="#3fa527" stroked="f" o:allowincell="f" style="position:absolute;left:776;top:8085;width:214;height:424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171,251" path="m54,251l68,238l95,202l117,162l140,117l158,72l167,27l171,0l167,4l158,9l153,13l144,13l135,18l131,18l122,22l113,22l104,58l90,99l72,135l50,171l23,207l0,233l5,233l14,238l18,238l27,242l32,247l41,247l50,251l54,251xe" fillcolor="#55aa22" stroked="f" o:allowincell="f" style="position:absolute;left:711;top:8169;width:203;height:315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176,211" path="m63,211l86,185l113,149l135,113l153,77l167,36l176,0l171,5l162,5l153,5l149,9l140,9l131,9l126,9l117,9l117,18l104,54l86,86l68,117l45,149l18,176l0,193l9,198l14,198l23,198l32,202l41,202l45,207l54,207l63,211xe" fillcolor="#6aae1e" stroked="f" o:allowincell="f" style="position:absolute;left:636;top:8198;width:209;height:265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184,193" path="m67,188l85,171l112,144l135,112l153,81l171,49l184,13l184,4l180,4l171,4l166,4l162,4l153,4l148,4l139,4l135,4l135,4l135,4l135,4l130,0l130,0l130,0l130,0l130,0l121,27l103,58l90,85l72,108l49,130l27,153l0,171l0,171l4,175l4,175l9,180l13,180l13,184l18,184l22,188l22,193l31,188l36,188l40,188l45,188l49,188l54,188l63,188l67,188xe" fillcolor="#7fb21a" stroked="f" o:allowincell="f" style="position:absolute;left:556;top:8205;width:219;height:242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180,221" path="m50,221l50,221l77,203l99,180l122,158l140,135l153,108l171,77l180,50l176,45l167,41l162,32l158,27l153,18l149,14l140,5l135,0l135,5l126,32l117,59l108,81l95,104l77,126l59,144l41,162l18,176l0,189l9,194l14,198l18,203l27,207l32,212l36,212l45,216l50,221xe" fillcolor="#94b616" stroked="f" o:allowincell="f" style="position:absolute;left:496;top:8141;width:214;height:277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180,198" path="m45,198l63,185l86,171l104,153l122,135l140,113l153,90l162,68l171,41l180,14l180,9l176,9l171,5l167,5l162,0l158,0l153,0l149,0l144,0l140,5l140,5l135,5l135,9l131,9l131,9l126,9l122,14l113,45l95,81l68,113l36,140l0,158l5,162l14,167l18,176l23,180l27,185l36,189l41,194l45,198xe" fillcolor="#aabb11" stroked="f" o:allowincell="f" style="position:absolute;left:442;top:8130;width:214;height:248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149,144" path="m27,144l63,126l95,99l122,67l140,31l149,0l144,0l135,0l126,4l122,4l113,4l108,4l99,4l90,4l90,9l77,36l54,63l32,81l5,94l0,99l0,103l5,112l9,117l14,121l14,130l18,135l23,139l27,144xe" fillcolor="#bfbf0d" stroked="f" o:allowincell="f" style="position:absolute;left:410;top:8148;width:177;height:180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103,95" path="m13,95l18,90l45,77l67,59l90,32l103,5l103,0l94,0l90,0l81,0l72,0l67,0l58,0l49,0l45,0l45,0l31,18l13,32l0,41l4,45l4,50l4,59l4,63l4,72l9,77l9,81l9,86l13,95xe" fillcolor="#d4c309" stroked="f" o:allowincell="f" style="position:absolute;left:394;top:8152;width:122;height:118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59,41" path="m14,41l27,32l45,18l59,0l59,0l50,5l41,5l36,5l27,9l23,14l14,18l9,23l0,27l14,41xe" fillcolor="#e9c705" stroked="f" o:allowincell="f" style="position:absolute;left:377;top:8152;width:69;height:50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90,41" path="m0,23l31,18l63,14l90,0l85,9l81,14l72,18l67,23l63,27l54,32l49,36l45,41l0,23xe" fillcolor="#44cc5e" stroked="f" o:allowincell="f" style="position:absolute;left:163;top:8635;width:106;height:50;mso-wrap-style:none;v-text-anchor:middle">
                    <v:fill o:detectmouseclick="t" type="solid" color2="#bb33a1"/>
                    <v:stroke color="#3465a4" joinstyle="round" endcap="flat"/>
                    <w10:wrap type="none"/>
                  </v:shape>
                  <v:shape id="shape_0" coordsize="157,90" path="m9,90l40,85l72,81l99,67l108,63l112,54l121,45l126,40l135,31l144,22l148,13l157,4l157,4l157,4l157,4l157,4l157,0l157,0l157,0l157,0l148,9l121,22l94,36l63,49l31,58l22,58l22,58l18,63l13,67l9,72l9,76l4,81l4,85l0,90l9,90xe" fillcolor="#55cc55" stroked="f" o:allowincell="f" style="position:absolute;left:152;top:8550;width:186;height:112;mso-wrap-style:none;v-text-anchor:middle">
                    <v:fill o:detectmouseclick="t" type="solid" color2="#aa33aa"/>
                    <v:stroke color="#3465a4" joinstyle="round" endcap="flat"/>
                    <w10:wrap type="none"/>
                  </v:shape>
                  <v:shape id="shape_0" coordsize="140,103" path="m0,103l9,103l41,94l72,81l99,67l126,54l135,45l135,40l135,36l135,31l135,22l135,18l140,13l140,9l140,0l131,9l108,27l81,40l59,54l41,58l41,67l36,72l32,81l27,85l23,90l14,94l9,99l0,103xe" fillcolor="#66cc4d" stroked="f" o:allowincell="f" style="position:absolute;left:179;top:8493;width:166;height:128;mso-wrap-style:none;v-text-anchor:middle">
                    <v:fill o:detectmouseclick="t" type="solid" color2="#9933b2"/>
                    <v:stroke color="#3465a4" joinstyle="round" endcap="flat"/>
                    <w10:wrap type="none"/>
                  </v:shape>
                  <v:shape id="shape_0" coordsize="122,107" path="m23,107l41,103l63,89l90,76l113,58l122,49l122,44l122,40l122,31l122,26l122,17l122,13l122,8l122,0l108,17l90,35l72,49l50,62l27,71l5,80l0,80l23,98l23,98l23,98l23,103l23,103l23,103l23,107l23,107l23,107xe" fillcolor="#77cc44" stroked="f" o:allowincell="f" style="position:absolute;left:200;top:8432;width:144;height:134;mso-wrap-style:none;v-text-anchor:middle">
                    <v:fill o:detectmouseclick="t" type="solid" color2="#8833bb"/>
                    <v:stroke color="#3465a4" joinstyle="round" endcap="flat"/>
                    <w10:wrap type="none"/>
                  </v:shape>
                  <v:shape id="shape_0" coordsize="166,134" path="m40,134l45,134l67,125l90,116l112,103l130,89l148,71l162,54l166,49l166,40l166,36l166,27l162,18l162,13l162,4l162,0l153,18l126,49l94,76l54,98l13,112l0,112l40,134xe" fillcolor="#88cc3c" stroked="f" o:allowincell="f" style="position:absolute;left:152;top:8364;width:197;height:168;mso-wrap-style:none;v-text-anchor:middle">
                    <v:fill o:detectmouseclick="t" type="solid" color2="#7733c3"/>
                    <v:stroke color="#3465a4" joinstyle="round" endcap="flat"/>
                    <w10:wrap type="none"/>
                  </v:shape>
                  <v:shape id="shape_0" coordsize="176,175" path="m14,175l27,175l68,161l108,139l140,112l167,81l176,63l176,54l176,45l176,36l176,31l171,22l171,13l171,4l167,0l158,27l140,63l117,90l90,112l59,130l23,143l9,143l5,143l5,148l5,152l5,152l0,157l0,157l0,161l0,161l14,175xe" fillcolor="#99cc33" stroked="f" o:allowincell="f" style="position:absolute;left:136;top:8284;width:209;height:219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158,184" path="m0,184l14,184l50,171l81,153l108,131l131,104l149,68l158,41l158,36l158,27l153,23l153,18l149,14l149,9l144,5l144,0l140,0l140,0l140,0l135,5l135,5l135,5l135,9l131,9l131,27l122,59l104,86l86,108l63,126l36,144l18,149l14,153l14,158l9,162l9,166l5,171l5,175l0,180l0,184xe" fillcolor="#aacc2b" stroked="f" o:allowincell="f" style="position:absolute;left:146;top:8232;width:188;height:231;mso-wrap-style:none;v-text-anchor:middle">
                    <v:fill o:detectmouseclick="t" type="solid" color2="#5533d4"/>
                    <v:stroke color="#3465a4" joinstyle="round" endcap="flat"/>
                    <w10:wrap type="none"/>
                  </v:shape>
                  <v:shape id="shape_0" coordsize="113,140" path="m0,140l18,135l45,117l68,99l86,77l104,50l113,18l113,0l108,5l99,9l95,18l90,23l86,27l77,36l72,41l68,45l63,59l45,77l36,86l32,90l27,99l23,104l18,113l14,117l9,126l5,131l0,140xe" fillcolor="#bbcc22" stroked="f" o:allowincell="f" style="position:absolute;left:168;top:8244;width:134;height:175;mso-wrap-style:none;v-text-anchor:middle">
                    <v:fill o:detectmouseclick="t" type="solid" color2="#4433dd"/>
                    <v:stroke color="#3465a4" joinstyle="round" endcap="flat"/>
                    <w10:wrap type="none"/>
                  </v:shape>
                  <v:shape id="shape_0" coordsize="32,41" path="m0,41l9,32l27,14l32,0l27,5l23,9l18,14l14,18l9,23l9,27l5,36l0,41xe" fillcolor="#cccc1a" stroked="f" o:allowincell="f" style="position:absolute;left:211;top:8300;width:37;height:50;mso-wrap-style:none;v-text-anchor:middle">
                    <v:fill o:detectmouseclick="t" type="solid" color2="#3333e5"/>
                    <v:stroke color="#3465a4" joinstyle="round" endcap="flat"/>
                    <w10:wrap type="none"/>
                  </v:shape>
                  <v:shape id="shape_0" coordsize="458,386" path="m301,153l319,157l337,157l355,153l377,148l395,148l418,144l436,148l458,153l427,193l400,238l368,283l337,324l319,342l301,359l283,368l260,382l238,386l211,386l184,386l152,377l135,373l117,364l103,355l90,342l63,319l45,288l31,252l22,216l9,184l0,148l9,130l22,121l31,117l49,112l81,117l112,121l130,126l148,126l161,126l179,126l193,117l206,103l215,85l224,63l292,0l301,153xe" fillcolor="#cccc33" stroked="f" o:allowincell="f" style="position:absolute;left:-411;top:8380;width:546;height:486;mso-wrap-style:none;v-text-anchor:middle">
                    <v:fill o:detectmouseclick="t" type="solid" color2="#3333cc"/>
                    <v:stroke color="#3465a4" joinstyle="round" endcap="flat"/>
                    <w10:wrap type="none"/>
                  </v:shape>
                  <v:shape id="shape_0" coordsize="229,867" path="m229,247l220,332l206,413l188,494l166,571l143,647l116,723l89,795l62,863l49,867l36,867l22,863l13,854l4,840l0,827l4,813l13,795l18,791l22,782l27,773l31,764l40,755l45,746l53,741l62,737l62,719l62,701l67,683l71,665l80,647l85,629l94,611l98,589l103,539l107,481l107,427l107,373l107,319l107,261l107,207l116,153l103,148l94,139l89,130l85,121l85,103l89,81l94,58l103,40l112,18l116,0l139,5l157,14l175,27l188,36l193,49l202,67l206,81l206,99l211,135l211,175l215,211l229,247xe" fillcolor="#99ff99" stroked="f" o:allowincell="f" style="position:absolute;left:292;top:8414;width:272;height:1093;mso-wrap-style:none;v-text-anchor:middle">
                    <v:fill o:detectmouseclick="t" type="solid" color2="#660066"/>
                    <v:stroke color="#3465a4" joinstyle="round" endcap="flat"/>
                    <w10:wrap type="none"/>
                  </v:shape>
                  <v:shape id="shape_0" coordsize="387,544" path="m86,0l90,40l95,76l104,112l117,144l131,175l153,207l171,234l194,265l243,319l293,373l342,431l387,490l387,503l383,517l378,530l369,535l356,544l347,544l333,539l320,535l293,476l266,418l230,364l194,314l153,260l113,211l72,157l36,103l32,90l23,81l18,67l9,54l5,40l0,27l0,13l0,0l86,0xe" fillcolor="#33cc66" stroked="f" o:allowincell="f" style="position:absolute;left:-186;top:8919;width:461;height:685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27,9" path="m0,9l27,0l23,0l23,4l18,4l18,4l14,4l14,9l9,9l5,9l5,9l5,9l5,9l5,9l5,9l5,9l5,9l0,9xe" fillcolor="#b6a6ff" stroked="f" o:allowincell="f" style="position:absolute;left:1426;top:10586;width:31;height:10;mso-wrap-style:none;v-text-anchor:middle">
                    <v:fill o:detectmouseclick="t" type="solid" color2="#495900"/>
                    <v:stroke color="#3465a4" joinstyle="round" endcap="flat"/>
                    <w10:wrap type="none"/>
                  </v:shape>
                  <v:shape id="shape_0" coordsize="180,104" path="m103,104l130,95l144,86l153,77l162,68l166,54l171,41l175,27l175,14l180,0l166,9l108,36l49,54l0,68l9,77l22,86l36,90l49,95l63,99l76,104l90,104l103,104xe" fillcolor="#bdaaff" stroked="f" o:allowincell="f" style="position:absolute;left:1303;top:10466;width:214;height:130;mso-wrap-style:none;v-text-anchor:middle">
                    <v:fill o:detectmouseclick="t" type="solid" color2="#425500"/>
                    <v:stroke color="#3465a4" joinstyle="round" endcap="flat"/>
                    <w10:wrap type="none"/>
                  </v:shape>
                  <v:shape id="shape_0" coordsize="791,1240" path="m432,1240l481,1226l540,1208l598,1181l612,1172l612,1163l612,1154l612,1145l612,1132l612,1123l612,1114l612,1105l612,1096l567,1123l517,1145l463,1168l409,1181l382,1186l387,1195l391,1199l396,1208l405,1217l409,1222l418,1231l423,1235l432,1240xm427,54l409,49l351,40l324,40l328,36l328,31l333,27l333,22l337,18l342,9l342,4l346,0l360,4l369,9l382,13l391,22l400,31l409,36l418,45l427,54xm36,99l18,108l0,121l0,117l0,117l5,112l5,112l5,108l9,108l9,103l9,103l14,103l18,103l23,103l23,99l27,99l32,99l32,99l36,99xm692,1029l701,1024l737,984l769,939l787,907l787,912l787,912l791,912l791,912l791,912l791,916l791,916l791,916l791,939l787,957l778,975l769,993l760,1006l742,1020l724,1029l706,1038l701,1033l701,1033l701,1033l697,1033l697,1033l697,1029l697,1029l692,1029xe" fillcolor="#c3aeff" stroked="f" o:allowincell="f" style="position:absolute;left:786;top:8987;width:945;height:1563;mso-wrap-style:none;v-text-anchor:middle">
                    <v:fill o:detectmouseclick="t" type="solid" color2="#3c5100"/>
                    <v:stroke color="#3465a4" joinstyle="round" endcap="flat"/>
                    <w10:wrap type="none"/>
                  </v:shape>
                  <v:shape id="shape_0" coordsize="809,1146" path="m449,14l431,9l373,0l346,0l341,9l337,18l332,27l323,32l319,41l314,50l310,54l301,63l314,63l368,68l418,72l467,86l494,99l494,99l494,99l494,99l494,99l494,95l494,95l494,95l494,95l490,86l485,77l481,63l472,54l467,45l463,36l454,23l449,14xm58,59l40,68l22,81l13,90l9,104l4,113l4,126l0,135l0,148l0,157l0,171l27,148l72,126l112,104l157,90l144,86l130,77l121,72l108,68l94,63l85,63l72,59l58,59xm404,1146l431,1141l485,1128l539,1105l589,1083l634,1056l634,1056l634,1052l634,1052l634,1047l634,1047l634,1043l634,1043l634,1038l643,1029l651,1020l660,1011l669,1002l683,993l692,989l705,989l714,989l723,984l759,944l791,899l809,867l804,858l804,849l800,840l795,836l791,827l786,818l777,809l773,800l764,822l741,863l710,903l678,939l638,971l602,1002l557,1025l512,1047l467,1065l418,1079l400,1083l400,1087l400,1096l404,1101l404,1110l404,1119l404,1128l400,1132l400,1141l400,1141l400,1141l400,1141l400,1141l400,1146l404,1146l404,1146l404,1146xe" fillcolor="#cab2ff" stroked="f" o:allowincell="f" style="position:absolute;left:760;top:9037;width:966;height:1445;mso-wrap-style:none;v-text-anchor:middle">
                    <v:fill o:detectmouseclick="t" type="solid" color2="#354d00"/>
                    <v:stroke color="#3465a4" joinstyle="round" endcap="flat"/>
                    <w10:wrap type="none"/>
                  </v:shape>
                  <v:shape id="shape_0" coordsize="773,1020" path="m494,36l467,23l418,9l368,5l314,0l301,0l296,5l296,9l292,14l287,18l283,23l278,27l278,32l274,32l256,41l242,45l224,45l211,45l197,41l184,36l170,32l157,27l112,41l72,63l27,85l0,108l0,117l0,126l4,135l4,144l4,153l9,162l9,171l13,180l27,166l63,139l99,117l139,99l179,85l224,72l269,68l314,63l359,68l404,72l449,85l490,99l494,103l494,94l494,85l494,77l494,68l494,59l494,50l494,45l494,36xm400,1020l418,1016l467,1002l512,984l557,962l602,939l638,908l678,876l710,840l741,800l764,759l773,737l768,732l764,723l759,714l755,710l746,701l741,692l737,688l732,679l728,688l710,728l687,764l660,800l629,831l598,858l566,885l526,908l490,926l449,939l404,953l364,957l368,966l377,971l382,980l386,984l391,993l395,1002l395,1011l400,1020xm746,387l741,378l728,337l710,301l687,261l674,247l687,256l696,270l705,279l719,292l728,301l737,315l746,324l755,333l755,342l750,346l750,355l750,360l750,369l750,373l746,382l746,387xm85,899l99,908l139,926l179,939l224,953l269,957l283,962l251,971l224,975l193,984l166,984l139,980l117,971l108,962l99,948l90,935l85,917l85,912l85,912l85,908l85,908l85,903l85,903l85,899l85,899xe" fillcolor="#d0b6ff" stroked="f" o:allowincell="f" style="position:absolute;left:760;top:9117;width:923;height:1286;mso-wrap-style:none;v-text-anchor:middle">
                    <v:fill o:detectmouseclick="t" type="solid" color2="#2f4900"/>
                    <v:stroke color="#3465a4" joinstyle="round" endcap="flat"/>
                    <w10:wrap type="none"/>
                  </v:shape>
                  <v:shape id="shape_0" coordsize="854,899" path="m854,324l849,315l836,274l818,238l795,198l782,184l782,184l777,180l777,180l773,175l773,175l768,171l768,171l764,166l755,171l746,171l737,166l724,166l715,162l701,157l692,153l683,148l665,139l647,130l638,117l625,103l620,90l611,72l607,58l602,40l598,36l557,22l512,9l467,5l422,0l377,5l332,9l287,22l247,36l207,54l171,76l135,103l121,117l121,126l126,135l130,144l130,153l135,162l135,171l139,180l139,189l148,180l175,153l207,130l238,112l274,94l305,81l346,72l382,67l422,67l463,67l499,72l535,81l571,94l607,112l638,130l665,153l692,180l719,207l742,234l759,265l777,301l791,337l800,373l804,409l804,431l813,418l818,404l822,391l831,377l836,364l845,350l849,337l854,324xm193,836l207,845l247,863l287,876l332,890l377,894l391,899l400,894l409,894l418,890l427,890l436,885l445,885l449,885l458,885l458,890l463,890l463,890l463,890l467,894l467,894l467,894l472,894l512,890l557,876l598,863l634,845l674,822l706,795l737,768l768,737l795,701l818,665l836,625l840,616l831,611l827,602l822,598l813,589l809,584l804,575l795,571l791,562l791,562l791,562l791,562l791,562l791,562l791,562l791,562l791,562l791,566l777,598l759,634l742,665l719,696l692,723l665,746l638,768l607,786l571,804l535,818l499,827l463,831l422,836l382,831l346,827l305,818l274,804l238,786l216,777l211,782l207,791l202,795l202,804l198,809l193,818l193,827l193,836xm54,346l45,373l40,409l36,449l40,490l45,526l49,539l36,535l22,526l13,512l4,499l0,485l0,467l0,449l4,422l9,413l13,404l22,395l27,386l31,377l40,364l45,355l54,346xe" fillcolor="#d7baff" stroked="f" o:allowincell="f" style="position:absolute;left:631;top:9196;width:1020;height:1133;mso-wrap-style:none;v-text-anchor:middle">
                    <v:fill o:detectmouseclick="t" type="solid" color2="#284500"/>
                    <v:stroke color="#3465a4" joinstyle="round" endcap="flat"/>
                    <w10:wrap type="none"/>
                  </v:shape>
                  <v:shape id="shape_0" coordsize="768,769" path="m768,364l768,342l764,306l755,270l741,234l723,198l706,167l683,140l656,113l629,86l602,63l571,45l535,27l499,14l463,5l427,0l386,0l346,0l310,5l269,14l238,27l202,45l171,63l139,86l112,113l103,122l108,126l108,135l108,140l108,144l112,153l112,158l112,162l112,171l99,180l85,194l72,207l58,221l49,234l36,248l27,266l18,279l9,306l4,342l0,382l4,423l9,459l13,472l22,477l31,481l40,486l49,490l58,490l67,495l76,495l90,499l81,477l72,445l67,414l67,382l67,351l72,319l81,288l90,257l103,230l121,203l139,180l157,158l184,135l207,117l233,99l260,86l292,77l323,68l355,63l386,63l418,63l449,68l481,77l512,86l539,99l566,117l589,135l611,158l634,180l652,203l670,230l683,257l692,288l701,319l706,351l706,382l759,382l755,396l750,409l750,423l746,436l746,450l746,463l750,477l755,495l755,499l741,531l723,567l706,598l683,629l656,656l629,679l602,701l571,719l535,737l499,751l463,760l427,764l386,769l346,764l310,760l269,751l238,737l202,719l180,710l189,701l193,697l198,688l202,683l207,674l211,670l216,665l220,656l233,665l260,679l292,688l323,697l355,701l386,701l418,701l449,697l481,688l512,679l539,665l566,647l589,629l611,611l634,584l652,562l670,535l683,508l692,477l701,445l706,414l706,382l759,382l764,382l764,378l764,373l764,373l768,369l768,369l768,364l768,364xe" fillcolor="#debdff" stroked="f" o:allowincell="f" style="position:absolute;left:674;top:9281;width:917;height:969;mso-wrap-style:none;v-text-anchor:middle">
                    <v:fill o:detectmouseclick="t" type="solid" color2="#214200"/>
                    <v:stroke color="#3465a4" joinstyle="round" endcap="flat"/>
                    <w10:wrap type="none"/>
                  </v:shape>
                  <v:shape id="shape_0" coordsize="639,638" path="m639,319l639,288l634,256l625,225l616,194l603,167l585,140l567,117l544,95l522,72l499,54l472,36l445,23l414,14l382,5l351,0l319,0l288,0l256,5l225,14l193,23l166,36l140,54l117,72l90,95l72,117l54,140l36,167l23,194l14,225l5,256l0,288l0,319l0,351l5,382l14,414l23,436l32,441l45,445l54,445l68,450l77,454l90,459l99,463l108,468l108,463l95,441l81,418l72,396l68,373l63,346l63,319l63,292l68,270l72,243l81,220l95,198l108,176l122,158l140,140l158,122l175,108l198,95l220,86l243,77l265,68l292,63l319,63l346,63l369,68l396,77l418,86l441,95l463,108l481,122l499,140l517,158l531,176l544,198l553,220l562,243l571,270l576,292l576,319l639,319l639,351l634,382l625,414l616,445l603,472l585,499l567,521l544,548l522,566l499,584l472,602l445,616l414,625l382,634l351,638l319,638l288,638l256,634l225,625l193,616l166,602l153,593l158,584l162,580l166,571l166,562l166,553l166,544l166,535l166,526l175,530l198,544l220,557l243,566l265,571l292,575l319,575l346,575l369,571l396,566l418,557l441,544l463,530l481,517l499,499l517,481l531,463l544,441l553,418l562,396l571,373l576,346l576,319l639,319xe" fillcolor="#e4c1ff" stroked="f" o:allowincell="f" style="position:absolute;left:754;top:9360;width:763;height:804;mso-wrap-style:none;v-text-anchor:middle">
                    <v:fill o:detectmouseclick="t" type="solid" color2="#1b3e00"/>
                    <v:stroke color="#3465a4" joinstyle="round" endcap="flat"/>
                    <w10:wrap type="none"/>
                  </v:shape>
                  <v:shape id="shape_0" coordsize="513,512" path="m513,256l513,229l508,207l499,180l490,157l481,135l468,113l454,95l436,77l418,59l400,45l378,32l355,23l333,14l306,5l283,0l256,0l229,0l202,5l180,14l157,23l135,32l112,45l95,59l77,77l59,95l45,113l32,135l18,157l9,180l5,207l0,229l0,256l0,283l5,310l9,333l18,355l32,378l45,400l45,405l54,409l59,414l68,418l72,423l81,427l86,432l90,441l95,445l95,450l99,450l99,454l99,454l99,454l99,458l99,458l103,463l112,467l135,481l157,494l180,503l202,508l229,512l256,512l283,512l306,508l333,503l355,494l378,481l400,467l418,454l436,436l454,418l468,400l481,378l490,355l499,333l508,310l513,283l513,256l450,256l445,216l432,180l414,148l391,122l364,99l333,81l297,68l256,63l216,68l180,81l148,99l121,122l95,148l77,180l68,216l63,256l68,297l77,333l95,364l121,391l148,418l180,436l216,445l256,450l297,445l333,436l364,418l391,391l414,364l432,333l445,297l450,256l513,256xe" fillcolor="#ebc5ff" stroked="f" o:allowincell="f" style="position:absolute;left:830;top:9440;width:612;height:645;mso-wrap-style:none;v-text-anchor:middle">
                    <v:fill o:detectmouseclick="t" type="solid" color2="#143a00"/>
                    <v:stroke color="#3465a4" joinstyle="round" endcap="flat"/>
                    <w10:wrap type="none"/>
                  </v:shape>
                  <v:shape id="shape_0" coordsize="387,387" path="m387,193l382,153l369,117l351,85l328,59l301,36l270,18l234,5l193,0l153,5l117,18l85,36l58,59l32,85l14,117l5,153l0,193l5,234l14,270l32,301l58,328l85,355l117,373l153,382l193,387l234,382l270,373l301,355l328,328l351,301l369,270l382,234l387,193l319,193l319,166l310,144l301,121l283,103l265,85l243,77l220,68l193,68l166,68l144,77l121,85l103,103l85,121l76,144l67,166l63,193l67,220l76,243l85,265l103,283l121,301l144,310l166,319l193,324l220,319l243,310l265,301l283,283l301,265l310,243l319,220l319,193l387,193xe" fillcolor="#f1c9ff" stroked="f" o:allowincell="f" style="position:absolute;left:905;top:9519;width:461;height:487;mso-wrap-style:none;v-text-anchor:middle">
                    <v:fill o:detectmouseclick="t" type="solid" color2="#0e3600"/>
                    <v:stroke color="#3465a4" joinstyle="round" endcap="flat"/>
                    <w10:wrap type="none"/>
                  </v:shape>
                  <v:shape id="shape_0" coordsize="256,256" path="m256,125l256,98l247,76l238,53l220,35l202,17l180,9l157,0l130,0l103,0l81,9l58,17l40,35l22,53l13,76l4,98l0,125l4,152l13,175l22,197l40,215l58,233l81,242l103,251l130,256l157,251l180,242l202,233l220,215l238,197l247,175l256,152l256,125xe" fillcolor="#f8cdff" stroked="f" o:allowincell="f" style="position:absolute;left:980;top:9605;width:305;height:322;mso-wrap-style:none;v-text-anchor:middle">
                    <v:fill o:detectmouseclick="t" type="solid" color2="#073200"/>
                    <v:stroke color="#3465a4" joinstyle="round" endcap="flat"/>
                    <w10:wrap type="none"/>
                  </v:shape>
                  <v:shape id="shape_0" coordsize="126,126" path="m126,63l126,50l122,41l117,27l108,18l99,9l86,5l77,0l63,0l50,0l36,5l27,9l18,18l9,27l5,41l0,50l0,63l0,77l5,90l9,99l18,108l27,117l36,122l50,126l63,126l77,126l86,122l99,117l108,108l117,99l122,90l126,77l126,63xe" fillcolor="#ffd1ff" stroked="f" o:allowincell="f" style="position:absolute;left:1060;top:9683;width:149;height:158;mso-wrap-style:none;v-text-anchor:middle">
                    <v:fill o:detectmouseclick="t" type="solid" color2="#002e00"/>
                    <v:stroke color="#3465a4" joinstyle="round" endcap="flat"/>
                    <w10:wrap type="none"/>
                  </v:shape>
                  <v:shape id="shape_0" coordsize="449,764" path="m395,193l400,211l400,224l400,238l395,251l382,278l364,305l350,332l337,359l337,373l332,386l337,400l341,418l364,440l386,463l404,490l422,516l436,548l445,579l449,615l445,651l431,669l418,692l400,714l386,732l368,746l350,759l328,764l301,759l292,732l283,705l283,678l283,647l283,615l283,588l283,557l274,530l256,516l233,507l211,503l188,494l170,490l148,481l134,463l121,445l125,427l125,409l130,395l134,377l139,359l139,341l139,323l139,305l116,301l98,296l76,287l58,278l40,269l22,256l9,238l0,220l0,197l0,175l9,162l18,148l44,130l80,117l112,108l139,90l143,76l148,63l148,45l139,22l148,13l157,9l170,4l179,0l193,0l206,0l220,4l233,9l256,31l274,58l287,85l305,112l323,135l341,162l364,180l395,193xe" fillcolor="#ff99ff" stroked="f" o:allowincell="f" style="position:absolute;left:922;top:9389;width:536;height:963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64,647" path="m207,90l310,157l301,179l288,202l274,229l261,251l256,278l247,301l247,328l252,355l270,382l292,409l315,435l333,462l351,489l360,521l364,534l364,552l360,570l355,588l346,593l337,602l333,611l328,620l324,629l315,633l310,642l301,647l297,611l297,575l297,539l292,503l292,485l288,467l283,449l274,435l265,422l247,413l229,404l207,395l189,400l171,395l153,386l139,373l135,359l130,341l130,323l139,305l144,292l148,283l148,274l153,265l157,256l157,247l157,238l157,229l153,211l144,197l135,193l121,184l94,179l67,179l36,175l18,170l9,161l4,148l0,134l4,117l22,103l40,94l67,85l90,81l112,76l126,63l135,58l139,45l139,36l139,22l148,13l157,4l166,0l175,0l189,4l198,18l207,36l211,54l211,72l207,90xe" fillcolor="#cc33ff" stroked="f" o:allowincell="f" style="position:absolute;left:969;top:9469;width:434;height:815;mso-wrap-style:none;v-text-anchor:middle">
                    <v:fill o:detectmouseclick="t" type="solid" color2="#33cc00"/>
                    <v:stroke color="#3465a4" joinstyle="round" endcap="flat"/>
                    <w10:wrap type="none"/>
                  </v:shape>
                  <v:shape id="shape_0" coordsize="72,197" path="m0,197l9,175l27,103l36,31l36,0l41,4l45,4l45,4l50,8l54,8l54,8l59,13l63,13l68,26l72,35l72,49l68,58l59,80l45,98l32,121l18,139l14,152l14,161l14,170l18,184l18,188l14,188l14,188l9,193l5,193l5,197l0,197l0,197xe" fillcolor="#7299ff" stroked="f" o:allowincell="f" style="position:absolute;left:786;top:10008;width:85;height:247;mso-wrap-style:none;v-text-anchor:middle">
                    <v:fill o:detectmouseclick="t" type="solid" color2="#8d6600"/>
                    <v:stroke color="#3465a4" joinstyle="round" endcap="flat"/>
                    <w10:wrap type="none"/>
                  </v:shape>
                  <v:shape id="shape_0" coordsize="157,611" path="m121,588l130,566l148,494l157,422l157,391l153,386l144,386l135,382l126,377l117,377l112,373l103,373l94,368l90,417l81,480l63,548l40,606l40,611l49,611l63,606l72,606l81,602l94,602l103,597l112,593l121,588xm13,27l0,9l4,9l9,9l13,9l18,4l22,4l27,4l31,4l36,0l36,4l31,9l27,13l27,13l22,18l18,22l18,27l13,27xe" fillcolor="#7f99ff" stroked="f" o:allowincell="f" style="position:absolute;left:642;top:9514;width:186;height:770;mso-wrap-style:none;v-text-anchor:middle">
                    <v:fill o:detectmouseclick="t" type="solid" color2="#806600"/>
                    <v:stroke color="#3465a4" joinstyle="round" endcap="flat"/>
                    <w10:wrap type="none"/>
                  </v:shape>
                  <v:shape id="shape_0" coordsize="153,602" path="m72,18l59,0l59,0l54,4l50,4l45,4l45,9l41,13l36,13l36,18l32,18l27,22l23,22l18,22l14,22l9,27l5,27l0,27l14,54l32,85l36,76l41,67l45,58l50,49l54,45l59,36l68,27l72,18xm99,602l99,597l122,539l140,471l149,408l153,359l144,355l140,355l131,350l122,350l117,346l108,346l99,341l95,337l86,337l86,337l86,337l90,337l90,337l90,337l90,337l90,337l95,337l95,337l86,337l86,399l77,458l59,516l41,570l27,602l27,602l27,602l27,602l32,602l32,602l32,602l36,602l36,602l41,602l50,602l59,602l68,602l77,602l81,602l90,602l99,602xe" fillcolor="#8c99ff" stroked="f" o:allowincell="f" style="position:absolute;left:571;top:9526;width:182;height:758;mso-wrap-style:none;v-text-anchor:middle">
                    <v:fill o:detectmouseclick="t" type="solid" color2="#736600"/>
                    <v:stroke color="#3465a4" joinstyle="round" endcap="flat"/>
                    <w10:wrap type="none"/>
                  </v:shape>
                  <v:shape id="shape_0" coordsize="153,579" path="m153,310l153,310l144,305l135,301l126,296l117,292l108,287l103,278l94,274l85,265l90,310l153,310l153,372l144,431l126,489l108,543l94,575l81,575l72,579l63,579l54,579l45,579l31,579l22,579l13,579l22,566l45,521l63,471l76,417l85,368l90,310l153,310xm99,58l81,27l67,0l58,4l49,4l40,4l31,9l22,9l13,13l9,18l0,18l22,58l45,103l63,152l67,166l67,152l72,139l72,125l76,112l81,98l85,85l90,71l99,58xe" fillcolor="#9999ff" stroked="f" o:allowincell="f" style="position:absolute;left:491;top:9560;width:182;height:729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58,561" path="m158,292l153,247l153,247l149,242l149,242l144,238l144,238l140,233l140,233l135,229l135,220l135,211l131,197l131,188l131,179l131,166l135,157l135,148l131,134l113,85l90,40l68,0l59,4l50,4l41,9l32,9l23,13l18,13l9,18l0,22l9,35l32,71l54,112l68,157l81,202l86,247l90,292l158,292l153,350l144,399l131,453l113,503l90,548l81,561l72,561l63,561l54,561l41,561l32,561l23,561l14,561l5,561l9,552l32,516l54,476l68,431l81,386l86,341l90,292l158,292xe" fillcolor="#a599ff" stroked="f" o:allowincell="f" style="position:absolute;left:410;top:9583;width:188;height:706;mso-wrap-style:none;v-text-anchor:middle">
                    <v:fill o:detectmouseclick="t" type="solid" color2="#5a6600"/>
                    <v:stroke color="#3465a4" joinstyle="round" endcap="flat"/>
                    <w10:wrap type="none"/>
                  </v:shape>
                  <v:shape id="shape_0" coordsize="166,539" path="m166,270l162,225l157,180l144,135l130,90l108,49l85,13l76,0l67,0l58,5l49,5l40,9l31,13l27,13l18,18l9,18l31,49l49,81l67,117l81,153l90,193l94,229l99,270l166,270l162,319l157,364l144,409l130,454l108,494l85,530l81,539l67,539l58,539l49,539l40,539l27,539l18,535l9,535l0,535l9,526l31,494l49,463l67,427l81,391l90,350l94,315l99,270l166,270xe" fillcolor="#b299ff" stroked="f" o:allowincell="f" style="position:absolute;left:319;top:9609;width:197;height:679;mso-wrap-style:none;v-text-anchor:middle">
                    <v:fill o:detectmouseclick="t" type="solid" color2="#4d6600"/>
                    <v:stroke color="#3465a4" joinstyle="round" endcap="flat"/>
                    <w10:wrap type="none"/>
                  </v:shape>
                  <v:shape id="shape_0" coordsize="189,517" path="m189,252l184,211l180,175l171,135l157,99l139,63l121,31l99,0l95,0l90,4l86,4l81,4l77,9l72,9l68,9l63,9l59,13l54,18l54,18l50,22l45,22l41,27l41,27l36,31l45,40l63,67l81,94l95,126l108,153l117,189l121,220l121,252l189,252l184,297l180,332l171,373l157,409l139,445l121,476l99,508l90,517l77,517l68,517l54,517l45,512l32,512l23,512l14,512l0,512l0,512l23,490l45,467l63,440l81,413l95,382l108,355l117,319l121,288l121,252l189,252xe" fillcolor="#bf99ff" stroked="f" o:allowincell="f" style="position:absolute;left:211;top:9633;width:225;height:651;mso-wrap-style:none;v-text-anchor:middle">
                    <v:fill o:detectmouseclick="t" type="solid" color2="#406600"/>
                    <v:stroke color="#3465a4" joinstyle="round" endcap="flat"/>
                    <w10:wrap type="none"/>
                  </v:shape>
                  <v:shape id="shape_0" coordsize="247,481" path="m247,221l247,189l243,158l234,122l221,95l207,63l189,36l171,9l162,0l153,5l144,9l140,14l131,14l122,18l117,23l108,27l99,32l104,36l122,54l135,72l149,95l162,117l171,144l176,171l180,194l180,221l247,221l247,257l243,288l234,324l221,351l207,382l189,409l171,436l149,459l126,481l126,481l113,477l95,477l81,477l63,477l50,477l32,477l18,477l0,477l0,477l18,468l41,459l63,445l86,427l104,409l122,391l135,373l149,351l162,328l171,301l176,274l180,252l180,221l247,221xe" fillcolor="#cc99ff" stroked="f" o:allowincell="f" style="position:absolute;left:60;top:9672;width:294;height:605;mso-wrap-style:none;v-text-anchor:middl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198,445" path="m198,189l198,162l194,139l189,112l180,85l167,63l153,40l140,22l122,4l117,0l108,4l99,4l90,9l81,13l72,18l68,22l59,22l50,27l72,49l99,81l117,112l131,153l131,189l198,189l198,220l194,242l189,269l180,296l167,319l153,341l140,359l122,377l104,395l81,413l59,427l36,436l18,445l0,418l131,283l126,278l126,278l126,278l122,278l122,274l117,274l117,274l117,274l117,269l131,229l131,189l198,189xe" fillcolor="#d899ff" stroked="f" o:allowincell="f" style="position:absolute;left:39;top:9713;width:235;height:560;mso-wrap-style:none;v-text-anchor:middle">
                    <v:fill o:detectmouseclick="t" type="solid" color2="#276600"/>
                    <v:stroke color="#3465a4" joinstyle="round" endcap="flat"/>
                    <w10:wrap type="none"/>
                  </v:shape>
                  <v:shape id="shape_0" coordsize="162,247" path="m162,162l162,126l148,85l130,54l103,22l81,0l67,4l58,9l49,13l40,18l31,22l22,27l9,31l0,36l18,40l40,54l58,72l76,90l85,112l94,139l99,162l162,162l162,202l148,242l148,247l139,242l130,238l121,233l117,233l108,229l99,229l90,224l81,224l85,215l94,189l99,162l162,162xe" fillcolor="#e599ff" stroked="f" o:allowincell="f" style="position:absolute;left:2;top:9747;width:192;height:310;mso-wrap-style:none;v-text-anchor:middle">
                    <v:fill o:detectmouseclick="t" type="solid" color2="#1a6600"/>
                    <v:stroke color="#3465a4" joinstyle="round" endcap="flat"/>
                    <w10:wrap type="none"/>
                  </v:shape>
                  <v:shape id="shape_0" coordsize="203,188" path="m203,126l198,103l189,76l180,54l162,36l144,18l122,4l104,0l90,9l77,18l63,27l50,36l36,45l23,58l9,67l0,81l9,112l23,135l41,148l68,162l95,171l126,175l153,184l185,188l189,179l198,153l203,126xe" fillcolor="#f299ff" stroked="f" o:allowincell="f" style="position:absolute;left:-122;top:9792;width:241;height:236;mso-wrap-style:none;v-text-anchor:middle">
                    <v:fill o:detectmouseclick="t" type="solid" color2="#0d6600"/>
                    <v:stroke color="#3465a4" joinstyle="round" endcap="flat"/>
                    <w10:wrap type="none"/>
                  </v:shape>
                  <v:shape id="shape_0" coordsize="130,112" path="m130,63l130,49l126,40l117,27l108,18l99,9l90,4l76,0l63,0l49,0l36,4l27,9l18,18l9,27l0,40l0,45l9,58l18,72l31,81l45,90l58,99l76,103l90,108l108,112l108,112l117,103l126,90l130,76l130,63xe" fillcolor="#ff99ff" stroked="f" o:allowincell="f" style="position:absolute;left:-116;top:9872;width:154;height:1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355,508" path="m121,104l126,122l126,135l130,149l135,162l139,176l144,189l153,202l166,216l355,247l351,274l337,292l319,306l301,319l283,328l265,342l256,360l252,387l261,400l274,414l292,427l306,441l315,450l328,468l333,481l337,499l310,499l283,503l256,503l234,508l207,508l180,503l157,499l130,490l112,495l99,495l85,486l68,472l59,459l45,441l36,427l27,414l14,364l5,315l0,261l0,207l0,153l5,99l9,50l9,0l32,5l54,14l68,23l85,36l94,50l103,68l112,86l121,104xe" fillcolor="#99cc33" stroked="f" o:allowincell="f" style="position:absolute;left:-331;top:9774;width:423;height:640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207,593" path="m207,71l202,143l193,215l184,283l166,350l144,413l112,476l81,534l40,593l36,593l31,593l23,593l18,593l14,588l9,588l5,584l0,579l23,507l40,435l58,363l72,296l90,224l103,152l112,80l126,4l144,0l162,0l175,9l184,18l193,31l198,44l202,58l207,71xe" fillcolor="#99cc99" stroked="f" o:allowincell="f" style="position:absolute;left:319;top:10376;width:246;height:747;mso-wrap-style:none;v-text-anchor:middle">
                    <v:fill o:detectmouseclick="t" type="solid" color2="#663366"/>
                    <v:stroke color="#3465a4" joinstyle="round" endcap="flat"/>
                    <w10:wrap type="none"/>
                  </v:shape>
                  <v:shape id="shape_0" coordsize="175,620" path="m54,22l63,90l68,153l72,220l81,283l90,346l108,409l126,467l148,521l148,535l153,548l162,562l166,571l171,584l175,598l175,611l175,620l148,620l112,553l81,481l54,404l32,328l18,247l5,166l0,85l0,0l54,22xe" fillcolor="#33cc33" stroked="f" o:allowincell="f" style="position:absolute;left:-320;top:10438;width:208;height:781;mso-wrap-style:none;v-text-anchor:middle">
                    <v:fill o:detectmouseclick="t" type="solid" color2="#cc33cc"/>
                    <v:stroke color="#3465a4" joinstyle="round" endcap="flat"/>
                    <w10:wrap type="none"/>
                  </v:shape>
                  <v:shape id="shape_0" coordsize="49,130" path="m0,130l13,72l22,4l22,0l31,13l40,22l49,36l49,45l49,58l45,76l40,90l27,108l22,112l22,117l18,117l13,121l9,126l4,126l0,130l0,130xe" fillcolor="#bdaaff" stroked="f" o:allowincell="f" style="position:absolute;left:1023;top:11759;width:57;height:163;mso-wrap-style:none;v-text-anchor:middle">
                    <v:fill o:detectmouseclick="t" type="solid" color2="#425500"/>
                    <v:stroke color="#3465a4" joinstyle="round" endcap="flat"/>
                    <w10:wrap type="none"/>
                  </v:shape>
                  <v:shape id="shape_0" coordsize="1402,633" path="m1380,503l1393,445l1402,377l1402,373l1398,368l1389,359l1380,355l1371,346l1362,341l1353,332l1344,328l1335,319l1335,368l1321,431l1308,494l1299,512l1308,517l1321,517l1330,512l1339,512l1348,512l1362,508l1371,508l1380,503xm1321,175l1321,175l1308,112l1286,54l1263,4l1295,0l1317,13l1330,27l1339,45l1348,63l1353,81l1357,103l1353,126l1348,144l1344,148l1339,153l1339,157l1335,162l1330,166l1330,166l1326,171l1321,175xm85,139l76,175l67,238l63,305l63,350l58,346l49,337l40,332l36,323l27,314l22,305l18,296l9,283l0,260l0,238l4,216l13,198l31,180l45,162l67,148l85,139xm112,548l112,552l139,606l153,633l153,629l148,629l144,629l144,624l139,624l135,620l135,620l130,615l121,611l112,606l108,597l108,588l108,579l108,570l108,557l112,548xe" fillcolor="#c3aeff" stroked="f" o:allowincell="f" style="position:absolute;left:-626;top:11289;width:1676;height:797;mso-wrap-style:none;v-text-anchor:middle">
                    <v:fill o:detectmouseclick="t" type="solid" color2="#3c5100"/>
                    <v:stroke color="#3465a4" joinstyle="round" endcap="flat"/>
                    <w10:wrap type="none"/>
                  </v:shape>
                  <v:shape id="shape_0" coordsize="1272,661" path="m1258,171l1258,171l1245,108l1223,50l1200,0l1119,5l1133,32l1160,81l1178,131l1191,185l1200,243l1205,301l1254,301l1258,301l1258,306l1263,306l1263,306l1267,310l1267,310l1272,315l1272,315l1272,364l1258,427l1245,490l1236,508l1227,508l1218,508l1209,508l1200,508l1187,508l1178,508l1169,508l1164,508l1178,468l1191,414l1200,360l1205,301l1254,301l1254,297l1250,292l1245,288l1245,283l1241,283l1236,279l1236,274l1232,270l1232,256l1227,243l1232,230l1232,216l1241,203l1245,194l1254,180l1258,171xm22,135l13,171l4,234l0,301l0,346l9,355l18,364l27,369l40,373l49,382l58,387l67,391l81,400l72,360l72,301l72,243l81,185l90,144l85,144l76,144l67,144l58,140l49,140l40,140l31,135l22,135l22,135l22,135l22,135l22,135l22,135l22,135l22,135l22,135xm49,544l49,548l76,602l90,629l99,629l112,634l121,634l130,634l139,629l148,625l157,620l166,616l166,616l139,571l112,522l94,472l94,477l85,486l81,495l76,504l72,508l63,517l58,522l49,526l49,531l49,531l49,535l49,535l49,540l49,540l49,544l49,544xm1070,661l1074,661l1092,634l1092,638l1088,643l1088,647l1083,652l1079,652l1079,656l1074,661l1070,661xe" fillcolor="#cab2ff" stroked="f" o:allowincell="f" style="position:absolute;left:-551;top:11294;width:1520;height:833;mso-wrap-style:none;v-text-anchor:middle">
                    <v:fill o:detectmouseclick="t" type="solid" color2="#354d00"/>
                    <v:stroke color="#3465a4" joinstyle="round" endcap="flat"/>
                    <w10:wrap type="none"/>
                  </v:shape>
                  <v:shape id="shape_0" coordsize="1133,683" path="m1133,296l1128,238l1119,180l1106,126l1088,76l1061,27l1047,0l966,9l975,18l998,58l1020,103l1038,148l1052,193l1056,242l1061,296l1133,296l1128,355l1119,409l1106,463l1092,503l1074,508l1061,512l1047,517l1038,530l1029,543l1025,561l1020,588l1025,615l1020,620l1020,620l1020,620l1020,624l1020,624l1020,624l1020,629l1020,629l1002,656l998,656l993,660l984,665l975,669l966,674l953,678l944,678l939,683l930,683l921,683l917,683l912,683l903,683l899,678l894,678l890,678l881,674l912,647l948,611l975,570l998,530l1020,490l1038,440l1052,395l1056,346l1061,296l1133,296xm18,139l9,180l0,238l0,296l0,355l9,395l9,395l9,395l13,395l13,400l13,400l18,400l18,400l18,400l22,409l27,418l27,427l31,436l31,440l27,449l27,458l22,467l40,517l67,566l94,611l94,611l103,606l112,602l117,597l126,593l130,588l139,584l148,579l153,575l153,570l130,530l108,490l90,440l81,395l72,346l67,296l72,242l81,193l90,148l99,130l90,130l76,135l67,135l58,135l49,139l40,139l31,139l18,139xe" fillcolor="#d0b6ff" stroked="f" o:allowincell="f" style="position:absolute;left:-465;top:11299;width:1354;height:860;mso-wrap-style:none;v-text-anchor:middle">
                    <v:fill o:detectmouseclick="t" type="solid" color2="#2f4900"/>
                    <v:stroke color="#3465a4" joinstyle="round" endcap="flat"/>
                    <w10:wrap type="none"/>
                  </v:shape>
                  <v:shape id="shape_0" coordsize="994,719" path="m994,287l989,233l985,184l971,139l953,94l931,49l908,9l899,0l818,9l814,4l823,18l850,49l872,85l890,121l904,162l913,202l922,242l922,287l994,287l989,337l985,386l971,431l953,481l931,521l908,561l881,602l845,638l814,665l805,660l796,656l787,656l778,651l769,647l760,642l751,638l742,633l769,615l796,584l823,557l850,521l872,490l890,449l904,413l913,373l922,328l922,287l994,287xm32,121l23,139l14,184l5,233l0,287l5,337l14,386l23,431l41,481l63,521l86,561l86,566l95,561l99,557l108,552l113,548l122,543l126,543l135,539l144,539l144,539l144,539l148,539l148,539l153,539l153,539l153,539l157,539l144,521l122,490l104,449l90,413l81,373l77,328l72,287l77,242l81,202l90,162l104,121l122,90l108,94l99,99l86,103l77,108l63,108l54,112l41,117l32,121xm283,651l292,660l333,678l369,692l409,701l454,710l499,710l540,710l580,701l553,710l526,719l499,719l468,719l441,719l414,719l387,719l364,719l351,714l337,710l324,701l315,692l306,683l297,674l288,665l283,651xe" fillcolor="#d7baff" stroked="f" o:allowincell="f" style="position:absolute;left:-385;top:11311;width:1188;height:906;mso-wrap-style:none;v-text-anchor:middle">
                    <v:fill o:detectmouseclick="t" type="solid" color2="#284500"/>
                    <v:stroke color="#3465a4" joinstyle="round" endcap="flat"/>
                    <w10:wrap type="none"/>
                  </v:shape>
                  <v:shape id="shape_0" coordsize="850,822" path="m850,399l850,354l841,314l832,274l818,233l800,197l778,161l751,130l742,116l490,9l463,0l432,0l405,0l378,0l351,9l328,13l301,26l274,40l229,67l184,103l144,143l103,179l99,184l90,184l81,188l76,188l67,193l63,197l54,197l50,202l32,233l18,274l9,314l5,354l0,399l5,440l9,485l18,525l32,561l50,602l72,633l85,651l108,651l130,660l148,669l162,687l175,705l189,723l198,745l211,763l220,772l261,790l297,804l337,813l382,822l427,822l468,822l508,813l517,808l526,804l531,795l540,786l544,777l553,768l557,759l557,745l575,736l589,736l602,732l616,732l629,732l643,736l656,741l670,745l697,727l724,696l751,669l778,633l800,602l818,561l832,525l841,485l850,440l850,399l778,399l778,363l773,328l764,292l751,260l737,229l719,202l697,175l674,148l652,125l625,103l593,85l562,71l531,58l495,49l463,44l427,44l387,44l355,49l319,58l288,71l256,85l225,103l198,125l175,148l153,175l130,202l112,229l99,260l85,292l76,328l72,363l72,399l72,435l76,467l85,503l99,534l112,566l130,597l153,624l175,646l198,669l225,691l256,709l288,723l319,736l355,745l387,750l427,750l463,750l495,745l531,736l562,723l593,709l625,691l652,669l674,646l697,624l719,597l737,566l751,534l764,503l773,467l778,435l778,399l850,399xe" fillcolor="#debdff" stroked="f" o:allowincell="f" style="position:absolute;left:-299;top:11170;width:1015;height:1036;mso-wrap-style:none;v-text-anchor:middle">
                    <v:fill o:detectmouseclick="t" type="solid" color2="#214200"/>
                    <v:stroke color="#3465a4" joinstyle="round" endcap="flat"/>
                    <w10:wrap type="none"/>
                  </v:shape>
                  <v:shape id="shape_0" coordsize="706,706" path="m706,355l706,319l701,284l692,248l679,216l665,185l647,158l625,131l602,104l580,81l553,59l521,41l490,27l459,14l423,5l391,0l355,0l315,0l283,5l247,14l216,27l184,41l153,59l126,81l103,104l81,131l58,158l40,185l27,216l13,248l4,284l0,319l0,355l0,391l4,423l13,459l27,490l40,522l58,553l81,580l103,602l126,625l153,647l184,665l216,679l247,692l283,701l315,706l355,706l391,706l423,701l459,692l490,679l521,665l553,647l580,625l602,602l625,580l647,553l665,522l679,490l692,459l701,423l706,391l706,355l638,355l634,324l629,297l625,270l616,243l602,221l589,194l571,176l553,153l535,135l512,117l490,104l463,95l436,81l409,77l382,72l355,72l324,72l297,77l270,81l243,95l216,104l193,117l171,135l153,153l135,176l117,194l103,221l90,243l81,270l76,297l72,324l72,355l72,382l76,409l81,436l90,463l103,490l117,513l135,535l153,553l171,571l193,589l216,602l243,616l270,625l297,629l324,634l355,638l382,634l409,629l436,625l463,616l490,602l512,589l535,571l553,553l571,535l589,513l602,490l616,463l625,436l629,409l634,382l638,355l706,355xe" fillcolor="#e4c1ff" stroked="f" o:allowincell="f" style="position:absolute;left:-213;top:11226;width:843;height:889;mso-wrap-style:none;v-text-anchor:middle">
                    <v:fill o:detectmouseclick="t" type="solid" color2="#1b3e00"/>
                    <v:stroke color="#3465a4" joinstyle="round" endcap="flat"/>
                    <w10:wrap type="none"/>
                  </v:shape>
                  <v:shape id="shape_0" coordsize="566,566" path="m566,283l562,252l557,225l553,198l544,171l530,149l517,122l499,104l481,81l463,63l440,45l418,32l391,23l364,9l337,5l310,0l283,0l252,0l225,5l198,9l171,23l144,32l121,45l99,63l81,81l63,104l45,122l31,149l18,171l9,198l4,225l0,252l0,283l0,310l4,337l9,364l18,391l31,418l45,441l63,463l81,481l99,499l121,517l144,530l171,544l198,553l225,557l252,562l283,566l310,562l337,557l364,553l391,544l418,530l440,517l463,499l481,481l499,463l517,441l530,418l544,391l553,364l557,337l562,310l566,283l494,283l490,238l476,198l458,162l431,131l400,104l364,86l324,72l283,68l238,72l198,86l162,104l130,131l103,162l85,198l72,238l67,283l72,324l85,364l103,400l130,432l162,459l198,477l238,490l283,495l324,490l364,477l400,459l431,432l458,400l476,364l490,324l494,283l566,283xe" fillcolor="#ebc5ff" stroked="f" o:allowincell="f" style="position:absolute;left:-126;top:11316;width:676;height:713;mso-wrap-style:none;v-text-anchor:middle">
                    <v:fill o:detectmouseclick="t" type="solid" color2="#143a00"/>
                    <v:stroke color="#3465a4" joinstyle="round" endcap="flat"/>
                    <w10:wrap type="none"/>
                  </v:shape>
                  <v:shape id="shape_0" coordsize="427,427" path="m427,215l423,170l409,130l391,94l364,63l333,36l297,18l257,4l216,0l171,4l131,18l95,36l63,63l36,94l18,130l5,170l0,215l5,256l18,296l36,332l63,364l95,391l131,409l171,422l216,427l257,422l297,409l333,391l364,364l391,332l409,296l423,256l427,215l355,215l351,184l346,157l333,135l315,112l293,94l270,85l243,76l216,72l185,76l158,85l135,94l113,112l95,135l81,157l77,184l72,215l77,242l81,269l95,292l113,314l135,332l158,346l185,350l216,355l243,350l270,346l293,332l315,314l333,292l346,269l351,242l355,215l427,215xe" fillcolor="#f1c9ff" stroked="f" o:allowincell="f" style="position:absolute;left:-46;top:11402;width:509;height:537;mso-wrap-style:none;v-text-anchor:middle">
                    <v:fill o:detectmouseclick="t" type="solid" color2="#0e3600"/>
                    <v:stroke color="#3465a4" joinstyle="round" endcap="flat"/>
                    <w10:wrap type="none"/>
                  </v:shape>
                  <v:shape id="shape_0" coordsize="283,283" path="m283,143l279,112l274,85l261,63l243,40l221,22l198,13l171,4l144,0l113,4l86,13l63,22l41,40l23,63l9,85l5,112l0,143l5,170l9,197l23,220l41,242l63,260l86,274l113,278l144,283l171,278l198,274l221,260l243,242l261,220l274,197l279,170l283,143xe" fillcolor="#f8cdff" stroked="f" o:allowincell="f" style="position:absolute;left:39;top:11493;width:337;height:356;mso-wrap-style:none;v-text-anchor:middle">
                    <v:fill o:detectmouseclick="t" type="solid" color2="#073200"/>
                    <v:stroke color="#3465a4" joinstyle="round" endcap="flat"/>
                    <w10:wrap type="none"/>
                  </v:shape>
                  <v:shape id="shape_0" coordsize="140,139" path="m140,71l140,53l135,40l131,31l122,17l108,13l99,4l86,0l72,0l54,0l41,4l32,13l18,17l9,31l5,40l0,53l0,71l0,85l5,98l9,107l18,121l32,130l41,134l54,139l72,139l86,139l99,134l108,130l122,121l131,107l135,98l140,85l140,71xe" fillcolor="#ffd1ff" stroked="f" o:allowincell="f" style="position:absolute;left:125;top:11583;width:166;height:174;mso-wrap-style:none;v-text-anchor:middle">
                    <v:fill o:detectmouseclick="t" type="solid" color2="#002e00"/>
                    <v:stroke color="#3465a4" joinstyle="round" endcap="flat"/>
                    <w10:wrap type="none"/>
                  </v:shape>
                  <v:shape id="shape_0" coordsize="760,315" path="m760,81l760,108l733,117l706,126l679,135l652,139l589,148l530,153l503,162l476,171l449,180l427,193l405,211l387,234l369,261l355,297l319,310l283,315l247,310l211,306l175,292l144,274l112,256l81,234l72,216l58,202l40,189l27,175l13,162l4,144l0,126l4,108l27,108l54,103l81,99l108,90l135,90l162,90l184,99l211,117l243,112l270,103l301,90l328,72l351,54l378,36l405,18l431,5l476,0l517,5l562,18l602,32l643,49l679,63l719,76l760,81xe" fillcolor="#ff99ff" stroked="f" o:allowincell="f" style="position:absolute;left:-159;top:11532;width:908;height:396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</v:group>
                <v:group id="shape_0" style="position:absolute;left:-197;top:-180;width:10547;height:15579">
                  <v:shape id="shape_0" coordsize="512,216" path="m512,36l494,49l476,58l454,63l431,67l409,67l386,72l364,72l341,76l319,99l301,121l283,144l265,166l247,184l225,202l202,211l171,216l148,211l126,198l103,184l81,171l58,153l40,135l18,117l0,94l13,90l22,85l36,81l45,85l72,94l94,108l121,117l144,126l157,121l171,117l184,108l198,94l319,0l341,0l368,0l395,0l422,4l445,9l467,13l494,22l512,36xe" fillcolor="#cc33ff" stroked="f" o:allowincell="f" style="position:absolute;left:-40;top:11601;width:611;height:271;mso-wrap-style:none;v-text-anchor:middle">
                    <v:fill o:detectmouseclick="t" type="solid" color2="#33cc00"/>
                    <v:stroke color="#3465a4" joinstyle="round" endcap="flat"/>
                    <w10:wrap type="none"/>
                  </v:shape>
                  <v:shape id="shape_0" coordsize="5,5" path="m5,5l0,5l0,0l0,0l0,0l0,0l0,0l0,0l5,0l5,5l5,5xe" fillcolor="#6699ff" stroked="f" o:allowincell="f" style="position:absolute;left:-197;top:12053;width:4;height:5;mso-wrap-style:none;v-text-anchor:middle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45,54" path="m5,0l0,0l27,54l32,54l45,49l36,40l32,36l27,27l23,22l18,13l14,9l9,4l5,0xe" fillcolor="#7299ff" stroked="f" o:allowincell="f" style="position:absolute;left:-197;top:12060;width:52;height:67;mso-wrap-style:none;v-text-anchor:middle">
                    <v:fill o:detectmouseclick="t" type="solid" color2="#8d6600"/>
                    <v:stroke color="#3465a4" joinstyle="round" endcap="flat"/>
                    <w10:wrap type="none"/>
                  </v:shape>
                  <v:shape id="shape_0" coordsize="585,99" path="m18,0l5,5l0,5l23,63l27,59l54,50l50,41l45,36l41,32l36,23l32,18l27,9l23,5l18,0xm580,99l558,86l504,59l468,45l481,36l495,32l508,32l526,36l540,41l553,54l567,72l585,95l585,95l585,95l585,95l585,95l580,95l580,99l580,99l580,99xe" fillcolor="#7f99ff" stroked="f" o:allowincell="f" style="position:absolute;left:-164;top:12122;width:698;height:123;mso-wrap-style:none;v-text-anchor:middle">
                    <v:fill o:detectmouseclick="t" type="solid" color2="#806600"/>
                    <v:stroke color="#3465a4" joinstyle="round" endcap="flat"/>
                    <w10:wrap type="none"/>
                  </v:shape>
                  <v:shape id="shape_0" coordsize="557,108" path="m557,54l535,41l481,14l445,0l440,5l436,9l427,18l422,23l413,27l409,36l400,41l396,50l409,50l458,72l508,95l535,108l535,104l539,95l539,90l544,81l548,72l553,68l553,59l557,54xm31,5l4,14l0,18l4,32l4,36l9,41l9,50l13,54l13,59l18,63l18,68l22,77l31,72l81,54l72,45l67,41l63,36l54,27l49,23l45,18l40,9l31,5xe" fillcolor="#8c99ff" stroked="f" o:allowincell="f" style="position:absolute;left:-137;top:12179;width:665;height:135;mso-wrap-style:none;v-text-anchor:middle">
                    <v:fill o:detectmouseclick="t" type="solid" color2="#736600"/>
                    <v:stroke color="#3465a4" joinstyle="round" endcap="flat"/>
                    <w10:wrap type="none"/>
                  </v:shape>
                  <v:shape id="shape_0" coordsize="513,121" path="m513,58l486,45l436,22l387,0l374,0l365,4l360,13l351,18l347,22l338,31l333,36l324,40l315,49l320,49l369,58l414,76l454,99l495,121l495,112l499,107l499,99l499,90l504,81l504,76l508,67l513,58xm59,4l9,22l0,27l0,31l5,40l5,45l9,54l9,63l14,67l14,76l18,85l32,76l77,58l122,49l135,45l126,45l113,40l104,36l95,31l86,22l77,18l68,9l59,4xe" fillcolor="#9999ff" stroked="f" o:allowincell="f" style="position:absolute;left:-110;top:12242;width:612;height:151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477,143" path="m477,76l436,54l396,31l351,13l302,4l297,4l284,13l270,18l257,27l239,27l225,27l207,22l189,18l167,4l162,9l153,9l149,9l144,4l135,4l131,4l122,4l117,0l104,4l59,13l14,31l0,40l5,45l5,54l9,58l9,67l14,76l14,80l18,89l18,98l36,89l77,71l117,62l162,58l203,54l248,58l293,62l333,71l369,89l409,107l445,125l468,143l468,134l468,125l468,116l472,112l472,103l472,94l477,85l477,76xe" fillcolor="#a599ff" stroked="f" o:allowincell="f" style="position:absolute;left:-89;top:12299;width:569;height:179;mso-wrap-style:none;v-text-anchor:middle">
                    <v:fill o:detectmouseclick="t" type="solid" color2="#5a6600"/>
                    <v:stroke color="#3465a4" joinstyle="round" endcap="flat"/>
                    <w10:wrap type="none"/>
                  </v:shape>
                  <v:shape id="shape_0" coordsize="450,161" path="m450,89l427,71l391,53l351,35l315,17l275,8l230,4l185,0l144,4l99,8l59,17l18,35l0,44l5,49l5,58l5,67l9,71l9,80l14,89l14,94l18,103l45,89l77,76l113,67l149,62l185,62l225,62l261,67l297,76l329,89l360,107l391,125l418,143l436,161l441,152l441,143l441,134l445,125l445,116l445,107l445,98l450,89xe" fillcolor="#b299ff" stroked="f" o:allowincell="f" style="position:absolute;left:-67;top:12367;width:537;height:202;mso-wrap-style:none;v-text-anchor:middle">
                    <v:fill o:detectmouseclick="t" type="solid" color2="#4d6600"/>
                    <v:stroke color="#3465a4" joinstyle="round" endcap="flat"/>
                    <w10:wrap type="none"/>
                  </v:shape>
                  <v:shape id="shape_0" coordsize="418,171" path="m418,99l400,81l373,63l342,45l311,27l279,14l243,5l207,0l167,0l131,0l95,5l59,14l27,27l0,41l0,50l5,54l5,63l9,72l9,77l14,86l14,95l18,99l23,99l50,86l77,72l108,68l135,63l167,59l198,63l230,68l261,72l288,86l315,99l337,113l364,131l382,149l405,171l405,171l405,162l409,153l409,144l414,135l414,126l418,117l418,108l418,99xe" fillcolor="#bf99ff" stroked="f" o:allowincell="f" style="position:absolute;left:-46;top:12445;width:499;height:214;mso-wrap-style:none;v-text-anchor:middle">
                    <v:fill o:detectmouseclick="t" type="solid" color2="#406600"/>
                    <v:stroke color="#3465a4" joinstyle="round" endcap="flat"/>
                    <w10:wrap type="none"/>
                  </v:shape>
                  <v:shape id="shape_0" coordsize="387,193" path="m387,112l387,112l364,90l346,72l319,54l297,40l270,27l243,13l212,9l180,4l149,0l117,4l90,9l59,13l32,27l5,40l0,40l0,49l5,58l5,63l9,72l9,81l14,85l14,94l18,103l32,94l54,81l77,72l99,67l126,63l149,63l176,63l198,67l225,72l248,81l266,94l288,103l306,117l324,135l337,153l355,171l364,193l364,193l369,184l369,175l369,166l373,162l373,153l373,144l378,139l382,130l382,130l382,126l382,126l382,121l382,121l387,117l387,117l387,112xe" fillcolor="#cc99ff" stroked="f" o:allowincell="f" style="position:absolute;left:-24;top:12519;width:461;height:242;mso-wrap-style:none;v-text-anchor:middl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346,296" path="m346,130l346,130l337,108l319,90l306,72l288,54l270,40l248,31l230,18l207,9l180,4l158,0l131,0l108,0l81,4l59,9l36,18l14,31l0,40l5,45l5,54l9,63l9,67l14,76l14,85l18,90l23,99l32,94l59,76l95,63l131,63l171,63l203,76l234,94l261,117l284,143l301,175l310,206l315,242l333,242l333,251l333,260l328,265l328,274l324,278l319,287l315,292l310,296l310,296l310,296l310,296l310,296l310,296l310,296l306,296l306,296l310,283l315,242l333,242l337,229l337,215l342,202l342,188l342,175l346,157l346,143l346,130xe" fillcolor="#d899ff" stroked="f" o:allowincell="f" style="position:absolute;left:-3;top:12599;width:412;height:372;mso-wrap-style:none;v-text-anchor:middle">
                    <v:fill o:detectmouseclick="t" type="solid" color2="#276600"/>
                    <v:stroke color="#3465a4" joinstyle="round" endcap="flat"/>
                    <w10:wrap type="none"/>
                  </v:shape>
                  <v:shape id="shape_0" coordsize="292,233" path="m292,179l287,143l278,112l261,80l238,54l211,31l180,13l148,0l108,0l72,0l36,13l9,31l0,36l0,45l4,49l9,58l9,67l13,71l18,80l18,89l22,94l22,94l40,80l63,67l85,63l108,58l135,63l157,67l180,80l198,94l211,112l220,134l229,157l234,179l292,179l287,220l283,233l278,233l270,229l265,224l256,220l252,215l243,211l238,206l229,197l234,179l292,179xe" fillcolor="#e599ff" stroked="f" o:allowincell="f" style="position:absolute;left:24;top:12679;width:348;height:293;mso-wrap-style:none;v-text-anchor:middle">
                    <v:fill o:detectmouseclick="t" type="solid" color2="#1a6600"/>
                    <v:stroke color="#3465a4" joinstyle="round" endcap="flat"/>
                    <w10:wrap type="none"/>
                  </v:shape>
                  <v:shape id="shape_0" coordsize="212,189" path="m212,121l207,99l198,76l189,54l176,36l158,22l135,9l113,5l86,0l63,5l41,9l18,22l0,36l0,36l9,58l18,76l27,94l41,117l50,135l63,153l72,171l86,189l122,117l135,112l144,112l158,112l167,112l180,117l189,126l198,135l207,139l212,121xe" fillcolor="#f299ff" stroked="f" o:allowincell="f" style="position:absolute;left:50;top:12752;width:252;height:237;mso-wrap-style:none;v-text-anchor:middle">
                    <v:fill o:detectmouseclick="t" type="solid" color2="#0d6600"/>
                    <v:stroke color="#3465a4" joinstyle="round" endcap="flat"/>
                    <w10:wrap type="none"/>
                  </v:shape>
                  <v:shape id="shape_0" coordsize="117,121" path="m117,49l112,36l108,27l99,18l90,9l81,4l67,0l54,0l45,0l31,4l22,9l13,18l4,27l0,36l0,36l4,49l13,58l18,67l27,81l31,90l40,99l45,112l54,121l54,121l58,121l90,54l94,54l94,49l99,49l103,49l108,49l108,49l112,49l117,49xe" fillcolor="#ff99ff" stroked="f" o:allowincell="f" style="position:absolute;left:88;top:12831;width:138;height:15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494,41" path="m494,9l481,0l485,0l485,0l485,0l490,0l490,0l494,0l494,0l494,0l494,5l494,5l494,5l494,5l494,5l494,9l494,9l494,9xm4,41l0,41l0,41l0,41l0,41l0,41l0,41l0,41l0,36l0,36l0,36l0,36l0,36l0,36l0,36l4,36l4,41l4,41xe" fillcolor="#009933" stroked="f" o:allowincell="f" style="position:absolute;left:-18;top:12961;width:589;height:50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494,77" path="m494,9l481,0l476,0l467,5l463,5l458,5l449,9l445,14l440,14l436,18l458,32l490,45l490,41l490,36l490,32l490,27l490,23l494,18l494,14l494,9xm4,41l0,41l0,45l4,50l4,54l9,59l9,63l9,68l13,72l13,77l18,72l45,54l40,50l36,50l31,45l22,45l18,45l13,41l9,41l4,41xe" fillcolor="#159d2f" stroked="f" o:allowincell="f" style="position:absolute;left:-18;top:12961;width:589;height:96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477,95" path="m477,27l445,14l423,0l418,0l414,5l409,9l405,9l400,14l396,18l391,23l391,27l396,27l427,45l459,63l472,72l472,68l472,59l472,54l472,50l472,45l472,41l472,36l477,27xm32,36l5,54l0,59l5,63l5,68l5,72l9,77l9,81l14,86l14,90l14,95l27,81l54,63l68,54l63,50l59,50l54,45l50,45l45,41l41,41l36,36l32,36xe" fillcolor="#2aa12b" stroked="f" o:allowincell="f" style="position:absolute;left:-3;top:12984;width:569;height:118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458,122" path="m458,63l445,54l413,36l382,18l377,18l373,18l368,23l364,27l364,32l359,36l355,36l350,41l350,45l368,54l395,68l422,81l449,99l454,104l454,99l454,95l454,90l454,86l454,77l458,72l458,68l458,63xm54,45l40,54l13,72l0,86l4,90l4,95l9,99l9,104l9,108l13,113l13,117l18,122l36,99l63,81l81,68l81,68l76,63l72,59l67,59l63,54l63,50l58,50l54,45xm225,27l211,27l189,32l189,27l189,23l189,18l193,14l193,14l193,9l193,5l193,0l198,0l202,5l207,5l211,9l216,14l216,18l220,23l225,27xe" fillcolor="#3fa527" stroked="f" o:allowincell="f" style="position:absolute;left:13;top:12995;width:546;height:152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436,130" path="m436,77l431,72l404,54l377,41l350,27l332,18l328,23l323,27l319,27l319,32l314,36l310,41l305,45l305,45l310,50l337,59l364,72l386,86l409,104l427,121l431,126l431,117l431,112l436,108l436,104l436,95l436,90l436,86l436,77xm207,0l193,0l171,5l171,9l171,14l171,18l171,23l171,27l171,32l171,36l171,41l198,36l225,36l220,32l220,27l216,23l216,18l211,14l211,9l207,5l207,0xm63,41l45,54l18,72l0,95l0,99l0,104l4,108l4,112l9,117l9,121l9,126l13,130l22,121l40,104l63,86l90,72l90,68l85,68l85,63l81,59l76,54l76,54l72,50l67,45l63,41xe" fillcolor="#55aa22" stroked="f" o:allowincell="f" style="position:absolute;left:35;top:13029;width:520;height:163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418,139" path="m418,90l414,85l396,68l373,50l351,36l324,23l297,14l292,9l288,14l288,14l283,18l283,18l279,18l279,23l279,23l274,23l265,27l252,32l248,27l239,27l230,23l225,14l216,9l212,0l185,0l158,5l153,9l153,14l153,23l153,27l153,32l153,36l149,41l149,45l162,41l185,36l212,36l239,36l261,41l288,45l310,54l333,68l351,76l373,94l391,108l405,126l414,135l414,130l414,126l414,117l418,112l418,108l418,99l418,94l418,90xm77,32l77,36l50,50l27,68l9,85l0,94l0,99l0,103l5,112l5,117l5,121l9,126l9,135l9,139l18,126l36,108l54,94l72,76l90,68l99,63l95,59l90,54l90,54l86,50l86,45l81,41l81,36l77,32xe" fillcolor="#6aae1e" stroked="f" o:allowincell="f" style="position:absolute;left:50;top:13075;width:499;height:174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405,148" path="m405,99l396,90l382,72l364,58l342,40l324,32l301,18l279,9l252,5l230,0l203,0l176,0l153,5l140,9l140,14l135,18l131,27l126,32l117,32l113,36l104,36l95,40l95,36l95,36l95,36l90,32l90,32l90,32l90,27l90,27l81,32l63,40l45,58l27,72l9,90l0,103l0,103l0,103l0,103l0,103l0,108l0,108l0,108l0,108l5,112l5,117l9,121l9,126l14,130l14,135l18,139l18,139l23,130l50,99l81,72l117,54l158,40l203,36l247,40l288,54l324,72l355,99l382,130l391,148l396,144l396,139l396,130l400,126l400,121l400,112l405,108l405,99xe" fillcolor="#7fb21a" stroked="f" o:allowincell="f" style="position:absolute;left:61;top:13120;width:483;height:185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373,157" path="m373,112l364,94l337,63l306,36l270,18l229,4l185,0l140,4l99,18l63,36l32,63l5,94l0,103l5,108l5,112l9,117l14,121l14,126l18,130l23,135l23,139l36,117l59,90l86,67l117,49l149,40l185,36l221,40l256,49l283,67l310,90l333,117l351,144l355,157l355,153l360,148l364,139l364,135l369,130l369,126l373,117l373,112xe" fillcolor="#94b616" stroked="f" o:allowincell="f" style="position:absolute;left:82;top:13166;width:445;height:197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332,153" path="m332,121l328,108l310,81l287,54l260,31l233,13l198,4l162,0l126,4l94,13l63,31l36,54l13,81l0,103l4,103l9,108l9,112l13,117l18,121l22,121l22,126l27,130l31,121l45,99l58,76l81,58l108,45l135,40l162,36l193,40l220,45l242,58l265,76l283,99l296,121l301,148l305,153l305,153l310,148l314,144l319,139l323,135l323,130l328,126l332,121xe" fillcolor="#aabb11" stroked="f" o:allowincell="f" style="position:absolute;left:110;top:13211;width:396;height:192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278,144" path="m278,117l274,112l269,85l256,63l238,40l215,22l193,9l166,4l135,0l108,4l81,9l54,22l31,40l18,63l4,85l0,94l4,94l9,99l13,103l18,103l18,108l22,108l27,112l31,117l36,103l45,85l58,67l76,54l94,45l112,36l135,36l157,36l175,45l197,54l211,67l224,85l233,103l242,121l242,144l247,139l251,135l256,135l260,130l265,130l269,126l274,121l278,117xe" fillcolor="#bfbf0d" stroked="f" o:allowincell="f" style="position:absolute;left:142;top:13256;width:331;height:180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211,121" path="m211,108l211,85l202,67l193,49l180,31l166,18l144,9l126,0l104,0l81,0l63,9l45,18l27,31l14,49l5,67l0,81l5,81l9,85l14,85l18,90l23,90l23,94l27,94l32,99l32,94l36,81l45,67l54,58l63,49l77,40l90,36l104,36l117,36l131,40l144,49l153,58l162,67l171,81l175,94l175,108l211,108l207,108l202,112l198,112l193,117l189,117l184,117l180,121l175,121l175,108l211,108l211,108l211,108l211,108l211,108l211,108l211,108l211,108l211,108xe" fillcolor="#d4c309" stroked="f" o:allowincell="f" style="position:absolute;left:179;top:13302;width:251;height:151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143,90" path="m143,72l143,58l139,45l130,31l121,22l112,13l99,4l85,0l72,0l58,0l45,4l31,13l22,22l13,31l4,45l0,58l0,63l13,67l27,72l40,76l54,81l67,85l81,85l94,90l112,90l116,90l121,90l121,90l125,90l130,90l134,85l139,85l143,85l143,72xe" fillcolor="#e9c705" stroked="f" o:allowincell="f" style="position:absolute;left:218;top:13347;width:170;height:112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72,54" path="m72,36l72,27l67,22l67,13l63,9l58,4l49,4l45,0l36,0l31,0l22,4l18,4l9,9l4,13l4,22l0,27l0,36l0,40l9,40l18,45l27,45l31,49l40,49l49,49l58,54l67,54l67,49l72,45l72,36xe" fillcolor="#ffcc00" stroked="f" o:allowincell="f" style="position:absolute;left:261;top:13393;width:85;height:6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80,485" path="m126,63l54,63l54,0l63,9l72,13l81,22l90,31l99,36l108,45l117,54l126,63xm0,485l5,476l23,395l27,364l32,359l32,359l32,359l36,355l36,355l36,350l41,350l41,350l54,332l63,314l68,301l72,283l72,265l77,252l81,234l86,211l81,207l77,202l72,198l68,193l63,189l59,184l54,180l50,175l54,148l54,63l126,63l131,67l131,72l135,76l139,81l144,85l144,90l148,94l153,99l166,135l175,175l180,216l180,261l171,301l162,341l144,377l117,409l104,418l90,431l77,440l63,454l50,463l32,472l18,476l0,485xe" fillcolor="#44cc2f" stroked="f" o:allowincell="f" style="position:absolute;left:2546;top:14385;width:214;height:611;mso-wrap-style:none;v-text-anchor:middle">
                    <v:fill o:detectmouseclick="t" type="solid" color2="#bb33d0"/>
                    <v:stroke color="#3465a4" joinstyle="round" endcap="flat"/>
                    <w10:wrap type="none"/>
                  </v:shape>
                  <v:shape id="shape_0" coordsize="216,575" path="m216,126l216,63l198,54l180,45l162,36l140,27l122,18l104,9l81,5l63,0l68,49l68,126l216,126l216,211l212,238l198,225l180,207l162,193l144,184l126,171l108,162l86,153l68,148l68,126l216,126xm162,548l167,539l185,458l189,427l171,440l153,458l135,467l113,476l90,481l68,485l45,490l23,490l18,503l0,571l23,575l41,575l63,575l86,571l104,571l126,562l144,557l162,548xe" fillcolor="#55cc2b" stroked="f" o:allowincell="f" style="position:absolute;left:2352;top:14305;width:257;height:724;mso-wrap-style:none;v-text-anchor:middle">
                    <v:fill o:detectmouseclick="t" type="solid" color2="#aa33d4"/>
                    <v:stroke color="#3465a4" joinstyle="round" endcap="flat"/>
                    <w10:wrap type="none"/>
                  </v:shape>
                  <v:shape id="shape_0" coordsize="207,584" path="m207,139l207,62l202,13l198,9l193,9l193,9l189,9l189,9l184,4l180,4l180,4l162,4l144,4l130,4l112,0l99,0l81,0l67,0l49,0l54,67l58,139l207,139l207,161l198,161l189,161l184,161l175,161l166,161l162,166l153,166l144,166l139,170l135,170l130,166l126,166l121,161l117,157l112,152l108,148l103,148l94,148l90,148l81,148l76,148l67,148l63,148l54,148l58,139l207,139xm139,584l157,516l162,503l148,503l130,503l117,498l99,498l85,494l72,489l54,489l40,485l40,480l36,480l31,480l27,476l27,471l22,471l18,467l18,467l13,476l0,521l13,530l22,534l36,543l45,548l58,552l72,561l81,566l94,570l99,575l103,575l108,579l117,579l121,579l126,584l135,584l139,584xe" fillcolor="#66cc27" stroked="f" o:allowincell="f" style="position:absolute;left:2186;top:14289;width:246;height:735;mso-wrap-style:none;v-text-anchor:middle">
                    <v:fill o:detectmouseclick="t" type="solid" color2="#9933d8"/>
                    <v:stroke color="#3465a4" joinstyle="round" endcap="flat"/>
                    <w10:wrap type="none"/>
                  </v:shape>
                  <v:shape id="shape_0" coordsize="184,521" path="m184,139l180,67l175,0l157,0l135,0l117,0l99,4l81,4l63,4l45,4l23,9l27,18l32,76l32,139l184,139l180,148l162,148l144,148l126,148l108,148l85,148l68,148l50,152l32,152l32,139l184,139xm126,521l139,476l144,467l121,444l108,417l94,386l90,355l81,323l76,287l68,256l54,229l54,224l50,224l45,220l41,220l41,220l36,215l32,215l27,215l27,260l18,323l9,381l0,413l14,431l27,444l41,462l54,476l72,489l90,498l108,512l126,521xe" fillcolor="#77cc22" stroked="f" o:allowincell="f" style="position:absolute;left:2035;top:14289;width:219;height:656;mso-wrap-style:none;v-text-anchor:middle">
                    <v:fill o:detectmouseclick="t" type="solid" color2="#8833dd"/>
                    <v:stroke color="#3465a4" joinstyle="round" endcap="flat"/>
                    <w10:wrap type="none"/>
                  </v:shape>
                  <v:shape id="shape_0" coordsize="158,404" path="m158,130l158,67l153,9l149,0l131,0l113,0l95,4l77,4l59,9l36,13l18,13l0,18l0,22l5,76l9,130l158,130l158,143l140,148l122,152l99,152l81,157l63,161l45,166l27,170l5,175l9,130l158,130xm126,404l135,372l144,314l153,251l153,206l144,211l135,211l126,220l117,224l108,229l99,233l90,233l77,238l72,247l72,256l72,265l72,278l77,287l81,296l90,305l99,314l99,328l99,337l104,350l108,363l108,372l113,386l122,395l126,404xe" fillcolor="#88cc1e" stroked="f" o:allowincell="f" style="position:absolute;left:1884;top:14300;width:188;height:508;mso-wrap-style:none;v-text-anchor:middle">
                    <v:fill o:detectmouseclick="t" type="solid" color2="#7733e1"/>
                    <v:stroke color="#3465a4" joinstyle="round" endcap="flat"/>
                    <w10:wrap type="none"/>
                  </v:shape>
                  <v:shape id="shape_0" coordsize="157,197" path="m157,112l153,58l148,4l148,0l130,4l112,4l94,9l76,13l58,17l40,22l18,26l0,31l4,67l4,112l157,112l153,157l135,161l117,166l99,170l76,175l58,179l40,184l22,193l0,197l4,157l4,112l157,112xe" fillcolor="#99cc1a" stroked="f" o:allowincell="f" style="position:absolute;left:1707;top:14323;width:186;height:247;mso-wrap-style:none;v-text-anchor:middle">
                    <v:fill o:detectmouseclick="t" type="solid" color2="#6633e5"/>
                    <v:stroke color="#3465a4" joinstyle="round" endcap="flat"/>
                    <w10:wrap type="none"/>
                  </v:shape>
                  <v:shape id="shape_0" coordsize="1267,903" path="m1267,768l1267,723l1263,687l1245,691l1227,700l1209,705l1191,709l1173,714l1155,723l1132,727l1115,736l1119,768l1267,768l1267,813l1263,853l1245,858l1222,867l1204,871l1186,876l1164,885l1146,889l1123,894l1106,903l1115,844l1119,768l1267,768xm99,67l72,76l22,98l18,89l18,76l13,67l9,53l9,45l4,31l4,18l0,9l9,4l22,0l31,4l40,9l54,13l63,18l72,22l85,27l85,31l90,36l90,40l90,45l94,49l94,58l94,62l99,67xe" fillcolor="#aacc16" stroked="f" o:allowincell="f" style="position:absolute;left:196;top:13495;width:1514;height:1138;mso-wrap-style:none;v-text-anchor:middle">
                    <v:fill o:detectmouseclick="t" type="solid" color2="#5533e9"/>
                    <v:stroke color="#3465a4" joinstyle="round" endcap="flat"/>
                    <w10:wrap type="none"/>
                  </v:shape>
                  <v:shape id="shape_0" coordsize="1097,881" path="m1097,701l1093,669l1093,669l1093,669l1093,669l1093,669l1093,669l1093,669l1093,669l1093,669l1070,669l1052,674l1034,674l1016,678l998,678l980,683l962,687l944,696l944,701l1097,701l1093,777l1084,836l1061,840l1043,845l1021,854l1003,858l980,863l958,867l940,876l917,881l917,881l935,822l944,764l944,701l1097,701xm77,0l50,9l0,31l5,54l9,72l9,90l14,112l18,130l23,148l27,171l32,189l59,171l104,148l99,130l99,112l95,94l90,72l86,54l86,36l81,18l77,0xe" fillcolor="#bbcc11" stroked="f" o:allowincell="f" style="position:absolute;left:222;top:13580;width:1311;height:1110;mso-wrap-style:none;v-text-anchor:middle">
                    <v:fill o:detectmouseclick="t" type="solid" color2="#4433ee"/>
                    <v:stroke color="#3465a4" joinstyle="round" endcap="flat"/>
                    <w10:wrap type="none"/>
                  </v:shape>
                  <v:shape id="shape_0" coordsize="912,764" path="m912,553l912,548l912,548l908,548l903,548l903,548l899,548l899,553l894,553l890,553l912,553l912,616l903,674l885,733l885,733l863,737l845,742l822,746l800,751l777,755l755,755l732,760l710,764l728,728l741,688l755,643l759,598l759,593l777,589l795,584l809,580l827,575l845,566l858,562l876,557l890,553l912,553xm72,0l27,23l0,41l0,59l4,81l9,99l13,122l18,140l22,162l27,180l31,202l58,180l98,157l98,157l98,153l98,148l94,144l94,140l94,135l94,126l94,122l89,117l89,104l85,90l85,77l80,59l80,45l76,32l76,18l72,0xe" fillcolor="#cccc0d" stroked="f" o:allowincell="f" style="position:absolute;left:261;top:13766;width:1090;height:963;mso-wrap-style:none;v-text-anchor:middle">
                    <v:fill o:detectmouseclick="t" type="solid" color2="#3333f2"/>
                    <v:stroke color="#3465a4" joinstyle="round" endcap="flat"/>
                    <w10:wrap type="none"/>
                  </v:shape>
                  <v:shape id="shape_0" coordsize="728,612" path="m67,0l67,0l27,23l0,45l5,63l9,86l14,104l23,126l27,149l32,167l41,189l45,207l49,203l67,185l90,162l112,144l121,140l112,122l103,108l99,90l90,72l85,54l76,36l72,18l67,0xm679,607l697,571l710,531l724,486l728,441l728,436l710,441l692,445l674,450l652,454l634,454l616,459l593,459l575,459l566,486l557,513l544,540l531,562l513,589l495,607l495,607l517,612l540,612l562,612l589,612l611,612l634,612l656,607l679,607xe" fillcolor="#ddcc09" stroked="f" o:allowincell="f" style="position:absolute;left:298;top:13963;width:869;height:771;mso-wrap-style:none;v-text-anchor:middle">
                    <v:fill o:detectmouseclick="t" type="solid" color2="#2233f6"/>
                    <v:stroke color="#3465a4" joinstyle="round" endcap="flat"/>
                    <w10:wrap type="none"/>
                  </v:shape>
                  <v:shape id="shape_0" coordsize="530,467" path="m76,0l67,4l45,22l22,45l4,63l0,67l27,126l54,184l85,242l126,292l171,341l220,382l283,422l351,454l360,458l373,458l387,463l400,463l409,467l423,467l436,467l450,467l450,467l468,449l486,422l499,400l512,373l521,346l530,319l521,319l508,314l499,314l486,314l477,310l463,310l454,305l441,301l387,283l333,256l279,224l234,188l189,148l144,103l108,54l76,0xe" fillcolor="#eecc05" stroked="f" o:allowincell="f" style="position:absolute;left:352;top:14141;width:633;height:588;mso-wrap-style:none;v-text-anchor:middle">
                    <v:fill o:detectmouseclick="t" type="solid" color2="#1133fa"/>
                    <v:stroke color="#3465a4" joinstyle="round" endcap="flat"/>
                    <w10:wrap type="none"/>
                  </v:shape>
                  <v:shape id="shape_0" coordsize="297,278" path="m81,0l68,4l45,22l27,44l14,71l5,98l0,116l18,139l36,161l54,184l72,202l95,224l117,242l144,260l167,278l180,278l207,269l234,256l257,238l275,215l288,188l297,161l297,157l270,139l239,125l212,107l180,89l153,67l131,44l104,22l81,0xe" fillcolor="#ffcc00" stroked="f" o:allowincell="f" style="position:absolute;left:453;top:14300;width:354;height:349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7,32" path="m27,0l22,32l0,32l4,27l4,23l9,18l13,14l13,9l18,5l22,5l27,0xe" fillcolor="#009933" stroked="f" o:allowincell="f" style="position:absolute;left:2132;top:14145;width:31;height:39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158,144" path="m5,103l0,135l126,144l126,144l131,139l131,139l131,139l135,139l135,135l140,135l140,135l144,103l153,27l158,0l135,9l113,18l95,27l72,40l54,54l36,67l18,85l5,103xe" fillcolor="#159d2f" stroked="f" o:allowincell="f" style="position:absolute;left:2158;top:14016;width:188;height:180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166,198" path="m18,27l13,54l4,130l0,162l22,153l40,153l58,153l76,157l90,166l108,175l126,184l139,198l144,148l153,76l166,9l166,0l148,0l130,4l112,4l90,9l72,13l54,18l36,22l18,27xe" fillcolor="#2aa12b" stroked="f" o:allowincell="f" style="position:absolute;left:2326;top:13982;width:197;height:248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171,238" path="m27,0l27,9l14,76l5,148l0,198l5,202l14,207l18,211l27,216l32,220l36,225l45,229l50,229l59,238l72,238l81,238l95,238l104,234l113,225l122,220l131,211l131,211l131,211l135,211l135,211l135,207l140,207l140,207l140,207l144,162l153,99l162,36l171,4l162,4l158,4l149,4l140,0l135,0l126,0l117,0l113,0l104,0l90,0l81,0l72,0l59,0l50,0l36,0l27,0xe" fillcolor="#3fa527" stroked="f" o:allowincell="f" style="position:absolute;left:2492;top:13982;width:203;height:299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166,207" path="m31,0l22,32l13,95l4,158l0,203l18,194l36,189l53,189l71,189l89,189l107,194l125,198l139,207l143,171l152,113l161,59l166,27l152,23l134,18l116,18l98,14l80,9l62,5l49,5l31,0xe" fillcolor="#55aa22" stroked="f" o:allowincell="f" style="position:absolute;left:2659;top:13987;width:197;height:260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162,256" path="m27,0l22,32l13,86l4,144l0,180l18,185l36,194l54,203l72,216l90,225l108,234l121,248l139,256l139,207l144,158l148,108l157,59l162,45l144,36l130,32l112,27l94,23l81,14l63,9l45,5l27,0xe" fillcolor="#6aae1e" stroked="f" o:allowincell="f" style="position:absolute;left:2826;top:14021;width:192;height:322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153,324" path="m23,0l18,14l9,63l5,113l0,162l0,211l0,211l5,216l5,216l9,216l9,220l14,220l14,220l18,220l36,234l50,247l68,256l86,270l99,283l117,297l131,310l149,324l144,301l140,216l144,126l153,59l140,50l122,41l108,36l90,27l72,18l59,14l41,5l23,0xe" fillcolor="#7fb21a" stroked="f" o:allowincell="f" style="position:absolute;left:2992;top:14078;width:182;height:407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202,440" path="m13,0l4,67l0,157l4,242l9,265l31,287l58,305l81,328l103,350l130,373l152,395l175,418l202,440l197,427l170,364l157,296l143,224l139,157l143,85l143,76l130,67l112,58l99,45l81,36l63,27l49,18l31,9l13,0xe" fillcolor="#94b616" stroked="f" o:allowincell="f" style="position:absolute;left:3159;top:14152;width:240;height:554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1223,741" path="m4,0l4,9l0,81l4,148l18,220l31,288l58,351l63,364l81,382l103,400l121,418l144,436l166,449l184,467l207,485l229,499l292,539l355,580l418,616l485,647l548,679l620,705l692,728l769,741l823,723l881,714l935,701l989,683l1043,661l1092,634l1115,616l1133,593l1155,571l1173,544l1187,512l1196,485l1205,454l1214,427l1218,395l1223,369l1218,337l1214,310l1196,346l1169,391l1137,436l1101,476l1074,499l1065,512l1052,526l1038,535l1020,548l1007,557l989,566l971,575l958,584l953,584l953,584l953,584l949,584l949,584l944,584l944,584l944,584l922,598l872,616l818,629l760,638l701,638l647,638l589,629l535,616l485,598l436,571l391,544l346,512l306,476l270,436l238,391l211,346l184,297l166,247l153,193l144,135l144,108l126,94l112,81l94,68l76,54l58,41l40,27l22,14l4,0xe" fillcolor="#aabb11" stroked="f" o:allowincell="f" style="position:absolute;left:3326;top:14247;width:1462;height:934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1070,530" path="m0,0l0,27l9,85l22,139l40,189l67,238l94,283l126,328l162,368l202,404l247,436l292,463l341,490l391,508l445,521l503,530l557,530l616,530l674,521l728,508l778,490l800,476l764,481l733,485l701,485l670,481l638,476l607,467l580,458l553,440l535,436l512,427l494,418l476,404l458,395l440,386l422,373l404,364l395,359l359,341l324,319l292,296l261,270l234,238l211,207l207,198l198,193l193,189l184,180l175,175l166,171l162,162l153,157l144,153l126,130l112,112l94,94l76,72l58,54l36,36l18,18l0,0xm930,391l957,368l993,328l1025,283l1052,238l1070,202l1070,198l1070,193l1070,189l1065,184l1065,180l1065,175l1061,171l1061,171l1052,153l1043,139l1029,121l1020,108l1011,90l998,76l984,63l975,45l971,54l962,94l948,135l930,171l908,202l921,220l930,234l939,247l948,265l953,283l957,301l957,319l957,337l957,346l953,355l948,359l948,368l944,373l939,377l935,386l930,391xe" fillcolor="#bfbf0d" stroked="f" o:allowincell="f" style="position:absolute;left:3498;top:14385;width:1279;height:667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768,427" path="m0,261l4,270l27,301l54,333l85,359l117,382l152,404l188,422l197,427l175,409l148,386l125,368l99,346l76,328l49,306l27,283l0,261xm701,265l723,234l741,198l755,157l764,117l768,108l755,99l746,90l737,81l728,67l719,58l705,49l696,40l687,36l633,36l633,5l629,0l638,5l647,9l651,14l660,18l665,18l674,23l678,27l687,36l633,36l633,63l629,90l620,117l611,144l598,166l593,180l607,189l620,202l633,211l651,220l665,229l678,243l692,256l701,265xm81,108l85,117l94,144l108,166l121,189l134,211l152,234l175,252l197,265l220,279l238,292l229,301l220,306l211,315l202,319l193,319l179,319l166,315l152,310l134,292l112,279l94,261l72,247l54,229l40,211l31,193l22,171l31,162l36,153l45,148l54,139l58,130l67,121l76,112l81,108xe" fillcolor="#d4c309" stroked="f" o:allowincell="f" style="position:absolute;left:3746;top:14305;width:917;height:537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552,328" path="m552,72l552,41l548,36l534,32l521,23l503,18l490,18l472,14l458,9l440,9l422,9l404,5l386,5l364,0l350,0l332,5l314,5l301,14l283,18l242,23l206,27l166,41l130,54l94,72l62,90l31,117l0,144l4,153l13,180l27,202l40,225l53,247l71,270l94,288l116,301l139,315l157,328l166,315l175,301l184,292l193,279l202,265l211,256l220,247l233,243l260,220l296,207l328,193l368,189l404,189l440,193l476,202l508,216l508,216l508,216l508,216l508,216l508,216l508,216l508,216l512,216l517,202l530,180l539,153l548,126l552,99l552,72xe" fillcolor="#e9c705" stroked="f" o:allowincell="f" style="position:absolute;left:3842;top:14260;width:659;height:412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283,211" path="m283,72l279,41l270,14l265,5l252,5l234,0l220,0l207,5l193,5l180,9l166,14l153,18l135,18l112,23l94,23l76,27l58,32l40,36l22,45l4,54l0,72l4,99l13,126l27,148l40,171l63,184l85,198l112,207l139,211l157,207l166,207l171,202l175,202l180,202l189,198l193,198l198,198l207,193l220,184l243,171l256,148l270,126l279,99l283,72xe" fillcolor="#ffcc00" stroked="f" o:allowincell="f" style="position:absolute;left:3998;top:14260;width:337;height:265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53,175" path="m117,44l117,49l148,148l153,175l130,157l108,139l81,116l59,98l36,76l18,53l9,26l0,0l14,4l32,9l45,13l59,17l72,26l90,31l104,40l117,44xe" fillcolor="lime" stroked="f" o:allowincell="f" style="position:absolute;left:3761;top:15117;width:182;height:21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43,180" path="m0,0l0,5l31,104l36,131l40,131l40,135l45,135l45,135l49,140l49,140l54,144l54,144l76,153l103,158l126,162l148,167l175,171l198,176l220,176l243,180l229,144l207,72l180,68l153,63l126,54l103,45l76,32l49,23l27,14l0,0xe" fillcolor="#15fb00" stroked="f" o:allowincell="f" style="position:absolute;left:3901;top:15172;width:289;height:226;mso-wrap-style:none;v-text-anchor:middle">
                    <v:fill o:detectmouseclick="t" type="solid" color2="#ea04ff"/>
                    <v:stroke color="#3465a4" joinstyle="round" endcap="flat"/>
                    <w10:wrap type="none"/>
                  </v:shape>
                  <v:shape id="shape_0" coordsize="225,112" path="m0,4l22,76l36,112l63,112l85,112l108,112l130,112l157,108l180,108l202,103l225,99l225,94l193,13l189,0l180,0l171,0l162,0l157,0l148,0l139,0l130,0l121,0l108,4l90,4l76,9l63,9l45,9l31,9l13,9l0,4xe" fillcolor="#2af700" stroked="f" o:allowincell="f" style="position:absolute;left:4149;top:15258;width:268;height:140;mso-wrap-style:none;v-text-anchor:middle">
                    <v:fill o:detectmouseclick="t" type="solid" color2="#d508ff"/>
                    <v:stroke color="#3465a4" joinstyle="round" endcap="flat"/>
                    <w10:wrap type="none"/>
                  </v:shape>
                  <v:shape id="shape_0" coordsize="211,162" path="m0,63l4,76l36,157l36,162l58,162l81,157l103,148l125,144l148,139l170,130l193,126l211,117l197,90l170,18l166,0l143,9l125,22l107,31l85,40l63,49l45,54l22,58l0,63xe" fillcolor="#3ff300" stroked="f" o:allowincell="f" style="position:absolute;left:4375;top:15178;width:251;height:203;mso-wrap-style:none;v-text-anchor:middle">
                    <v:fill o:detectmouseclick="t" type="solid" color2="#c00cff"/>
                    <v:stroke color="#3465a4" joinstyle="round" endcap="flat"/>
                    <w10:wrap type="none"/>
                  </v:shape>
                  <v:shape id="shape_0" coordsize="211,234" path="m0,117l4,135l31,207l45,234l67,229l90,220l108,211l130,202l148,193l171,184l189,175l211,162l198,135l171,72l148,5l148,0l130,18l112,32l94,45l72,59l54,72l36,90l18,103l0,117xe" fillcolor="#55ee00" stroked="f" o:allowincell="f" style="position:absolute;left:4573;top:15031;width:251;height:294;mso-wrap-style:none;v-text-anchor:middle">
                    <v:fill o:detectmouseclick="t" type="solid" color2="#aa11ff"/>
                    <v:stroke color="#3465a4" joinstyle="round" endcap="flat"/>
                    <w10:wrap type="none"/>
                  </v:shape>
                  <v:shape id="shape_0" coordsize="221,265" path="m0,103l0,108l23,175l50,238l63,265l77,260l90,251l104,247l117,238l131,229l140,220l153,215l167,206l176,202l180,197l189,197l194,193l198,188l207,188l212,184l221,180l216,171l194,112l171,54l158,0l149,4l144,9l135,13l126,22l122,27l113,31l108,36l99,45l86,49l72,58l63,63l50,72l36,81l23,90l14,94l0,103xe" fillcolor="#6aea00" stroked="f" o:allowincell="f" style="position:absolute;left:4751;top:14901;width:263;height:333;mso-wrap-style:none;v-text-anchor:middle">
                    <v:fill o:detectmouseclick="t" type="solid" color2="#9515ff"/>
                    <v:stroke color="#3465a4" joinstyle="round" endcap="flat"/>
                    <w10:wrap type="none"/>
                  </v:shape>
                  <v:shape id="shape_0" coordsize="215,293" path="m0,113l13,167l36,225l58,284l63,293l81,284l99,270l121,261l139,248l157,239l179,225l197,212l215,198l202,167l184,117l170,63l157,14l157,0l134,14l116,27l94,41l76,54l58,68l36,81l18,95l0,113xe" fillcolor="#7fe600" stroked="f" o:allowincell="f" style="position:absolute;left:4940;top:14758;width:256;height:368;mso-wrap-style:none;v-text-anchor:middle">
                    <v:fill o:detectmouseclick="t" type="solid" color2="#8019ff"/>
                    <v:stroke color="#3465a4" joinstyle="round" endcap="flat"/>
                    <w10:wrap type="none"/>
                  </v:shape>
                  <v:shape id="shape_0" coordsize="207,305" path="m0,107l0,121l13,170l27,224l45,274l58,305l76,292l94,278l117,265l135,251l153,238l171,224l189,211l207,193l198,170l175,85l171,40l162,0l144,13l121,27l103,40l81,54l63,67l40,81l18,94l0,107xe" fillcolor="#94e200" stroked="f" o:allowincell="f" style="position:absolute;left:5127;top:14623;width:246;height:383;mso-wrap-style:none;v-text-anchor:middle">
                    <v:fill o:detectmouseclick="t" type="solid" color2="#6b1dff"/>
                    <v:stroke color="#3465a4" joinstyle="round" endcap="flat"/>
                    <w10:wrap type="none"/>
                  </v:shape>
                  <v:shape id="shape_0" coordsize="198,315" path="m0,122l9,162l13,207l36,292l45,315l63,301l85,288l103,274l121,256l139,243l157,229l180,216l198,198l189,171l180,99l175,27l175,0l157,14l135,32l112,45l90,63l67,77l45,95l22,108l0,122xe" fillcolor="#aadd00" stroked="f" o:allowincell="f" style="position:absolute;left:5321;top:14469;width:235;height:396;mso-wrap-style:none;v-text-anchor:middle">
                    <v:fill o:detectmouseclick="t" type="solid" color2="#5522ff"/>
                    <v:stroke color="#3465a4" joinstyle="round" endcap="flat"/>
                    <w10:wrap type="none"/>
                  </v:shape>
                  <v:shape id="shape_0" coordsize="202,332" path="m0,134l0,161l5,233l14,305l23,332l41,319l63,305l81,287l103,274l121,260l139,247l162,233l184,220l180,215l180,161l180,103l189,53l202,0l202,0l180,13l157,27l135,44l112,58l86,71l68,85l45,103l23,116l18,116l18,121l14,121l14,125l9,125l5,130l5,130l0,134xe" fillcolor="#bfd900" stroked="f" o:allowincell="f" style="position:absolute;left:5531;top:14300;width:240;height:417;mso-wrap-style:none;v-text-anchor:middle">
                    <v:fill o:detectmouseclick="t" type="solid" color2="#4026ff"/>
                    <v:stroke color="#3465a4" joinstyle="round" endcap="flat"/>
                    <w10:wrap type="none"/>
                  </v:shape>
                  <v:shape id="shape_0" coordsize="1011,750" path="m22,189l22,189l9,242l0,292l0,350l0,404l4,409l22,395l45,382l67,368l90,355l112,346l135,332l157,323l180,310l184,278l193,242l207,211l220,180l238,148l261,121l283,94l306,72l333,54l364,36l382,27l337,40l288,54l243,76l198,94l153,117l108,139l67,162l22,189xm998,350l890,350l890,310l886,278l877,242l863,211l850,180l832,148l809,121l787,94l760,72l733,54l706,36l674,18l643,9l620,0l647,4l679,9l706,18l737,22l764,31l796,45l823,58l854,72l966,202l971,220l975,238l980,256l984,274l989,292l993,310l998,328l998,350xm414,683l427,692l463,696l499,705l535,705l571,705l607,696l643,692l674,678l706,665l733,647l760,624l787,602l809,575l832,548l850,521l863,490l877,454l886,422l890,386l890,350l998,350l1007,386l1007,422l1011,454l1007,490l1002,526l989,557l975,588l953,620l899,660l836,696l805,710l773,723l737,732l706,741l670,746l638,750l602,750l566,746l535,741l499,728l467,714l436,696l431,696l427,696l427,692l422,692l418,687l418,687l414,687l414,683xe" fillcolor="#d4d500" stroked="f" o:allowincell="f" style="position:absolute;left:5746;top:14062;width:1208;height:945;mso-wrap-style:none;v-text-anchor:middle">
                    <v:fill o:detectmouseclick="t" type="solid" color2="#2b2aff"/>
                    <v:stroke color="#3465a4" joinstyle="round" endcap="flat"/>
                    <w10:wrap type="none"/>
                  </v:shape>
                  <v:shape id="shape_0" coordsize="710,705" path="m710,350l710,310l706,278l697,242l683,211l670,180l652,148l629,121l607,94l580,72l553,54l526,36l494,18l463,9l440,0l409,0l377,0l350,0l319,4l292,9l260,13l229,18l202,27l184,36l153,54l126,72l103,94l81,121l58,148l40,180l27,211l13,242l4,278l0,310l4,310l13,305l22,301l27,301l36,296l40,292l49,292l54,287l72,265l94,251l117,242l144,233l171,229l193,220l216,211l234,202l265,198l296,202l323,207l355,216l382,224l409,233l440,242l467,251l494,274l526,296l553,319l575,346l598,373l616,404l629,436l638,467l629,494l616,517l602,539l589,561l571,579l548,597l526,611l503,620l472,633l445,638l418,638l386,633l359,620l332,606l310,588l287,570l269,543l256,517l247,485l238,458l238,431l247,404l251,391l260,377l274,368l287,355l292,346l292,341l296,332l301,328l310,323l314,319l323,314l332,314l337,305l337,292l337,283l337,274l332,265l328,256l319,251l314,247l283,247l256,256l229,265l202,278l180,292l157,310l139,328l117,346l112,395l112,445l117,490l130,535l148,579l171,620l198,656l234,683l247,692l283,696l319,705l355,705l391,705l427,696l463,692l494,678l526,665l553,647l580,624l607,602l629,575l652,548l670,521l683,490l697,454l706,422l710,386l710,350xe" fillcolor="#e9d100" stroked="f" o:allowincell="f" style="position:absolute;left:5961;top:14062;width:848;height:888;mso-wrap-style:none;v-text-anchor:middle">
                    <v:fill o:detectmouseclick="t" type="solid" color2="#162eff"/>
                    <v:stroke color="#3465a4" joinstyle="round" endcap="flat"/>
                    <w10:wrap type="none"/>
                  </v:shape>
                  <v:shape id="shape_0" coordsize="351,319" path="m351,125l346,107l328,76l306,53l279,31l247,13l216,4l180,0l144,4l108,13l85,27l112,27l135,31l162,40l189,49l216,58l243,67l265,76l292,80l301,85l306,89l315,94l319,103l328,107l337,112l342,116l351,125xm14,116l5,143l0,179l5,215l14,247l32,278l54,305l72,319l67,301l63,283l63,265l67,247l72,229l81,215l94,197l112,184l117,175l117,170l121,161l126,157l135,152l139,148l148,143l157,143l162,134l162,121l162,112l162,103l157,94l153,85l144,80l139,76l121,76l103,76l85,80l72,85l54,94l41,98l27,107l14,116xe" fillcolor="#ffcc00" stroked="f" o:allowincell="f" style="position:absolute;left:6171;top:14277;width:418;height:401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8,23" path="m18,0l9,14l0,23l0,0l5,0l5,0l9,0l9,0l9,0l14,0l14,0l18,0xe" fillcolor="#33cc33" stroked="f" o:allowincell="f" style="position:absolute;left:7031;top:14435;width:20;height:28;mso-wrap-style:none;v-text-anchor:middle">
                    <v:fill o:detectmouseclick="t" type="solid" color2="#cc33cc"/>
                    <v:stroke color="#3465a4" joinstyle="round" endcap="flat"/>
                    <w10:wrap type="none"/>
                  </v:shape>
                  <v:shape id="shape_0" coordsize="68,122" path="m18,0l9,14l0,23l5,122l23,90l50,41l68,18l59,18l54,14l50,9l45,5l36,5l32,5l23,0l18,0xe" fillcolor="#44cc2f" stroked="f" o:allowincell="f" style="position:absolute;left:7031;top:14435;width:80;height:152;mso-wrap-style:none;v-text-anchor:middle">
                    <v:fill o:detectmouseclick="t" type="solid" color2="#bb33d0"/>
                    <v:stroke color="#3465a4" joinstyle="round" endcap="flat"/>
                    <w10:wrap type="none"/>
                  </v:shape>
                  <v:shape id="shape_0" coordsize="1079,427" path="m63,0l45,23l18,72l0,104l4,203l9,207l9,207l9,207l9,212l13,212l13,212l13,212l18,216l22,185l40,140l63,95l90,54l99,36l94,32l90,27l85,23l81,18l76,14l72,9l67,5l63,0xm1020,427l1025,414l1029,409l1038,405l1047,400l1052,400l1061,391l1065,387l1070,382l1079,378l1074,382l1070,391l1061,396l1056,405l1047,409l1038,414l1029,423l1020,427xe" fillcolor="#55cc2b" stroked="f" o:allowincell="f" style="position:absolute;left:7037;top:14458;width:1289;height:537;mso-wrap-style:none;v-text-anchor:middle">
                    <v:fill o:detectmouseclick="t" type="solid" color2="#aa33d4"/>
                    <v:stroke color="#3465a4" joinstyle="round" endcap="flat"/>
                    <w10:wrap type="none"/>
                  </v:shape>
                  <v:shape id="shape_0" coordsize="1007,418" path="m81,0l72,18l45,59l22,104l4,149l0,180l4,185l9,189l13,193l22,198l27,202l31,207l36,211l40,216l45,211l54,167l72,122l90,81l112,45l121,36l117,32l112,27l108,23l103,18l99,14l94,9l90,5l81,0xm1002,391l1007,378l998,378l993,382l984,382l980,387l971,387l966,387l957,391l953,391l953,396l944,418l953,414l962,409l966,409l975,405l984,400l989,400l998,396l1002,391xe" fillcolor="#66cc27" stroked="f" o:allowincell="f" style="position:absolute;left:7058;top:14503;width:1203;height:526;mso-wrap-style:none;v-text-anchor:middle">
                    <v:fill o:detectmouseclick="t" type="solid" color2="#9933d8"/>
                    <v:stroke color="#3465a4" joinstyle="round" endcap="flat"/>
                    <w10:wrap type="none"/>
                  </v:shape>
                  <v:shape id="shape_0" coordsize="913,396" path="m81,0l72,9l50,45l32,86l14,131l5,175l0,180l9,184l14,189l18,193l27,198l32,202l36,207l45,211l50,216l54,184l63,144l77,108l95,72l117,36l122,32l117,32l113,27l108,23l108,23l104,18l99,18l95,14l95,14l90,9l90,9l90,9l86,5l86,5l81,5l81,0l81,0xm904,382l913,360l913,355l904,355l899,360l890,360l886,360l877,364l868,364l863,364l854,364l850,391l850,396l854,396l863,396l868,391l877,391l881,387l890,387l899,382l904,382xe" fillcolor="#77cc22" stroked="f" o:allowincell="f" style="position:absolute;left:7106;top:14549;width:1091;height:498;mso-wrap-style:none;v-text-anchor:middle">
                    <v:fill o:detectmouseclick="t" type="solid" color2="#8833dd"/>
                    <v:stroke color="#3465a4" joinstyle="round" endcap="flat"/>
                    <w10:wrap type="none"/>
                  </v:shape>
                  <v:shape id="shape_0" coordsize="804,386" path="m72,0l67,4l45,40l27,76l13,112l4,152l0,184l4,188l13,193l18,193l22,197l31,202l36,206l40,211l49,215l49,197l54,161l63,130l76,94l90,63l108,36l112,31l103,27l99,27l94,22l90,18l85,13l81,9l76,4l72,0xm800,364l800,359l804,332l800,337l791,337l782,341l773,341l768,346l759,350l755,355l746,359l746,359l746,359l746,359l746,359l746,359l746,359l746,359l746,359l737,377l737,386l741,382l750,382l755,382l764,377l768,377l777,373l782,368l791,368l791,368l791,368l791,368l795,364l795,364l795,364l795,364l800,364xe" fillcolor="#88cc1e" stroked="f" o:allowincell="f" style="position:absolute;left:7166;top:14589;width:960;height:486;mso-wrap-style:none;v-text-anchor:middle">
                    <v:fill o:detectmouseclick="t" type="solid" color2="#7733e1"/>
                    <v:stroke color="#3465a4" joinstyle="round" endcap="flat"/>
                    <w10:wrap type="none"/>
                  </v:shape>
                  <v:shape id="shape_0" coordsize="697,360" path="m63,0l59,5l41,32l27,63l14,99l5,130l0,166l0,184l5,189l14,193l18,198l23,198l32,202l36,207l45,211l50,216l50,207l50,175l54,144l63,112l72,86l86,59l99,36l95,32l90,27l86,23l81,18l77,14l72,9l68,5l63,0xm688,355l688,346l697,328l688,324l683,324l674,324l670,324l661,324l656,324l648,324l643,324l643,324l630,351l625,360l634,360l639,360l648,360l656,355l661,355l670,355l679,355l688,355xe" fillcolor="#99cc1a" stroked="f" o:allowincell="f" style="position:absolute;left:7225;top:14628;width:832;height:453;mso-wrap-style:none;v-text-anchor:middle">
                    <v:fill o:detectmouseclick="t" type="solid" color2="#6633e5"/>
                    <v:stroke color="#3465a4" joinstyle="round" endcap="flat"/>
                    <w10:wrap type="none"/>
                  </v:shape>
                  <v:shape id="shape_0" coordsize="593,333" path="m49,0l36,23l22,50l13,76l4,108l0,139l0,171l0,180l9,184l13,189l22,193l27,198l36,202l40,211l49,216l58,220l54,193l49,171l54,144l58,117l63,94l72,67l81,45l90,32l85,27l81,23l76,18l72,14l67,9l63,5l58,0l49,0xm575,324l580,315l593,288l593,288l584,288l580,288l571,288l566,283l557,283l553,283l548,283l539,279l535,292l521,315l508,333l503,333l508,333l517,333l521,333l526,333l530,328l535,328l539,328l544,324l548,324l553,324l557,324l562,324l562,324l566,324l571,324l575,324xe" fillcolor="#aacc16" stroked="f" o:allowincell="f" style="position:absolute;left:7284;top:14674;width:708;height:419;mso-wrap-style:none;v-text-anchor:middle">
                    <v:fill o:detectmouseclick="t" type="solid" color2="#5533e9"/>
                    <v:stroke color="#3465a4" joinstyle="round" endcap="flat"/>
                    <w10:wrap type="none"/>
                  </v:shape>
                  <v:shape id="shape_0" coordsize="490,305" path="m41,0l32,13l23,35l14,62l9,85l5,112l0,139l5,161l9,188l9,188l14,193l18,193l18,197l23,202l27,202l27,206l32,206l36,211l41,211l45,211l50,215l59,215l63,215l67,220l72,220l67,215l59,179l54,139l59,94l67,58l81,31l76,26l72,22l67,22l63,18l59,13l54,9l45,4l41,0xm454,301l459,301l472,283l486,260l490,247l486,247l477,247l472,247l463,242l459,242l450,242l445,238l436,238l432,251l405,283l378,305l387,305l396,305l405,305l414,305l427,305l436,305l445,305l454,301xe" fillcolor="#bbcc11" stroked="f" o:allowincell="f" style="position:absolute;left:7343;top:14714;width:585;height:383;mso-wrap-style:none;v-text-anchor:middle">
                    <v:fill o:detectmouseclick="t" type="solid" color2="#4433ee"/>
                    <v:stroke color="#3465a4" joinstyle="round" endcap="flat"/>
                    <w10:wrap type="none"/>
                  </v:shape>
                  <v:shape id="shape_0" coordsize="382,274" path="m27,0l13,27l5,63l0,108l5,148l13,184l18,189l27,193l36,193l49,198l58,202l67,207l76,211l90,211l99,216l94,216l76,193l63,166l54,135l49,108l54,76l63,45l67,36l63,31l58,27l54,22l49,18l45,13l40,9l31,4l27,0xm324,274l351,252l378,220l382,207l378,202l373,202l364,202l360,198l351,198l346,193l342,193l333,189l333,193l315,216l292,234l265,247l238,256l225,256l238,261l247,265l261,265l274,270l283,270l297,274l310,274l324,274xe" fillcolor="#cccc0d" stroked="f" o:allowincell="f" style="position:absolute;left:7408;top:14753;width:455;height:344;mso-wrap-style:none;v-text-anchor:middle">
                    <v:fill o:detectmouseclick="t" type="solid" color2="#3333f2"/>
                    <v:stroke color="#3465a4" joinstyle="round" endcap="flat"/>
                    <w10:wrap type="none"/>
                  </v:shape>
                  <v:shape id="shape_0" coordsize="284,220" path="m18,0l14,9l5,40l0,72l5,99l14,130l27,157l45,180l50,180l63,184l81,193l95,198l113,202l126,207l144,211l162,216l176,220l189,220l216,211l243,198l266,180l284,157l284,153l279,153l270,148l266,148l261,144l252,144l248,139l243,139l234,135l230,144l212,157l198,166l176,171l158,171l135,171l117,166l99,157l81,144l72,126l63,108l54,90l54,72l54,49l63,31l63,31l54,27l50,22l45,18l41,13l36,9l32,4l27,0l18,0xe" fillcolor="#ddcc09" stroked="f" o:allowincell="f" style="position:absolute;left:7466;top:14799;width:338;height:276;mso-wrap-style:none;v-text-anchor:middle">
                    <v:fill o:detectmouseclick="t" type="solid" color2="#2233f6"/>
                    <v:stroke color="#3465a4" joinstyle="round" endcap="flat"/>
                    <w10:wrap type="none"/>
                  </v:shape>
                  <v:shape id="shape_0" coordsize="180,140" path="m9,0l9,0l0,18l0,41l0,59l9,77l18,95l27,113l45,126l63,135l81,140l104,140l122,140l144,135l158,126l176,113l180,104l158,95l135,81l113,68l90,54l72,41l50,27l27,14l9,0xe" fillcolor="#eecc05" stroked="f" o:allowincell="f" style="position:absolute;left:7531;top:14838;width:214;height:175;mso-wrap-style:none;v-text-anchor:middle">
                    <v:fill o:detectmouseclick="t" type="solid" color2="#1133fa"/>
                    <v:stroke color="#3465a4" joinstyle="round" endcap="flat"/>
                    <w10:wrap type="none"/>
                  </v:shape>
                  <v:shape id="shape_0" coordsize="81,58" path="m0,0l0,9l0,18l4,27l9,36l18,45l22,49l31,54l40,58l54,58l63,58l72,54l81,49l81,49l72,40l63,36l54,31l40,22l31,18l22,13l13,4l0,0xe" fillcolor="#ffcc00" stroked="f" o:allowincell="f" style="position:absolute;left:7591;top:14878;width:95;height:72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7862,11636" path="m7493,11542l7493,11502l7484,11466l7471,11434l7457,11403l7439,11367l7421,11335l7408,11304l7399,11268l7359,11192l7314,11120l7264,11057l7210,10994l7152,10935l7089,10877l7026,10828l6963,10774l6833,10675l6698,10572l6635,10518l6572,10464l6513,10405l6455,10342l6428,10288l6401,10235l6370,10185l6338,10131l6311,10077l6289,10023l6280,9992l6275,9965l6275,9934l6275,9898l6325,9893l6374,9889l6423,9884l6473,9880l6522,9875l6572,9875l6626,9875l6680,9880l6666,9830l6653,9776l6639,9722l6621,9673l6608,9615l6594,9561l6585,9502l6585,9444l6585,9399l6590,9349l6599,9305l6608,9264l6617,9219l6621,9174l6626,9129l6617,9084l6635,9066l6648,9053l6666,9035l6684,9021l6702,9004l6711,8986l6711,8977l6711,8963l6711,8950l6707,8936l6689,8927l6675,8909l6662,8891l6653,8873l6648,8855l6644,8833l6639,8815l6635,8792l6644,8779l6648,8761l6657,8738l6662,8720l6675,8707l6684,8694l6702,8685l6720,8680l6747,8581l6779,8487l6815,8392l6855,8298l6895,8208l6936,8114l6976,8024l7012,7930l6999,7898l6994,7871l6994,7840l6999,7813l7021,7764l7048,7710l7062,7687l7071,7660l7080,7633l7084,7606l7080,7584l7075,7557l7062,7525l7039,7498l7017,7440l6990,7382l6958,7328l6927,7274l6891,7220l6855,7166l6824,7112l6801,7054l6792,7054l6788,7049l6783,7045l6774,7040l6770,7036l6765,7031l6761,7027l6756,7018l6738,7058l6720,7103l6707,7148l6693,7193l6680,7238l6666,7283l6657,7328l6644,7373l6671,7359l6693,7341l6716,7319l6734,7292l6752,7265l6765,7238l6779,7211l6792,7184l6819,7188l6842,7202l6855,7220l6869,7242l6882,7265l6891,7292l6900,7314l6913,7337l6913,7395l6904,7445l6887,7498l6869,7543l6851,7593l6828,7638l6810,7687l6801,7741l6783,7755l6774,7768l6765,7786l6756,7808l6752,7826l6747,7844l6738,7867l6729,7885l6680,8006l6621,8127l6594,8190l6567,8253l6545,8316l6522,8384l6504,8446l6495,8509l6491,8577l6491,8640l6500,8707l6518,8770l6531,8801l6545,8833l6563,8864l6585,8896l6576,8905l6563,8909l6554,8914l6545,8914l6522,8909l6504,8896l6491,8878l6473,8860l6455,8842l6437,8828l6396,8788l6361,8747l6325,8702l6293,8658l6266,8613l6239,8563l6217,8518l6194,8469l6176,8415l6158,8366l6145,8312l6131,8258l6113,8150l6104,8038l6104,7930l6109,7817l6118,7705l6136,7593l6158,7485l6185,7382l6217,7278l6253,7184l6266,7161l6280,7135l6293,7112l6307,7085l6316,7058l6329,7036l6338,7009l6352,6986l6374,6982l6388,6982l6401,6991l6414,7000l6428,7013l6437,7031l6446,7045l6455,7054l6459,7081l6468,7108l6477,7135l6486,7157l6495,7184l6504,7211l6518,7233l6527,7260l6531,7260l6536,7256l6540,7251l6545,7251l6549,7247l6549,7242l6554,7238l6558,7233l6585,7179l6603,7121l6612,7058l6621,7000l6621,6937l6617,6874l6612,6816l6603,6757l6576,6735l6549,6712l6527,6694l6500,6672l6477,6649l6455,6622l6437,6595l6423,6564l6419,6546l6414,6523l6414,6497l6414,6474l6414,6452l6419,6429l6423,6407l6432,6384l6414,6366l6392,6353l6370,6339l6352,6326l6329,6308l6311,6294l6293,6276l6275,6258l6284,6222l6302,6187l6320,6155l6343,6124l6356,6092l6370,6056l6370,6038l6365,6020l6361,6002l6352,5984l6370,5966l6347,5935l6320,5899l6302,5863l6284,5823l6271,5778l6266,5733l6266,5688l6275,5638l6284,5616l6293,5593l6307,5571l6325,5553l6338,5535l6361,5522l6379,5504l6396,5486l6432,5481l6473,5481l6504,5490l6540,5499l6572,5508l6603,5517l6639,5522l6671,5522l6684,5499l6689,5477l6689,5454l6680,5432l6675,5409l6666,5387l6666,5364l6671,5342l6680,5306l6684,5266l6689,5225l6693,5185l6702,5140l6711,5099l6725,5059l6738,5023l6743,4991l6747,4956l6761,4920l6770,4884l6783,4848l6797,4816l6806,4780l6815,4740l6801,4735l6788,4735l6770,4735l6756,4735l6738,4740l6720,4744l6702,4753l6689,4758l6675,4762l6657,4767l6644,4771l6630,4776l6617,4785l6599,4789l6590,4798l6576,4812l6590,4834l6599,4861l6603,4893l6603,4920l6603,4951l6599,4982l6594,5014l6594,5041l6576,5054l6563,5068l6545,5077l6531,5086l6513,5090l6495,5095l6477,5099l6455,5099l6437,5090l6414,5081l6392,5068l6370,5054l6347,5050l6325,5045l6316,5050l6307,5050l6293,5059l6284,5068l6275,5081l6266,5099l6257,5113l6253,5131l6244,5149l6235,5162l6226,5176l6208,5189l6185,5189l6163,5185l6140,5176l6122,5162l6100,5149l6082,5135l6064,5122l6046,5108l6028,5095l6019,5077l6010,5059l6005,5036l6001,4991l5996,4947l5992,4924l5983,4906l5978,4888l5965,4870l5951,4861l5929,4852l5906,4852l5875,4852l5853,4830l5830,4816l5808,4803l5790,4789l5767,4771l5754,4753l5749,4744l5745,4731l5745,4717l5745,4699l5754,4668l5763,4637l5772,4605l5785,4578l5799,4547l5812,4520l5821,4488l5830,4457l5803,4416l5772,4371l5745,4331l5722,4286l5713,4264l5704,4241l5700,4219l5700,4196l5704,4169l5709,4147l5722,4124l5736,4097l5740,4088l5749,4084l5758,4079l5772,4075l5794,4075l5821,4070l5844,4066l5862,4057l5866,4052l5871,4043l5875,4030l5875,4017l5866,3999l5866,3981l5866,3967l5871,3954l5875,3936l5884,3922l5889,3909l5893,3895l5902,3877l5911,3868l5920,3855l5933,3846l5951,3837l5965,3828l5978,3823l5992,3814l6023,3819l6050,3828l6077,3837l6104,3850l6127,3868l6149,3882l6172,3900l6190,3918l6203,3936l6208,3958l6208,3981l6212,3999l6217,4017l6221,4030l6230,4034l6239,4039l6248,4039l6257,4039l6280,4021l6307,4012l6334,4008l6361,4008l6388,4012l6414,4017l6441,4025l6464,4030l6473,4043l6486,4057l6495,4066l6509,4070l6531,4075l6558,4070l6590,4066l6617,4061l6644,4057l6671,4057l6666,3972l6671,3891l6680,3810l6698,3729l6720,3648l6752,3572l6788,3495l6824,3423l6801,3396l6779,3379l6752,3361l6725,3352l6693,3347l6662,3343l6630,3343l6599,3347l6536,3352l6473,3356l6441,3356l6414,3352l6388,3347l6361,3338l6347,3320l6334,3302l6325,3284l6316,3266l6311,3244l6311,3221l6311,3203l6311,3181l6325,3167l6338,3154l6352,3140l6361,3127l6370,3109l6374,3091l6370,3073l6361,3055l6343,3037l6320,3015l6293,2997l6271,2979l6253,2956l6239,2934l6230,2907l6235,2875l6248,2857l6262,2844l6271,2821l6284,2803l6293,2790l6307,2772l6325,2763l6347,2754l6356,2750l6370,2745l6383,2745l6396,2750l6423,2759l6455,2763l6468,2768l6477,2768l6486,2768l6495,2763l6500,2754l6504,2741l6504,2727l6500,2705l6504,2673l6518,2651l6531,2633l6549,2619l6590,2597l6630,2579l6653,2570l6675,2561l6693,2547l6711,2534l6725,2516l6734,2493l6738,2471l6738,2435l6738,2390l6743,2341l6752,2291l6765,2242l6779,2192l6792,2143l6797,2089l6801,2035l6779,2035l6756,2040l6734,2040l6716,2044l6693,2044l6671,2044l6644,2044l6617,2044l6608,2022l6608,2004l6612,1986l6621,1972l6630,1954l6644,1941l6653,1923l6662,1905l6662,1855l6671,1802l6684,1752l6702,1707l6729,1662l6765,1622l6783,1608l6801,1590l6828,1577l6851,1563l6860,1563l6855,1460l6846,1361l6837,1307l6828,1258l6815,1209l6797,1159l6779,1114l6756,1069l6729,1029l6702,988l6666,948l6630,916l6590,881l6540,854l6509,840l6473,831l6437,822l6401,818l6361,813l6325,809l6289,804l6253,800l6163,831l6068,858l5974,881l5880,903l5785,925l5691,943l5596,966l5506,993l5484,1015l5461,1038l5439,1060l5416,1083l5394,1105l5367,1123l5340,1141l5309,1155l5277,1177l5241,1195l5205,1209l5169,1217l5133,1226l5093,1235l5057,1235l5021,1240l4940,1235l4864,1222l4787,1209l4711,1186l4625,1155l4549,1114l4468,1069l4392,1024l4315,975l4243,921l4171,863l4099,800l4041,849l3982,890l3920,925l3852,952l3780,975l3708,988l3636,1002l3560,1006l3497,997l3434,979l3380,957l3326,925l3277,885l3232,840l3191,791l3155,732l3151,701l3146,669l3137,633l3133,602l3133,571l3133,539l3137,508l3151,476l3119,481l3088,499l3061,517l3029,539l3002,562l2971,584l2944,602l2908,611l2890,633l2872,651l2850,669l2832,683l2809,692l2782,705l2760,719l2737,732l2643,795l2548,858l2454,921l2360,979l2261,1033l2162,1083l2108,1105l2054,1123l2004,1141l1946,1155l1906,1164l1870,1173l1829,1173l1793,1173l1753,1173l1717,1168l1685,1159l1649,1150l1582,1123l1519,1087l1461,1047l1402,997l1398,979l1389,961l1384,948l1371,934l1348,916l1317,903l1285,890l1254,881l1222,863l1195,845l1132,795l1069,737l1006,678l944,620l876,562l804,517l768,494l728,481l687,467l647,458l624,445l602,436l575,427l552,422l498,413l445,413l395,422l341,431l296,449l251,467l202,512l161,557l125,606l98,660l71,714l58,773l49,831l44,894l26,885l13,872l8,854l8,836l8,813l8,795l8,773l4,750l0,732l0,710l4,692l8,674l26,642l53,606l80,575l103,544l112,526l116,508l121,490l125,467l175,413l229,368l292,323l359,287l395,274l431,261l472,252l507,243l543,238l579,238l620,238l656,247l696,247l741,256l782,265l827,278l867,292l908,305l948,319l980,332l1002,337l1024,350l1047,364l1069,377l1087,391l1110,404l1128,418l1150,431l1177,445l1200,458l1218,472l1240,490l1258,503l1276,521l1294,539l1317,553l1339,521l1362,490l1389,458l1420,431l1452,404l1483,386l1523,373l1564,364l1573,350l1582,341l1591,337l1604,337l1622,337l1636,337l1645,337l1658,332l1690,323l1726,323l1757,323l1789,323l1820,328l1852,337l1883,346l1915,359l1973,386l2027,427l2076,467l2121,512l2135,539l2148,571l2157,597l2162,629l2162,660l2162,692l2157,719l2153,750l2171,768l2261,723l2346,674l2423,620l2503,562l2580,503l2661,445l2742,391l2832,337l2868,305l2908,278l2949,256l2993,234l3038,211l3079,189l3119,162l3155,135l3232,103l3308,72l3385,49l3461,27l3542,9l3623,0l3663,0l3708,0l3749,4l3789,13l3852,36l3911,72l3969,108l4018,153l4041,175l4063,202l4081,229l4099,256l4113,287l4126,314l4135,350l4144,382l4225,440l4306,503l4387,571l4463,638l4544,710l4621,777l4702,840l4787,894l4810,899l4832,907l4855,921l4877,930l4900,939l4922,943l4935,943l4944,939l4953,930l4967,921l4944,894l4922,872l4900,845l4877,822l4859,800l4846,768l4837,737l4837,696l4819,683l4819,642l4823,602l4832,562l4846,521l4859,485l4886,445l4913,413l4949,382l4962,382l4976,377l4989,368l4998,359l5007,346l5021,337l5030,328l5043,323l5066,310l5088,305l5111,301l5133,296l5183,296l5228,305l5273,319l5318,332l5363,350l5403,364l5434,391l5466,422l5493,458l5520,490l5542,526l5565,562l5578,593l5592,620l5601,683l5628,683l5659,683l5686,678l5713,674l5772,660l5826,642l5880,620l5933,597l5987,584l6046,571l6140,562l6235,553l6329,544l6419,544l6464,548l6509,553l6554,562l6594,575l6639,593l6680,620l6716,647l6756,683l6801,728l6842,782l6873,831l6904,890l6927,943l6949,1002l6967,1060l6981,1123l7008,1244l7026,1370l7048,1492l7071,1613l7102,1631l7125,1649l7143,1671l7161,1694l7183,1743l7201,1797l7219,1846l7246,1896l7260,1918l7282,1941l7305,1959l7332,1972l7327,1990l7323,1999l7318,2008l7309,2013l7287,2017l7264,2017l7242,2022l7219,2022l7210,2026l7201,2031l7192,2040l7183,2053l7210,2130l7233,2210l7260,2291l7282,2368l7309,2444l7341,2520l7368,2597l7399,2669l7408,2669l7421,2669l7430,2664l7444,2655l7457,2651l7471,2646l7480,2637l7493,2633l7516,2637l7538,2642l7561,2642l7579,2651l7601,2660l7615,2669l7633,2682l7646,2705l7655,2727l7651,2754l7642,2772l7628,2790l7615,2808l7606,2830l7597,2853l7597,2875l7624,2893l7651,2916l7678,2934l7700,2961l7718,2983l7732,3010l7741,3046l7741,3078l7741,3104l7736,3122l7727,3140l7714,3154l7696,3167l7678,3176l7664,3190l7646,3199l7606,3208l7561,3212l7511,3221l7466,3226l7444,3235l7426,3239l7408,3248l7390,3262l7377,3275l7363,3293l7354,3311l7350,3338l7377,3379l7399,3423l7421,3468l7439,3513l7453,3563l7466,3612l7480,3662l7489,3711l7498,3814l7502,3918l7502,4021l7493,4124l7498,4165l7507,4205l7511,4246l7516,4286l7520,4327l7516,4362l7511,4403l7493,4443l7493,4457l7498,4475l7507,4488l7511,4506l7520,4520l7520,4533l7511,4542l7493,4556l7466,4560l7439,4560l7412,4556l7385,4547l7363,4533l7336,4515l7314,4502l7296,4484l7282,4502l7264,4515l7246,4524l7224,4538l7174,4551l7129,4569l7107,4578l7089,4592l7075,4601l7066,4619l7062,4637l7062,4659l7066,4686l7080,4713l7125,4776l7170,4834l7210,4893l7255,4951l7296,5009l7336,5072l7368,5135l7390,5203l7417,5225l7444,5248l7471,5266l7498,5283l7520,5306l7538,5333l7552,5364l7561,5400l7565,5418l7570,5441l7570,5463l7574,5490l7574,5517l7574,5540l7570,5562l7561,5580l7552,5580l7538,5580l7529,5576l7520,5576l7511,5571l7498,5571l7489,5571l7475,5571l7462,5602l7448,5634l7439,5670l7430,5706l7426,5742l7421,5782l7417,5818l7417,5854l7403,5890l7394,5921l7390,5957l7381,5989l7377,6020l7368,6052l7359,6088l7350,6119l7377,6151l7403,6187l7421,6222l7435,6263l7448,6308l7457,6348l7462,6393l7466,6438l7466,6532l7466,6627l7466,6721l7475,6807l7493,6825l7498,6914l7498,7004l7502,7090l7511,7179l7525,7265l7538,7350l7561,7436l7588,7516l7529,7516l7453,7458l7381,7391l7309,7323l7237,7256l7165,7188l7093,7126l7021,7063l6945,7004l6945,7022l6954,7040l6963,7058l6976,7076l6990,7090l7003,7108l7017,7130l7021,7148l7044,7202l7071,7256l7098,7310l7125,7364l7152,7418l7174,7471l7197,7530l7210,7584l7237,7602l7264,7615l7291,7638l7314,7656l7332,7678l7350,7701l7368,7728l7381,7755l7403,7808l7417,7862l7426,7921l7426,7979l7426,7988l7426,7997l7426,8002l7421,8011l7417,8015l7408,8020l7403,8024l7399,8033l7390,8029l7381,8029l7372,8033l7363,8033l7359,8038l7350,8042l7345,8051l7341,8056l7350,8118l7359,8177l7368,8235l7385,8298l7403,8357l7426,8415l7457,8473l7493,8527l7502,8523l7516,8514l7529,8509l7543,8500l7561,8496l7574,8491l7597,8491l7615,8496l7628,8505l7642,8518l7660,8527l7673,8541l7687,8550l7700,8563l7709,8581l7714,8599l7723,8622l7727,8644l7723,8667l7718,8694l7714,8716l7705,8738l7705,8761l7709,8783l7727,8806l7750,8824l7772,8837l7795,8855l7817,8869l7835,8887l7853,8909l7862,8936l7862,8968l7858,8999l7853,9026l7840,9053l7822,9080l7804,9102l7781,9120l7759,9138l7723,9134l7687,9134l7651,9138l7619,9147l7588,9156l7556,9170l7529,9192l7502,9215l7484,9246l7471,9282l7453,9318l7435,9349l7417,9381l7390,9408l7377,9421l7359,9426l7341,9435l7323,9435l7291,9444l7264,9444l7237,9439l7215,9430l7170,9399l7129,9358l7111,9336l7089,9318l7066,9305l7044,9291l7017,9282l6990,9282l6963,9287l6927,9296l6815,9323l6801,9354l6792,9385l6783,9417l6779,9448l6774,9480l6779,9516l6779,9547l6783,9579l6801,9641l6824,9704l6855,9758l6891,9812l6900,9812l6904,9812l6909,9808l6913,9803l6918,9799l6918,9794l6922,9790l6927,9785l6936,9745l6954,9700l6972,9659l6990,9615l7008,9574l7012,9529l7008,9511l7003,9489l6994,9466l6981,9444l6994,9430l7008,9430l7021,9430l7035,9439l7048,9448l7062,9457l7075,9466l7093,9471l7125,9498l7156,9529l7183,9561l7206,9597l7228,9628l7251,9664l7269,9700l7282,9736l7309,9808l7327,9884l7336,9965l7345,10046l7354,10208l7363,10374l7368,10455l7377,10536l7390,10616l7408,10697l7426,10765l7448,10828l7475,10890l7502,10958l7529,11021l7547,11088l7556,11124l7561,11160l7561,11196l7561,11236l7574,11254l7583,11281l7588,11304l7592,11331l7597,11380l7592,11434l7583,11488l7570,11542l7561,11591l7556,11636l7543,11632l7534,11623l7525,11609l7520,11596l7511,11582l7507,11569l7502,11555l7493,11542xm6887,4039l6873,4017l6869,3990l6864,3967l6864,3945l6869,3904l6878,3859l6891,3819l6900,3774l6909,3729l6913,3680l6994,3482l7021,3477l7048,3473l7075,3473l7107,3473l7134,3468l7156,3459l7179,3450l7201,3432l7228,3491l7255,3554l7278,3617l7296,3680l7309,3742l7318,3810l7323,3877l7323,3945l7287,3940l7255,3945l7224,3949l7192,3954l7161,3958l7134,3963l7102,3958l7071,3945l7057,3954l7048,3967l7048,3981l7044,3994l7048,4012l7048,4025l7048,4039l7048,4048l7030,4048l7012,4048l6990,4043l6967,4043l6949,4039l6927,4039l6904,4039l6887,4039xm6869,5369l6864,5301l6864,5234l6873,5167l6887,5099l6904,5032l6927,4964l6949,4902l6981,4843l7026,4879l7071,4920l7111,4960l7143,5009l7170,5059l7188,5108l7206,5167l7210,5221l7188,5243l7165,5266l7143,5288l7120,5310l7093,5333l7066,5342l7053,5346l7039,5346l7021,5346l7003,5342l6994,5342l6981,5342l6972,5351l6958,5360l6936,5382l6918,5409l6904,5418l6895,5423l6891,5427l6882,5427l6878,5423l6873,5409l6869,5391l6869,5369xm1649,696l1645,674l1645,656l1649,633l1663,620l1676,602l1690,588l1703,575l1717,562l1730,557l1744,553l1762,548l1775,544l1793,544l1807,544l1825,548l1838,553l1852,566l1865,584l1874,602l1883,615l1888,633l1892,656l1892,674l1888,692l1883,705l1874,723l1861,737l1852,755l1838,768l1820,782l1807,791l1789,795l1766,786l1748,782l1726,773l1708,764l1690,750l1676,732l1658,719l1649,696xm3398,647l3389,629l3380,611l3371,593l3367,571l3367,548l3367,530l3376,508l3389,494l3412,481l3434,467l3456,458l3483,449l3506,445l3533,440l3560,445l3587,449l3609,467l3641,485l3672,494l3704,508l3731,521l3753,539l3762,553l3767,566l3767,580l3767,597l3753,620l3740,642l3722,656l3699,669l3677,678l3654,692l3632,701l3609,714l3578,723l3546,719l3519,714l3497,701l3470,687l3447,674l3421,660l3398,647xm5052,647l5057,629l5061,611l5066,593l5075,580l5084,562l5097,548l5111,535l5129,517l5156,517l5183,512l5205,512l5232,512l5255,512l5277,521l5295,539l5318,562l5327,571l5336,584l5345,602l5349,620l5349,633l5354,651l5354,669l5354,683l5349,692l5345,696l5340,701l5336,705l5327,705l5322,710l5313,714l5309,714l5273,719l5241,719l5205,714l5174,705l5142,696l5111,683l5079,665l5052,647xe" fillcolor="black" stroked="f" o:allowincell="f" style="position:absolute;left:944;top:-180;width:9404;height:146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44" path="m162,112l86,126l0,144l9,126l18,108l27,90l32,77l41,59l45,41l50,23l54,0l68,14l81,27l99,41l113,54l126,68l140,81l149,95l162,112xe" fillcolor="#33cc66" stroked="f" o:allowincell="f" style="position:absolute;left:9322;top:11856;width:192;height:180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270,198" path="m189,0l113,14l27,32l23,41l18,45l18,50l14,59l9,63l9,72l5,81l5,86l5,99l5,113l5,126l5,140l5,158l5,171l5,185l0,198l59,180l140,162l225,149l270,140l261,122l252,104l243,86l234,68l221,50l212,32l198,14l189,0xe" fillcolor="#44cc5e" stroked="f" o:allowincell="f" style="position:absolute;left:9289;top:11997;width:322;height:248;mso-wrap-style:none;v-text-anchor:middle">
                    <v:fill o:detectmouseclick="t" type="solid" color2="#bb33a1"/>
                    <v:stroke color="#3465a4" joinstyle="round" endcap="flat"/>
                    <w10:wrap type="none"/>
                  </v:shape>
                  <v:shape id="shape_0" coordsize="333,224" path="m292,0l247,9l162,22l81,40l22,58l18,76l18,99l13,121l9,139l4,161l4,184l0,206l0,224l49,211l121,188l193,170l270,157l333,148l333,130l328,112l319,94l315,76l310,58l306,36l297,18l292,0xe" fillcolor="#55cc55" stroked="f" o:allowincell="f" style="position:absolute;left:9263;top:12174;width:397;height:281;mso-wrap-style:none;v-text-anchor:middle">
                    <v:fill o:detectmouseclick="t" type="solid" color2="#aa33aa"/>
                    <v:stroke color="#3465a4" joinstyle="round" endcap="flat"/>
                    <w10:wrap type="none"/>
                  </v:shape>
                  <v:shape id="shape_0" coordsize="355,211" path="m333,0l270,9l193,22l121,40l49,63l0,76l0,81l0,85l0,90l0,90l0,94l0,99l0,103l0,103l9,117l18,130l27,144l36,157l49,171l58,184l67,198l76,211l94,207l157,189l225,171l292,162l355,153l355,135l351,112l351,94l346,76l346,58l342,40l337,18l333,0xe" fillcolor="#66cc4d" stroked="f" o:allowincell="f" style="position:absolute;left:9263;top:12361;width:423;height:265;mso-wrap-style:none;v-text-anchor:middle">
                    <v:fill o:detectmouseclick="t" type="solid" color2="#9933b2"/>
                    <v:stroke color="#3465a4" joinstyle="round" endcap="flat"/>
                    <w10:wrap type="none"/>
                  </v:shape>
                  <v:shape id="shape_0" coordsize="288,193" path="m279,0l216,9l149,18l81,36l18,54l0,58l9,76l23,94l32,108l41,126l54,144l63,162l72,175l81,193l122,184l180,170l239,157l288,153l288,135l288,112l284,94l284,76l284,58l284,36l284,18l279,0xe" fillcolor="#77cc44" stroked="f" o:allowincell="f" style="position:absolute;left:9354;top:12554;width:343;height:242;mso-wrap-style:none;v-text-anchor:middle">
                    <v:fill o:detectmouseclick="t" type="solid" color2="#8833bb"/>
                    <v:stroke color="#3465a4" joinstyle="round" endcap="flat"/>
                    <w10:wrap type="none"/>
                  </v:shape>
                  <v:shape id="shape_0" coordsize="207,175" path="m207,0l158,4l99,17l41,31l0,40l0,49l5,53l9,58l9,67l14,71l18,80l18,85l23,89l32,103l36,112l45,121l54,134l63,143l68,152l77,166l81,175l131,166l180,157l203,152l207,134l207,116l207,94l207,76l207,58l207,40l207,17l207,0xe" fillcolor="#88cc3c" stroked="f" o:allowincell="f" style="position:absolute;left:9451;top:12747;width:246;height:219;mso-wrap-style:none;v-text-anchor:middle">
                    <v:fill o:detectmouseclick="t" type="solid" color2="#7733c3"/>
                    <v:stroke color="#3465a4" joinstyle="round" endcap="flat"/>
                    <w10:wrap type="none"/>
                  </v:shape>
                  <v:shape id="shape_0" coordsize="135,162" path="m122,0l99,5l50,14l0,23l14,41l23,59l32,77l41,90l50,108l59,126l68,144l72,162l81,162l126,153l135,153l135,144l131,140l131,131l131,122l126,117l126,108l126,99l122,95l122,81l122,72l122,59l122,45l122,36l122,23l122,14l122,0xe" fillcolor="#99cc33" stroked="f" o:allowincell="f" style="position:absolute;left:9548;top:12938;width:160;height:203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104,157" path="m63,0l54,0l9,9l0,9l9,27l14,45l23,63l27,81l32,99l41,121l45,139l50,157l104,148l99,130l95,112l86,94l81,76l77,54l72,36l68,18l63,0xe" fillcolor="#aacc2b" stroked="f" o:allowincell="f" style="position:absolute;left:9634;top:13132;width:123;height:197;mso-wrap-style:none;v-text-anchor:middle">
                    <v:fill o:detectmouseclick="t" type="solid" color2="#5533d4"/>
                    <v:stroke color="#3465a4" joinstyle="round" endcap="flat"/>
                    <w10:wrap type="none"/>
                  </v:shape>
                  <v:shape id="shape_0" coordsize="98,158" path="m54,0l0,9l0,23l4,36l9,54l9,68l13,81l13,95l18,113l18,126l18,131l22,135l22,140l27,140l27,144l31,149l31,153l36,158l80,149l98,149l94,131l89,113l80,95l76,77l71,54l67,36l58,18l54,0xe" fillcolor="#bbcc22" stroked="f" o:allowincell="f" style="position:absolute;left:9694;top:13318;width:116;height:198;mso-wrap-style:none;v-text-anchor:middle">
                    <v:fill o:detectmouseclick="t" type="solid" color2="#4433dd"/>
                    <v:stroke color="#3465a4" joinstyle="round" endcap="flat"/>
                    <w10:wrap type="none"/>
                  </v:shape>
                  <v:shape id="shape_0" coordsize="112,152" path="m62,0l44,0l0,9l9,27l13,44l22,62l31,80l35,98l44,116l49,134l53,152l58,152l107,152l112,152l107,130l98,112l94,94l89,76l80,58l76,40l71,18l62,0xe" fillcolor="#cccc1a" stroked="f" o:allowincell="f" style="position:absolute;left:9737;top:13506;width:132;height:190;mso-wrap-style:none;v-text-anchor:middle">
                    <v:fill o:detectmouseclick="t" type="solid" color2="#3333e5"/>
                    <v:stroke color="#3465a4" joinstyle="round" endcap="flat"/>
                    <w10:wrap type="none"/>
                  </v:shape>
                  <v:shape id="shape_0" coordsize="99,153" path="m59,0l54,0l5,0l0,0l5,18l9,41l14,59l23,77l27,95l32,113l36,131l41,153l54,153l81,153l99,153l95,135l90,117l86,95l81,77l77,59l68,36l63,18l59,0xe" fillcolor="#ddcc11" stroked="f" o:allowincell="f" style="position:absolute;left:9800;top:13698;width:117;height:192;mso-wrap-style:none;v-text-anchor:middle">
                    <v:fill o:detectmouseclick="t" type="solid" color2="#2233ee"/>
                    <v:stroke color="#3465a4" joinstyle="round" endcap="flat"/>
                    <w10:wrap type="none"/>
                  </v:shape>
                  <v:shape id="shape_0" coordsize="99,247" path="m58,0l40,0l13,0l0,0l9,32l13,63l27,94l36,126l49,157l58,189l76,216l90,247l99,238l99,207l94,180l90,148l85,117l81,90l72,58l67,32l58,0xe" fillcolor="#eecc09" stroked="f" o:allowincell="f" style="position:absolute;left:9849;top:13891;width:117;height:310;mso-wrap-style:none;v-text-anchor:middle">
                    <v:fill o:detectmouseclick="t" type="solid" color2="#1133f6"/>
                    <v:stroke color="#3465a4" joinstyle="round" endcap="flat"/>
                    <w10:wrap type="none"/>
                  </v:shape>
                  <v:shape id="shape_0" coordsize="54,94" path="m49,22l27,9l0,0l4,13l9,27l18,36l22,49l27,58l36,72l40,81l45,94l54,85l54,76l54,67l54,63l54,54l49,45l49,36l49,31l49,22xe" fillcolor="#ffcc00" stroked="f" o:allowincell="f" style="position:absolute;left:9903;top:14084;width:63;height:11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12,85" path="m112,0l108,4l54,49l18,85l14,76l14,71l9,62l9,53l5,49l5,40l0,31l0,26l14,22l27,17l41,17l54,13l67,9l81,9l94,4l112,0xe" fillcolor="#009933" stroked="f" o:allowincell="f" style="position:absolute;left:8515;top:12355;width:132;height:106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324,220" path="m94,14l90,18l36,63l0,99l5,117l14,130l18,144l23,162l32,175l41,193l45,207l54,220l72,198l121,153l171,112l220,72l274,31l324,5l292,0l265,0l238,0l207,0l180,5l148,5l121,9l94,14xe" fillcolor="#159d2f" stroked="f" o:allowincell="f" style="position:absolute;left:8537;top:12338;width:386;height:276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418,323" path="m270,0l220,26l166,67l117,107l67,148l18,193l0,215l9,229l13,242l22,256l31,269l40,283l49,296l58,310l67,323l108,283l153,242l198,202l243,166l292,130l342,98l396,67l418,53l405,44l387,35l369,26l346,18l328,13l310,4l288,0l270,0xe" fillcolor="#2aa12b" stroked="f" o:allowincell="f" style="position:absolute;left:8601;top:12344;width:499;height:406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441,369" path="m351,0l329,14l275,45l225,77l176,113l131,149l86,189l41,230l0,270l9,283l18,297l27,310l41,319l50,333l59,346l68,355l81,369l90,355l126,315l167,279l207,243l248,212l293,180l338,153l387,126l432,99l441,95l436,90l432,86l427,81l423,77l419,72l414,68l414,63l410,59l401,50l396,41l387,36l383,27l374,23l369,14l360,9l351,0xe" fillcolor="#3fa527" stroked="f" o:allowincell="f" style="position:absolute;left:8682;top:12411;width:526;height:464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441,364" path="m360,0l351,4l306,31l257,58l212,85l167,117l126,148l86,184l45,220l9,260l0,274l9,287l18,296l32,310l41,319l54,332l63,341l72,350l86,364l104,346l135,310l171,278l207,247l243,215l284,188l324,162l364,139l405,117l441,103l427,90l418,76l409,63l400,49l391,40l382,27l369,13l360,0xe" fillcolor="#55aa22" stroked="f" o:allowincell="f" style="position:absolute;left:8779;top:12531;width:526;height:458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422,342" path="m355,0l319,14l278,36l238,59l198,85l157,112l121,144l85,175l49,207l18,243l0,261l9,270l22,283l36,292l45,301l58,315l67,324l81,333l94,342l135,292l198,238l265,189l337,144l413,108l422,103l418,90l409,77l400,63l391,50l382,36l373,27l364,14l355,0xe" fillcolor="#6aae1e" stroked="f" o:allowincell="f" style="position:absolute;left:8881;top:12661;width:503;height:430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396,319" path="m328,0l319,5l243,41l171,86l104,135l41,189l0,239l9,252l23,261l32,270l45,279l59,288l68,301l81,310l95,319l131,279l184,230l238,189l301,149l369,117l396,108l387,95l378,81l369,68l364,54l355,41l346,27l337,14l328,0xe" fillcolor="#7fb21a" stroked="f" o:allowincell="f" style="position:absolute;left:8994;top:12790;width:472;height:401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355,288" path="m301,0l274,9l206,41l143,81l89,122l36,171l0,211l9,220l22,229l36,238l49,252l58,261l71,270l85,279l94,288l121,256l166,220l215,185l265,153l319,126l355,113l346,99l341,86l332,72l328,59l319,45l314,27l305,14l301,0xe" fillcolor="#94b616" stroked="f" o:allowincell="f" style="position:absolute;left:9108;top:12927;width:423;height:362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306,251" path="m261,0l225,13l171,40l121,72l72,107l27,143l0,175l13,184l27,193l40,206l49,215l63,224l76,233l90,242l99,251l117,233l153,202l189,175l229,148l274,125l306,116l301,103l297,85l288,72l283,58l279,45l270,31l265,13l261,0xe" fillcolor="#aabb11" stroked="f" o:allowincell="f" style="position:absolute;left:9220;top:13070;width:365;height:315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243,212" path="m207,0l175,9l130,32l90,59l54,86l18,117l0,135l13,144l27,153l36,167l49,176l63,185l72,194l85,203l99,212l108,207l130,180l162,158l193,140l225,126l243,117l238,104l234,90l229,72l225,59l220,45l216,27l211,14l207,0xe" fillcolor="#bfbf0d" stroked="f" o:allowincell="f" style="position:absolute;left:9338;top:13216;width:289;height:266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171,180" path="m144,0l126,9l94,23l63,41l31,63l9,90l0,95l9,108l22,117l36,126l45,135l58,149l67,157l81,166l94,180l94,175l112,157l130,144l153,135l171,126l166,122l166,117l166,117l166,113l166,108l166,104l162,104l162,99l162,86l157,77l157,63l153,50l153,36l148,27l144,14l144,0xe" fillcolor="#d4c309" stroked="f" o:allowincell="f" style="position:absolute;left:9457;top:13364;width:203;height:226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153,211" path="m77,0l59,9l36,18l18,31l0,49l0,54l18,72l41,90l59,112l81,130l99,148l117,171l135,193l153,211l149,184l140,157l131,130l117,103l104,81l95,54l81,27l77,0xe" fillcolor="#e9c705" stroked="f" o:allowincell="f" style="position:absolute;left:9569;top:13523;width:182;height:265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67,99" path="m36,0l22,9l4,27l0,27l9,36l18,45l27,54l36,63l45,72l54,81l63,90l67,99l67,86l63,77l58,63l54,50l49,36l45,27l40,14l36,0xe" fillcolor="#ffcc00" stroked="f" o:allowincell="f" style="position:absolute;left:9672;top:13664;width:79;height:123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83,682" path="m135,602l108,534l77,467l50,390l27,314l9,238l0,161l0,125l5,85l14,49l23,13l32,9l41,4l54,0l63,0l77,4l90,4l99,13l108,22l113,31l117,44l117,58l122,71l122,85l117,98l113,112l99,125l95,161l90,202l90,238l95,274l99,310l108,341l117,372l131,404l162,467l198,525l239,579l283,638l283,647l283,655l279,664l279,673l270,678l265,682l257,682l248,678l234,664l221,655l207,642l194,633l180,624l167,615l153,606l135,602xe" fillcolor="#99ff99" stroked="f" o:allowincell="f" style="position:absolute;left:8875;top:11549;width:337;height:859;mso-wrap-style:none;v-text-anchor:middle">
                    <v:fill o:detectmouseclick="t" type="solid" color2="#660066"/>
                    <v:stroke color="#3465a4" joinstyle="round" endcap="flat"/>
                    <w10:wrap type="none"/>
                  </v:shape>
                  <v:shape id="shape_0" coordsize="72,526" path="m54,0l31,54l22,95l22,90l18,81l18,77l18,68l18,59l18,54l18,45l18,36l22,32l22,27l27,23l31,14l36,9l40,5l49,0l54,0xm13,351l18,373l31,432l54,490l72,526l67,522l63,522l58,522l54,517l49,517l45,513l40,513l36,508l31,490l22,472l13,454l9,436l0,418l0,400l0,382l9,364l9,364l9,360l9,360l13,360l13,355l13,355l13,351l13,351xe" fillcolor="#bdaaff" stroked="f" o:allowincell="f" style="position:absolute;left:8914;top:10835;width:85;height:662;mso-wrap-style:none;v-text-anchor:middle">
                    <v:fill o:detectmouseclick="t" type="solid" color2="#425500"/>
                    <v:stroke color="#3465a4" joinstyle="round" endcap="flat"/>
                    <w10:wrap type="none"/>
                  </v:shape>
                  <v:shape id="shape_0" coordsize="256,733" path="m41,193l18,247l9,288l14,301l18,310l23,324l32,333l36,346l45,355l50,364l59,378l68,324l81,265l99,216l122,166l126,162l113,166l104,166l90,171l81,175l68,175l59,180l50,184l41,193xm0,544l5,566l18,625l41,683l59,719l68,719l77,724l86,724l99,728l108,728l117,728l126,733l135,733l122,710l99,661l81,607l68,553l59,494l59,481l50,490l41,494l32,503l27,508l18,517l14,526l5,535l0,544xm256,0l229,27l229,27l229,23l229,23l229,23l229,23l229,18l229,18l225,18l229,14l234,9l238,9l243,5l247,5l252,0l252,0l256,0xe" fillcolor="#c3aeff" stroked="f" o:allowincell="f" style="position:absolute;left:8929;top:10591;width:305;height:923;mso-wrap-style:none;v-text-anchor:middle">
                    <v:fill o:detectmouseclick="t" type="solid" color2="#3c5100"/>
                    <v:stroke color="#3465a4" joinstyle="round" endcap="flat"/>
                    <w10:wrap type="none"/>
                  </v:shape>
                  <v:shape id="shape_0" coordsize="1097,733" path="m197,0l170,27l179,63l179,90l170,113l157,131l139,140l117,149l90,158l67,162l63,166l40,216l22,265l9,324l0,378l0,382l4,387l9,391l9,396l13,400l18,405l18,409l22,409l22,423l22,432l22,441l18,450l13,459l9,468l4,472l0,481l0,494l9,553l22,607l40,661l63,710l76,733l90,733l99,733l108,733l117,733l126,733l135,728l144,728l153,728l144,719l121,679l99,634l81,589l67,539l63,490l58,436l63,387l67,333l81,288l99,238l121,193l144,153l175,113l206,77l242,45l265,32l256,27l247,18l238,14l229,9l224,5l215,0l206,0l197,0xm1097,436l1074,436l1070,387l1070,369l1092,387l1092,391l1092,396l1092,405l1092,409l1092,418l1097,423l1097,432l1097,436xm953,108l926,77l890,45l849,18l836,9l845,5l854,0l863,0l872,0l885,0l894,5l903,9l912,18l926,27l935,36l944,50l948,59l953,72l953,81l953,95l953,108xm1061,544l1065,539l1070,490l1074,436l1097,436l1092,450l1092,468l1092,481l1088,494l1083,508l1079,521l1070,530l1061,544xe" fillcolor="#cab2ff" stroked="f" o:allowincell="f" style="position:absolute;left:9000;top:10591;width:1311;height:923;mso-wrap-style:none;v-text-anchor:middle">
                    <v:fill o:detectmouseclick="t" type="solid" color2="#354d00"/>
                    <v:stroke color="#3465a4" joinstyle="round" endcap="flat"/>
                    <w10:wrap type="none"/>
                  </v:shape>
                  <v:shape id="shape_0" coordsize="1016,764" path="m1016,472l1012,423l1012,405l940,364l944,382l949,427l953,472l1016,472l1012,526l1007,575l1003,580l1003,580l998,584l994,589l989,589l985,593l976,598l971,598l967,602l962,602l958,602l953,602l949,602l944,602l940,602l935,602l931,602l944,562l949,517l953,472l1016,472xm895,144l868,113l832,81l791,54l778,45l773,50l764,54l760,59l751,63l746,68l737,77l733,81l724,86l755,104l791,131l823,158l850,189l872,216l872,207l877,198l881,189l886,180l886,171l890,162l890,153l895,144xm207,68l184,81l148,113l117,149l86,189l63,229l41,274l23,324l9,369l5,423l0,472l5,526l9,575l23,625l41,670l63,715l86,755l95,764l99,764l103,764l112,764l117,764l121,764l126,764l130,764l135,764l139,764l144,760l148,760l148,760l153,755l157,755l162,755l162,751l139,719l117,683l99,647l86,602l72,562l68,517l63,472l68,427l72,382l86,342l99,301l117,261l139,225l166,189l193,158l225,131l261,104l261,104l256,104l252,99l247,99l243,95l243,90l238,90l234,81l229,77l225,77l225,77l220,77l216,72l216,72l211,72l207,68l207,68xm540,32l508,27l463,32l418,36l382,45l391,36l396,27l400,23l405,18l414,14l427,9l436,9l445,5l454,0l468,0l481,0l490,0l504,5l513,9l522,14l531,23l540,32xe" fillcolor="#d0b6ff" stroked="f" o:allowincell="f" style="position:absolute;left:9069;top:10545;width:1214;height:963;mso-wrap-style:none;v-text-anchor:middle">
                    <v:fill o:detectmouseclick="t" type="solid" color2="#2f4900"/>
                    <v:stroke color="#3465a4" joinstyle="round" endcap="flat"/>
                    <w10:wrap type="none"/>
                  </v:shape>
                  <v:shape id="shape_0" coordsize="890,858" path="m890,445l886,400l881,355l877,337l868,333l836,319l814,306l800,292l796,270l791,252l796,234l800,211l809,189l787,162l760,131l728,104l692,77l661,59l661,63l656,63l652,68l652,68l647,72l643,72l643,77l638,77l611,86l584,86l562,81l544,68l526,54l508,36l495,18l477,5l445,0l400,5l355,9l319,18l261,77l252,77l247,77l238,77l229,77l220,77l216,77l207,77l198,77l198,77l162,104l130,131l103,162l76,198l54,234l36,274l23,315l9,355l5,400l0,445l5,490l9,535l23,575l36,620l54,656l76,692l99,724l112,724l126,719l135,719l148,719l157,719l171,724l180,724l189,728l175,715l153,688l130,656l112,625l94,593l81,557l72,521l67,486l63,445l67,405l72,369l81,333l94,297l112,265l130,234l153,202l175,175l202,153l234,131l265,113l297,95l333,81l369,72l405,68l445,63l486,68l522,72l557,81l593,95l625,113l656,131l688,153l715,175l737,202l760,234l778,265l796,297l809,333l818,369l823,405l827,445l890,445l886,490l881,535l868,575l863,575l854,575l845,575l836,575l827,575l818,575l814,575l805,571l809,557l818,521l823,486l827,445l890,445xm292,796l297,796l333,809l369,818l405,822l445,827l486,822l513,818l508,822l504,831l495,836l490,840l481,845l477,849l468,854l459,858l436,858l414,858l391,854l369,845l351,836l328,822l310,809l292,796xe" fillcolor="#d7baff" stroked="f" o:allowincell="f" style="position:absolute;left:9145;top:10579;width:1063;height:1081;mso-wrap-style:none;v-text-anchor:middle">
                    <v:fill o:detectmouseclick="t" type="solid" color2="#284500"/>
                    <v:stroke color="#3465a4" joinstyle="round" endcap="flat"/>
                    <w10:wrap type="none"/>
                  </v:shape>
                  <v:shape id="shape_0" coordsize="764,764" path="m764,382l760,342l755,306l746,270l733,234l715,202l697,171l674,139l652,112l625,90l593,68l562,50l530,32l494,18l459,9l423,5l382,0l342,5l306,9l270,18l234,32l202,50l171,68l139,90l112,112l90,139l67,171l49,202l31,234l18,270l9,306l4,342l0,382l4,423l9,458l18,494l31,530l49,562l67,593l90,625l112,652l126,665l139,670l153,679l166,683l180,692l193,701l207,710l216,719l229,733l234,733l270,746l306,755l342,759l382,764l423,759l450,755l463,746l472,737l481,724l490,715l499,701l508,692l517,679l521,665l503,674l476,683l445,692l414,697l382,701l351,697l319,692l288,683l261,674l229,661l207,647l180,629l157,607l139,584l121,562l103,535l90,508l81,476l72,445l67,414l63,382l67,351l72,319l81,288l90,261l103,229l121,207l139,180l157,157l180,139l207,121l229,104l261,90l288,81l319,72l351,68l382,68l414,68l445,72l476,81l503,90l535,104l557,121l584,139l607,157l625,180l647,207l661,229l674,261l683,288l692,319l697,351l701,382l764,382l760,423l755,458l746,494l742,508l733,508l724,508l715,508l706,508l697,508l688,508l679,512l670,512l674,508l683,476l692,445l697,414l701,382l764,382xe" fillcolor="#debdff" stroked="f" o:allowincell="f" style="position:absolute;left:9220;top:10659;width:912;height:963;mso-wrap-style:none;v-text-anchor:middle">
                    <v:fill o:detectmouseclick="t" type="solid" color2="#214200"/>
                    <v:stroke color="#3465a4" joinstyle="round" endcap="flat"/>
                    <w10:wrap type="none"/>
                  </v:shape>
                  <v:shape id="shape_0" coordsize="638,633" path="m638,314l634,283l629,251l620,220l611,193l598,161l584,139l562,112l544,89l521,71l494,53l472,36l440,22l413,13l382,4l351,0l319,0l288,0l256,4l225,13l198,22l166,36l144,53l117,71l94,89l76,112l58,139l40,161l27,193l18,220l9,251l4,283l0,314l4,346l9,377l18,408l27,440l40,467l58,494l76,516l94,539l117,561l144,579l166,593l198,606l225,615l256,624l288,629l319,633l351,629l382,624l413,615l440,606l458,597l467,584l476,570l485,557l494,543l508,530l517,512l526,498l539,485l544,476l553,471l562,462l571,458l580,453l589,449l598,444l607,444l611,440l620,408l629,377l634,346l638,314l571,314l571,287l566,265l562,238l553,215l544,193l530,175l517,152l499,134l481,121l463,103l440,89l418,80l396,71l369,67l346,62l319,62l292,62l270,67l243,71l220,80l198,89l175,103l157,121l139,134l121,152l108,175l94,193l85,215l76,238l72,265l67,287l67,314l67,341l72,363l76,390l85,413l94,435l108,458l121,476l139,494l157,512l175,525l198,539l220,548l243,557l270,561l292,566l319,570l346,566l369,561l396,557l418,548l440,539l463,525l481,512l499,494l517,476l530,458l544,435l553,413l562,390l566,363l571,341l571,314l638,314xe" fillcolor="#e4c1ff" stroked="f" o:allowincell="f" style="position:absolute;left:9295;top:10744;width:762;height:797;mso-wrap-style:none;v-text-anchor:middle">
                    <v:fill o:detectmouseclick="t" type="solid" color2="#1b3e00"/>
                    <v:stroke color="#3465a4" joinstyle="round" endcap="flat"/>
                    <w10:wrap type="none"/>
                  </v:shape>
                  <v:shape id="shape_0" coordsize="504,508" path="m504,252l504,225l499,203l495,176l486,153l477,131l463,113l450,90l432,72l414,59l396,41l373,27l351,18l329,9l302,5l279,0l252,0l225,0l203,5l176,9l153,18l131,27l108,41l90,59l72,72l54,90l41,113l27,131l18,153l9,176l5,203l0,225l0,252l0,279l5,301l9,328l18,351l27,373l41,396l54,414l72,432l90,450l108,463l131,477l153,486l176,495l203,499l225,504l252,508l279,504l302,499l329,495l351,486l373,477l396,463l414,450l432,432l450,414l463,396l477,373l486,351l495,328l499,301l504,279l504,252l441,252l436,216l427,180l409,144l387,117l360,95l324,77l293,68l252,63l212,68l180,77l144,95l117,117l95,144l77,180l68,216l63,252l68,293l77,328l95,360l117,387l144,409l180,427l212,441l252,441l293,441l324,427l360,409l387,387l409,360l427,328l436,293l441,252l504,252xe" fillcolor="#ebc5ff" stroked="f" o:allowincell="f" style="position:absolute;left:9375;top:10823;width:601;height:640;mso-wrap-style:none;v-text-anchor:middle">
                    <v:fill o:detectmouseclick="t" type="solid" color2="#143a00"/>
                    <v:stroke color="#3465a4" joinstyle="round" endcap="flat"/>
                    <w10:wrap type="none"/>
                  </v:shape>
                  <v:shape id="shape_0" coordsize="378,378" path="m378,189l373,153l364,117l346,81l324,54l297,32l261,14l230,5l189,0l149,5l117,14l81,32l54,54l32,81l14,117l5,153l0,189l5,230l14,265l32,297l54,324l81,346l117,364l149,378l189,378l230,378l261,364l297,346l324,324l346,297l364,265l373,230l378,189l315,189l315,162l306,140l292,117l279,99l261,86l239,72l216,63l189,63l162,63l140,72l117,86l99,99l86,117l72,140l63,162l63,189l63,216l72,238l86,261l99,279l117,292l140,306l162,315l189,315l216,315l239,306l261,292l279,279l292,261l306,238l315,216l315,189l378,189xe" fillcolor="#f1c9ff" stroked="f" o:allowincell="f" style="position:absolute;left:9451;top:10903;width:451;height:476;mso-wrap-style:none;v-text-anchor:middle">
                    <v:fill o:detectmouseclick="t" type="solid" color2="#0e3600"/>
                    <v:stroke color="#3465a4" joinstyle="round" endcap="flat"/>
                    <w10:wrap type="none"/>
                  </v:shape>
                  <v:shape id="shape_0" coordsize="252,252" path="m252,126l252,99l243,77l229,54l216,36l198,23l176,9l153,0l126,0l99,0l77,9l54,23l36,36l23,54l9,77l0,99l0,126l0,153l9,175l23,198l36,216l54,229l77,243l99,252l126,252l153,252l176,243l198,229l216,216l229,198l243,175l252,153l252,126xe" fillcolor="#f8cdff" stroked="f" o:allowincell="f" style="position:absolute;left:9526;top:10982;width:300;height:317;mso-wrap-style:none;v-text-anchor:middle">
                    <v:fill o:detectmouseclick="t" type="solid" color2="#073200"/>
                    <v:stroke color="#3465a4" joinstyle="round" endcap="flat"/>
                    <w10:wrap type="none"/>
                  </v:shape>
                  <v:shape id="shape_0" coordsize="126,126" path="m126,63l126,50l122,41l117,27l108,18l99,9l90,5l77,0l63,0l50,0l41,5l27,9l18,18l9,27l5,41l0,50l0,63l0,77l5,90l9,99l18,108l27,117l41,121l50,126l63,126l77,126l90,121l99,117l108,108l117,99l122,90l126,77l126,63xe" fillcolor="#ffd1ff" stroked="f" o:allowincell="f" style="position:absolute;left:9602;top:11062;width:149;height:158;mso-wrap-style:none;v-text-anchor:middle">
                    <v:fill o:detectmouseclick="t" type="solid" color2="#002e00"/>
                    <v:stroke color="#3465a4" joinstyle="round" endcap="flat"/>
                    <w10:wrap type="none"/>
                  </v:shape>
                  <v:shape id="shape_0" coordsize="611,351" path="m0,283l0,162l22,162l45,162l67,162l90,162l108,162l130,158l153,153l175,144l171,122l175,104l184,90l198,77l216,68l229,59l247,45l256,36l283,27l301,32l319,36l337,45l355,54l369,59l391,63l414,59l427,72l441,81l454,90l467,95l481,95l494,95l508,86l526,77l535,68l544,59l548,50l557,36l566,27l571,18l584,5l593,0l607,23l611,45l611,72l611,95l607,117l598,140l593,167l584,189l566,207l548,220l530,229l508,238l463,252l418,261l369,270l324,283l306,292l283,306l265,319l252,342l216,346l180,351l144,351l112,351l81,346l49,333l36,324l22,310l13,297l0,283xe" fillcolor="#ff99ff" stroked="f" o:allowincell="f" style="position:absolute;left:9220;top:10948;width:729;height:44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445,202" path="m0,166l14,153l32,139l50,126l77,108l95,86l117,63l131,36l140,9l158,5l176,0l198,0l216,5l257,18l293,32l333,45l369,50l387,45l405,41l423,27l436,9l445,18l445,23l445,32l441,41l436,50l432,54l423,63l423,72l396,81l364,86l333,90l297,86l261,86l230,94l216,99l198,108l185,117l171,130l162,144l153,157l144,166l131,180l117,184l104,193l90,198l77,202l68,202l54,198l45,193l36,189l27,184l18,175l9,171l0,166xe" fillcolor="#cc33ff" stroked="f" o:allowincell="f" style="position:absolute;left:9354;top:11085;width:531;height:253;mso-wrap-style:none;v-text-anchor:middle">
                    <v:fill o:detectmouseclick="t" type="solid" color2="#33cc00"/>
                    <v:stroke color="#3465a4" joinstyle="round" endcap="flat"/>
                    <w10:wrap type="none"/>
                  </v:shape>
                  <v:shape id="shape_0" coordsize="301,661" path="m4,652l0,611l4,571l18,535l31,499l49,463l67,427l81,391l90,351l112,306l134,261l157,220l179,175l202,130l224,85l247,45l269,0l283,0l287,0l292,9l292,18l296,27l296,36l296,45l301,50l292,108l283,162l278,216l269,270l265,324l256,378l242,431l224,485l202,494l179,494l157,494l134,494l112,494l94,503l76,517l63,539l58,557l63,580l63,602l67,629l63,647l54,656l45,661l36,661l22,656l4,652xe" fillcolor="#33cc33" stroked="f" o:allowincell="f" style="position:absolute;left:9054;top:9910;width:359;height:833;mso-wrap-style:none;v-text-anchor:middle">
                    <v:fill o:detectmouseclick="t" type="solid" color2="#cc33cc"/>
                    <v:stroke color="#3465a4" joinstyle="round" endcap="flat"/>
                    <w10:wrap type="none"/>
                  </v:shape>
                  <v:shape id="shape_0" coordsize="117,95" path="m117,95l94,90l27,81l0,77l9,68l18,59l22,45l31,36l40,27l49,18l58,9l67,0l76,0l85,5l94,14l99,27l103,41l103,54l112,68l117,77l117,77l117,81l117,81l117,86l117,86l117,90l117,90l117,95xe" fillcolor="#33cc66" stroked="f" o:allowincell="f" style="position:absolute;left:9000;top:9004;width:138;height:118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207,125" path="m207,18l184,13l117,4l90,0l76,13l67,27l54,40l45,54l31,67l22,81l9,94l0,107l45,112l108,116l166,121l189,125l193,112l193,98l198,85l198,72l202,58l202,45l207,31l207,18xe" fillcolor="#44cc5e" stroked="f" o:allowincell="f" style="position:absolute;left:8892;top:9101;width:246;height:156;mso-wrap-style:none;v-text-anchor:middle">
                    <v:fill o:detectmouseclick="t" type="solid" color2="#bb33a1"/>
                    <v:stroke color="#3465a4" joinstyle="round" endcap="flat"/>
                    <w10:wrap type="none"/>
                  </v:shape>
                  <v:shape id="shape_0" coordsize="306,131" path="m306,18l283,14l225,9l162,5l117,0l103,18l90,32l72,50l58,63l45,77l31,90l13,104l0,117l40,117l99,113l153,117l211,122l270,126l279,131l283,117l288,104l292,90l297,77l297,63l301,50l306,32l306,18xe" fillcolor="#55cc55" stroked="f" o:allowincell="f" style="position:absolute;left:8752;top:9236;width:365;height:164;mso-wrap-style:none;v-text-anchor:middle">
                    <v:fill o:detectmouseclick="t" type="solid" color2="#aa33aa"/>
                    <v:stroke color="#3465a4" joinstyle="round" endcap="flat"/>
                    <w10:wrap type="none"/>
                  </v:shape>
                  <v:shape id="shape_0" coordsize="329,126" path="m329,18l320,13l261,9l203,4l149,0l90,4l50,4l45,9l45,9l41,9l41,13l36,13l36,18l32,18l32,18l27,31l23,45l18,58l18,72l14,85l9,99l5,112l0,126l45,117l95,117l149,112l198,117l252,117l288,126l297,112l302,99l306,85l311,72l315,58l320,45l324,31l329,18xe" fillcolor="#66cc4d" stroked="f" o:allowincell="f" style="position:absolute;left:8692;top:9379;width:392;height:158;mso-wrap-style:none;v-text-anchor:middle">
                    <v:fill o:detectmouseclick="t" type="solid" color2="#9933b2"/>
                    <v:stroke color="#3465a4" joinstyle="round" endcap="flat"/>
                    <w10:wrap type="none"/>
                  </v:shape>
                  <v:shape id="shape_0" coordsize="319,130" path="m319,14l283,5l229,5l180,0l126,5l76,5l31,14l27,27l22,41l18,59l13,72l9,85l4,103l0,117l0,130l40,126l85,117l130,112l180,112l225,112l270,117l274,117l279,103l288,90l292,77l297,63l306,54l310,41l315,27l319,14xe" fillcolor="#77cc44" stroked="f" o:allowincell="f" style="position:absolute;left:8655;top:9520;width:380;height:163;mso-wrap-style:none;v-text-anchor:middle">
                    <v:fill o:detectmouseclick="t" type="solid" color2="#8833bb"/>
                    <v:stroke color="#3465a4" joinstyle="round" endcap="flat"/>
                    <w10:wrap type="none"/>
                  </v:shape>
                  <v:shape id="shape_0" coordsize="310,144" path="m310,5l306,5l261,0l216,0l166,0l121,5l76,14l36,18l31,36l27,50l22,68l18,81l13,95l9,113l4,126l0,144l54,131l135,117l216,113l256,117l261,104l270,90l274,77l283,59l288,45l297,32l301,18l310,5xe" fillcolor="#88cc3c" stroked="f" o:allowincell="f" style="position:absolute;left:8612;top:9660;width:369;height:180;mso-wrap-style:none;v-text-anchor:middle">
                    <v:fill o:detectmouseclick="t" type="solid" color2="#7733c3"/>
                    <v:stroke color="#3465a4" joinstyle="round" endcap="flat"/>
                    <w10:wrap type="none"/>
                  </v:shape>
                  <v:shape id="shape_0" coordsize="278,157" path="m278,4l238,0l157,4l76,18l22,31l22,45l17,63l13,76l13,94l8,108l4,126l4,139l0,157l35,144l98,126l166,117l224,112l224,112l229,108l229,108l229,103l229,99l229,99l229,94l229,94l238,81l242,72l247,58l256,49l260,36l265,27l269,13l278,4xe" fillcolor="#99cc33" stroked="f" o:allowincell="f" style="position:absolute;left:8586;top:9804;width:331;height:197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233,171" path="m233,0l175,5l107,14l44,32l9,45l9,58l4,76l4,90l0,108l0,121l0,139l0,157l0,171l26,157l76,139l130,126l184,117l193,103l197,90l206,76l211,58l220,45l224,32l229,18l233,0xe" fillcolor="#aacc2b" stroked="f" o:allowincell="f" style="position:absolute;left:8575;top:9945;width:277;height:214;mso-wrap-style:none;v-text-anchor:middle">
                    <v:fill o:detectmouseclick="t" type="solid" color2="#5533d4"/>
                    <v:stroke color="#3465a4" joinstyle="round" endcap="flat"/>
                    <w10:wrap type="none"/>
                  </v:shape>
                  <v:shape id="shape_0" coordsize="189,180" path="m189,0l135,9l81,22l31,40l5,54l0,72l0,85l0,103l5,117l5,135l5,148l5,166l9,180l36,162l76,144l117,130l144,121l148,103l153,90l157,72l162,58l166,45l175,27l180,13l189,0xe" fillcolor="#bbcc22" stroked="f" o:allowincell="f" style="position:absolute;left:8569;top:10092;width:225;height:226;mso-wrap-style:none;v-text-anchor:middle">
                    <v:fill o:detectmouseclick="t" type="solid" color2="#4433dd"/>
                    <v:stroke color="#3465a4" joinstyle="round" endcap="flat"/>
                    <w10:wrap type="none"/>
                  </v:shape>
                  <v:shape id="shape_0" coordsize="135,184" path="m135,0l108,9l67,23l27,41l0,59l0,77l0,90l5,104l5,122l9,135l13,153l18,166l22,184l27,175l54,157l81,139l90,135l94,122l99,104l108,90l112,77l117,59l121,45l126,32l135,18l135,14l135,14l135,9l135,9l135,5l135,5l135,5l135,0xe" fillcolor="#cccc1a" stroked="f" o:allowincell="f" style="position:absolute;left:8580;top:10246;width:160;height:231;mso-wrap-style:none;v-text-anchor:middle">
                    <v:fill o:detectmouseclick="t" type="solid" color2="#3333e5"/>
                    <v:stroke color="#3465a4" joinstyle="round" endcap="flat"/>
                    <w10:wrap type="none"/>
                  </v:shape>
                  <v:shape id="shape_0" coordsize="68,202" path="m68,0l59,4l32,22l5,40l0,49l0,49l0,49l0,49l0,49l0,49l0,54l0,54l0,54l5,72l5,90l9,108l9,126l9,148l14,166l14,184l18,202l32,175l41,166l41,144l41,126l45,103l50,81l54,63l59,40l63,22l68,0xe" fillcolor="#ddcc11" stroked="f" o:allowincell="f" style="position:absolute;left:8606;top:10416;width:80;height:253;mso-wrap-style:none;v-text-anchor:middle">
                    <v:fill o:detectmouseclick="t" type="solid" color2="#2233ee"/>
                    <v:stroke color="#3465a4" joinstyle="round" endcap="flat"/>
                    <w10:wrap type="none"/>
                  </v:shape>
                  <v:shape id="shape_0" coordsize="32,95" path="m23,0l14,9l0,36l5,45l5,50l9,59l14,68l18,72l23,81l27,86l32,95l32,81l27,72l27,59l23,50l23,36l23,23l23,14l23,0xe" fillcolor="#eecc09" stroked="f" o:allowincell="f" style="position:absolute;left:8628;top:10625;width:37;height:118;mso-wrap-style:none;v-text-anchor:middle">
                    <v:fill o:detectmouseclick="t" type="solid" color2="#1133f6"/>
                    <v:stroke color="#3465a4" joinstyle="round" endcap="flat"/>
                    <w10:wrap type="none"/>
                  </v:shape>
                  <v:shape id="shape_0" coordsize="121,121" path="m121,121l80,116l0,116l4,99l13,85l18,72l27,58l36,45l40,27l49,13l54,0l72,0l80,13l89,31l94,45l103,58l107,72l112,90l116,103l121,121xe" fillcolor="#009933" stroked="f" o:allowincell="f" style="position:absolute;left:8500;top:8698;width:143;height:151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207,144" path="m180,5l139,0l59,0l50,14l45,32l36,50l27,68l23,86l14,104l9,117l0,135l54,135l131,140l207,144l207,144l207,126l202,108l202,90l198,72l193,54l189,36l184,23l180,5xe" fillcolor="#159d2f" stroked="f" o:allowincell="f" style="position:absolute;left:8429;top:8845;width:246;height:180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279,149" path="m252,9l252,9l176,5l99,0l45,0l41,18l36,36l27,54l23,72l18,90l14,108l5,126l0,140l27,140l99,140l167,140l238,144l279,149l279,149l279,149l279,144l279,144l279,140l279,140l279,135l279,135l274,122l270,104l270,90l265,72l261,59l261,41l256,23l252,9xe" fillcolor="#2aa12b" stroked="f" o:allowincell="f" style="position:absolute;left:8375;top:9015;width:332;height:187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310,143" path="m310,9l269,4l198,0l130,0l58,0l31,0l27,18l22,35l18,53l13,71l9,89l4,107l0,125l0,143l4,143l67,139l130,134l193,139l256,143l274,143l283,125l287,112l292,94l296,76l301,62l305,44l310,26l310,9xe" fillcolor="#3fa527" stroked="f" o:allowincell="f" style="position:absolute;left:8338;top:9192;width:369;height:179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301,149" path="m301,9l283,9l220,5l157,0l94,5l31,9l27,9l22,27l18,45l13,59l13,77l9,95l4,113l4,131l0,149l45,144l99,140l157,140l211,140l265,144l265,135l265,131l269,122l269,113l274,108l274,99l274,90l278,86l278,77l283,68l287,54l292,45l292,36l296,27l301,18l301,9xe" fillcolor="#55aa22" stroked="f" o:allowincell="f" style="position:absolute;left:8306;top:9361;width:359;height:187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274,148" path="m274,4l220,0l166,0l108,0l54,4l9,9l9,27l9,45l4,63l4,80l4,98l0,116l0,130l0,148l18,148l67,139l117,134l166,134l216,134l243,139l247,121l247,103l251,89l256,71l260,54l265,36l269,22l274,4xe" fillcolor="#6aae1e" stroked="f" o:allowincell="f" style="position:absolute;left:8295;top:9537;width:326;height:185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243,153" path="m243,5l216,0l166,0l117,0l67,5l18,14l0,14l0,32l0,50l0,68l0,86l0,104l0,122l0,135l0,153l81,144l166,140l216,140l220,122l220,108l225,90l229,72l229,54l234,41l238,23l243,5xe" fillcolor="#7fb21a" stroked="f" o:allowincell="f" style="position:absolute;left:8295;top:9707;width:289;height:192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216,152" path="m216,0l166,0l81,4l0,13l0,31l4,49l4,67l4,85l9,103l9,116l13,134l13,152l27,148l94,139l166,134l193,139l198,121l198,103l202,85l202,67l207,54l211,36l211,18l216,0xe" fillcolor="#94b616" stroked="f" o:allowincell="f" style="position:absolute;left:8295;top:9883;width:257;height:190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180,153" path="m180,5l153,0l81,5l14,14l0,18l5,36l9,50l9,68l14,86l18,104l23,117l27,135l32,153l41,149l95,140l153,140l171,140l171,122l171,104l176,86l176,72l176,54l180,36l180,18l180,5xe" fillcolor="#aabb11" stroked="f" o:allowincell="f" style="position:absolute;left:8311;top:10052;width:214;height:192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139,143" path="m139,0l121,0l63,0l9,9l0,13l4,31l9,45l13,63l18,76l22,94l31,112l36,126l40,143l76,139l121,135l139,135l139,121l139,103l135,85l135,67l139,49l139,31l139,18l139,0xe" fillcolor="#bfbf0d" stroked="f" o:allowincell="f" style="position:absolute;left:8349;top:10229;width:165;height:179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108,139" path="m99,0l81,0l36,4l0,8l9,26l14,40l23,58l32,76l36,89l45,107l54,121l63,139l81,139l108,139l108,121l104,103l104,85l99,71l99,53l99,35l99,17l99,0xe" fillcolor="#d4c309" stroked="f" o:allowincell="f" style="position:absolute;left:8397;top:10399;width:128;height:174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59,99" path="m45,0l18,0l0,0l5,13l14,27l23,36l27,49l36,63l45,76l50,85l59,99l59,85l54,72l54,63l50,49l50,36l50,22l45,13l45,0xe" fillcolor="#e9c705" stroked="f" o:allowincell="f" style="position:absolute;left:8472;top:10575;width:69;height:123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45,36" path="m4,0l31,9l45,14l40,18l36,23l31,23l27,27l22,32l13,32l9,36l0,36l0,32l0,27l4,23l4,18l4,14l4,9l4,5l4,0xe" fillcolor="#6699ff" stroked="f" o:allowincell="f" style="position:absolute;left:9403;top:10557;width:52;height:44;mso-wrap-style:none;v-text-anchor:middle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333,54" path="m0,40l27,49l41,54l45,49l45,45l50,40l54,36l54,31l59,27l63,22l63,18l41,13l0,0l0,4l0,9l0,13l0,18l0,22l0,27l0,31l0,40xm297,9l319,0l333,31l324,36l319,31l315,31l310,27l306,22l302,18l302,13l297,9xe" fillcolor="#7299ff" stroked="f" o:allowincell="f" style="position:absolute;left:9408;top:10507;width:397;height:67;mso-wrap-style:none;v-text-anchor:middle">
                    <v:fill o:detectmouseclick="t" type="solid" color2="#8d6600"/>
                    <v:stroke color="#3465a4" joinstyle="round" endcap="flat"/>
                    <w10:wrap type="none"/>
                  </v:shape>
                  <v:shape id="shape_0" coordsize="319,59" path="m0,41l41,54l63,59l68,54l68,50l72,45l77,41l77,41l81,36l86,32l86,27l86,27l50,18l14,5l5,0l5,5l5,9l5,14l5,18l5,27l5,32l0,36l0,41xm297,50l319,41l306,5l275,18l239,27l221,32l230,32l234,32l239,36l243,36l248,41l252,41l261,45l266,50l270,45l275,41l279,36l284,36l288,41l293,41l293,45l297,50xe" fillcolor="#7f99ff" stroked="f" o:allowincell="f" style="position:absolute;left:9408;top:10455;width:380;height:73;mso-wrap-style:none;v-text-anchor:middle">
                    <v:fill o:detectmouseclick="t" type="solid" color2="#806600"/>
                    <v:stroke color="#3465a4" joinstyle="round" endcap="flat"/>
                    <w10:wrap type="none"/>
                  </v:shape>
                  <v:shape id="shape_0" coordsize="301,72" path="m0,40l9,45l45,58l81,67l81,67l90,63l94,58l103,54l108,49l117,49l126,49l139,49l148,54l157,54l166,58l175,58l184,63l193,63l202,67l211,67l216,72l234,67l270,58l301,45l288,9l256,22l225,31l193,36l157,36l121,36l90,31l58,22l27,9l4,0l4,4l4,9l4,13l0,22l0,27l0,31l0,36l0,40xe" fillcolor="#8c99ff" stroked="f" o:allowincell="f" style="position:absolute;left:9414;top:10405;width:359;height:89;mso-wrap-style:none;v-text-anchor:middle">
                    <v:fill o:detectmouseclick="t" type="solid" color2="#736600"/>
                    <v:stroke color="#3465a4" joinstyle="round" endcap="flat"/>
                    <w10:wrap type="none"/>
                  </v:shape>
                  <v:shape id="shape_0" coordsize="284,76" path="m0,40l23,49l54,62l86,71l117,76l153,76l189,76l221,71l252,62l284,49l270,18l270,18l243,27l212,36l185,40l153,40l122,40l95,36l63,27l36,18l9,4l5,0l5,4l5,9l0,18l0,22l0,27l0,31l0,36l0,40xe" fillcolor="#9999ff" stroked="f" o:allowincell="f" style="position:absolute;left:9419;top:10354;width:338;height:94;mso-wrap-style:none;v-text-anchor:middl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65,81" path="m0,41l4,45l31,59l58,68l90,77l117,81l148,81l180,81l207,77l238,68l265,59l265,59l252,23l252,23l225,32l202,36l175,41l148,45l121,41l94,36l72,32l45,23l22,14l4,0l4,5l4,9l0,14l0,23l0,27l0,32l0,36l0,41xe" fillcolor="#a599ff" stroked="f" o:allowincell="f" style="position:absolute;left:9425;top:10302;width:316;height:101;mso-wrap-style:none;v-text-anchor:middle">
                    <v:fill o:detectmouseclick="t" type="solid" color2="#5a6600"/>
                    <v:stroke color="#3465a4" joinstyle="round" endcap="flat"/>
                    <w10:wrap type="none"/>
                  </v:shape>
                  <v:shape id="shape_0" coordsize="248,90" path="m0,45l18,59l41,68l68,77l90,81l117,86l144,90l171,86l198,81l221,77l248,68l248,68l239,41l239,41l239,41l239,41l239,36l234,36l234,36l234,32l234,32l230,32l189,45l144,50l99,45l54,32l18,14l5,0l5,9l5,14l5,18l0,23l0,27l0,36l0,41l0,45xe" fillcolor="#b299ff" stroked="f" o:allowincell="f" style="position:absolute;left:9429;top:10246;width:295;height:112;mso-wrap-style:none;v-text-anchor:middle">
                    <v:fill o:detectmouseclick="t" type="solid" color2="#4d6600"/>
                    <v:stroke color="#3465a4" joinstyle="round" endcap="flat"/>
                    <w10:wrap type="none"/>
                  </v:shape>
                  <v:shape id="shape_0" coordsize="229,409" path="m0,359l13,373l49,391l94,404l139,409l184,404l225,391l229,391l229,386l229,382l229,377l225,373l225,368l225,359l225,355l225,350l211,359l175,368l139,373l103,368l67,359l36,341l9,319l4,323l4,328l4,332l4,341l4,346l0,350l0,355l0,359xm90,4l76,9l76,9l76,9l76,4l76,4l76,4l76,0l76,0l76,0l81,0l81,0l81,0l85,0l85,4l85,4l90,4l90,4xe" fillcolor="#bf99ff" stroked="f" o:allowincell="f" style="position:absolute;left:9435;top:9793;width:272;height:515;mso-wrap-style:none;v-text-anchor:middle">
                    <v:fill o:detectmouseclick="t" type="solid" color2="#406600"/>
                    <v:stroke color="#3465a4" joinstyle="round" endcap="flat"/>
                    <w10:wrap type="none"/>
                  </v:shape>
                  <v:shape id="shape_0" coordsize="216,369" path="m81,0l67,5l63,14l63,18l58,23l58,32l58,36l54,41l54,50l54,54l72,45l99,36l121,32l117,27l112,23l108,18l103,14l94,14l90,9l85,5l81,0xm0,315l27,337l58,355l94,364l130,369l166,364l202,355l216,346l216,342l216,337l216,333l211,328l211,324l211,319l211,315l211,310l189,319l162,328l130,333l99,328l72,319l45,306l22,288l4,265l4,270l4,279l4,283l0,288l0,297l0,301l0,310l0,315xe" fillcolor="#cc99ff" stroked="f" o:allowincell="f" style="position:absolute;left:9446;top:9798;width:257;height:464;mso-wrap-style:none;v-text-anchor:middl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207,301" path="m117,0l95,4l68,13l50,22l45,31l45,40l41,45l41,54l36,63l36,72l32,81l32,90l32,85l45,72l63,58l81,45l104,40l126,36l144,40l144,36l140,27l135,22l131,18l131,13l126,9l122,4l117,0xm0,233l18,256l41,274l68,287l95,296l126,301l158,296l185,287l207,278l203,269l203,265l203,260l198,260l198,256l194,251l194,247l189,242l189,242l171,251l149,260l126,260l104,260l81,251l63,242l45,229l32,211l23,193l14,170l14,166l14,175l14,179l9,188l9,197l5,206l5,215l5,224l0,233xe" fillcolor="#d899ff" stroked="f" o:allowincell="f" style="position:absolute;left:9451;top:9838;width:246;height:378;mso-wrap-style:none;v-text-anchor:middle">
                    <v:fill o:detectmouseclick="t" type="solid" color2="#276600"/>
                    <v:stroke color="#3465a4" joinstyle="round" endcap="flat"/>
                    <w10:wrap type="none"/>
                  </v:shape>
                  <v:shape id="shape_0" coordsize="175,224" path="m130,4l112,0l90,4l67,9l49,22l31,36l18,49l18,54l13,63l13,72l13,81l9,90l9,99l4,107l4,121l0,130l0,134l9,157l18,175l31,193l49,206l67,215l90,224l112,224l135,224l157,215l175,206l175,206l175,206l171,202l171,202l171,197l166,197l166,197l166,193l162,193l166,188l166,184l166,179l171,179l171,175l171,170l171,166l171,161l166,166l153,175l139,184l126,188l112,188l99,188l81,184l72,175l58,166l49,157l45,143l40,130l36,112l40,99l45,85l49,72l58,58l72,49l81,45l99,40l112,40l126,40l139,45l153,49l148,45l148,36l144,31l144,27l139,18l139,13l135,9l130,4xe" fillcolor="#e599ff" stroked="f" o:allowincell="f" style="position:absolute;left:9468;top:9883;width:208;height:281;mso-wrap-style:none;v-text-anchor:middle">
                    <v:fill o:detectmouseclick="t" type="solid" color2="#1a6600"/>
                    <v:stroke color="#3465a4" joinstyle="round" endcap="flat"/>
                    <w10:wrap type="none"/>
                  </v:shape>
                  <v:shape id="shape_0" coordsize="135,148" path="m117,9l103,5l90,0l76,0l63,0l45,5l36,9l22,18l13,32l9,45l4,59l0,72l4,90l9,103l13,117l22,126l36,135l45,144l63,148l76,148l90,148l103,144l117,135l130,126l135,121l130,112l130,108l130,99l126,94l126,85l121,81l121,72l117,67l117,59l117,54l117,45l117,36l117,32l117,23l117,18l117,9xe" fillcolor="#f299ff" stroked="f" o:allowincell="f" style="position:absolute;left:9511;top:9934;width:160;height:185;mso-wrap-style:none;v-text-anchor:middle">
                    <v:fill o:detectmouseclick="t" type="solid" color2="#0d6600"/>
                    <v:stroke color="#3465a4" joinstyle="round" endcap="flat"/>
                    <w10:wrap type="none"/>
                  </v:shape>
                  <v:shape id="shape_0" coordsize="72,76" path="m72,36l72,31l72,23l68,18l63,9l59,5l50,5l45,0l36,0l27,0l23,5l14,5l9,9l5,18l0,23l0,31l0,36l0,45l0,54l5,58l9,63l14,67l23,72l27,72l36,76l45,72l50,72l59,67l63,63l68,58l72,54l72,45l72,36xe" fillcolor="#ff99ff" stroked="f" o:allowincell="f" style="position:absolute;left:9559;top:9979;width:85;height:94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71,301" path="m86,252l77,238l68,225l54,211l45,198l32,189l18,175l9,162l0,148l27,0l54,18l77,36l99,54l117,77l135,103l149,126l162,153l171,180l171,198l171,211l171,229l171,243l171,261l171,274l167,288l153,301l153,288l144,279l135,274l126,270l113,270l104,265l95,261l86,252xe" fillcolor="#cccc33" stroked="f" o:allowincell="f" style="position:absolute;left:9569;top:9509;width:203;height:378;mso-wrap-style:none;v-text-anchor:middle">
                    <v:fill o:detectmouseclick="t" type="solid" color2="#3333cc"/>
                    <v:stroke color="#3465a4" joinstyle="round" endcap="flat"/>
                    <w10:wrap type="none"/>
                  </v:shape>
                  <v:shape id="shape_0" coordsize="130,287" path="m13,238l4,202l0,170l4,134l18,103l31,76l49,49l67,22l90,0l103,0l112,4l117,13l121,22l121,36l126,49l126,63l130,76l126,103l121,134l112,161l103,193l94,220l81,247l67,269l49,287l13,238xe" fillcolor="#99cc66" stroked="f" o:allowincell="f" style="position:absolute;left:9371;top:9481;width:154;height:361;mso-wrap-style:none;v-text-anchor:middle">
                    <v:fill o:detectmouseclick="t" type="solid" color2="#663399"/>
                    <v:stroke color="#3465a4" joinstyle="round" endcap="flat"/>
                    <w10:wrap type="none"/>
                  </v:shape>
                  <v:shape id="shape_0" coordsize="400,863" path="m328,710l287,638l242,566l202,494l161,422l121,351l81,274l45,202l4,126l9,108l9,90l4,68l0,45l0,27l4,14l9,5l13,0l22,0l31,0l58,0l49,27l49,50l49,77l54,104l72,153l90,202l117,247l144,297l166,346l184,396l220,440l251,494l278,544l305,598l332,652l355,706l377,759l400,813l391,863l377,845l368,827l364,809l355,791l350,768l346,750l337,728l328,710xe" fillcolor="#33cc99" stroked="f" o:allowincell="f" style="position:absolute;left:9011;top:8301;width:477;height:1088;mso-wrap-style:none;v-text-anchor:middle">
                    <v:fill o:detectmouseclick="t" type="solid" color2="#cc3366"/>
                    <v:stroke color="#3465a4" joinstyle="round" endcap="flat"/>
                    <w10:wrap type="none"/>
                  </v:shape>
                  <v:shape id="shape_0" coordsize="176,696" path="m9,696l5,665l0,633l5,602l9,575l27,521l50,467l77,413l99,359l108,332l117,301l122,274l122,238l140,0l176,0l149,341l140,355l131,372l122,386l117,404l113,426l108,444l104,462l99,480l86,503l77,525l68,548l54,570l45,597l41,620l41,642l45,669l45,673l41,678l36,682l36,691l27,691l23,696l18,696l9,696xe" fillcolor="#99ff99" stroked="f" o:allowincell="f" style="position:absolute;left:8757;top:8375;width:209;height:877;mso-wrap-style:none;v-text-anchor:middle">
                    <v:fill o:detectmouseclick="t" type="solid" color2="#660066"/>
                    <v:stroke color="#3465a4" joinstyle="round" endcap="flat"/>
                    <w10:wrap type="none"/>
                  </v:shape>
                  <v:shape id="shape_0" coordsize="31,54" path="m31,36l27,40l13,54l13,49l9,49l9,45l9,45l4,40l4,40l4,36l0,36l9,0l9,4l13,9l18,13l18,18l22,22l22,27l27,31l31,36xe" fillcolor="#009933" stroked="f" o:allowincell="f" style="position:absolute;left:9140;top:8353;width:36;height:67;mso-wrap-style:none;v-text-anchor:middle">
                    <v:fill o:detectmouseclick="t" type="solid" color2="#ff66cc"/>
                    <v:stroke color="#3465a4" joinstyle="round" endcap="flat"/>
                    <w10:wrap type="none"/>
                  </v:shape>
                  <v:shape id="shape_0" coordsize="67,76" path="m18,0l14,4l0,18l5,27l9,31l18,40l23,44l27,53l31,62l36,67l45,76l63,53l67,49l58,44l49,40l45,35l36,31l31,22l27,18l23,9l18,0xe" fillcolor="#159d2f" stroked="f" o:allowincell="f" style="position:absolute;left:9155;top:8398;width:79;height:94;mso-wrap-style:none;v-text-anchor:middle">
                    <v:fill o:detectmouseclick="t" type="solid" color2="#ea62d0"/>
                    <v:stroke color="#3465a4" joinstyle="round" endcap="flat"/>
                    <w10:wrap type="none"/>
                  </v:shape>
                  <v:shape id="shape_0" coordsize="247,198" path="m22,117l18,121l0,144l4,148l9,157l13,162l22,171l27,175l31,184l36,189l45,198l67,171l117,126l144,108l130,112l121,117l112,121l99,126l90,126l76,130l67,130l54,126l49,126l45,126l40,126l36,121l31,121l27,121l22,121l22,117xm247,41l229,50l180,81l225,0l225,5l229,9l234,14l234,18l238,27l243,32l243,36l247,41xe" fillcolor="#2aa12b" stroked="f" o:allowincell="f" style="position:absolute;left:9209;top:8312;width:294;height:248;mso-wrap-style:none;v-text-anchor:middle">
                    <v:fill o:detectmouseclick="t" type="solid" color2="#d55ed4"/>
                    <v:stroke color="#3465a4" joinstyle="round" endcap="flat"/>
                    <w10:wrap type="none"/>
                  </v:shape>
                  <v:shape id="shape_0" coordsize="234,206" path="m202,0l184,9l135,40l126,54l126,54l121,54l117,58l112,58l108,58l103,62l99,62l99,67l72,85l22,130l0,157l4,161l9,170l13,175l22,184l27,188l31,197l40,202l45,206l72,179l117,139l166,103l216,71l234,62l229,54l225,49l220,40l216,31l211,22l211,18l207,9l202,0xe" fillcolor="#3fa527" stroked="f" o:allowincell="f" style="position:absolute;left:9263;top:8364;width:278;height:258;mso-wrap-style:none;v-text-anchor:middle">
                    <v:fill o:detectmouseclick="t" type="solid" color2="#c05ad8"/>
                    <v:stroke color="#3465a4" joinstyle="round" endcap="flat"/>
                    <w10:wrap type="none"/>
                  </v:shape>
                  <v:shape id="shape_0" coordsize="220,194" path="m189,0l171,9l121,41l72,77l27,117l0,144l4,153l13,158l18,167l27,171l31,176l36,185l45,189l49,194l76,167l117,131l157,99l207,68l220,63l216,54l211,50l207,41l202,32l198,23l198,18l193,9l189,0xe" fillcolor="#55aa22" stroked="f" o:allowincell="f" style="position:absolute;left:9317;top:8442;width:262;height:243;mso-wrap-style:none;v-text-anchor:middle">
                    <v:fill o:detectmouseclick="t" type="solid" color2="#aa55dd"/>
                    <v:stroke color="#3465a4" joinstyle="round" endcap="flat"/>
                    <w10:wrap type="none"/>
                  </v:shape>
                  <v:shape id="shape_0" coordsize="198,180" path="m171,0l158,5l108,36l68,68l27,104l0,131l5,140l14,144l18,149l27,158l32,162l41,167l45,176l50,180l77,153l113,122l149,95l189,68l198,63l194,54l194,50l189,41l185,32l180,23l176,18l171,9l171,0xe" fillcolor="#6aae1e" stroked="f" o:allowincell="f" style="position:absolute;left:9375;top:8522;width:235;height:226;mso-wrap-style:none;v-text-anchor:middle">
                    <v:fill o:detectmouseclick="t" type="solid" color2="#9551e1"/>
                    <v:stroke color="#3465a4" joinstyle="round" endcap="flat"/>
                    <w10:wrap type="none"/>
                  </v:shape>
                  <v:shape id="shape_0" coordsize="180,162" path="m148,0l139,5l99,32l63,59l27,90l0,117l9,122l13,131l22,135l27,140l36,144l40,153l49,158l54,162l76,140l108,113l139,90l171,68l180,63l175,59l171,50l166,41l162,32l162,23l157,18l153,9l148,0xe" fillcolor="#7fb21a" stroked="f" o:allowincell="f" style="position:absolute;left:9435;top:8601;width:214;height:203;mso-wrap-style:none;v-text-anchor:middle">
                    <v:fill o:detectmouseclick="t" type="solid" color2="#804de5"/>
                    <v:stroke color="#3465a4" joinstyle="round" endcap="flat"/>
                    <w10:wrap type="none"/>
                  </v:shape>
                  <v:shape id="shape_0" coordsize="153,144" path="m126,0l117,5l85,27l54,50l22,77l0,99l9,104l13,113l22,117l27,121l36,126l40,135l49,139l54,144l72,126l94,104l121,81l153,68l153,63l148,59l144,50l144,41l139,32l135,27l130,18l126,9l126,0xe" fillcolor="#94b616" stroked="f" o:allowincell="f" style="position:absolute;left:9500;top:8681;width:182;height:180;mso-wrap-style:none;v-text-anchor:middle">
                    <v:fill o:detectmouseclick="t" type="solid" color2="#6b49e9"/>
                    <v:stroke color="#3465a4" joinstyle="round" endcap="flat"/>
                    <w10:wrap type="none"/>
                  </v:shape>
                  <v:shape id="shape_0" coordsize="130,126" path="m99,0l99,5l67,18l40,41l18,63l0,81l9,85l13,94l22,99l27,103l31,108l40,117l45,121l54,126l67,112l85,94l108,76l130,67l126,58l121,50l117,41l112,36l112,27l108,18l103,9l99,0xe" fillcolor="#aabb11" stroked="f" o:allowincell="f" style="position:absolute;left:9565;top:8760;width:154;height:158;mso-wrap-style:none;v-text-anchor:middle">
                    <v:fill o:detectmouseclick="t" type="solid" color2="#5544ee"/>
                    <v:stroke color="#3465a4" joinstyle="round" endcap="flat"/>
                    <w10:wrap type="none"/>
                  </v:shape>
                  <v:shape id="shape_0" coordsize="108,104" path="m76,0l54,9l31,27l13,45l0,59l4,63l13,72l18,77l27,81l31,86l40,95l45,99l54,104l63,95l94,68l108,63l103,54l99,45l94,41l90,32l85,23l81,14l81,5l76,0xe" fillcolor="#bfbf0d" stroked="f" o:allowincell="f" style="position:absolute;left:9629;top:8845;width:128;height:130;mso-wrap-style:none;v-text-anchor:middle">
                    <v:fill o:detectmouseclick="t" type="solid" color2="#4040f2"/>
                    <v:stroke color="#3465a4" joinstyle="round" endcap="flat"/>
                    <w10:wrap type="none"/>
                  </v:shape>
                  <v:shape id="shape_0" coordsize="85,86" path="m54,0l40,5l9,32l0,41l4,50l13,54l18,59l27,63l31,72l40,77l45,81l54,86l58,81l80,63l85,63l80,54l76,45l71,41l67,32l63,23l58,14l54,9l54,0xe" fillcolor="#d4c309" stroked="f" o:allowincell="f" style="position:absolute;left:9694;top:8923;width:100;height:107;mso-wrap-style:none;v-text-anchor:middle">
                    <v:fill o:detectmouseclick="t" type="solid" color2="#2b3cf6"/>
                    <v:stroke color="#3465a4" joinstyle="round" endcap="flat"/>
                    <w10:wrap type="none"/>
                  </v:shape>
                  <v:shape id="shape_0" coordsize="89,113" path="m31,0l26,0l4,18l0,23l9,36l22,45l31,54l44,68l53,77l67,90l80,99l89,113l80,95l76,81l67,68l58,54l53,41l44,27l35,14l31,0xe" fillcolor="#e9c705" stroked="f" o:allowincell="f" style="position:absolute;left:9758;top:9004;width:105;height:141;mso-wrap-style:none;v-text-anchor:middle">
                    <v:fill o:detectmouseclick="t" type="solid" color2="#1638fa"/>
                    <v:stroke color="#3465a4" joinstyle="round" endcap="flat"/>
                    <w10:wrap type="none"/>
                  </v:shape>
                  <v:shape id="shape_0" coordsize="40,54" path="m13,0l4,9l0,13l4,18l9,22l18,27l22,31l27,36l31,40l36,45l40,54l36,45l36,40l31,31l27,27l22,22l18,13l18,9l13,0xe" fillcolor="#ffcc00" stroked="f" o:allowincell="f" style="position:absolute;left:9817;top:9078;width:46;height:6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85,67" path="m85,58l36,63l0,67l4,58l9,49l18,40l22,32l31,23l36,14l45,5l54,0l58,9l63,14l67,23l67,32l72,36l76,45l81,54l85,58xe" fillcolor="#33cc66" stroked="f" o:allowincell="f" style="position:absolute;left:9661;top:7609;width:100;height:83;mso-wrap-style:none;v-text-anchor:middle">
                    <v:fill o:detectmouseclick="t" type="solid" color2="#cc3399"/>
                    <v:stroke color="#3465a4" joinstyle="round" endcap="flat"/>
                    <w10:wrap type="none"/>
                  </v:shape>
                  <v:shape id="shape_0" coordsize="157,108" path="m130,0l81,5l45,9l36,23l31,36l27,45l18,59l13,72l9,86l4,95l0,108l40,99l90,95l139,90l157,90l157,77l152,68l148,59l143,45l143,36l139,23l135,14l130,0xe" fillcolor="#44cc5e" stroked="f" o:allowincell="f" style="position:absolute;left:9608;top:7682;width:186;height:135;mso-wrap-style:none;v-text-anchor:middle">
                    <v:fill o:detectmouseclick="t" type="solid" color2="#bb33a1"/>
                    <v:stroke color="#3465a4" joinstyle="round" endcap="flat"/>
                    <w10:wrap type="none"/>
                  </v:shape>
                  <v:shape id="shape_0" coordsize="189,99" path="m171,0l153,0l104,5l54,9l14,18l9,23l9,27l9,32l5,32l5,36l5,41l0,45l0,50l77,99l113,95l157,90l189,90l184,77l184,68l184,54l180,45l180,32l175,23l175,9l171,0xe" fillcolor="#55cc55" stroked="f" o:allowincell="f" style="position:absolute;left:9591;top:7796;width:225;height:123;mso-wrap-style:none;v-text-anchor:middle">
                    <v:fill o:detectmouseclick="t" type="solid" color2="#aa33aa"/>
                    <v:stroke color="#3465a4" joinstyle="round" endcap="flat"/>
                    <w10:wrap type="none"/>
                  </v:shape>
                  <v:shape id="shape_0" coordsize="116,95" path="m112,0l80,0l36,5l0,9l27,27l31,36l36,41l40,50l40,63l40,72l36,81l31,86l27,95l45,90l116,90l116,77l116,68l116,54l116,45l116,32l112,23l112,9l112,0xe" fillcolor="#66cc4d" stroked="f" o:allowincell="f" style="position:absolute;left:9683;top:7910;width:137;height:118;mso-wrap-style:none;v-text-anchor:middle">
                    <v:fill o:detectmouseclick="t" type="solid" color2="#9933b2"/>
                    <v:stroke color="#3465a4" joinstyle="round" endcap="flat"/>
                    <w10:wrap type="none"/>
                  </v:shape>
                  <v:shape id="shape_0" coordsize="144,103" path="m139,0l68,0l50,5l50,5l50,5l50,5l50,5l50,5l50,5l50,5l50,5l50,18l45,36l41,49l36,58l32,72l23,81l14,94l0,103l5,103l77,90l144,85l144,76l144,63l144,54l144,45l144,31l144,22l139,9l139,0xe" fillcolor="#77cc44" stroked="f" o:allowincell="f" style="position:absolute;left:9655;top:8023;width:171;height:128;mso-wrap-style:none;v-text-anchor:middle">
                    <v:fill o:detectmouseclick="t" type="solid" color2="#8833bb"/>
                    <v:stroke color="#3465a4" joinstyle="round" endcap="flat"/>
                    <w10:wrap type="none"/>
                  </v:shape>
                  <v:shape id="shape_0" coordsize="256,140" path="m256,0l189,5l117,18l112,18l103,27l85,41l72,50l58,59l45,68l27,77l13,81l0,90l0,95l4,104l9,108l9,113l13,122l18,126l18,135l22,140l76,117l135,104l198,95l256,90l256,81l256,68l256,59l256,45l256,36l256,23l256,14l256,0xe" fillcolor="#88cc3c" stroked="f" o:allowincell="f" style="position:absolute;left:9521;top:8131;width:305;height:175;mso-wrap-style:none;v-text-anchor:middle">
                    <v:fill o:detectmouseclick="t" type="solid" color2="#7733c3"/>
                    <v:stroke color="#3465a4" joinstyle="round" endcap="flat"/>
                    <w10:wrap type="none"/>
                  </v:shape>
                  <v:shape id="shape_0" coordsize="238,131" path="m234,0l176,5l113,14l54,27l0,50l5,59l9,68l14,81l18,90l23,99l27,108l32,122l41,131l81,113l131,99l185,95l238,90l234,81l234,68l234,59l234,45l234,36l234,23l234,14l234,0xe" fillcolor="#99cc33" stroked="f" o:allowincell="f" style="position:absolute;left:9548;top:8244;width:283;height:164;mso-wrap-style:none;v-text-anchor:middle">
                    <v:fill o:detectmouseclick="t" type="solid" color2="#6633cc"/>
                    <v:stroke color="#3465a4" joinstyle="round" endcap="flat"/>
                    <w10:wrap type="none"/>
                  </v:shape>
                  <v:shape id="shape_0" coordsize="202,121" path="m197,0l144,5l90,9l40,23l0,41l4,50l9,59l13,72l18,81l22,90l27,99l31,112l36,121l67,108l108,99l152,90l197,90l202,90l202,81l202,67l197,59l197,45l197,36l197,23l197,14l197,0xe" fillcolor="#aacc2b" stroked="f" o:allowincell="f" style="position:absolute;left:9597;top:8358;width:240;height:151;mso-wrap-style:none;v-text-anchor:middle">
                    <v:fill o:detectmouseclick="t" type="solid" color2="#5533d4"/>
                    <v:stroke color="#3465a4" joinstyle="round" endcap="flat"/>
                    <w10:wrap type="none"/>
                  </v:shape>
                  <v:shape id="shape_0" coordsize="184,112" path="m166,0l161,0l116,0l72,9l31,18l0,31l4,40l9,49l13,63l22,72l27,81l31,90l36,99l45,112l58,103l90,94l125,90l161,90l179,90l179,90l179,85l184,85l184,85l184,85l184,81l184,81l184,81l179,67l179,58l175,49l175,40l170,31l170,18l170,9l166,0xe" fillcolor="#bbcc22" stroked="f" o:allowincell="f" style="position:absolute;left:9640;top:8470;width:219;height:140;mso-wrap-style:none;v-text-anchor:middle">
                    <v:fill o:detectmouseclick="t" type="solid" color2="#4433dd"/>
                    <v:stroke color="#3465a4" joinstyle="round" endcap="flat"/>
                    <w10:wrap type="none"/>
                  </v:shape>
                  <v:shape id="shape_0" coordsize="134,99" path="m134,0l116,0l80,0l45,4l13,13l0,22l0,22l4,27l4,31l9,36l9,40l13,40l13,45l18,49l22,54l22,63l27,67l31,76l31,81l36,85l40,94l40,99l63,94l89,90l116,90l134,90l134,76l134,67l134,54l134,45l134,31l134,22l134,9l134,0xe" fillcolor="#cccc1a" stroked="f" o:allowincell="f" style="position:absolute;left:9694;top:8584;width:159;height:123;mso-wrap-style:none;v-text-anchor:middle">
                    <v:fill o:detectmouseclick="t" type="solid" color2="#3333e5"/>
                    <v:stroke color="#3465a4" joinstyle="round" endcap="flat"/>
                    <w10:wrap type="none"/>
                  </v:shape>
                  <v:shape id="shape_0" coordsize="103,94" path="m94,0l76,0l49,0l23,4l0,9l5,18l9,31l14,40l18,49l23,63l27,72l31,81l36,94l40,90l76,85l103,90l99,76l99,67l99,54l99,45l99,31l99,22l94,9l94,0xe" fillcolor="#ddcc11" stroked="f" o:allowincell="f" style="position:absolute;left:9742;top:8698;width:122;height:117;mso-wrap-style:none;v-text-anchor:middle">
                    <v:fill o:detectmouseclick="t" type="solid" color2="#2233ee"/>
                    <v:stroke color="#3465a4" joinstyle="round" endcap="flat"/>
                    <w10:wrap type="none"/>
                  </v:shape>
                  <v:shape id="shape_0" coordsize="76,148" path="m67,5l40,0l4,5l0,9l9,27l18,45l22,63l31,81l45,99l54,112l67,130l76,148l76,130l76,112l72,94l72,76l72,58l67,40l67,22l67,5xe" fillcolor="#eecc09" stroked="f" o:allowincell="f" style="position:absolute;left:9785;top:8806;width:89;height:185;mso-wrap-style:none;v-text-anchor:middle">
                    <v:fill o:detectmouseclick="t" type="solid" color2="#1133f6"/>
                    <v:stroke color="#3465a4" joinstyle="round" endcap="flat"/>
                    <w10:wrap type="none"/>
                  </v:shape>
                  <v:shape id="shape_0" coordsize="36,58" path="m32,9l18,4l0,0l0,0l5,9l9,18l14,22l18,31l23,36l27,45l32,49l36,58l36,49l36,45l36,40l36,31l36,27l36,18l36,13l32,9xe" fillcolor="#ffcc00" stroked="f" o:allowincell="f" style="position:absolute;left:9832;top:8919;width:42;height:72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93,125" path="m193,9l152,31l89,67l31,112l13,125l13,125l13,121l9,116l9,112l9,112l4,107l4,103l0,103l9,81l22,63l40,45l58,31l80,18l103,9l130,4l157,0l161,0l166,0l170,0l175,0l179,4l184,4l188,9l193,9xe" fillcolor="#b6a6ff" stroked="f" o:allowincell="f" style="position:absolute;left:8564;top:7144;width:229;height:156;mso-wrap-style:none;v-text-anchor:middle">
                    <v:fill o:detectmouseclick="t" type="solid" color2="#495900"/>
                    <v:stroke color="#3465a4" joinstyle="round" endcap="flat"/>
                    <w10:wrap type="none"/>
                  </v:shape>
                  <v:shape id="shape_0" coordsize="225,197" path="m180,0l139,22l76,58l18,103l0,116l5,125l9,139l9,148l13,157l13,166l13,175l13,188l13,197l63,152l117,116l171,80l225,54l220,49l211,45l207,36l202,27l198,22l189,13l184,9l180,0xe" fillcolor="#bdaaff" stroked="f" o:allowincell="f" style="position:absolute;left:8580;top:7156;width:268;height:247;mso-wrap-style:none;v-text-anchor:middle">
                    <v:fill o:detectmouseclick="t" type="solid" color2="#425500"/>
                    <v:stroke color="#3465a4" joinstyle="round" endcap="flat"/>
                    <w10:wrap type="none"/>
                  </v:shape>
                  <v:shape id="shape_0" coordsize="544,337" path="m265,5l211,31l157,67l103,103l53,148l53,171l49,198l40,220l31,243l27,265l18,292l9,315l0,337l27,288l62,238l103,198l148,157l193,121l242,90l296,67l355,45l413,31l472,23l535,18l544,18l544,14l539,14l539,9l535,9l530,5l530,5l526,5l526,0l494,0l467,0l440,0l413,5l382,9l355,14l323,14l292,18l287,18l283,18l283,14l278,14l274,14l269,9l269,9l265,5xe" fillcolor="#c3aeff" stroked="f" o:allowincell="f" style="position:absolute;left:8532;top:7218;width:649;height:424;mso-wrap-style:none;v-text-anchor:middle">
                    <v:fill o:detectmouseclick="t" type="solid" color2="#3c5100"/>
                    <v:stroke color="#3465a4" joinstyle="round" endcap="flat"/>
                    <w10:wrap type="none"/>
                  </v:shape>
                  <v:shape id="shape_0" coordsize="589,413" path="m558,0l549,0l486,5l427,13l369,27l310,49l256,72l207,103l162,139l117,180l76,220l41,270l14,319l9,324l9,328l5,337l5,341l5,350l0,355l0,364l0,368l0,377l5,386l9,391l14,400l18,404l27,409l36,413l41,413l50,400l72,350l99,306l130,265l166,229l202,193l247,162l288,135l337,112l387,90l441,76l495,72l549,67l589,67l589,58l589,49l584,40l580,31l575,22l571,13l566,9l558,0xe" fillcolor="#cab2ff" stroked="f" o:allowincell="f" style="position:absolute;left:8515;top:7241;width:703;height:520;mso-wrap-style:none;v-text-anchor:middle">
                    <v:fill o:detectmouseclick="t" type="solid" color2="#354d00"/>
                    <v:stroke color="#3465a4" joinstyle="round" endcap="flat"/>
                    <w10:wrap type="none"/>
                  </v:shape>
                  <v:shape id="shape_0" coordsize="548,382" path="m548,0l508,0l454,5l400,9l346,23l296,45l247,68l206,95l161,126l125,162l89,198l58,239l31,283l9,333l0,346l4,346l4,351l9,351l9,351l13,351l13,351l18,351l18,351l22,355l31,360l35,360l40,364l44,369l53,373l58,378l62,382l71,360l89,319l112,279l139,243l170,207l206,176l242,149l283,126l323,104l368,90l413,77l458,72l508,68l530,68l534,63l534,63l534,59l539,54l539,50l539,45l539,41l543,36l543,32l543,27l548,23l548,18l548,14l548,9l548,5l548,0xe" fillcolor="#d0b6ff" stroked="f" o:allowincell="f" style="position:absolute;left:8564;top:7325;width:654;height:481;mso-wrap-style:none;v-text-anchor:middle">
                    <v:fill o:detectmouseclick="t" type="solid" color2="#2f4900"/>
                    <v:stroke color="#3465a4" joinstyle="round" endcap="flat"/>
                    <w10:wrap type="none"/>
                  </v:shape>
                  <v:shape id="shape_0" coordsize="855,548" path="m468,0l446,0l396,4l351,9l306,22l261,36l221,58l180,81l144,108l108,139l77,175l50,211l27,251l9,292l0,314l14,323l23,337l32,350l41,364l41,382l45,395l41,413l32,431l27,449l27,463l23,481l27,494l27,507l32,521l36,534l45,548l41,516l36,476l41,436l45,395l54,355l72,319l86,283l108,247l131,215l158,189l185,162l216,139l252,117l288,99l324,85l365,76l405,72l446,67l450,58l450,54l455,45l459,36l459,27l463,18l468,9l468,0xm855,476l855,476l855,458l855,463l855,463l855,463l855,463l855,463l855,463l855,463l855,463l855,467l855,467l855,467l855,472l855,472l855,472l855,476l855,476xm855,485l855,476l855,476l855,476l855,481l855,481l855,481l855,481l855,485l855,485l855,485xe" fillcolor="#d7baff" stroked="f" o:allowincell="f" style="position:absolute;left:8639;top:7411;width:1021;height:690;mso-wrap-style:none;v-text-anchor:middle">
                    <v:fill o:detectmouseclick="t" type="solid" color2="#284500"/>
                    <v:stroke color="#3465a4" joinstyle="round" endcap="flat"/>
                    <w10:wrap type="none"/>
                  </v:shape>
                  <v:shape id="shape_0" coordsize="819,724" path="m819,409l819,391l814,382l805,378l801,369l792,364l783,360l774,355l760,355l751,355l751,355l751,355l747,355l747,355l747,351l747,351l747,351l747,351l751,373l751,409l819,409l819,418l814,432l805,445l796,454l787,463l774,472l765,481l751,490l738,499l742,476l751,445l751,409l819,409xm410,0l369,5l329,9l288,18l252,32l216,50l180,72l149,95l122,122l95,148l72,180l50,216l36,252l18,288l9,328l5,369l0,409l5,449l9,481l18,499l32,512l45,526l59,539l77,553l90,566l108,580l122,593l113,571l95,544l86,512l77,476l72,445l72,409l72,373l77,342l86,310l95,279l113,247l126,220l149,193l171,171l194,148l221,126l248,113l279,95l311,86l342,77l378,72l410,68l414,72l414,63l410,54l410,45l410,36l405,27l410,18l410,9l410,0xm670,189l652,171l625,148l603,126l589,122l612,117l634,117l652,117l670,122l679,130l684,144l679,162l670,189xm544,724l544,724l571,710l571,710l567,715l567,715l562,715l562,719l558,719l558,724l553,724l553,724l549,724l549,724l549,724l549,724l544,724l544,724l544,724xe" fillcolor="#debdff" stroked="f" o:allowincell="f" style="position:absolute;left:8682;top:7496;width:978;height:912;mso-wrap-style:none;v-text-anchor:middle">
                    <v:fill o:detectmouseclick="t" type="solid" color2="#214200"/>
                    <v:stroke color="#3465a4" joinstyle="round" endcap="flat"/>
                    <w10:wrap type="none"/>
                  </v:shape>
                  <v:shape id="shape_0" coordsize="679,656" path="m679,341l679,305l675,283l657,278l639,265l621,256l603,242l589,224l580,206l571,188l567,166l571,161l576,152l580,148l585,143l589,134l589,130l594,125l598,121l580,103l553,80l531,58l517,54l490,54l463,54l436,54l414,54l391,49l373,40l355,22l347,4l347,4l347,4l347,4l347,4l342,4l342,4l342,4l342,4l338,0l306,4l270,9l239,18l207,27l176,45l149,58l122,80l99,103l77,125l54,152l41,179l23,211l14,242l5,274l0,305l0,341l0,377l5,408l14,444l23,476l41,503l50,525l59,530l63,534l68,539l72,543l81,548l86,552l90,557l95,561l104,557l108,552l113,552l122,548l126,543l131,539l135,534l144,530l126,516l113,494l99,471l86,449l77,422l72,395l68,368l68,341l68,314l72,287l77,260l86,238l99,211l113,188l126,170l144,148l167,130l185,116l207,103l234,89l257,80l284,76l311,71l338,71l364,71l391,76l418,80l445,89l468,103l490,116l513,130l531,148l549,170l562,188l580,211l589,238l598,260l607,287l612,314l612,341l679,341l679,377l670,408l666,431l666,435l661,440l657,440l657,444l652,449l648,449l648,453l643,458l630,458l616,462l603,467l594,476l585,485l571,494l562,503l549,512l562,494l580,471l589,449l598,422l607,395l612,368l612,341l679,341xm472,656l472,656l499,642l508,629l517,615l526,602l531,588l531,570l535,557l540,539l540,525l531,534l513,552l490,566l468,579l445,593l418,602l391,611l387,611l391,620l400,629l409,638l418,642l432,647l441,651l454,656l472,656xe" fillcolor="#e4c1ff" stroked="f" o:allowincell="f" style="position:absolute;left:8768;top:7582;width:811;height:826;mso-wrap-style:none;v-text-anchor:middle">
                    <v:fill o:detectmouseclick="t" type="solid" color2="#1b3e00"/>
                    <v:stroke color="#3465a4" joinstyle="round" endcap="flat"/>
                    <w10:wrap type="none"/>
                  </v:shape>
                  <v:shape id="shape_0" coordsize="544,540" path="m544,270l544,243l539,216l530,189l521,167l512,140l494,117l481,99l463,77l445,59l422,45l400,32l377,18l350,9l323,5l296,0l270,0l243,0l216,5l189,9l166,18l139,32l117,45l99,59l76,77l58,99l45,117l31,140l18,167l9,189l4,216l0,243l0,270l0,297l4,324l9,351l18,378l31,400l45,423l58,445l76,459l81,454l90,450l99,445l108,441l112,436l121,432l130,427l139,427l126,414l103,387l81,351l72,310l67,270l72,230l81,194l103,158l126,126l157,104l193,81l229,72l270,68l310,72l350,81l386,104l413,126l440,158l458,194l472,230l476,270l544,270l544,297l539,324l530,351l521,378l512,400l494,423l481,441l481,441l481,441l481,445l476,445l476,445l476,445l476,445l472,445l472,450l472,450l472,450l472,450l472,450l472,450l472,454l472,454l463,463l445,481l422,495l400,508l377,522l350,531l323,540l319,540l310,531l305,522l301,517l296,508l287,499l283,490l279,481l274,477l310,472l350,459l386,441l413,414l440,387l458,351l472,310l476,270l544,270xe" fillcolor="#ebc5ff" stroked="f" o:allowincell="f" style="position:absolute;left:8849;top:7671;width:649;height:680;mso-wrap-style:none;v-text-anchor:middle">
                    <v:fill o:detectmouseclick="t" type="solid" color2="#143a00"/>
                    <v:stroke color="#3465a4" joinstyle="round" endcap="flat"/>
                    <w10:wrap type="none"/>
                  </v:shape>
                  <v:shape id="shape_0" coordsize="409,409" path="m409,202l405,162l391,126l373,90l346,58l319,36l283,13l243,4l203,0l162,4l126,13l90,36l59,58l36,90l14,126l5,162l0,202l5,242l14,283l36,319l59,346l72,359l77,359l86,359l90,359l95,359l104,359l108,359l117,359l126,364l135,364l149,368l162,373l171,377l180,382l189,391l198,400l207,409l243,404l283,391l319,373l346,346l373,319l391,283l405,242l409,202l342,202l337,175l328,148l315,126l301,108l279,90l256,76l229,72l203,67l176,72l149,76l126,90l108,108l90,126l77,148l72,175l68,202l72,229l77,256l90,278l108,301l126,314l149,328l176,337l203,337l229,337l256,328l279,314l301,301l315,278l328,256l337,229l342,202l409,202xe" fillcolor="#f1c9ff" stroked="f" o:allowincell="f" style="position:absolute;left:8929;top:7757;width:488;height:515;mso-wrap-style:none;v-text-anchor:middle">
                    <v:fill o:detectmouseclick="t" type="solid" color2="#0e3600"/>
                    <v:stroke color="#3465a4" joinstyle="round" endcap="flat"/>
                    <w10:wrap type="none"/>
                  </v:shape>
                  <v:shape id="shape_0" coordsize="274,270" path="m274,135l269,108l260,81l247,59l233,41l211,23l188,9l161,5l135,0l108,5l81,9l58,23l40,41l22,59l9,81l4,108l0,135l4,162l9,189l22,211l40,234l58,247l81,261l108,270l135,270l161,270l188,261l211,247l233,234l247,211l260,189l269,162l274,135xe" fillcolor="#f8cdff" stroked="f" o:allowincell="f" style="position:absolute;left:9011;top:7842;width:326;height:339;mso-wrap-style:none;v-text-anchor:middle">
                    <v:fill o:detectmouseclick="t" type="solid" color2="#073200"/>
                    <v:stroke color="#3465a4" joinstyle="round" endcap="flat"/>
                    <w10:wrap type="none"/>
                  </v:shape>
                  <v:shape id="shape_0" coordsize="135,134" path="m135,67l135,54l130,40l126,31l117,18l108,13l94,4l81,0l68,0l54,0l41,4l32,13l23,18l14,31l5,40l0,54l0,67l0,81l5,94l14,107l23,116l32,125l41,130l54,134l68,134l81,134l94,130l108,125l117,116l126,107l130,94l135,81l135,67xe" fillcolor="#ffd1ff" stroked="f" o:allowincell="f" style="position:absolute;left:9091;top:7927;width:160;height:168;mso-wrap-style:none;v-text-anchor:middle">
                    <v:fill o:detectmouseclick="t" type="solid" color2="#002e00"/>
                    <v:stroke color="#3465a4" joinstyle="round" endcap="flat"/>
                    <w10:wrap type="none"/>
                  </v:shape>
                  <v:shape id="shape_0" coordsize="386,485" path="m148,355l126,342l103,337l72,333l45,324l22,315l9,301l0,288l0,279l0,261l0,243l27,220l45,193l58,166l63,135l67,108l72,77l67,45l63,14l72,5l85,0l94,0l103,0l117,0l126,0l139,5l148,14l166,27l180,45l193,63l202,81l211,122l220,166l229,207l247,243l261,261l278,274l301,283l328,292l337,306l350,319l364,333l377,346l386,360l386,373l377,391l364,405l355,432l341,454l328,467l314,476l296,481l278,485l261,481l243,476l225,467l207,454l193,440l180,427l166,409l157,391l153,373l148,355xe" fillcolor="#ff99ff" stroked="f" o:allowincell="f" style="position:absolute;left:8860;top:7496;width:460;height:611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</v:group>
                <v:shape id="shape_0" coordsize="283,359" path="m171,292l148,270l121,256l90,243l63,234l36,220l13,202l9,189l4,180l0,162l0,144l18,130l31,112l45,99l58,81l67,63l72,41l76,23l76,0l99,32l112,63l126,99l139,135l153,166l175,193l189,207l202,216l220,225l242,234l247,238l256,247l260,256l269,261l274,270l278,279l278,288l283,301l269,306l260,315l247,324l238,333l229,346l220,355l207,359l198,359l171,292xe" fillcolor="#cc33ff" stroked="f" o:allowincell="f" style="position:absolute;left:8924;top:7598;width:337;height:452;mso-wrap-style:none;v-text-anchor:middle">
                  <v:fill o:detectmouseclick="t" type="solid" color2="#33cc00"/>
                  <v:stroke color="#3465a4" joinstyle="round" endcap="flat"/>
                  <w10:wrap type="none"/>
                </v:shape>
                <v:shape id="shape_0" coordsize="14,18" path="m5,0l14,0l14,0l14,4l9,4l9,9l5,9l5,13l5,13l0,18l0,18l0,13l0,9l5,9l5,4l5,4l5,0l5,0xe" fillcolor="#6699ff" stroked="f" o:allowincell="f" style="position:absolute;left:9526;top:7769;width:15;height:21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49,63" path="m0,63l9,63l13,54l22,45l27,40l31,31l36,22l40,18l45,9l49,0l40,0l22,4l18,9l13,18l13,27l9,31l4,40l4,49l0,54l0,63xe" fillcolor="#7299ff" stroked="f" o:allowincell="f" style="position:absolute;left:9532;top:7689;width:57;height:78;mso-wrap-style:none;v-text-anchor:middle">
                  <v:fill o:detectmouseclick="t" type="solid" color2="#8d6600"/>
                  <v:stroke color="#3465a4" joinstyle="round" endcap="flat"/>
                  <w10:wrap type="none"/>
                </v:shape>
                <v:shape id="shape_0" coordsize="315,94" path="m252,94l270,90l279,90l284,81l288,76l293,67l297,59l302,50l306,41l311,36l315,27l266,36l252,36l257,41l257,50l257,54l257,63l257,67l257,76l252,85l252,94xm0,0l27,9l23,9l18,9l18,9l14,5l9,5l5,5l5,0l0,0xe" fillcolor="#7f99ff" stroked="f" o:allowincell="f" style="position:absolute;left:9257;top:7576;width:375;height:117;mso-wrap-style:none;v-text-anchor:middle">
                  <v:fill o:detectmouseclick="t" type="solid" color2="#806600"/>
                  <v:stroke color="#3465a4" joinstyle="round" endcap="flat"/>
                  <w10:wrap type="none"/>
                </v:shape>
                <v:shape id="shape_0" coordsize="369,108" path="m22,72l49,81l67,81l90,81l112,77l135,72l157,68l180,68l202,68l225,72l234,77l243,81l252,86l256,86l261,90l270,95l270,104l274,108l288,108l337,99l342,90l346,81l351,72l355,63l355,59l360,50l364,41l369,32l333,41l283,50l229,50l175,50l121,41l72,27l22,9l0,0l0,0l0,5l0,9l0,14l0,18l0,23l0,27l0,27l4,36l4,45l4,50l9,54l13,59l13,63l18,68l22,72xe" fillcolor="#8c99ff" stroked="f" o:allowincell="f" style="position:absolute;left:9231;top:7485;width:440;height:135;mso-wrap-style:none;v-text-anchor:middle">
                  <v:fill o:detectmouseclick="t" type="solid" color2="#736600"/>
                  <v:stroke color="#3465a4" joinstyle="round" endcap="flat"/>
                  <w10:wrap type="none"/>
                </v:shape>
                <v:shape id="shape_0" coordsize="396,104" path="m0,54l22,63l72,81l121,95l175,104l229,104l283,104l333,95l369,86l373,77l378,68l378,59l382,50l387,41l391,32l391,23l396,14l369,27l324,36l274,45l229,45l180,45l135,36l90,27l45,9l22,0l18,5l18,9l13,18l9,23l4,32l4,36l0,45l0,54xe" fillcolor="#9999ff" stroked="f" o:allowincell="f" style="position:absolute;left:9231;top:7417;width:472;height:130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96,112" path="m0,67l23,76l68,94l113,103l158,112l207,112l252,112l302,103l347,94l374,81l378,72l378,63l383,54l387,45l387,36l392,27l396,18l396,9l365,22l329,36l288,45l248,54l207,54l162,54l122,45l86,36l45,22l9,4l5,0l5,9l5,18l0,27l0,36l0,45l0,49l0,58l5,63l5,63l5,63l5,63l5,67l0,67l0,67l0,67l0,67xe" fillcolor="#a599ff" stroked="f" o:allowincell="f" style="position:absolute;left:9257;top:7332;width:472;height:140;mso-wrap-style:none;v-text-anchor:middle">
                  <v:fill o:detectmouseclick="t" type="solid" color2="#5a6600"/>
                  <v:stroke color="#3465a4" joinstyle="round" endcap="flat"/>
                  <w10:wrap type="none"/>
                </v:shape>
                <v:shape id="shape_0" coordsize="409,126" path="m0,72l4,76l40,94l81,108l117,117l157,126l202,126l243,126l283,117l324,108l360,94l391,81l396,67l396,58l400,49l400,40l405,27l405,18l409,9l409,0l396,9l369,27l337,40l306,54l270,63l238,67l202,67l166,67l130,63l99,54l63,40l36,27l4,9l0,5l0,13l0,22l0,31l0,40l0,49l0,58l0,63l0,72xe" fillcolor="#b299ff" stroked="f" o:allowincell="f" style="position:absolute;left:9263;top:7241;width:488;height:158;mso-wrap-style:none;v-text-anchor:middle">
                  <v:fill o:detectmouseclick="t" type="solid" color2="#4d6600"/>
                  <v:stroke color="#3465a4" joinstyle="round" endcap="flat"/>
                  <w10:wrap type="none"/>
                </v:shape>
                <v:shape id="shape_0" coordsize="463,166" path="m36,104l40,108l72,126l99,139l135,153l166,162l202,166l238,166l274,166l306,162l342,153l373,139l405,126l432,108l445,99l450,86l454,72l454,63l454,50l459,36l459,27l463,14l463,0l463,5l445,23l423,41l400,59l378,72l351,86l324,95l297,104l265,108l238,108l207,108l180,104l148,95l121,86l99,72l72,59l49,41l31,23l22,14l18,18l18,18l13,23l9,27l9,27l4,32l4,36l0,41l9,45l13,54l22,59l27,68l31,77l31,86l36,95l36,104xe" fillcolor="#bf99ff" stroked="f" o:allowincell="f" style="position:absolute;left:9220;top:7116;width:552;height:208;mso-wrap-style:none;v-text-anchor:middle">
                  <v:fill o:detectmouseclick="t" type="solid" color2="#406600"/>
                  <v:stroke color="#3465a4" joinstyle="round" endcap="flat"/>
                  <w10:wrap type="none"/>
                </v:shape>
                <v:shape id="shape_0" coordsize="450,328" path="m0,234l9,243l27,261l50,279l77,292l99,306l126,315l158,324l185,328l216,328l243,328l275,324l302,315l329,306l356,292l378,279l401,261l423,243l441,225l441,220l445,198l445,175l450,153l450,130l450,108l450,85l450,63l450,36l450,36l445,14l445,5l445,5l445,5l445,5l450,5l450,5l450,5l450,0l450,0l450,5l450,9l450,14l450,18l450,22l450,27l450,31l450,36l450,36l445,63l445,85l437,108l432,130l410,166l378,202l347,229l306,252l284,261l261,265l239,270l216,270l189,270l167,265l144,261l122,252l86,229l50,202l36,189l32,193l27,198l23,202l18,211l14,216l9,220l5,229l0,234xe" fillcolor="#cc99ff" stroked="f" o:allowincell="f" style="position:absolute;left:9246;top:6839;width:537;height:412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414,265" path="m414,31l409,9l409,0l405,4l401,9l396,13l387,13l383,17l378,22l374,26l369,31l414,31l409,58l409,80l401,103l396,125l374,161l342,197l311,224l270,247l248,256l225,260l203,265l180,265l153,265l131,260l108,256l86,247l50,224l14,197l0,184l5,175l9,170l14,166l18,157l23,152l27,148l32,139l36,134l54,157l81,179l113,193l144,206l180,206l216,206l248,193l275,179l302,157l324,130l342,103l351,67l351,53l356,49l356,49l360,44l360,44l365,40l365,35l369,35l369,31l414,31xe" fillcolor="#d899ff" stroked="f" o:allowincell="f" style="position:absolute;left:9289;top:6845;width:494;height:333;mso-wrap-style:none;v-text-anchor:middle">
                  <v:fill o:detectmouseclick="t" type="solid" color2="#276600"/>
                  <v:stroke color="#3465a4" joinstyle="round" endcap="flat"/>
                  <w10:wrap type="none"/>
                </v:shape>
                <v:shape id="shape_0" coordsize="315,153" path="m0,81l18,104l45,126l77,140l108,153l144,153l180,153l212,140l239,126l266,104l288,77l306,50l315,14l315,0l306,9l293,23l284,32l270,41l257,54l243,59l230,68l216,72l207,77l189,86l167,95l144,95l117,95l99,86l77,77l59,63l45,45l45,41l41,45l41,50l36,50l36,54l32,54l32,59l27,63l27,63l9,63l9,68l9,68l5,72l5,72l5,72l5,77l0,77l0,81xe" fillcolor="#e599ff" stroked="f" o:allowincell="f" style="position:absolute;left:9332;top:6912;width:375;height:192;mso-wrap-style:none;v-text-anchor:middle">
                  <v:fill o:detectmouseclick="t" type="solid" color2="#1a6600"/>
                  <v:stroke color="#3465a4" joinstyle="round" endcap="flat"/>
                  <w10:wrap type="none"/>
                </v:shape>
                <v:shape id="shape_0" coordsize="171,175" path="m0,121l0,125l14,143l32,157l54,166l72,175l99,175l122,175l144,166l162,157l171,152l167,152l167,152l167,152l167,152l167,152l162,152l162,152l162,152l140,143l131,125l122,107l117,85l117,62l122,40l122,18l117,0l104,9l86,22l72,36l54,53l41,71l27,89l14,107l0,121xe" fillcolor="#f299ff" stroked="f" o:allowincell="f" style="position:absolute;left:9386;top:6811;width:203;height:219;mso-wrap-style:none;v-text-anchor:middle">
                  <v:fill o:detectmouseclick="t" type="solid" color2="#0d6600"/>
                  <v:stroke color="#3465a4" joinstyle="round" endcap="flat"/>
                  <w10:wrap type="none"/>
                </v:shape>
                <v:shape id="shape_0" coordsize="81,112" path="m81,0l67,0l58,5l49,14l40,23l31,32l27,40l18,49l9,58l0,67l4,76l9,90l18,99l22,103l36,108l45,112l58,112l67,112l81,108l81,108l81,94l76,81l76,72l76,54l76,40l81,27l81,14l81,0xe" fillcolor="#ff99ff" stroked="f" o:allowincell="f" style="position:absolute;left:9435;top:6816;width:95;height:140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103,247" path="m103,0l98,4l67,54l45,107l22,161l9,220l4,247l0,215l0,179l0,143l9,107l27,76l45,49l72,22l103,0xe" fillcolor="#159d2f" stroked="f" o:allowincell="f" style="position:absolute;left:8489;top:6788;width:122;height:310;mso-wrap-style:none;v-text-anchor:middle">
                  <v:fill o:detectmouseclick="t" type="solid" color2="#ea62d0"/>
                  <v:stroke color="#3465a4" joinstyle="round" endcap="flat"/>
                  <w10:wrap type="none"/>
                </v:shape>
                <v:shape id="shape_0" coordsize="166,346" path="m99,5l94,9l63,59l41,112l18,166l5,225l0,252l0,256l0,256l0,256l0,256l0,256l0,261l0,261l0,261l9,270l14,283l18,292l18,306l18,319l23,333l32,342l41,346l45,342l50,292l59,238l72,184l90,135l112,85l139,41l166,5l157,5l153,5l144,0l135,0l126,0l117,0l112,5l103,5l99,5l99,5l99,5l99,5l99,5l99,5l99,5l99,5xe" fillcolor="#2aa12b" stroked="f" o:allowincell="f" style="position:absolute;left:8494;top:6782;width:197;height:435;mso-wrap-style:none;v-text-anchor:middle">
                  <v:fill o:detectmouseclick="t" type="solid" color2="#d55ed4"/>
                  <v:stroke color="#3465a4" joinstyle="round" endcap="flat"/>
                  <w10:wrap type="none"/>
                </v:shape>
                <v:shape id="shape_0" coordsize="180,337" path="m121,0l94,36l67,80l45,130l27,179l14,233l5,287l0,337l23,301l27,296l32,292l36,287l40,283l45,278l49,274l58,274l63,269l67,242l76,197l94,152l117,107l139,67l166,31l180,18l171,13l166,13l157,9l153,9l144,4l135,4l130,0l121,0xe" fillcolor="#3fa527" stroked="f" o:allowincell="f" style="position:absolute;left:8548;top:6788;width:214;height:424;mso-wrap-style:none;v-text-anchor:middle">
                  <v:fill o:detectmouseclick="t" type="solid" color2="#c05ad8"/>
                  <v:stroke color="#3465a4" joinstyle="round" endcap="flat"/>
                  <w10:wrap type="none"/>
                </v:shape>
                <v:shape id="shape_0" coordsize="171,251" path="m117,0l103,13l76,49l54,89l31,134l13,179l4,224l0,251l4,247l13,242l18,238l27,238l36,233l40,233l49,229l58,229l67,193l81,152l99,116l121,80l148,44l171,18l166,18l157,13l153,13l144,9l139,4l130,4l121,0l117,0xe" fillcolor="#55aa22" stroked="f" o:allowincell="f" style="position:absolute;left:8623;top:6811;width:203;height:315;mso-wrap-style:none;v-text-anchor:middle">
                  <v:fill o:detectmouseclick="t" type="solid" color2="#aa55dd"/>
                  <v:stroke color="#3465a4" joinstyle="round" endcap="flat"/>
                  <w10:wrap type="none"/>
                </v:shape>
                <v:shape id="shape_0" coordsize="176,211" path="m113,0l90,26l63,62l41,98l23,134l9,175l0,211l5,206l14,206l23,206l27,202l36,202l45,202l50,202l59,202l59,193l72,157l90,125l108,94l131,62l158,35l176,18l167,13l162,13l153,13l144,9l135,9l131,4l122,4l113,0xe" fillcolor="#6aae1e" stroked="f" o:allowincell="f" style="position:absolute;left:8692;top:6834;width:209;height:265;mso-wrap-style:none;v-text-anchor:middle">
                  <v:fill o:detectmouseclick="t" type="solid" color2="#9551e1"/>
                  <v:stroke color="#3465a4" joinstyle="round" endcap="flat"/>
                  <w10:wrap type="none"/>
                </v:shape>
                <v:shape id="shape_0" coordsize="184,193" path="m117,5l99,22l72,49l49,81l31,112l13,144l0,180l0,189l4,189l13,189l18,189l22,189l31,189l36,189l45,189l49,189l49,189l49,189l49,189l54,193l54,193l54,193l54,193l54,193l63,166l81,135l94,108l112,85l135,63l157,40l184,22l184,22l180,18l180,18l175,13l171,13l171,9l166,9l162,5l162,0l153,5l148,5l144,5l139,5l135,5l130,5l121,5l117,5xe" fillcolor="#7fb21a" stroked="f" o:allowincell="f" style="position:absolute;left:8763;top:6850;width:219;height:242;mso-wrap-style:none;v-text-anchor:middle">
                  <v:fill o:detectmouseclick="t" type="solid" color2="#804de5"/>
                  <v:stroke color="#3465a4" joinstyle="round" endcap="flat"/>
                  <w10:wrap type="none"/>
                </v:shape>
                <v:shape id="shape_0" coordsize="180,221" path="m130,0l130,0l103,18l81,41l58,63l40,86l27,113l9,144l0,171l4,176l13,180l18,189l22,194l27,203l31,207l40,216l45,221l45,216l54,189l63,162l72,140l85,117l103,95l121,77l139,59l162,45l180,32l171,27l166,23l162,18l153,14l148,9l144,9l135,5l130,0xe" fillcolor="#94b616" stroked="f" o:allowincell="f" style="position:absolute;left:8828;top:6878;width:214;height:277;mso-wrap-style:none;v-text-anchor:middle">
                  <v:fill o:detectmouseclick="t" type="solid" color2="#6b49e9"/>
                  <v:stroke color="#3465a4" joinstyle="round" endcap="flat"/>
                  <w10:wrap type="none"/>
                </v:shape>
                <v:shape id="shape_0" coordsize="180,198" path="m135,0l117,13l94,27l76,45l58,63l40,85l27,108l18,130l9,157l0,184l0,189l4,189l9,193l13,193l18,198l22,198l27,198l31,198l36,198l40,193l40,193l45,193l45,189l49,189l49,189l54,189l58,184l67,153l85,117l112,85l144,58l180,40l175,36l166,31l162,22l157,18l153,13l144,9l139,4l135,0xe" fillcolor="#aabb11" stroked="f" o:allowincell="f" style="position:absolute;left:8881;top:6918;width:214;height:248;mso-wrap-style:none;v-text-anchor:middle">
                  <v:fill o:detectmouseclick="t" type="solid" color2="#5544ee"/>
                  <v:stroke color="#3465a4" joinstyle="round" endcap="flat"/>
                  <w10:wrap type="none"/>
                </v:shape>
                <v:shape id="shape_0" coordsize="149,144" path="m122,0l86,18l54,45l27,77l9,113l0,144l5,144l14,144l23,140l27,140l36,140l41,140l50,140l59,140l59,135l72,108l95,81l117,63l144,50l149,45l149,41l144,32l140,27l135,23l135,14l131,9l126,5l122,0xe" fillcolor="#bfbf0d" stroked="f" o:allowincell="f" style="position:absolute;left:8951;top:6969;width:177;height:180;mso-wrap-style:none;v-text-anchor:middle">
                  <v:fill o:detectmouseclick="t" type="solid" color2="#4040f2"/>
                  <v:stroke color="#3465a4" joinstyle="round" endcap="flat"/>
                  <w10:wrap type="none"/>
                </v:shape>
                <v:shape id="shape_0" coordsize="103,95" path="m90,0l85,5l58,18l36,36l13,63l0,90l0,95l9,95l13,95l22,95l31,95l36,95l45,95l54,95l58,95l58,95l72,77l90,63l103,54l99,50l99,45l99,36l99,32l99,23l94,18l94,14l94,9l90,0xe" fillcolor="#d4c309" stroked="f" o:allowincell="f" style="position:absolute;left:9021;top:7025;width:122;height:118;mso-wrap-style:none;v-text-anchor:middle">
                  <v:fill o:detectmouseclick="t" type="solid" color2="#2b3cf6"/>
                  <v:stroke color="#3465a4" joinstyle="round" endcap="flat"/>
                  <w10:wrap type="none"/>
                </v:shape>
                <v:shape id="shape_0" coordsize="59,41" path="m45,0l32,9l14,23l0,41l0,41l9,36l18,36l23,36l32,32l36,27l45,23l50,18l59,14l45,0xe" fillcolor="#e9c705" stroked="f" o:allowincell="f" style="position:absolute;left:9091;top:7093;width:69;height:50;mso-wrap-style:none;v-text-anchor:middle">
                  <v:fill o:detectmouseclick="t" type="solid" color2="#1638fa"/>
                  <v:stroke color="#3465a4" joinstyle="round" endcap="flat"/>
                  <w10:wrap type="none"/>
                </v:shape>
                <v:shape id="shape_0" coordsize="90,41" path="m90,18l59,23l27,27l0,41l5,32l9,27l18,23l23,18l27,14l36,9l41,5l45,0l90,18xe" fillcolor="#44cc5e" stroked="f" o:allowincell="f" style="position:absolute;left:9268;top:6611;width:106;height:50;mso-wrap-style:none;v-text-anchor:middle">
                  <v:fill o:detectmouseclick="t" type="solid" color2="#bb33a1"/>
                  <v:stroke color="#3465a4" joinstyle="round" endcap="flat"/>
                  <w10:wrap type="none"/>
                </v:shape>
                <v:shape id="shape_0" coordsize="157,90" path="m148,0l117,5l85,9l58,23l49,27l45,36l36,45l31,50l22,59l13,68l9,77l0,86l0,86l0,86l0,86l0,86l0,90l0,90l0,90l0,90l9,81l36,68l63,54l94,41l126,32l130,32l135,32l139,27l144,23l148,18l148,14l153,9l153,5l157,0l148,0xe" fillcolor="#55cc55" stroked="f" o:allowincell="f" style="position:absolute;left:9198;top:6634;width:186;height:112;mso-wrap-style:none;v-text-anchor:middle">
                  <v:fill o:detectmouseclick="t" type="solid" color2="#aa33aa"/>
                  <v:stroke color="#3465a4" joinstyle="round" endcap="flat"/>
                  <w10:wrap type="none"/>
                </v:shape>
                <v:shape id="shape_0" coordsize="135,103" path="m135,0l131,0l99,9l68,22l41,36l14,49l5,58l5,63l5,67l5,72l5,81l5,85l0,90l0,94l0,103l9,94l32,76l59,63l81,49l99,45l99,36l104,31l108,22l113,18l117,13l126,9l131,4l135,0xe" fillcolor="#66cc4d" stroked="f" o:allowincell="f" style="position:absolute;left:9192;top:6674;width:160;height:128;mso-wrap-style:none;v-text-anchor:middle">
                  <v:fill o:detectmouseclick="t" type="solid" color2="#9933b2"/>
                  <v:stroke color="#3465a4" joinstyle="round" endcap="flat"/>
                  <w10:wrap type="none"/>
                </v:shape>
                <v:shape id="shape_0" coordsize="122,107" path="m99,0l81,4l59,18l32,31l9,49l0,58l0,63l0,67l0,76l0,81l0,90l0,94l0,99l0,107l14,90l32,72l50,58l72,45l95,36l117,27l122,27l99,9l99,9l99,9l99,4l99,4l99,4l99,0l99,0l99,0xe" fillcolor="#77cc44" stroked="f" o:allowincell="f" style="position:absolute;left:9192;top:6731;width:144;height:134;mso-wrap-style:none;v-text-anchor:middle">
                  <v:fill o:detectmouseclick="t" type="solid" color2="#8833bb"/>
                  <v:stroke color="#3465a4" joinstyle="round" endcap="flat"/>
                  <w10:wrap type="none"/>
                </v:shape>
                <v:shape id="shape_0" coordsize="166,134" path="m126,0l121,0l99,9l76,18l54,31l36,45l18,63l4,80l0,85l0,94l0,98l0,107l0,116l4,121l4,130l4,134l13,116l40,85l72,58l112,36l153,22l166,22l126,0xe" fillcolor="#88cc3c" stroked="f" o:allowincell="f" style="position:absolute;left:9188;top:6765;width:197;height:168;mso-wrap-style:none;v-text-anchor:middle">
                  <v:fill o:detectmouseclick="t" type="solid" color2="#7733c3"/>
                  <v:stroke color="#3465a4" joinstyle="round" endcap="flat"/>
                  <w10:wrap type="none"/>
                </v:shape>
                <v:shape id="shape_0" coordsize="176,175" path="m162,0l149,0l108,14l68,36l36,63l9,94l0,112l0,121l0,130l0,139l0,144l5,153l5,162l5,171l9,175l18,148l36,112l59,85l86,63l117,45l153,32l167,32l171,32l171,27l171,23l171,23l176,18l176,18l176,14l176,14l162,0xe" fillcolor="#99cc33" stroked="f" o:allowincell="f" style="position:absolute;left:9192;top:6793;width:209;height:219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158,184" path="m158,0l144,0l108,13l77,31l50,53l27,80l9,116l0,143l0,148l0,157l5,161l5,166l9,170l9,175l14,179l14,184l18,184l18,184l18,184l23,179l23,179l23,179l23,175l27,175l27,157l36,125l54,98l72,76l95,58l122,40l140,35l144,31l144,26l149,22l149,18l153,13l153,9l158,4l158,0xe" fillcolor="#aacc2b" stroked="f" o:allowincell="f" style="position:absolute;left:9203;top:6834;width:188;height:231;mso-wrap-style:none;v-text-anchor:middle">
                  <v:fill o:detectmouseclick="t" type="solid" color2="#5533d4"/>
                  <v:stroke color="#3465a4" joinstyle="round" endcap="flat"/>
                  <w10:wrap type="none"/>
                </v:shape>
                <v:shape id="shape_0" coordsize="113,140" path="m113,0l95,5l68,23l45,41l27,63l9,90l0,122l0,140l5,135l14,131l18,122l23,117l27,113l36,104l41,99l45,95l50,81l68,63l77,54l81,50l86,41l90,36l95,27l99,23l104,14l108,9l113,0xe" fillcolor="#bbcc22" stroked="f" o:allowincell="f" style="position:absolute;left:9235;top:6878;width:134;height:175;mso-wrap-style:none;v-text-anchor:middle">
                  <v:fill o:detectmouseclick="t" type="solid" color2="#4433dd"/>
                  <v:stroke color="#3465a4" joinstyle="round" endcap="flat"/>
                  <w10:wrap type="none"/>
                </v:shape>
                <v:shape id="shape_0" coordsize="32,41" path="m32,0l23,9l5,27l0,41l5,36l9,32l14,27l18,23l23,18l23,14l27,5l32,0xe" fillcolor="#cccc1a" stroked="f" o:allowincell="f" style="position:absolute;left:9289;top:6945;width:37;height:50;mso-wrap-style:none;v-text-anchor:middle">
                  <v:fill o:detectmouseclick="t" type="solid" color2="#3333e5"/>
                  <v:stroke color="#3465a4" joinstyle="round" endcap="flat"/>
                  <w10:wrap type="none"/>
                </v:shape>
                <v:shape id="shape_0" coordsize="458,386" path="m157,233l139,229l121,229l103,233l81,238l63,238l40,242l22,238l0,233l31,193l58,148l90,103l121,62l139,44l157,27l175,18l198,4l220,0l247,0l274,0l306,9l323,13l341,22l355,31l368,44l395,67l413,98l427,134l436,170l449,206l458,238l449,256l436,265l427,269l409,274l377,269l346,265l328,260l310,260l297,260l279,260l265,269l252,283l243,301l234,323l166,386l157,233xe" fillcolor="#cccc33" stroked="f" o:allowincell="f" style="position:absolute;left:9403;top:6431;width:546;height:486;mso-wrap-style:none;v-text-anchor:middle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229,867" path="m0,620l9,535l23,454l41,373l63,296l86,220l113,144l140,72l167,4l180,0l193,0l207,4l216,13l225,27l229,40l225,54l216,72l211,76l207,85l202,94l198,103l189,112l184,121l176,126l167,130l167,148l167,166l162,184l158,202l149,220l144,238l135,256l131,278l126,328l122,386l122,440l122,494l122,548l122,606l122,660l113,714l126,719l135,728l140,737l144,746l144,764l140,786l135,809l126,827l117,849l113,867l90,862l72,853l54,840l41,831l36,818l27,800l23,786l23,768l18,732l18,692l14,656l0,620xe" fillcolor="#99ff99" stroked="f" o:allowincell="f" style="position:absolute;left:8972;top:5789;width:272;height:1093;mso-wrap-style:none;v-text-anchor:middle">
                  <v:fill o:detectmouseclick="t" type="solid" color2="#660066"/>
                  <v:stroke color="#3465a4" joinstyle="round" endcap="flat"/>
                  <w10:wrap type="none"/>
                </v:shape>
                <v:shape id="shape_0" coordsize="387,544" path="m301,544l297,504l292,468l283,432l270,400l256,369l234,337l216,310l193,279l144,225l94,171l45,113l0,54l0,41l4,27l9,14l18,9l31,0l40,0l54,5l67,9l94,68l121,126l157,180l193,230l234,284l274,333l315,387l351,441l355,454l364,463l369,477l378,490l382,504l387,517l387,531l387,544l301,544xe" fillcolor="#33cc66" stroked="f" o:allowincell="f" style="position:absolute;left:9263;top:5693;width:461;height:685;mso-wrap-style:none;v-text-anchor:middle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27,9" path="m27,0l0,9l4,9l4,5l9,5l9,5l13,5l13,0l18,0l22,0l22,0l22,0l22,0l22,0l22,0l22,0l22,0l27,0xe" fillcolor="#b6a6ff" stroked="f" o:allowincell="f" style="position:absolute;left:8080;top:4701;width:31;height:10;mso-wrap-style:none;v-text-anchor:middle">
                  <v:fill o:detectmouseclick="t" type="solid" color2="#495900"/>
                  <v:stroke color="#3465a4" joinstyle="round" endcap="flat"/>
                  <w10:wrap type="none"/>
                </v:shape>
                <v:shape id="shape_0" coordsize="180,104" path="m77,0l50,9l36,18l27,27l18,36l14,50l9,63l5,77l5,90l0,104l14,95l72,68l131,50l180,36l171,27l158,18l144,14l131,9l117,5l104,0l90,0l77,0xe" fillcolor="#bdaaff" stroked="f" o:allowincell="f" style="position:absolute;left:8020;top:4701;width:214;height:130;mso-wrap-style:none;v-text-anchor:middle">
                  <v:fill o:detectmouseclick="t" type="solid" color2="#425500"/>
                  <v:stroke color="#3465a4" joinstyle="round" endcap="flat"/>
                  <w10:wrap type="none"/>
                </v:shape>
                <v:shape id="shape_0" coordsize="791,1240" path="m359,0l310,14l251,32l193,59l179,68l179,77l179,86l179,95l179,108l179,117l179,126l179,135l179,144l224,117l274,95l328,72l382,59l409,54l404,45l400,41l395,32l386,23l382,18l373,9l368,5l359,0xm99,211l90,216l54,256l22,301l4,333l4,328l4,328l0,328l0,328l0,328l0,324l0,324l0,324l0,301l4,283l13,265l22,247l31,234l49,220l67,211l85,202l90,207l90,207l90,207l94,207l94,207l94,211l94,211l99,211xm364,1186l382,1191l440,1200l467,1200l463,1204l463,1209l458,1213l458,1218l454,1222l449,1231l449,1236l445,1240l431,1236l422,1231l409,1227l400,1218l391,1209l382,1204l373,1195l364,1186xm755,1141l773,1132l791,1119l791,1123l791,1123l786,1128l786,1128l786,1132l782,1132l782,1137l782,1137l777,1137l773,1137l768,1137l768,1141l764,1141l759,1141l759,1141l755,1141xe" fillcolor="#c3aeff" stroked="f" o:allowincell="f" style="position:absolute;left:7806;top:4746;width:945;height:1563;mso-wrap-style:none;v-text-anchor:middle">
                  <v:fill o:detectmouseclick="t" type="solid" color2="#3c5100"/>
                  <v:stroke color="#3465a4" joinstyle="round" endcap="flat"/>
                  <w10:wrap type="none"/>
                </v:shape>
                <v:shape id="shape_0" coordsize="809,1146" path="m405,0l378,5l324,18l270,41l220,63l175,90l175,90l175,94l175,94l175,99l175,99l175,103l175,103l175,108l166,117l158,126l149,135l140,144l126,153l117,157l104,157l95,157l86,162l50,202l18,247l0,279l5,288l5,297l9,306l14,310l18,319l23,328l32,337l36,346l45,324l68,283l99,243l131,207l171,175l207,144l252,121l297,99l342,81l391,67l409,63l409,59l409,50l405,45l405,36l405,27l405,18l409,14l409,5l409,5l409,5l409,5l409,5l409,0l405,0l405,0l405,0xm360,1132l378,1137l436,1146l463,1146l468,1137l472,1128l477,1119l486,1114l490,1105l495,1096l499,1092l508,1083l495,1083l441,1078l391,1074l342,1060l315,1047l315,1047l315,1047l315,1047l315,1047l315,1051l315,1051l315,1051l315,1051l319,1060l324,1069l328,1083l337,1092l342,1101l346,1110l355,1123l360,1132xm751,1087l769,1078l787,1065l796,1056l800,1042l805,1033l805,1020l809,1011l809,998l809,989l809,975l782,998l737,1020l697,1042l652,1056l665,1065l679,1069l688,1074l701,1078l715,1083l724,1083l737,1087l751,1087xe" fillcolor="#cab2ff" stroked="f" o:allowincell="f" style="position:absolute;left:7811;top:4814;width:966;height:1445;mso-wrap-style:none;v-text-anchor:middle">
                  <v:fill o:detectmouseclick="t" type="solid" color2="#354d00"/>
                  <v:stroke color="#3465a4" joinstyle="round" endcap="flat"/>
                  <w10:wrap type="none"/>
                </v:shape>
                <v:shape id="shape_0" coordsize="773,1020" path="m373,0l355,4l306,18l261,36l216,58l171,81l135,112l95,144l63,180l32,220l9,261l0,283l5,288l9,297l14,306l18,310l27,319l32,328l36,332l41,341l45,332l63,292l86,256l113,220l144,189l175,162l207,135l247,112l283,94l324,81l369,67l409,63l405,54l396,49l391,40l387,36l382,27l378,18l378,9l373,0xm279,984l306,997l355,1011l405,1015l459,1020l472,1020l477,1015l477,1011l481,1006l486,1002l490,997l495,993l495,988l499,988l517,979l531,975l549,975l562,975l576,979l589,984l603,988l616,993l661,979l701,957l746,935l773,912l773,903l773,894l769,885l769,876l769,867l764,858l764,849l760,840l746,854l710,881l674,903l634,921l594,935l549,948l504,952l459,957l414,952l369,948l324,935l283,921l279,917l279,926l279,935l279,943l279,952l279,961l279,970l279,975l279,984xm688,121l674,112l634,94l594,81l549,67l504,63l490,58l522,49l549,45l580,36l607,36l634,40l656,49l665,58l674,72l683,85l688,103l688,108l688,108l688,112l688,112l688,117l688,117l688,121l688,121xm27,633l32,642l45,683l63,719l86,759l99,773l86,764l77,750l68,741l54,728l45,719l36,705l27,696l18,687l18,678l23,674l23,665l23,660l23,651l23,647l27,638l27,633xe" fillcolor="#d0b6ff" stroked="f" o:allowincell="f" style="position:absolute;left:7854;top:4894;width:923;height:1286;mso-wrap-style:none;v-text-anchor:middle">
                  <v:fill o:detectmouseclick="t" type="solid" color2="#2f4900"/>
                  <v:stroke color="#3465a4" joinstyle="round" endcap="flat"/>
                  <w10:wrap type="none"/>
                </v:shape>
                <v:shape id="shape_0" coordsize="854,899" path="m661,63l647,54l607,36l567,23l522,9l477,5l463,0l454,5l445,5l436,9l427,9l418,14l409,14l405,14l396,14l396,9l391,9l391,9l391,9l387,5l387,5l387,5l382,5l342,9l297,23l256,36l220,54l180,77l148,104l117,131l86,162l59,198l36,234l18,274l14,283l23,288l27,297l32,301l41,310l45,315l50,324l59,328l63,337l63,337l63,337l63,337l63,337l63,337l63,337l63,337l63,337l63,333l77,301l95,265l112,234l135,203l162,176l189,153l216,131l247,113l283,95l319,81l355,72l391,68l432,63l472,68l508,72l549,81l580,95l616,113l638,122l643,117l647,108l652,104l652,95l656,90l661,81l661,72l661,63xm0,575l5,584l18,625l36,661l59,701l72,715l72,715l77,719l77,719l81,724l81,724l86,728l86,728l90,733l99,728l108,728l117,733l130,733l139,737l153,742l162,746l171,751l189,760l207,769l216,782l229,796l234,809l243,827l247,841l252,859l256,863l297,877l342,890l387,894l432,899l477,894l522,890l567,877l607,863l647,845l683,823l719,796l733,782l733,773l728,764l724,755l724,746l719,737l719,728l715,719l715,710l706,719l679,746l647,769l616,787l580,805l549,818l508,827l472,832l432,832l391,832l355,827l319,818l283,805l247,787l216,769l189,746l162,719l135,692l112,665l95,634l77,598l63,562l54,526l50,490l50,468l41,481l36,495l32,508l23,522l18,535l9,549l5,562l0,575xm854,450l818,450l814,409l809,373l805,360l818,364l827,373l836,382l845,391l850,405l854,418l854,432l854,450xm800,553l809,526l814,490l818,450l854,450l854,454l854,454l854,459l854,463l850,463l850,468l850,472l850,477l845,486l841,495l832,504l827,513l823,522l814,535l809,544l800,553xe" fillcolor="#d7baff" stroked="f" o:allowincell="f" style="position:absolute;left:7886;top:4967;width:1020;height:1133;mso-wrap-style:none;v-text-anchor:middle">
                  <v:fill o:detectmouseclick="t" type="solid" color2="#284500"/>
                  <v:stroke color="#3465a4" joinstyle="round" endcap="flat"/>
                  <w10:wrap type="none"/>
                </v:shape>
                <v:shape id="shape_0" coordsize="768,769" path="m768,387l764,346l759,310l755,297l746,292l737,288l728,283l719,279l710,279l701,274l692,274l678,270l687,292l696,324l701,355l701,387l768,387l764,427l759,463l750,490l741,503l732,521l719,535l710,548l696,562l683,575l669,589l656,598l656,607l656,611l656,616l660,625l660,629l660,634l660,643l665,647l656,656l629,683l597,706l566,724l530,742l499,755l458,764l422,769l382,769l341,769l305,764l269,755l233,742l197,724l166,706l139,683l112,656l85,629l62,602l45,571l27,535l13,499l4,463l0,427l0,405l4,391l13,373l18,360l18,342l22,328l22,310l18,292l13,274l13,270l27,238l45,202l62,171l85,140l112,113l139,90l166,68l197,50l233,32l269,18l305,9l341,5l382,0l422,5l458,9l499,18l530,32l566,50l588,59l579,68l575,72l570,81l566,86l561,95l557,99l552,104l548,113l535,104l508,90l476,81l445,72l413,68l382,68l350,68l319,72l287,81l256,90l229,104l202,122l179,140l157,158l134,185l116,207l98,234l85,261l76,292l67,324l62,355l62,387l62,418l67,450l76,481l85,512l98,539l116,566l134,589l157,611l179,634l202,652l229,670l256,683l287,692l319,701l350,706l382,706l413,706l445,701l476,692l508,683l535,670l561,652l584,634l611,611l629,589l647,566l665,539l678,512l687,481l696,450l701,418l701,387l768,387xe" fillcolor="#debdff" stroked="f" o:allowincell="f" style="position:absolute;left:7946;top:5047;width:917;height:969;mso-wrap-style:none;v-text-anchor:middle">
                  <v:fill o:detectmouseclick="t" type="solid" color2="#214200"/>
                  <v:stroke color="#3465a4" joinstyle="round" endcap="flat"/>
                  <w10:wrap type="none"/>
                </v:shape>
                <v:shape id="shape_0" coordsize="639,638" path="m639,319l639,287l634,256l625,224l616,202l607,197l594,193l585,193l571,188l562,184l549,179l540,175l531,170l531,175l544,197l558,220l567,242l571,265l576,292l576,319l639,319l639,350l634,382l625,413l616,444l603,471l585,498l567,521l549,543l522,566l499,584l473,602l446,615l414,624l383,633l351,638l320,638l288,638l257,633l225,624l194,615l167,602l140,584l117,566l95,543l72,521l54,498l36,471l23,444l14,413l5,382l0,350l0,319l0,287l5,256l14,224l23,193l36,166l54,139l72,117l95,90l117,72l140,54l167,36l194,22l225,13l257,4l288,0l320,0l351,0l383,4l414,13l446,22l473,36l486,45l481,54l477,58l473,67l473,76l473,85l473,94l473,103l473,112l464,108l441,94l419,81l396,72l374,67l347,63l320,63l293,63l270,67l243,72l221,81l198,94l176,108l158,121l140,139l122,157l108,175l95,197l86,220l77,242l68,265l63,292l63,319l63,346l68,368l77,395l86,418l95,440l108,462l122,480l140,498l158,516l176,530l198,543l221,552l243,561l270,570l293,575l320,575l347,575l374,570l396,561l419,552l441,543l464,530l481,516l499,498l517,480l531,462l544,440l558,418l567,395l571,368l576,346l576,319l639,319xe" fillcolor="#e4c1ff" stroked="f" o:allowincell="f" style="position:absolute;left:8020;top:5132;width:763;height:804;mso-wrap-style:none;v-text-anchor:middle">
                  <v:fill o:detectmouseclick="t" type="solid" color2="#1b3e00"/>
                  <v:stroke color="#3465a4" joinstyle="round" endcap="flat"/>
                  <w10:wrap type="none"/>
                </v:shape>
                <v:shape id="shape_0" coordsize="513,512" path="m513,256l513,229l508,202l504,179l495,157l481,134l468,112l468,107l459,103l454,98l445,94l441,89l432,85l427,80l423,71l418,67l418,62l414,62l414,58l414,58l414,58l414,54l414,54l410,49l401,45l378,31l356,18l333,9l311,4l284,0l257,0l230,0l207,4l180,9l158,18l135,31l113,45l95,58l77,76l59,94l45,112l32,134l23,157l14,179l5,202l0,229l0,256l0,283l5,305l14,332l23,355l32,377l45,399l59,417l77,435l95,453l113,467l135,480l158,489l180,498l207,507l230,512l257,512l284,512l311,507l333,498l356,489l378,480l401,467l418,453l436,435l454,417l468,399l481,377l495,355l504,332l508,305l513,283l513,256l450,256l445,215l436,179l418,148l392,121l365,94l333,76l297,67l257,62l216,67l180,76l149,94l122,121l99,148l81,179l68,215l63,256l68,296l81,332l99,364l122,390l149,413l180,431l216,444l257,449l297,444l333,431l365,413l392,390l418,364l436,332l445,296l450,256l513,256xe" fillcolor="#ebc5ff" stroked="f" o:allowincell="f" style="position:absolute;left:8095;top:5212;width:612;height:645;mso-wrap-style:none;v-text-anchor:middle">
                  <v:fill o:detectmouseclick="t" type="solid" color2="#143a00"/>
                  <v:stroke color="#3465a4" joinstyle="round" endcap="flat"/>
                  <w10:wrap type="none"/>
                </v:shape>
                <v:shape id="shape_0" coordsize="387,387" path="m387,194l382,153l373,117l355,86l329,59l302,32l270,14l234,5l194,0l153,5l117,14l86,32l59,59l36,86l18,117l5,153l0,194l5,234l18,270l36,302l59,328l86,351l117,369l153,382l194,387l234,382l270,369l302,351l329,328l355,302l373,270l382,234l387,194l324,194l320,167l311,144l302,122l284,104l266,86l243,77l221,68l194,63l167,68l144,77l122,86l104,104l86,122l77,144l68,167l68,194l68,221l77,243l86,266l104,284l122,302l144,310l167,319l194,319l221,319l243,310l266,302l284,284l302,266l311,243l320,221l324,194l387,194xe" fillcolor="#f1c9ff" stroked="f" o:allowincell="f" style="position:absolute;left:8171;top:5289;width:461;height:487;mso-wrap-style:none;v-text-anchor:middle">
                  <v:fill o:detectmouseclick="t" type="solid" color2="#0e3600"/>
                  <v:stroke color="#3465a4" joinstyle="round" endcap="flat"/>
                  <w10:wrap type="none"/>
                </v:shape>
                <v:shape id="shape_0" coordsize="256,256" path="m256,131l252,104l243,81l234,59l216,41l198,23l175,14l153,5l126,0l99,5l76,14l54,23l36,41l18,59l9,81l0,104l0,131l0,158l9,180l18,203l36,221l54,239l76,247l99,256l126,256l153,256l175,247l198,239l216,221l234,203l243,180l252,158l256,131xe" fillcolor="#f8cdff" stroked="f" o:allowincell="f" style="position:absolute;left:8252;top:5370;width:305;height:322;mso-wrap-style:none;v-text-anchor:middle">
                  <v:fill o:detectmouseclick="t" type="solid" color2="#073200"/>
                  <v:stroke color="#3465a4" joinstyle="round" endcap="flat"/>
                  <w10:wrap type="none"/>
                </v:shape>
                <v:shape id="shape_0" coordsize="126,126" path="m126,63l126,49l121,36l117,27l108,18l99,9l90,4l76,0l63,0l49,0l40,4l27,9l18,18l9,27l4,36l0,49l0,63l0,76l4,85l9,99l18,108l27,117l40,121l49,126l63,126l76,126l90,121l99,117l108,108l117,99l121,85l126,76l126,63xe" fillcolor="#ffd1ff" stroked="f" o:allowincell="f" style="position:absolute;left:8327;top:5455;width:149;height:158;mso-wrap-style:none;v-text-anchor:middle">
                  <v:fill o:detectmouseclick="t" type="solid" color2="#002e00"/>
                  <v:stroke color="#3465a4" joinstyle="round" endcap="flat"/>
                  <w10:wrap type="none"/>
                </v:shape>
                <v:shape id="shape_0" coordsize="449,764" path="m54,571l49,553l49,540l49,526l54,513l67,486l85,459l99,432l112,405l112,391l117,378l112,364l108,346l85,324l63,301l45,274l27,248l13,216l4,185l0,149l4,113l18,95l31,72l49,50l63,32l81,18l99,5l121,0l148,5l157,32l166,59l166,86l166,117l166,149l166,176l166,207l175,234l193,248l216,257l238,261l261,270l279,274l301,283l315,301l328,319l324,337l324,355l319,369l315,387l310,405l310,423l310,441l310,459l333,463l351,468l373,477l391,486l409,495l427,508l440,526l449,544l449,567l449,589l440,602l431,616l405,634l369,647l337,656l310,674l306,688l301,701l301,719l310,742l301,751l292,755l279,760l270,764l256,764l243,764l229,760l216,755l193,733l175,706l162,679l144,652l126,629l108,602l85,584l54,571xe" fillcolor="#ff99ff" stroked="f" o:allowincell="f" style="position:absolute;left:8080;top:4944;width:536;height:963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364,647" path="m157,557l54,490l63,468l76,445l90,418l103,396l108,369l117,346l117,319l112,292l94,265l72,238l49,212l31,185l13,158l4,126l0,113l0,95l4,77l9,59l18,54l27,45l31,36l36,27l40,23l49,14l54,5l63,0l67,36l67,72l67,108l72,144l72,162l76,180l81,198l90,212l99,225l117,234l135,243l157,252l175,247l193,252l211,261l225,274l229,288l234,306l234,324l225,342l220,355l216,364l216,373l211,382l207,391l207,400l207,409l207,418l211,436l220,450l229,454l243,463l270,468l297,468l328,472l346,477l355,486l360,499l364,513l360,530l342,548l324,553l297,562l274,566l252,571l238,584l229,589l225,602l225,611l225,625l216,634l207,643l198,647l189,647l175,643l166,629l157,611l153,593l153,575l157,557xe" fillcolor="#cc33ff" stroked="f" o:allowincell="f" style="position:absolute;left:8134;top:5012;width:434;height:815;mso-wrap-style:none;v-text-anchor:middle">
                  <v:fill o:detectmouseclick="t" type="solid" color2="#33cc00"/>
                  <v:stroke color="#3465a4" joinstyle="round" endcap="flat"/>
                  <w10:wrap type="none"/>
                </v:shape>
                <v:shape id="shape_0" coordsize="72,197" path="m72,0l63,22l45,94l36,166l36,197l31,193l27,193l27,193l22,189l18,189l18,189l13,184l9,184l4,171l0,162l0,148l4,139l13,117l27,99l40,76l54,58l58,45l58,36l58,27l54,13l54,9l58,9l58,9l63,4l67,4l67,0l72,0l72,0xe" fillcolor="#7299ff" stroked="f" o:allowincell="f" style="position:absolute;left:8666;top:5042;width:85;height:247;mso-wrap-style:none;v-text-anchor:middle">
                  <v:fill o:detectmouseclick="t" type="solid" color2="#8d6600"/>
                  <v:stroke color="#3465a4" joinstyle="round" endcap="flat"/>
                  <w10:wrap type="none"/>
                </v:shape>
                <v:shape id="shape_0" coordsize="157,611" path="m36,23l27,45l9,117l0,189l0,220l4,225l13,225l22,229l31,234l40,234l45,238l54,238l63,243l67,194l76,131l94,63l117,5l117,0l103,0l94,5l85,5l76,9l63,9l54,14l45,18l36,23xm144,584l157,602l153,602l148,602l144,602l139,607l135,607l130,607l126,607l121,611l121,607l126,602l130,598l130,598l135,593l139,589l139,584l144,584xe" fillcolor="#7f99ff" stroked="f" o:allowincell="f" style="position:absolute;left:8709;top:5012;width:186;height:770;mso-wrap-style:none;v-text-anchor:middle">
                  <v:fill o:detectmouseclick="t" type="solid" color2="#806600"/>
                  <v:stroke color="#3465a4" joinstyle="round" endcap="flat"/>
                  <w10:wrap type="none"/>
                </v:shape>
                <v:shape id="shape_0" coordsize="153,602" path="m54,0l54,5l31,63l13,131l4,194l0,243l9,247l18,247l27,252l31,252l40,256l49,261l58,261l67,265l67,265l67,203l76,144l94,86l112,32l126,0l126,0l126,0l126,0l121,0l121,0l121,0l117,0l117,0l112,0l103,0l94,0l85,0l76,0l72,0l63,0l54,0xm81,584l94,602l94,602l99,598l103,598l108,598l108,593l112,589l117,589l117,584l121,584l126,580l130,580l135,580l139,580l144,575l148,575l153,575l139,548l121,517l117,526l112,535l108,544l103,553l99,557l94,566l85,575l81,584xe" fillcolor="#8c99ff" stroked="f" o:allowincell="f" style="position:absolute;left:8784;top:5012;width:182;height:758;mso-wrap-style:none;v-text-anchor:middle">
                  <v:fill o:detectmouseclick="t" type="solid" color2="#736600"/>
                  <v:stroke color="#3465a4" joinstyle="round" endcap="flat"/>
                  <w10:wrap type="none"/>
                </v:shape>
                <v:shape id="shape_0" coordsize="153,579" path="m59,4l45,36l27,90l9,148l0,207l0,269l0,269l9,274l18,278l27,283l36,287l45,292l50,301l59,305l68,314l63,269l68,211l77,162l90,108l108,58l131,13l140,0l131,0l122,0l108,0l99,0l90,0l81,0l72,4l59,4xm54,521l72,552l86,579l95,575l104,575l113,575l122,570l131,570l140,566l144,561l153,561l131,521l108,476l90,427l86,413l86,427l81,440l81,454l77,467l72,481l68,494l63,508l54,521xe" fillcolor="#9999ff" stroked="f" o:allowincell="f" style="position:absolute;left:8865;top:5007;width:182;height:729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8,561" path="m77,0l68,13l45,58l27,108l14,162l5,211l0,269l5,314l5,314l9,319l9,319l14,323l14,323l18,328l18,328l23,332l23,341l23,350l27,364l27,373l27,382l27,395l23,404l23,413l27,427l45,476l68,521l90,561l99,557l108,557l117,552l126,552l135,548l140,548l149,543l158,539l149,526l126,490l104,449l90,404l77,359l72,314l68,269l72,220l77,175l90,130l104,85l126,45l149,9l153,0l144,0l135,0l126,0l117,0l104,0l95,0l86,0l77,0xe" fillcolor="#a599ff" stroked="f" o:allowincell="f" style="position:absolute;left:8940;top:5007;width:188;height:706;mso-wrap-style:none;v-text-anchor:middle">
                  <v:fill o:detectmouseclick="t" type="solid" color2="#5a6600"/>
                  <v:stroke color="#3465a4" joinstyle="round" endcap="flat"/>
                  <w10:wrap type="none"/>
                </v:shape>
                <v:shape id="shape_0" coordsize="166,539" path="m85,0l81,9l58,45l36,85l22,130l9,175l4,220l0,269l4,314l9,359l22,404l36,449l58,490l81,526l90,539l99,539l108,534l117,534l126,530l135,526l139,526l148,521l157,521l135,490l117,458l99,422l85,386l76,346l72,310l67,269l72,224l76,189l85,148l99,112l117,76l135,45l157,13l166,4l157,4l148,4l139,0l126,0l117,0l108,0l99,0l85,0xe" fillcolor="#b299ff" stroked="f" o:allowincell="f" style="position:absolute;left:9021;top:5007;width:197;height:679;mso-wrap-style:none;v-text-anchor:middle">
                  <v:fill o:detectmouseclick="t" type="solid" color2="#4d6600"/>
                  <v:stroke color="#3465a4" joinstyle="round" endcap="flat"/>
                  <w10:wrap type="none"/>
                </v:shape>
                <v:shape id="shape_0" coordsize="189,517" path="m99,0l90,9l68,41l50,72l32,108l18,144l9,185l5,220l0,265l5,306l9,342l18,382l32,418l50,454l68,486l90,517l94,517l99,513l103,513l108,513l112,508l117,508l121,508l126,508l130,504l135,499l135,499l139,495l144,495l148,490l148,490l153,486l144,477l126,450l108,423l94,391l81,364l72,328l68,297l68,265l68,229l72,198l81,167l94,135l108,104l126,77l144,50l166,27l189,5l189,5l175,5l166,5l157,5l144,5l135,0l121,0l112,0l99,0xe" fillcolor="#bf99ff" stroked="f" o:allowincell="f" style="position:absolute;left:9101;top:5012;width:225;height:651;mso-wrap-style:none;v-text-anchor:middle">
                  <v:fill o:detectmouseclick="t" type="solid" color2="#406600"/>
                  <v:stroke color="#3465a4" joinstyle="round" endcap="flat"/>
                  <w10:wrap type="none"/>
                </v:shape>
                <v:shape id="shape_0" coordsize="247,481" path="m121,0l121,0l98,22l76,45l58,72l40,99l26,130l13,162l4,193l0,224l0,260l0,292l4,323l13,359l26,386l40,418l58,445l76,472l85,481l94,476l103,472l107,467l116,467l125,463l130,458l139,454l148,449l143,445l125,427l112,409l98,386l85,364l76,337l71,310l67,287l67,260l67,229l71,207l76,180l85,153l98,130l112,108l125,90l143,72l161,54l184,36l206,22l229,13l247,4l247,4l229,4l215,4l197,4l184,4l166,4l152,4l134,4l121,0xe" fillcolor="#cc99ff" stroked="f" o:allowincell="f" style="position:absolute;left:9183;top:5018;width:294;height:606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98,445" path="m180,0l162,9l139,18l117,32l94,50l76,68l58,86l45,104l31,126l18,149l9,176l4,203l0,225l0,256l0,283l4,306l9,333l18,360l31,382l45,405l58,423l76,441l81,445l90,441l99,441l108,436l117,432l126,427l130,423l139,423l148,418l126,396l99,364l81,333l67,292l67,256l67,216l81,176l81,171l81,171l81,171l76,171l76,167l72,167l72,167l72,167l67,162l198,27l180,0xe" fillcolor="#d899ff" stroked="f" o:allowincell="f" style="position:absolute;left:9263;top:5024;width:235;height:560;mso-wrap-style:none;v-text-anchor:middle">
                  <v:fill o:detectmouseclick="t" type="solid" color2="#276600"/>
                  <v:stroke color="#3465a4" joinstyle="round" endcap="flat"/>
                  <w10:wrap type="none"/>
                </v:shape>
                <v:shape id="shape_0" coordsize="162,247" path="m14,0l14,5l0,45l0,85l0,121l14,162l32,193l59,225l81,247l95,243l104,238l113,234l122,229l131,225l140,220l153,216l162,211l144,207l122,193l104,175l86,157l77,135l68,108l63,85l68,58l77,32l81,23l72,23l63,18l54,18l45,14l41,14l32,9l23,5l14,0xe" fillcolor="#e599ff" stroked="f" o:allowincell="f" style="position:absolute;left:9343;top:5240;width:192;height:310;mso-wrap-style:none;v-text-anchor:middle">
                  <v:fill o:detectmouseclick="t" type="solid" color2="#1a6600"/>
                  <v:stroke color="#3465a4" joinstyle="round" endcap="flat"/>
                  <w10:wrap type="none"/>
                </v:shape>
                <v:shape id="shape_0" coordsize="203,188" path="m18,0l14,9l5,35l0,62l5,85l14,112l23,134l41,152l59,170l81,184l99,188l113,179l126,170l140,161l153,152l167,143l180,130l194,121l203,107l194,76l180,53l162,40l135,26l108,17l77,13l50,4l18,0xe" fillcolor="#f299ff" stroked="f" o:allowincell="f" style="position:absolute;left:9419;top:5268;width:241;height:236;mso-wrap-style:none;v-text-anchor:middle">
                  <v:fill o:detectmouseclick="t" type="solid" color2="#0d6600"/>
                  <v:stroke color="#3465a4" joinstyle="round" endcap="flat"/>
                  <w10:wrap type="none"/>
                </v:shape>
                <v:shape id="shape_0" coordsize="130,112" path="m22,0l22,0l13,9l4,22l0,36l0,49l0,63l4,72l13,85l22,94l31,103l40,108l54,112l67,112l81,112l94,108l103,103l112,94l121,85l130,72l130,67l121,54l112,40l99,31l85,22l72,13l54,9l40,4l22,0xe" fillcolor="#ff99ff" stroked="f" o:allowincell="f" style="position:absolute;left:9500;top:5285;width:154;height:140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355,508" path="m234,404l229,386l229,373l225,359l220,346l216,332l211,319l202,306l189,292l0,261l4,234l18,216l36,202l54,189l72,180l90,166l99,148l103,121l94,108l81,94l63,81l49,72l40,58l27,40l22,27l18,9l45,9l72,5l99,5l121,0l148,0l175,5l198,9l225,18l243,13l256,13l270,22l287,36l296,49l310,67l319,81l328,94l341,144l350,193l355,247l355,301l355,355l350,409l346,458l346,508l323,503l301,494l287,485l270,472l261,458l252,440l238,422l234,404xe" fillcolor="#99cc33" stroked="f" o:allowincell="f" style="position:absolute;left:9446;top:4883;width:423;height:640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207,593" path="m0,522l5,450l14,378l23,310l41,243l63,180l95,117l126,59l167,0l171,0l176,0l184,0l189,0l193,5l198,5l202,9l207,14l184,86l167,158l149,230l135,297l117,369l104,441l95,513l81,589l63,593l45,593l32,584l23,575l14,562l9,549l5,535l0,522xe" fillcolor="#99cc99" stroked="f" o:allowincell="f" style="position:absolute;left:8972;top:4173;width:246;height:747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175,620" path="m121,598l112,530l107,467l103,400l94,337l85,274l67,211l49,153l27,99l27,85l22,72l13,58l9,49l4,36l0,22l0,9l0,0l27,0l63,67l94,139l121,216l143,292l157,373l170,454l175,535l175,620l121,598xe" fillcolor="#33cc33" stroked="f" o:allowincell="f" style="position:absolute;left:9651;top:4077;width:208;height:781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9,130" path="m49,0l36,58l27,126l27,130l18,117l9,108l0,94l0,85l0,72l4,54l9,40l22,22l27,18l27,13l31,13l36,9l40,4l45,4l49,0l49,0xe" fillcolor="#bdaaff" stroked="f" o:allowincell="f" style="position:absolute;left:8457;top:3374;width:57;height:163;mso-wrap-style:none;v-text-anchor:middle">
                  <v:fill o:detectmouseclick="t" type="solid" color2="#425500"/>
                  <v:stroke color="#3465a4" joinstyle="round" endcap="flat"/>
                  <w10:wrap type="none"/>
                </v:shape>
                <v:shape id="shape_0" coordsize="1402,633" path="m22,130l9,188l0,256l0,260l4,265l13,274l22,278l31,287l40,292l49,301l58,305l67,314l67,265l81,202l94,139l103,121l94,116l81,116l72,121l63,121l54,121l40,125l31,125l22,130xm1380,328l1339,328l1339,283l1344,287l1348,292l1357,296l1362,301l1366,310l1371,314l1375,323l1380,328xm1290,85l1290,81l1263,27l1249,0l1249,4l1254,4l1258,4l1258,9l1263,9l1267,13l1267,13l1272,18l1281,22l1290,27l1294,36l1294,45l1294,54l1294,63l1294,76l1290,85xm81,458l81,458l94,521l116,579l139,629l107,633l85,620l72,606l63,588l54,570l49,552l45,530l49,507l54,489l58,485l63,480l63,476l67,471l72,467l72,467l76,462l81,458xm1317,494l1326,458l1335,395l1339,328l1380,328l1384,332l1384,332l1384,337l1389,341l1389,341l1389,346l1389,346l1393,350l1402,373l1402,395l1398,417l1389,435l1371,453l1357,471l1335,485l1317,494xe" fillcolor="#c3aeff" stroked="f" o:allowincell="f" style="position:absolute;left:8489;top:3210;width:1676;height:797;mso-wrap-style:none;v-text-anchor:middle">
                  <v:fill o:detectmouseclick="t" type="solid" color2="#3c5100"/>
                  <v:stroke color="#3465a4" joinstyle="round" endcap="flat"/>
                  <w10:wrap type="none"/>
                </v:shape>
                <v:shape id="shape_0" coordsize="1272,661" path="m1272,360l1272,315l1263,306l1254,297l1241,292l1232,288l1223,279l1214,274l1205,270l1191,261l1200,306l1200,360l1272,360l1268,427l1259,490l1250,526l1250,526l1250,526l1250,526l1250,526l1250,526l1250,526l1250,526l1250,526l1241,526l1232,521l1223,521l1214,521l1205,517l1196,517l1187,517l1182,517l1191,476l1200,418l1200,360l1272,360xm1223,117l1223,113l1196,59l1182,32l1173,32l1160,27l1151,27l1142,27l1133,32l1124,36l1115,41l1106,45l1106,45l1133,90l1160,139l1178,189l1178,184l1187,175l1191,166l1196,157l1200,153l1209,144l1214,139l1223,135l1223,130l1223,130l1223,126l1223,126l1223,121l1223,121l1223,117l1223,117xm36,153l27,171l14,234l0,297l0,346l5,351l9,355l18,360l22,369l27,373l31,378l36,387l40,391l40,405l45,418l40,431l40,445l31,458l27,467l18,481l14,490l14,490l27,553l49,611l72,661l153,656l139,629l112,580l94,530l81,476l72,418l67,360l72,306l81,247l94,193l108,153l103,153l94,153l85,153l72,153l63,153l54,153l45,153l36,153xm202,0l198,0l180,27l180,23l184,18l184,14l189,9l193,9l193,5l198,0l202,0xe" fillcolor="#cab2ff" stroked="f" o:allowincell="f" style="position:absolute;left:8569;top:3170;width:1520;height:833;mso-wrap-style:none;v-text-anchor:middle">
                  <v:fill o:detectmouseclick="t" type="solid" color2="#354d00"/>
                  <v:stroke color="#3465a4" joinstyle="round" endcap="flat"/>
                  <w10:wrap type="none"/>
                </v:shape>
                <v:shape id="shape_0" coordsize="1133,683" path="m1133,387l1133,333l1124,288l1124,288l1124,288l1120,288l1120,283l1120,283l1115,283l1115,283l1115,283l1111,274l1106,265l1106,256l1102,247l1102,243l1106,234l1106,225l1111,216l1093,166l1066,117l1039,72l1039,72l1030,77l1021,81l1016,86l1007,90l1003,95l994,99l985,104l980,108l980,113l1003,153l1025,193l1043,243l1052,288l1061,337l1066,387l1133,387l1133,445l1124,503l1115,544l1102,544l1093,544l1084,544l1075,548l1066,548l1052,548l1043,553l1034,553l1043,535l1052,490l1061,441l1066,387l1133,387xm135,27l131,27l113,54l113,54l113,59l113,59l113,59l113,63l113,63l113,63l108,68l113,95l108,122l104,140l95,153l86,166l72,171l59,175l41,180l27,220l14,274l5,333l0,387l5,445l14,503l27,557l45,607l72,656l86,683l167,674l158,665l135,625l113,580l95,535l81,490l77,441l72,387l77,337l81,288l95,243l113,193l135,153l158,113l185,72l221,36l252,9l243,5l239,5l234,5l230,0l221,0l216,0l212,0l203,0l194,0l189,5l180,5l167,9l158,14l149,18l140,23l135,27xe" fillcolor="#d0b6ff" stroked="f" o:allowincell="f" style="position:absolute;left:8649;top:3136;width:1354;height:860;mso-wrap-style:none;v-text-anchor:middle">
                  <v:fill o:detectmouseclick="t" type="solid" color2="#2f4900"/>
                  <v:stroke color="#3465a4" joinstyle="round" endcap="flat"/>
                  <w10:wrap type="none"/>
                </v:shape>
                <v:shape id="shape_0" coordsize="994,719" path="m994,432l989,382l980,333l971,288l953,238l931,198l908,158l908,153l899,158l895,162l886,167l881,171l872,176l868,176l859,180l850,180l850,180l850,180l846,180l846,180l841,180l841,180l841,180l837,180l850,198l872,229l890,270l904,306l913,346l917,391l922,432l994,432l989,486l980,535l971,580l962,598l953,602l940,607l931,611l917,611l908,616l895,620l886,625l872,629l890,598l904,557l913,517l917,477l922,432l994,432xm180,54l149,81l113,117l86,158l63,198l41,238l23,288l9,333l5,382l0,432l5,486l9,535l23,580l41,625l63,670l86,710l95,719l176,710l180,715l171,701l144,670l122,634l104,598l90,557l81,517l72,477l72,432l72,391l81,346l90,306l104,270l122,229l144,198l171,162l198,135l225,104l252,86l243,81l234,77l225,72l216,68l207,63l198,63l189,59l180,54xm711,68l702,59l661,41l625,27l585,18l540,9l495,9l454,9l414,18l441,9l468,0l495,0l526,0l553,0l580,0l607,0l630,0l643,5l657,9l670,18l679,27l688,36l697,45l706,54l711,68xe" fillcolor="#d7baff" stroked="f" o:allowincell="f" style="position:absolute;left:8735;top:3079;width:1188;height:906;mso-wrap-style:none;v-text-anchor:middle">
                  <v:fill o:detectmouseclick="t" type="solid" color2="#284500"/>
                  <v:stroke color="#3465a4" joinstyle="round" endcap="flat"/>
                  <w10:wrap type="none"/>
                </v:shape>
                <v:shape id="shape_0" coordsize="850,822" path="m850,423l845,382l841,337l832,297l818,261l800,220l778,189l765,171l742,171l720,162l702,153l688,135l675,117l661,99l652,77l639,59l630,50l589,32l553,18l513,9l468,0l423,0l382,0l342,9l333,14l324,18l319,27l310,36l306,45l297,54l293,63l293,77l275,86l261,86l248,90l234,90l221,90l207,86l194,81l180,77l153,95l126,126l99,153l72,189l50,220l32,261l18,297l9,337l0,382l0,423l0,468l9,508l18,548l32,589l50,625l72,661l99,692l108,706l360,813l387,822l418,822l445,822l472,822l499,813l522,809l549,796l576,782l621,755l666,719l706,679l747,643l751,638l760,638l769,634l774,634l783,629l787,625l796,625l800,620l818,589l832,548l841,508l845,468l850,423l778,423l778,387l774,355l765,319l751,288l738,256l720,225l697,198l675,176l652,153l625,131l594,113l562,99l531,86l495,77l463,72l423,72l387,72l355,77l319,86l288,99l257,113l225,131l198,153l176,176l153,198l131,225l113,256l99,288l86,319l77,355l72,387l72,423l72,459l77,494l86,530l99,562l113,593l131,620l153,647l176,674l198,697l225,719l257,737l288,751l319,764l355,773l387,778l423,778l463,778l495,773l531,764l562,751l594,737l625,719l652,697l675,674l697,647l720,620l738,593l751,562l765,530l774,494l778,459l778,423l850,423xe" fillcolor="#debdff" stroked="f" o:allowincell="f" style="position:absolute;left:8822;top:3091;width:1015;height:1036;mso-wrap-style:none;v-text-anchor:middle">
                  <v:fill o:detectmouseclick="t" type="solid" color2="#214200"/>
                  <v:stroke color="#3465a4" joinstyle="round" endcap="flat"/>
                  <w10:wrap type="none"/>
                </v:shape>
                <v:shape id="shape_0" coordsize="706,706" path="m706,351l706,315l702,283l693,247l679,216l666,184l648,153l625,126l603,104l580,81l553,59l522,41l490,27l459,14l423,5l391,0l351,0l315,0l283,5l247,14l216,27l185,41l153,59l126,81l104,104l81,126l59,153l41,184l27,216l14,247l5,283l0,315l0,351l0,387l5,422l14,458l27,490l41,521l59,548l81,575l104,602l126,625l153,647l185,665l216,679l247,692l283,701l315,706l351,706l391,706l423,701l459,692l490,679l522,665l553,647l580,625l603,602l625,575l648,548l666,521l679,490l693,458l702,422l706,387l706,351l634,351l634,324l630,297l625,270l616,243l603,216l589,193l571,171l553,153l535,135l513,117l490,104l463,90l436,81l409,77l382,72l351,68l324,72l297,77l270,81l243,90l216,104l194,117l171,135l153,153l135,171l117,193l104,216l90,243l81,270l77,297l72,324l68,351l72,382l77,409l81,436l90,463l104,485l117,512l135,530l153,553l171,571l194,589l216,602l243,611l270,625l297,629l324,634l351,634l382,634l409,629l436,625l463,611l490,602l513,589l535,571l553,553l571,530l589,512l603,485l616,463l625,436l630,409l634,382l634,351l706,351xe" fillcolor="#e4c1ff" stroked="f" o:allowincell="f" style="position:absolute;left:8908;top:3180;width:843;height:889;mso-wrap-style:none;v-text-anchor:middle">
                  <v:fill o:detectmouseclick="t" type="solid" color2="#1b3e00"/>
                  <v:stroke color="#3465a4" joinstyle="round" endcap="flat"/>
                  <w10:wrap type="none"/>
                </v:shape>
                <v:shape id="shape_0" coordsize="566,566" path="m566,283l566,256l562,229l557,202l548,175l535,148l521,125l503,103l485,85l467,67l445,49l422,36l395,22l368,13l341,9l314,4l283,0l256,4l229,9l202,13l175,22l148,36l126,49l103,67l85,85l67,103l49,125l36,148l22,175l13,202l9,229l4,256l0,283l4,314l9,341l13,368l22,395l36,417l49,444l67,462l85,485l103,503l126,521l148,534l175,543l202,557l229,561l256,566l283,566l314,566l341,561l368,557l395,543l422,534l445,521l467,503l485,485l503,462l521,444l535,417l548,395l557,368l562,341l566,314l566,283l499,283l494,242l481,202l463,166l436,134l404,107l368,89l328,76l283,71l242,76l202,89l166,107l135,134l108,166l90,202l76,242l72,283l76,328l90,368l108,404l135,435l166,462l202,480l242,494l283,498l328,494l368,480l404,462l436,435l463,404l481,368l494,328l499,283l566,283xe" fillcolor="#ebc5ff" stroked="f" o:allowincell="f" style="position:absolute;left:8989;top:3267;width:676;height:713;mso-wrap-style:none;v-text-anchor:middle">
                  <v:fill o:detectmouseclick="t" type="solid" color2="#143a00"/>
                  <v:stroke color="#3465a4" joinstyle="round" endcap="flat"/>
                  <w10:wrap type="none"/>
                </v:shape>
                <v:shape id="shape_0" coordsize="427,427" path="m427,212l422,171l409,131l391,95l364,63l332,36l296,18l256,5l211,0l170,5l130,18l94,36l63,63l36,95l18,131l4,171l0,212l4,257l18,297l36,333l63,364l94,391l130,409l170,423l211,427l256,423l296,409l332,391l364,364l391,333l409,297l422,257l427,212l355,212l350,185l346,158l332,135l314,113l292,95l269,81l242,77l211,72l184,77l157,81l134,95l112,113l94,135l81,158l76,185l72,212l76,243l81,270l94,292l112,315l134,333l157,342l184,351l211,355l242,351l269,342l292,333l314,315l332,292l346,270l350,243l355,212l427,212xe" fillcolor="#f1c9ff" stroked="f" o:allowincell="f" style="position:absolute;left:9075;top:3357;width:509;height:537;mso-wrap-style:none;v-text-anchor:middle">
                  <v:fill o:detectmouseclick="t" type="solid" color2="#0e3600"/>
                  <v:stroke color="#3465a4" joinstyle="round" endcap="flat"/>
                  <w10:wrap type="none"/>
                </v:shape>
                <v:shape id="shape_0" coordsize="283,283" path="m283,140l278,113l274,86l260,63l242,41l220,23l197,9l170,5l139,0l112,5l85,9l62,23l40,41l22,63l9,86l4,113l0,140l4,171l9,198l22,220l40,243l62,261l85,270l112,279l139,283l170,279l197,270l220,261l242,243l260,220l274,198l278,171l283,140xe" fillcolor="#f8cdff" stroked="f" o:allowincell="f" style="position:absolute;left:9161;top:3447;width:337;height:356;mso-wrap-style:none;v-text-anchor:middle">
                  <v:fill o:detectmouseclick="t" type="solid" color2="#073200"/>
                  <v:stroke color="#3465a4" joinstyle="round" endcap="flat"/>
                  <w10:wrap type="none"/>
                </v:shape>
                <v:shape id="shape_0" coordsize="140,139" path="m140,68l140,54l135,41l131,32l122,18l108,9l99,5l86,0l68,0l54,0l41,5l32,9l18,18l9,32l5,41l0,54l0,68l0,86l5,99l9,108l18,122l32,126l41,135l54,139l68,139l86,139l99,135l108,126l122,122l131,108l135,99l140,86l140,68xe" fillcolor="#ffd1ff" stroked="f" o:allowincell="f" style="position:absolute;left:9246;top:3539;width:166;height:174;mso-wrap-style:none;v-text-anchor:middle">
                  <v:fill o:detectmouseclick="t" type="solid" color2="#002e00"/>
                  <v:stroke color="#3465a4" joinstyle="round" endcap="flat"/>
                  <w10:wrap type="none"/>
                </v:shape>
                <v:shape id="shape_0" coordsize="760,315" path="m0,234l0,207l27,198l54,189l81,180l108,176l171,167l230,162l257,153l284,144l311,135l333,122l355,104l373,81l391,54l405,18l441,5l477,0l513,5l549,9l585,23l616,41l648,59l679,81l688,99l702,113l720,126l733,140l747,153l756,171l760,189l756,207l733,207l706,212l679,216l652,225l625,225l598,225l576,216l549,198l517,203l490,212l459,225l432,243l409,261l382,279l355,297l329,310l284,315l243,310l198,297l158,283l117,266l81,252l41,239l0,234xe" fillcolor="#ff99ff" stroked="f" o:allowincell="f" style="position:absolute;left:8789;top:3368;width:908;height:396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512,216" path="m0,180l18,167l36,158l58,153l81,149l103,149l126,144l148,144l171,140l193,117l211,95l229,72l247,50l265,32l287,14l310,5l341,0l364,5l386,18l409,32l431,45l454,63l472,81l494,99l512,122l499,126l490,131l476,135l467,131l440,122l418,108l391,99l368,90l355,95l341,99l328,108l314,122l193,216l171,216l144,216l117,216l90,212l67,207l45,203l18,194l0,180xe" fillcolor="#cc33ff" stroked="f" o:allowincell="f" style="position:absolute;left:8967;top:3425;width:611;height:271;mso-wrap-style:none;v-text-anchor:middle">
                  <v:fill o:detectmouseclick="t" type="solid" color2="#33cc00"/>
                  <v:stroke color="#3465a4" joinstyle="round" endcap="flat"/>
                  <w10:wrap type="none"/>
                </v:shape>
                <v:shape id="shape_0" coordsize="5,5" path="m0,0l5,0l5,5l5,5l5,5l5,5l5,5l0,5l0,5l0,0l0,0xe" fillcolor="#6699ff" stroked="f" o:allowincell="f" style="position:absolute;left:9731;top:3238;width:4;height:5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45,54" path="m40,54l45,54l18,0l13,0l0,5l9,14l13,18l18,27l22,32l27,41l31,45l36,50l40,54xe" fillcolor="#7299ff" stroked="f" o:allowincell="f" style="position:absolute;left:9683;top:3170;width:52;height:67;mso-wrap-style:none;v-text-anchor:middle">
                  <v:fill o:detectmouseclick="t" type="solid" color2="#8d6600"/>
                  <v:stroke color="#3465a4" joinstyle="round" endcap="flat"/>
                  <w10:wrap type="none"/>
                </v:shape>
                <v:shape id="shape_0" coordsize="585,99" path="m567,99l580,94l585,94l562,36l558,40l531,49l535,58l540,63l544,67l549,76l553,81l558,90l562,94l567,99xm5,0l27,13l81,40l117,54l104,63l90,67l77,67l59,63l45,58l32,45l18,27l0,4l0,4l0,4l0,4l0,4l5,4l5,0l5,0l5,0xe" fillcolor="#7f99ff" stroked="f" o:allowincell="f" style="position:absolute;left:9005;top:3051;width:698;height:123;mso-wrap-style:none;v-text-anchor:middle">
                  <v:fill o:detectmouseclick="t" type="solid" color2="#806600"/>
                  <v:stroke color="#3465a4" joinstyle="round" endcap="flat"/>
                  <w10:wrap type="none"/>
                </v:shape>
                <v:shape id="shape_0" coordsize="557,108" path="m0,54l22,67l76,94l112,108l117,103l121,99l130,90l135,85l144,81l148,72l157,67l161,58l148,58l99,36l49,13l22,0l22,4l18,13l18,18l13,27l9,36l4,40l4,49l0,54xm526,103l553,94l557,90l553,76l553,72l548,67l548,58l544,54l544,49l539,45l539,40l535,31l526,36l476,54l485,63l490,67l494,72l503,81l508,85l512,90l517,99l526,103xe" fillcolor="#8c99ff" stroked="f" o:allowincell="f" style="position:absolute;left:9011;top:2983;width:665;height:135;mso-wrap-style:none;v-text-anchor:middle">
                  <v:fill o:detectmouseclick="t" type="solid" color2="#736600"/>
                  <v:stroke color="#3465a4" joinstyle="round" endcap="flat"/>
                  <w10:wrap type="none"/>
                </v:shape>
                <v:shape id="shape_0" coordsize="513,121" path="m0,63l27,76l77,99l126,121l139,121l148,117l153,108l162,103l166,99l175,90l180,85l189,81l198,72l193,72l144,63l99,45l59,22l18,0l18,9l14,14l14,22l14,31l9,40l9,45l5,54l0,63xm454,117l504,99l513,94l513,90l508,81l508,76l504,67l504,58l499,54l499,45l495,36l481,45l436,63l391,72l378,76l387,76l400,81l409,85l418,90l427,99l436,103l445,112l454,117xe" fillcolor="#9999ff" stroked="f" o:allowincell="f" style="position:absolute;left:9037;top:2904;width:612;height:15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77,143" path="m0,67l41,89l81,112l126,130l175,139l180,139l193,130l207,125l220,116l238,116l252,116l270,121l288,125l310,139l315,134l324,134l328,134l333,139l342,139l346,139l355,139l360,143l373,139l418,130l463,112l477,103l472,98l472,89l468,85l468,76l463,67l463,63l459,54l459,45l441,54l400,72l360,81l315,85l274,89l229,85l184,81l144,72l108,54l68,36l32,18l9,0l9,9l9,18l9,27l5,36l5,40l5,49l0,58l0,67xe" fillcolor="#a599ff" stroked="f" o:allowincell="f" style="position:absolute;left:9058;top:2819;width:569;height:179;mso-wrap-style:none;v-text-anchor:middle">
                  <v:fill o:detectmouseclick="t" type="solid" color2="#5a6600"/>
                  <v:stroke color="#3465a4" joinstyle="round" endcap="flat"/>
                  <w10:wrap type="none"/>
                </v:shape>
                <v:shape id="shape_0" coordsize="450,161" path="m0,72l23,90l59,108l99,126l135,144l175,153l220,157l265,161l306,157l351,153l391,144l432,126l450,117l445,112l445,103l445,94l441,90l441,81l436,72l436,67l432,58l405,72l373,85l337,94l301,99l265,99l225,99l189,94l153,85l121,72l90,54l59,36l32,18l14,0l9,9l9,18l9,27l5,36l5,45l5,54l5,63l0,72xe" fillcolor="#b299ff" stroked="f" o:allowincell="f" style="position:absolute;left:9069;top:2727;width:537;height:202;mso-wrap-style:none;v-text-anchor:middle">
                  <v:fill o:detectmouseclick="t" type="solid" color2="#4d6600"/>
                  <v:stroke color="#3465a4" joinstyle="round" endcap="flat"/>
                  <w10:wrap type="none"/>
                </v:shape>
                <v:shape id="shape_0" coordsize="418,171" path="m0,72l18,90l45,108l76,126l107,144l139,157l175,166l211,171l251,171l287,171l323,166l359,157l391,144l418,130l418,121l413,117l413,108l409,99l409,94l404,85l404,76l400,72l395,72l368,85l341,99l310,103l283,108l251,112l220,108l188,103l157,99l130,85l103,72l81,58l54,40l36,22l13,0l13,0l13,9l9,18l9,27l4,36l4,45l0,54l0,63l0,72xe" fillcolor="#bf99ff" stroked="f" o:allowincell="f" style="position:absolute;left:9086;top:2637;width:499;height:214;mso-wrap-style:none;v-text-anchor:middle">
                  <v:fill o:detectmouseclick="t" type="solid" color2="#406600"/>
                  <v:stroke color="#3465a4" joinstyle="round" endcap="flat"/>
                  <w10:wrap type="none"/>
                </v:shape>
                <v:shape id="shape_0" coordsize="387,193" path="m0,81l0,81l23,103l41,121l68,139l90,153l117,166l144,180l175,184l207,189l238,193l270,189l297,184l328,180l355,166l382,153l387,153l387,144l382,135l382,130l378,121l378,112l373,108l373,99l369,90l355,99l333,112l310,121l288,126l261,130l238,130l211,130l189,126l162,121l139,112l121,99l99,90l81,76l63,58l50,40l32,22l23,0l23,0l18,9l18,18l18,27l14,31l14,40l14,49l9,54l5,63l5,63l5,67l5,67l5,72l5,72l0,76l0,76l0,81xe" fillcolor="#cc99ff" stroked="f" o:allowincell="f" style="position:absolute;left:9101;top:2535;width:461;height:242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346,296" path="m0,166l0,166l9,188l27,206l40,224l58,242l76,256l98,265l116,278l139,287l166,292l188,296l215,296l238,296l265,292l287,287l310,278l332,265l346,256l341,251l341,242l337,233l337,229l332,220l332,211l328,206l323,197l314,202l287,220l251,233l215,233l175,233l143,220l112,202l85,179l62,153l45,121l36,90l31,54l36,13l40,0l40,0l36,0l36,0l36,0l36,0l36,0l36,0l36,0l22,13l18,31l9,54l9,76l4,99l4,121l0,144l0,166xe" fillcolor="#d899ff" stroked="f" o:allowincell="f" style="position:absolute;left:9129;top:2326;width:412;height:372;mso-wrap-style:none;v-text-anchor:middle">
                  <v:fill o:detectmouseclick="t" type="solid" color2="#276600"/>
                  <v:stroke color="#3465a4" joinstyle="round" endcap="flat"/>
                  <w10:wrap type="none"/>
                </v:shape>
                <v:shape id="shape_0" coordsize="292,233" path="m9,0l5,13l0,54l5,90l14,121l31,153l54,179l81,202l112,220l144,233l184,233l220,233l256,220l283,202l292,197l292,188l288,184l283,175l283,166l279,162l274,153l274,144l270,139l270,139l252,153l229,166l207,170l184,175l157,170l135,166l112,153l94,139l81,121l72,99l63,76l58,54l63,36l54,27l49,22l40,18l36,13l27,9l22,4l14,0l9,0xe" fillcolor="#e599ff" stroked="f" o:allowincell="f" style="position:absolute;left:9166;top:2326;width:348;height:293;mso-wrap-style:none;v-text-anchor:middle">
                  <v:fill o:detectmouseclick="t" type="solid" color2="#1a6600"/>
                  <v:stroke color="#3465a4" joinstyle="round" endcap="flat"/>
                  <w10:wrap type="none"/>
                </v:shape>
                <v:shape id="shape_0" coordsize="212,189" path="m5,50l0,68l5,90l14,113l23,135l36,153l54,167l77,180l99,184l126,189l149,184l171,180l194,167l212,153l212,153l203,131l194,113l185,95l171,72l162,54l149,36l140,18l126,0l90,72l77,77l68,77l54,77l45,77l32,72l23,63l14,54l5,50xe" fillcolor="#f299ff" stroked="f" o:allowincell="f" style="position:absolute;left:9235;top:2308;width:252;height:237;mso-wrap-style:none;v-text-anchor:middle">
                  <v:fill o:detectmouseclick="t" type="solid" color2="#0d6600"/>
                  <v:stroke color="#3465a4" joinstyle="round" endcap="flat"/>
                  <w10:wrap type="none"/>
                </v:shape>
                <v:shape id="shape_0" coordsize="117,121" path="m63,0l63,0l59,0l27,67l23,67l23,72l18,72l14,72l9,72l9,72l5,72l0,72l5,85l9,94l18,103l27,112l36,117l50,121l63,121l72,121l86,117l95,112l104,103l113,94l117,85l117,85l113,72l104,63l99,54l90,40l86,31l77,22l72,9l63,0xe" fillcolor="#ff99ff" stroked="f" o:allowincell="f" style="position:absolute;left:9311;top:2314;width:138;height:151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494,41" path="m0,32l13,41l9,41l9,41l9,41l4,41l4,41l0,41l0,41l0,41l0,36l0,36l0,36l0,36l0,36l0,32l0,32l0,32xm490,0l494,0l494,0l494,0l494,0l494,0l494,0l494,5l494,5l494,5l494,5l494,5l494,5l494,5l494,5l490,5l490,0l490,0xe" fillcolor="#009933" stroked="f" o:allowincell="f" style="position:absolute;left:8967;top:2285;width:590;height:50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494,77" path="m0,68l13,77l18,77l27,72l31,72l36,72l45,68l49,63l54,63l58,59l36,45l4,32l4,36l4,41l4,45l4,50l4,54l0,59l0,63l0,68xm490,36l494,36l494,32l490,27l490,23l485,18l485,14l485,9l481,5l481,0l476,5l449,23l454,27l458,27l463,32l472,32l476,32l481,36l485,36l490,36xe" fillcolor="#159d2f" stroked="f" o:allowincell="f" style="position:absolute;left:8967;top:2240;width:590;height:96;mso-wrap-style:none;v-text-anchor:middle">
                  <v:fill o:detectmouseclick="t" type="solid" color2="#ea62d0"/>
                  <v:stroke color="#3465a4" joinstyle="round" endcap="flat"/>
                  <w10:wrap type="none"/>
                </v:shape>
                <v:shape id="shape_0" coordsize="477,95" path="m0,68l32,81l54,95l59,95l63,90l68,86l72,86l77,81l81,77l86,72l86,68l81,68l50,50l18,32l5,23l5,27l5,36l5,41l5,45l5,50l5,54l5,59l0,68xm445,59l472,41l477,36l472,32l472,27l472,23l468,18l468,14l463,9l463,5l463,0l450,14l423,32l409,41l414,45l418,45l423,50l427,50l432,54l436,54l441,59l445,59xe" fillcolor="#2aa12b" stroked="f" o:allowincell="f" style="position:absolute;left:8972;top:2195;width:569;height:118;mso-wrap-style:none;v-text-anchor:middle">
                  <v:fill o:detectmouseclick="t" type="solid" color2="#d55ed4"/>
                  <v:stroke color="#3465a4" joinstyle="round" endcap="flat"/>
                  <w10:wrap type="none"/>
                </v:shape>
                <v:shape id="shape_0" coordsize="458,122" path="m0,59l13,68l45,86l76,104l81,104l85,104l90,99l94,95l94,90l99,86l103,86l108,81l108,77l90,68l63,54l36,41l9,23l4,18l4,23l4,27l4,32l4,41l4,45l0,50l0,54l0,59xm404,77l418,68l445,50l458,36l454,32l454,27l449,23l449,18l449,14l445,9l445,5l440,0l422,23l395,41l377,54l377,54l382,59l386,63l391,63l395,68l395,72l400,72l404,77xm233,95l247,95l269,90l269,95l269,99l269,104l265,108l265,108l265,113l265,117l265,122l260,122l256,117l251,117l247,113l242,108l242,104l238,99l233,95xe" fillcolor="#3fa527" stroked="f" o:allowincell="f" style="position:absolute;left:8978;top:2149;width:546;height:152;mso-wrap-style:none;v-text-anchor:middle">
                  <v:fill o:detectmouseclick="t" type="solid" color2="#c05ad8"/>
                  <v:stroke color="#3465a4" joinstyle="round" endcap="flat"/>
                  <w10:wrap type="none"/>
                </v:shape>
                <v:shape id="shape_0" coordsize="436,130" path="m0,53l5,58l32,76l59,89l86,103l104,112l108,107l113,103l117,103l117,98l122,94l126,89l131,85l131,85l126,80l99,71l72,58l50,44l27,26l9,9l5,4l5,13l5,18l0,22l0,31l0,35l0,40l0,44l0,53xm229,130l243,130l265,125l265,121l265,116l265,112l265,107l265,103l265,98l265,94l265,89l238,94l211,94l216,98l216,103l220,107l220,112l225,116l225,121l229,125l229,130xm373,89l391,76l418,58l436,35l436,31l436,26l432,22l432,18l427,13l427,9l427,4l423,0l414,9l396,26l373,44l346,58l346,62l351,62l351,67l355,71l360,76l360,76l364,80l369,85l373,89xe" fillcolor="#55aa22" stroked="f" o:allowincell="f" style="position:absolute;left:8983;top:2104;width:520;height:163;mso-wrap-style:none;v-text-anchor:middle">
                  <v:fill o:detectmouseclick="t" type="solid" color2="#aa55dd"/>
                  <v:stroke color="#3465a4" joinstyle="round" endcap="flat"/>
                  <w10:wrap type="none"/>
                </v:shape>
                <v:shape id="shape_0" coordsize="418,139" path="m0,49l4,54l22,71l45,89l67,103l94,116l121,125l126,130l130,125l130,125l135,121l135,121l139,121l139,116l139,116l144,116l153,112l166,107l170,112l179,112l188,116l193,125l202,130l206,139l233,139l260,134l265,130l265,125l265,116l265,112l265,107l265,103l269,98l269,94l256,98l233,103l206,103l179,103l157,98l130,94l108,85l85,71l67,63l45,45l27,31l13,13l4,4l4,9l4,13l4,22l0,27l0,31l0,40l0,45l0,49xm341,107l341,103l368,89l391,71l409,54l418,45l418,40l418,36l413,27l413,22l413,18l409,13l409,4l409,0l400,13l382,31l364,45l346,63l328,71l319,76l323,80l328,85l328,85l332,89l332,94l337,98l337,103l341,107xe" fillcolor="#6aae1e" stroked="f" o:allowincell="f" style="position:absolute;left:8989;top:2048;width:499;height:174;mso-wrap-style:none;v-text-anchor:middle">
                  <v:fill o:detectmouseclick="t" type="solid" color2="#9551e1"/>
                  <v:stroke color="#3465a4" joinstyle="round" endcap="flat"/>
                  <w10:wrap type="none"/>
                </v:shape>
                <v:shape id="shape_0" coordsize="405,148" path="m0,49l9,58l23,76l41,90l63,108l81,116l104,130l126,139l153,143l175,148l202,148l229,148l252,143l265,139l265,134l270,130l274,121l279,116l288,116l292,112l301,112l310,108l310,112l310,112l310,112l315,116l315,116l315,116l315,121l315,121l324,116l342,108l360,90l378,76l396,58l405,45l405,45l405,45l405,45l405,45l405,40l405,40l405,40l405,40l400,36l400,31l396,27l396,22l391,18l391,13l387,9l387,9l382,18l355,49l324,76l288,94l247,108l202,112l158,108l117,94l81,76l50,49l23,18l14,0l9,4l9,9l9,18l5,22l5,27l5,36l0,40l0,49xe" fillcolor="#7fb21a" stroked="f" o:allowincell="f" style="position:absolute;left:8994;top:1990;width:483;height:185;mso-wrap-style:none;v-text-anchor:middle">
                  <v:fill o:detectmouseclick="t" type="solid" color2="#804de5"/>
                  <v:stroke color="#3465a4" joinstyle="round" endcap="flat"/>
                  <w10:wrap type="none"/>
                </v:shape>
                <v:shape id="shape_0" coordsize="373,157" path="m0,45l9,63l36,94l67,121l103,139l144,153l188,157l233,153l274,139l310,121l341,94l368,63l373,54l368,49l368,45l364,40l359,36l359,31l355,27l350,22l350,18l337,40l314,67l287,90l256,108l224,117l188,121l152,117l117,108l90,90l63,67l40,40l22,13l18,0l18,4l13,9l9,18l9,22l4,27l4,31l0,40l0,45xe" fillcolor="#94b616" stroked="f" o:allowincell="f" style="position:absolute;left:9011;top:1935;width:445;height:197;mso-wrap-style:none;v-text-anchor:middle">
                  <v:fill o:detectmouseclick="t" type="solid" color2="#6b49e9"/>
                  <v:stroke color="#3465a4" joinstyle="round" endcap="flat"/>
                  <w10:wrap type="none"/>
                </v:shape>
                <v:shape id="shape_0" coordsize="332,153" path="m0,32l4,45l22,72l45,99l72,122l99,140l134,149l170,153l206,149l238,140l269,122l296,99l319,72l332,50l328,50l323,45l323,41l319,36l314,32l310,32l310,27l305,23l301,32l287,54l274,77l251,95l224,108l197,113l170,117l139,113l112,108l90,95l67,77l49,54l36,32l31,5l27,0l27,0l22,5l18,9l13,14l9,18l9,23l4,27l0,32xe" fillcolor="#aabb11" stroked="f" o:allowincell="f" style="position:absolute;left:9032;top:1894;width:396;height:192;mso-wrap-style:none;v-text-anchor:middle">
                  <v:fill o:detectmouseclick="t" type="solid" color2="#5544ee"/>
                  <v:stroke color="#3465a4" joinstyle="round" endcap="flat"/>
                  <w10:wrap type="none"/>
                </v:shape>
                <v:shape id="shape_0" coordsize="278,144" path="m0,27l4,32l9,59l22,81l40,104l63,122l85,135l112,140l143,144l170,140l197,135l224,122l247,104l260,81l274,59l278,50l274,50l269,45l265,41l260,41l260,36l256,36l251,32l247,27l242,41l233,63l220,77l202,90l184,99l166,108l143,108l121,108l103,99l81,90l67,77l54,63l45,41l36,23l36,0l31,5l27,9l22,9l18,14l13,14l9,18l4,23l0,27xe" fillcolor="#bfbf0d" stroked="f" o:allowincell="f" style="position:absolute;left:9064;top:1860;width:331;height:180;mso-wrap-style:none;v-text-anchor:middle">
                  <v:fill o:detectmouseclick="t" type="solid" color2="#4040f2"/>
                  <v:stroke color="#3465a4" joinstyle="round" endcap="flat"/>
                  <w10:wrap type="none"/>
                </v:shape>
                <v:shape id="shape_0" coordsize="211,121" path="m0,13l0,36l9,54l18,76l31,90l45,103l67,112l85,121l107,121l130,121l148,112l166,103l184,90l197,76l206,54l211,40l206,40l202,36l197,36l193,31l188,31l188,27l184,27l179,22l179,27l175,40l166,54l157,63l148,72l134,81l121,85l107,85l94,85l80,81l67,72l58,63l49,54l40,40l36,27l36,13l36,0l31,0l27,4l22,4l18,9l13,9l9,9l4,13l0,13xe" fillcolor="#d4c309" stroked="f" o:allowincell="f" style="position:absolute;left:9107;top:1844;width:251;height:151;mso-wrap-style:none;v-text-anchor:middle">
                  <v:fill o:detectmouseclick="t" type="solid" color2="#2b3cf6"/>
                  <v:stroke color="#3465a4" joinstyle="round" endcap="flat"/>
                  <w10:wrap type="none"/>
                </v:shape>
                <v:shape id="shape_0" coordsize="143,90" path="m0,5l0,18l0,32l4,45l13,59l22,68l31,77l44,86l58,90l71,90l85,90l98,86l112,77l121,68l130,59l139,45l143,32l143,27l130,23l116,18l103,14l89,9l76,5l62,5l49,0l31,0l27,0l22,0l22,0l18,0l13,0l9,5l4,5l0,5xe" fillcolor="#e9c705" stroked="f" o:allowincell="f" style="position:absolute;left:9151;top:1837;width:170;height:112;mso-wrap-style:none;v-text-anchor:middle">
                  <v:fill o:detectmouseclick="t" type="solid" color2="#1638fa"/>
                  <v:stroke color="#3465a4" joinstyle="round" endcap="flat"/>
                  <w10:wrap type="none"/>
                </v:shape>
                <v:shape id="shape_0" coordsize="72,54" path="m72,18l72,14l63,14l54,9l45,9l41,5l32,5l23,5l14,0l5,0l5,5l0,9l0,18l0,27l5,32l5,41l9,45l14,50l23,50l27,54l36,54l41,54l50,50l54,50l63,45l68,41l68,32l72,27l72,18xe" fillcolor="#ffcc00" stroked="f" o:allowincell="f" style="position:absolute;left:9192;top:1837;width:85;height:6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0,485" path="m180,0l175,9l157,90l153,121l148,126l148,126l148,126l144,130l144,130l144,135l139,135l139,135l126,153l117,171l112,184l108,202l108,220l103,233l99,256l94,274l99,278l103,283l108,287l112,292l117,296l121,301l126,305l130,310l126,337l126,422l126,485l112,472l99,463l85,454l72,440l58,427l49,413l41,400l27,386l14,350l5,310l0,269l0,224l9,184l18,144l36,108l63,76l76,67l90,54l103,45l117,31l130,22l148,13l162,9l180,0xe" fillcolor="#44cc2f" stroked="f" o:allowincell="f" style="position:absolute;left:6778;top:302;width:214;height:611;mso-wrap-style:none;v-text-anchor:middle">
                  <v:fill o:detectmouseclick="t" type="solid" color2="#bb33d0"/>
                  <v:stroke color="#3465a4" joinstyle="round" endcap="flat"/>
                  <w10:wrap type="none"/>
                </v:shape>
                <v:shape id="shape_0" coordsize="216,575" path="m54,27l49,36l31,117l27,148l45,135l63,117l81,108l103,99l126,94l148,90l171,85l193,85l198,72l216,4l193,0l175,0l153,0l130,4l112,4l90,13l72,18l54,27xm4,337l0,364l0,449l0,512l18,521l36,530l54,539l76,548l94,557l112,566l135,570l153,575l148,526l148,449l148,427l130,422l108,413l90,404l72,391l54,382l36,368l18,350l4,337xe" fillcolor="#55cc2b" stroked="f" o:allowincell="f" style="position:absolute;left:6929;top:266;width:257;height:724;mso-wrap-style:none;v-text-anchor:middle">
                  <v:fill o:detectmouseclick="t" type="solid" color2="#aa33d4"/>
                  <v:stroke color="#3465a4" joinstyle="round" endcap="flat"/>
                  <w10:wrap type="none"/>
                </v:shape>
                <v:shape id="shape_0" coordsize="207,584" path="m68,0l50,68l45,81l59,81l77,81l90,86l108,86l122,90l135,95l153,95l167,99l167,104l171,104l176,104l180,108l180,113l185,113l189,117l189,117l194,108l207,63l194,54l185,50l171,41l162,36l149,32l135,23l126,18l113,14l108,9l104,9l99,5l90,5l86,5l81,0l72,0l68,0xm0,423l0,445l0,522l5,571l9,575l14,575l14,575l18,575l18,575l23,580l27,580l27,580l45,580l63,580l77,580l95,584l108,584l126,584l140,584l158,584l153,517l149,445l153,436l144,436l140,436l131,436l126,436l117,436l113,436l104,436l99,436l95,432l90,427l86,423l81,418l77,418l72,414l68,414l63,418l54,418l45,418l41,423l32,423l23,423l18,423l9,423l0,423xe" fillcolor="#66cc27" stroked="f" o:allowincell="f" style="position:absolute;left:7106;top:273;width:246;height:735;mso-wrap-style:none;v-text-anchor:middle">
                  <v:fill o:detectmouseclick="t" type="solid" color2="#9933d8"/>
                  <v:stroke color="#3465a4" joinstyle="round" endcap="flat"/>
                  <w10:wrap type="none"/>
                </v:shape>
                <v:shape id="shape_0" coordsize="184,521" path="m58,0l45,45l40,54l63,77l76,104l90,135l94,166l103,198l108,234l116,265l130,292l130,297l134,297l139,301l143,301l143,301l148,306l152,306l157,306l157,261l166,198l175,140l184,108l170,90l157,77l143,59l130,45l112,32l94,23l76,9l58,0xm4,373l0,382l4,454l9,521l27,521l49,521l67,521l85,517l103,517l121,517l139,517l161,512l157,503l152,445l152,382l152,369l134,369l116,373l99,373l76,373l58,373l40,373l22,373l4,373xe" fillcolor="#77cc22" stroked="f" o:allowincell="f" style="position:absolute;left:7284;top:351;width:219;height:656;mso-wrap-style:none;v-text-anchor:middle">
                  <v:fill o:detectmouseclick="t" type="solid" color2="#8833dd"/>
                  <v:stroke color="#3465a4" joinstyle="round" endcap="flat"/>
                  <w10:wrap type="none"/>
                </v:shape>
                <v:shape id="shape_0" coordsize="158,404" path="m32,0l23,32l14,90l5,153l5,198l14,193l23,193l32,184l41,180l50,175l59,171l68,171l81,166l86,157l86,148l86,139l86,126l81,117l77,108l68,99l59,90l59,76l59,67l54,54l50,41l50,32l45,18l36,9l32,0xm0,261l0,274l0,337l5,395l9,404l27,404l45,404l63,400l81,400l99,395l122,391l140,391l158,386l158,382l153,328l149,274l153,229l131,234l113,238l95,243l77,247l59,252l36,256l18,256l0,261xe" fillcolor="#88cc1e" stroked="f" o:allowincell="f" style="position:absolute;left:7466;top:488;width:188;height:508;mso-wrap-style:none;v-text-anchor:middle">
                  <v:fill o:detectmouseclick="t" type="solid" color2="#7733e1"/>
                  <v:stroke color="#3465a4" joinstyle="round" endcap="flat"/>
                  <w10:wrap type="none"/>
                </v:shape>
                <v:shape id="shape_0" coordsize="157,197" path="m4,40l0,85l4,139l9,193l9,197l27,193l45,193l63,188l81,184l99,180l117,175l139,171l157,166l153,130l153,85l153,40l157,0l135,4l117,13l99,18l81,22l58,27l40,31l22,36l4,40xe" fillcolor="#99cc1a" stroked="f" o:allowincell="f" style="position:absolute;left:7644;top:727;width:186;height:247;mso-wrap-style:none;v-text-anchor:middle">
                  <v:fill o:detectmouseclick="t" type="solid" color2="#6633e5"/>
                  <v:stroke color="#3465a4" joinstyle="round" endcap="flat"/>
                  <w10:wrap type="none"/>
                </v:shape>
                <v:shape id="shape_0" coordsize="1267,903" path="m4,50l0,90l0,135l0,180l4,216l22,212l40,203l58,198l76,194l94,189l112,180l135,176l152,167l148,135l152,59l161,0l144,9l121,14l103,18l81,27l63,32l45,36l22,45l4,50xm1168,836l1195,827l1245,805l1249,814l1249,827l1254,836l1258,850l1258,858l1263,872l1263,885l1267,894l1258,899l1245,903l1236,899l1227,894l1213,890l1204,885l1195,881l1182,876l1182,872l1177,867l1177,863l1177,858l1173,854l1173,845l1173,841l1168,836xe" fillcolor="#aacc16" stroked="f" o:allowincell="f" style="position:absolute;left:7827;top:664;width:1514;height:1138;mso-wrap-style:none;v-text-anchor:middle">
                  <v:fill o:detectmouseclick="t" type="solid" color2="#5533e9"/>
                  <v:stroke color="#3465a4" joinstyle="round" endcap="flat"/>
                  <w10:wrap type="none"/>
                </v:shape>
                <v:shape id="shape_0" coordsize="1097,881" path="m13,45l4,104l0,180l4,212l4,212l4,212l4,212l4,212l4,212l4,212l4,212l4,212l27,212l45,207l63,207l81,203l99,203l117,198l135,194l153,185l153,180l153,117l162,59l180,0l180,0l157,5l139,14l117,18l94,23l76,27l54,36l36,41l13,45xm1020,881l1047,872l1097,850l1092,827l1088,809l1088,791l1083,769l1079,751l1074,733l1070,710l1065,692l1038,710l993,733l998,751l998,769l1002,787l1007,809l1011,827l1011,845l1016,863l1020,881xe" fillcolor="#bbcc11" stroked="f" o:allowincell="f" style="position:absolute;left:8004;top:607;width:1311;height:1110;mso-wrap-style:none;v-text-anchor:middle">
                  <v:fill o:detectmouseclick="t" type="solid" color2="#4433ee"/>
                  <v:stroke color="#3465a4" joinstyle="round" endcap="flat"/>
                  <w10:wrap type="none"/>
                </v:shape>
                <v:shape id="shape_0" coordsize="912,764" path="m27,31l27,31l9,90l0,148l0,211l0,216l18,211l36,207l54,198l76,193l94,189l112,180l130,175l153,171l153,166l157,121l171,76l184,36l202,0l180,4l157,9l135,9l112,13l90,18l67,22l49,27l27,31xm840,764l885,741l912,723l912,705l908,683l903,665l899,642l894,624l890,602l885,584l881,562l854,584l814,607l814,607l814,611l814,616l818,620l818,624l818,633l818,638l818,642l823,647l823,660l827,674l827,687l832,705l832,719l836,732l836,746l840,764xe" fillcolor="#cccc0d" stroked="f" o:allowincell="f" style="position:absolute;left:8187;top:567;width:1090;height:963;mso-wrap-style:none;v-text-anchor:middle">
                  <v:fill o:detectmouseclick="t" type="solid" color2="#3333f2"/>
                  <v:stroke color="#3465a4" joinstyle="round" endcap="flat"/>
                  <w10:wrap type="none"/>
                </v:shape>
                <v:shape id="shape_0" coordsize="728,612" path="m49,5l31,41l18,81l4,126l0,171l0,176l18,171l36,167l54,162l76,158l94,158l112,153l135,153l153,153l162,126l171,99l184,72l197,50l215,23l233,5l233,5l211,0l188,0l166,0l139,0l117,0l94,0l72,5l49,5xm661,612l661,612l701,589l728,567l723,549l719,526l714,508l705,486l701,463l696,445l687,423l683,405l679,409l661,427l638,450l616,468l607,472l616,490l625,504l629,522l638,540l643,558l652,576l656,594l661,612xe" fillcolor="#ddcc09" stroked="f" o:allowincell="f" style="position:absolute;left:8370;top:562;width:869;height:771;mso-wrap-style:none;v-text-anchor:middle">
                  <v:fill o:detectmouseclick="t" type="solid" color2="#2233f6"/>
                  <v:stroke color="#3465a4" joinstyle="round" endcap="flat"/>
                  <w10:wrap type="none"/>
                </v:shape>
                <v:shape id="shape_0" coordsize="530,467" path="m80,0l80,0l62,18l44,45l31,67l18,94l9,121l0,148l9,148l22,153l31,153l44,153l53,157l67,157l76,162l89,166l143,184l197,211l251,243l296,279l341,319l386,364l422,413l454,467l463,463l485,445l508,422l526,404l530,400l503,341l476,283l445,225l404,175l359,126l310,85l247,45l179,13l170,9l157,9l143,4l130,4l121,0l107,0l94,0l80,0xe" fillcolor="#eecc05" stroked="f" o:allowincell="f" style="position:absolute;left:8554;top:567;width:633;height:588;mso-wrap-style:none;v-text-anchor:middle">
                  <v:fill o:detectmouseclick="t" type="solid" color2="#1133fa"/>
                  <v:stroke color="#3465a4" joinstyle="round" endcap="flat"/>
                  <w10:wrap type="none"/>
                </v:shape>
                <v:shape id="shape_0" coordsize="297,278" path="m130,0l117,0l90,9l63,22l40,40l22,63l9,90l0,117l0,121l27,139l58,153l85,171l117,189l144,211l166,234l193,256l216,278l229,274l252,256l270,234l283,207l292,180l297,162l279,139l261,117l243,94l225,76l202,54l180,36l153,18l130,0xe" fillcolor="#ffcc00" stroked="f" o:allowincell="f" style="position:absolute;left:8731;top:647;width:354;height:34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7,32" path="m0,32l5,0l27,0l23,5l23,9l18,14l14,18l14,23l9,27l5,27l0,32xe" fillcolor="#009933" stroked="f" o:allowincell="f" style="position:absolute;left:7375;top:1112;width:31;height:39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58,144" path="m153,41l158,9l32,0l32,0l27,5l27,5l27,5l23,5l23,9l18,9l18,9l14,41l5,117l0,144l23,135l45,126l63,117l86,104l104,90l122,77l140,59l153,41xe" fillcolor="#159d2f" stroked="f" o:allowincell="f" style="position:absolute;left:7192;top:1100;width:188;height:180;mso-wrap-style:none;v-text-anchor:middle">
                  <v:fill o:detectmouseclick="t" type="solid" color2="#ea62d0"/>
                  <v:stroke color="#3465a4" joinstyle="round" endcap="flat"/>
                  <w10:wrap type="none"/>
                </v:shape>
                <v:shape id="shape_0" coordsize="166,198" path="m148,171l153,144l162,68l166,36l144,45l126,45l108,45l90,41l76,32l58,23l40,14l27,0l22,50l13,122l0,189l0,198l18,198l36,194l54,194l76,189l94,185l112,180l130,176l148,171xe" fillcolor="#2aa12b" stroked="f" o:allowincell="f" style="position:absolute;left:7015;top:1066;width:197;height:248;mso-wrap-style:none;v-text-anchor:middle">
                  <v:fill o:detectmouseclick="t" type="solid" color2="#d55ed4"/>
                  <v:stroke color="#3465a4" joinstyle="round" endcap="flat"/>
                  <w10:wrap type="none"/>
                </v:shape>
                <v:shape id="shape_0" coordsize="171,238" path="m144,238l144,229l157,162l166,90l171,40l166,36l157,31l153,27l144,22l139,18l135,13l126,9l121,9l112,0l99,0l90,0l76,0l67,4l58,13l49,18l40,27l40,27l40,27l36,27l36,27l36,31l31,31l31,31l31,31l27,76l18,139l9,202l0,234l9,234l13,234l22,234l31,238l36,238l45,238l54,238l58,238l67,238l81,238l90,238l99,238l112,238l121,238l135,238l144,238xe" fillcolor="#3fa527" stroked="f" o:allowincell="f" style="position:absolute;left:6843;top:1016;width:203;height:299;mso-wrap-style:none;v-text-anchor:middle">
                  <v:fill o:detectmouseclick="t" type="solid" color2="#c05ad8"/>
                  <v:stroke color="#3465a4" joinstyle="round" endcap="flat"/>
                  <w10:wrap type="none"/>
                </v:shape>
                <v:shape id="shape_0" coordsize="166,207" path="m135,207l144,175l153,112l162,49l166,4l148,13l130,18l113,18l95,18l77,18l59,13l41,9l27,0l23,36l14,94l5,148l0,180l14,184l32,189l50,189l68,193l86,198l104,202l117,202l135,207xe" fillcolor="#55aa22" stroked="f" o:allowincell="f" style="position:absolute;left:6681;top:1050;width:197;height:260;mso-wrap-style:none;v-text-anchor:middle">
                  <v:fill o:detectmouseclick="t" type="solid" color2="#aa55dd"/>
                  <v:stroke color="#3465a4" joinstyle="round" endcap="flat"/>
                  <w10:wrap type="none"/>
                </v:shape>
                <v:shape id="shape_0" coordsize="162,256" path="m135,256l140,224l149,170l158,112l162,76l144,71l126,62l108,53l90,40l72,31l54,22l41,8l23,0l23,49l18,98l14,148l5,197l0,211l14,220l32,224l50,229l68,233l81,242l99,247l117,251l135,256xe" fillcolor="#6aae1e" stroked="f" o:allowincell="f" style="position:absolute;left:6520;top:954;width:192;height:322;mso-wrap-style:none;v-text-anchor:middle">
                  <v:fill o:detectmouseclick="t" type="solid" color2="#9551e1"/>
                  <v:stroke color="#3465a4" joinstyle="round" endcap="flat"/>
                  <w10:wrap type="none"/>
                </v:shape>
                <v:shape id="shape_0" coordsize="153,324" path="m130,324l135,310l144,261l148,211l153,162l153,113l153,113l153,113l153,113l153,113l153,113l148,113l148,113l148,108l13,108l9,23l4,0l22,14l36,27l54,41l67,54l85,68l103,77l117,90l135,104l135,104l139,104l139,104l144,108l144,108l144,108l148,108l148,108l13,108l9,198l0,265l13,274l31,283l45,288l63,297l81,306l94,310l112,319l130,324xe" fillcolor="#7fb21a" stroked="f" o:allowincell="f" style="position:absolute;left:6364;top:811;width:182;height:407;mso-wrap-style:none;v-text-anchor:middle">
                  <v:fill o:detectmouseclick="t" type="solid" color2="#804de5"/>
                  <v:stroke color="#3465a4" joinstyle="round" endcap="flat"/>
                  <w10:wrap type="none"/>
                </v:shape>
                <v:shape id="shape_0" coordsize="202,440" path="m202,283l198,198l193,175l171,153l144,135l121,112l99,90l72,67l50,45l27,22l0,0l5,13l32,76l45,144l59,216l63,283l202,283l198,373l189,440l171,431l153,422l139,413l121,404l103,395l90,382l72,373l59,364l59,355l63,283l202,283xe" fillcolor="#94b616" stroked="f" o:allowincell="f" style="position:absolute;left:6138;top:591;width:240;height:554;mso-wrap-style:none;v-text-anchor:middle">
                  <v:fill o:detectmouseclick="t" type="solid" color2="#6b49e9"/>
                  <v:stroke color="#3465a4" joinstyle="round" endcap="flat"/>
                  <w10:wrap type="none"/>
                </v:shape>
                <v:shape id="shape_0" coordsize="1223,741" path="m1223,660l1219,593l1205,521l1192,453l1165,390l1160,377l1142,359l1120,341l1102,323l1079,305l1057,292l1039,274l1016,256l994,242l931,202l868,161l805,125l738,94l675,62l603,36l531,13l454,0l400,18l342,27l288,40l234,58l180,80l131,107l108,125l90,148l68,170l50,197l36,229l27,256l18,287l9,314l5,346l0,372l5,404l9,431l27,395l54,350l86,305l122,265l149,242l158,229l171,215l185,206l203,193l216,184l234,175l252,166l265,157l270,157l270,157l270,157l274,157l274,157l279,157l279,157l279,157l301,143l351,125l405,112l463,103l522,103l576,103l634,112l688,125l738,143l787,170l832,197l877,229l917,265l953,305l985,350l1012,395l1039,444l1057,494l1070,548l1079,606l1079,633l1084,638l1088,638l1093,642l1097,647l1102,651l1106,656l1111,660l1115,660l1223,660l1219,732l1219,741l1205,732l1192,723l1178,709l1165,700l1151,691l1138,682l1129,673l1115,660l1223,660xe" fillcolor="#aabb11" stroked="f" o:allowincell="f" style="position:absolute;left:4750;top:115;width:1462;height:934;mso-wrap-style:none;v-text-anchor:middle">
                  <v:fill o:detectmouseclick="t" type="solid" color2="#5544ee"/>
                  <v:stroke color="#3465a4" joinstyle="round" endcap="flat"/>
                  <w10:wrap type="none"/>
                </v:shape>
                <v:shape id="shape_0" coordsize="1070,530" path="m1070,530l1070,503l1061,445l1048,391l1030,341l1003,292l976,247l944,202l908,162l868,126l823,94l778,67l729,40l679,22l625,9l567,0l513,0l454,0l396,9l342,22l292,40l270,54l306,49l337,45l369,45l400,49l432,54l463,63l490,72l517,90l535,94l558,103l576,112l594,126l612,135l630,144l648,157l666,166l675,171l711,189l746,211l778,234l809,260l836,292l859,323l863,332l872,337l877,341l886,350l895,355l904,359l908,368l917,373l926,377l944,400l958,418l976,436l994,458l1012,476l1034,494l1052,512l1070,530xm140,139l113,162l77,202l45,247l18,292l0,328l0,332l0,337l0,341l5,346l5,350l5,355l9,359l9,359l18,377l27,391l41,409l50,422l59,440l72,454l86,467l95,485l99,476l108,436l122,395l140,359l162,328l149,310l140,296l131,283l122,265l117,247l113,229l113,211l113,193l113,184l117,175l122,171l122,162l126,157l131,153l135,144l140,139xe" fillcolor="#bfbf0d" stroked="f" o:allowincell="f" style="position:absolute;left:4761;top:245;width:1279;height:667;mso-wrap-style:none;v-text-anchor:middle">
                  <v:fill o:detectmouseclick="t" type="solid" color2="#4040f2"/>
                  <v:stroke color="#3465a4" joinstyle="round" endcap="flat"/>
                  <w10:wrap type="none"/>
                </v:shape>
                <v:shape id="shape_0" coordsize="768,427" path="m768,166l764,157l741,126l714,94l683,68l651,45l616,23l580,5l571,0l593,18l620,41l643,59l669,81l692,99l719,121l741,144l768,166xm67,162l45,193l27,229l13,270l4,310l0,319l18,333l31,351l49,364l63,378l81,391l99,404l117,418l139,427l135,422l135,391l135,364l139,337l148,310l157,283l170,261l175,247l161,238l148,225l135,216l117,207l103,198l90,184l76,171l67,162xm687,319l683,310l674,283l660,261l647,238l634,216l616,193l593,175l571,162l548,148l530,135l539,126l548,121l557,112l566,108l575,108l589,108l602,112l616,117l634,135l656,148l674,166l696,180l714,198l728,216l737,234l746,256l737,265l732,274l723,279l714,288l710,297l701,306l692,315l687,319xe" fillcolor="#d4c309" stroked="f" o:allowincell="f" style="position:absolute;left:4875;top:454;width:917;height:537;mso-wrap-style:none;v-text-anchor:middle">
                  <v:fill o:detectmouseclick="t" type="solid" color2="#2b3cf6"/>
                  <v:stroke color="#3465a4" joinstyle="round" endcap="flat"/>
                  <w10:wrap type="none"/>
                </v:shape>
                <v:shape id="shape_0" coordsize="552,328" path="m552,184l548,175l539,148l525,126l512,103l499,81l481,58l458,40l436,27l413,13l395,0l386,13l377,27l368,36l359,49l350,63l341,72l332,81l319,85l292,108l256,121l224,135l184,139l148,139l112,135l76,126l44,112l44,112l44,112l44,112l44,112l44,112l44,112l44,112l40,112l35,126l22,148l13,175l4,202l0,229l0,256l0,287l4,292l18,296l31,305l49,310l62,310l80,314l94,319l112,319l130,319l148,323l166,323l188,328l202,328l220,323l238,323l251,314l269,310l310,305l346,301l386,287l422,274l458,256l490,238l521,211l552,184xe" fillcolor="#e9c705" stroked="f" o:allowincell="f" style="position:absolute;left:5036;top:625;width:659;height:412;mso-wrap-style:none;v-text-anchor:middle">
                  <v:fill o:detectmouseclick="t" type="solid" color2="#1638fa"/>
                  <v:stroke color="#3465a4" joinstyle="round" endcap="flat"/>
                  <w10:wrap type="none"/>
                </v:shape>
                <v:shape id="shape_0" coordsize="283,211" path="m283,139l279,112l270,85l256,63l243,40l220,27l198,13l171,4l144,0l126,4l117,4l112,9l108,9l103,9l94,13l90,13l85,18l76,18l63,27l40,40l27,63l13,85l4,112l0,139l4,170l13,197l18,206l31,206l49,211l63,211l76,206l90,206l103,202l117,197l130,193l148,193l171,188l189,188l207,184l225,179l243,175l261,166l279,157l283,139xe" fillcolor="#ffcc00" stroked="f" o:allowincell="f" style="position:absolute;left:5202;top:772;width:337;height:26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3,175" path="m36,131l36,126l5,27l0,0l23,18l45,36l72,59l94,77l117,99l135,122l144,149l153,175l139,171l121,166l108,162l94,158l81,149l63,144l49,135l36,131xe" fillcolor="lime" stroked="f" o:allowincell="f" style="position:absolute;left:5595;top:-39;width:182;height:2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43,180" path="m243,180l243,175l212,76l207,49l203,49l203,45l198,45l198,45l194,40l194,40l189,36l189,36l167,27l140,22l117,18l95,13l68,9l45,4l23,4l0,0l14,36l36,108l63,112l90,117l117,126l140,135l167,148l194,157l216,166l243,180xe" fillcolor="#15fb00" stroked="f" o:allowincell="f" style="position:absolute;left:5347;top:-100;width:289;height:226;mso-wrap-style:none;v-text-anchor:middle">
                  <v:fill o:detectmouseclick="t" type="solid" color2="#ea04ff"/>
                  <v:stroke color="#3465a4" joinstyle="round" endcap="flat"/>
                  <w10:wrap type="none"/>
                </v:shape>
                <v:shape id="shape_0" coordsize="225,112" path="m225,108l203,36l189,0l162,0l140,0l117,0l95,0l68,4l45,4l23,9l0,13l0,18l32,99l36,112l45,112l54,112l63,112l68,112l77,112l86,112l95,112l104,112l117,108l135,108l149,103l162,103l180,103l194,103l212,103l225,108xe" fillcolor="#2af700" stroked="f" o:allowincell="f" style="position:absolute;left:5121;top:-100;width:268;height:140;mso-wrap-style:none;v-text-anchor:middle">
                  <v:fill o:detectmouseclick="t" type="solid" color2="#d508ff"/>
                  <v:stroke color="#3465a4" joinstyle="round" endcap="flat"/>
                  <w10:wrap type="none"/>
                </v:shape>
                <v:shape id="shape_0" coordsize="211,162" path="m211,99l207,86l175,5l175,0l153,0l130,5l108,14l86,18l63,23l41,32l18,36l0,45l14,72l41,144l45,162l68,153l86,140l104,131l126,122l148,113l166,108l189,104l211,99xe" fillcolor="#3ff300" stroked="f" o:allowincell="f" style="position:absolute;left:4912;top:-84;width:251;height:203;mso-wrap-style:none;v-text-anchor:middle">
                  <v:fill o:detectmouseclick="t" type="solid" color2="#c00cff"/>
                  <v:stroke color="#3465a4" joinstyle="round" endcap="flat"/>
                  <w10:wrap type="none"/>
                </v:shape>
                <v:shape id="shape_0" coordsize="211,234" path="m211,117l207,99l180,27l166,0l144,5l121,14l103,23l81,32l63,41l40,50l22,59l0,72l13,99l40,162l63,229l63,234l81,216l99,202l117,189l139,175l157,162l175,144l193,131l211,117xe" fillcolor="#55ee00" stroked="f" o:allowincell="f" style="position:absolute;left:4713;top:-27;width:251;height:294;mso-wrap-style:none;v-text-anchor:middle">
                  <v:fill o:detectmouseclick="t" type="solid" color2="#aa11ff"/>
                  <v:stroke color="#3465a4" joinstyle="round" endcap="flat"/>
                  <w10:wrap type="none"/>
                </v:shape>
                <v:shape id="shape_0" coordsize="221,265" path="m221,162l221,157l198,90l171,27l158,0l144,5l131,14l117,18l104,27l90,36l81,45l68,50l54,59l45,63l41,68l32,68l27,72l23,77l14,77l9,81l0,85l5,94l27,153l50,211l63,265l72,261l77,256l86,252l95,243l99,238l108,234l113,229l122,220l135,216l149,207l158,202l171,193l185,184l198,175l207,171l221,162xe" fillcolor="#6aea00" stroked="f" o:allowincell="f" style="position:absolute;left:4524;top:63;width:263;height:333;mso-wrap-style:none;v-text-anchor:middle">
                  <v:fill o:detectmouseclick="t" type="solid" color2="#9515ff"/>
                  <v:stroke color="#3465a4" joinstyle="round" endcap="flat"/>
                  <w10:wrap type="none"/>
                </v:shape>
                <v:shape id="shape_0" coordsize="215,293" path="m215,180l202,126l179,68l157,9l152,0l134,9l116,23l94,32l76,45l58,54l36,68l18,81l0,95l13,126l31,176l45,230l58,279l58,293l81,279l99,266l121,252l139,239l157,225l179,212l197,198l215,180xe" fillcolor="#7fe600" stroked="f" o:allowincell="f" style="position:absolute;left:4342;top:170;width:256;height:368;mso-wrap-style:none;v-text-anchor:middle">
                  <v:fill o:detectmouseclick="t" type="solid" color2="#8019ff"/>
                  <v:stroke color="#3465a4" joinstyle="round" endcap="flat"/>
                  <w10:wrap type="none"/>
                </v:shape>
                <v:shape id="shape_0" coordsize="207,305" path="m207,198l207,184l194,135l180,81l162,31l149,0l131,13l113,27l90,40l72,54l54,67l36,81l18,94l0,112l9,135l32,220l36,265l45,305l63,292l86,278l104,265l126,251l144,238l167,224l189,211l207,198xe" fillcolor="#94e200" stroked="f" o:allowincell="f" style="position:absolute;left:4164;top:290;width:246;height:383;mso-wrap-style:none;v-text-anchor:middle">
                  <v:fill o:detectmouseclick="t" type="solid" color2="#6b1dff"/>
                  <v:stroke color="#3465a4" joinstyle="round" endcap="flat"/>
                  <w10:wrap type="none"/>
                </v:shape>
                <v:shape id="shape_0" coordsize="198,315" path="m198,193l189,153l185,108l162,23l153,0l135,14l113,27l95,41l77,59l59,72l41,86l18,99l0,117l9,144l18,216l23,288l59,288l54,292l50,297l45,301l41,301l36,306l32,310l27,315l23,315l23,288l59,288l72,279l90,265l108,252l126,238l144,229l162,216l180,202l198,193xe" fillcolor="#aadd00" stroked="f" o:allowincell="f" style="position:absolute;left:3981;top:432;width:235;height:396;mso-wrap-style:none;v-text-anchor:middle">
                  <v:fill o:detectmouseclick="t" type="solid" color2="#5522ff"/>
                  <v:stroke color="#3465a4" joinstyle="round" endcap="flat"/>
                  <w10:wrap type="none"/>
                </v:shape>
                <v:shape id="shape_0" coordsize="202,332" path="m202,171l197,99l188,27l179,0l161,13l139,27l121,45l99,58l81,72l63,85l40,99l18,112l22,117l22,171l202,171l202,198l197,202l197,202l193,207l188,207l188,211l184,211l184,216l179,216l157,229l134,247l116,261l90,274l67,288l45,305l22,319l0,332l0,332l13,279l22,229l22,171l202,171xe" fillcolor="#bfd900" stroked="f" o:allowincell="f" style="position:absolute;left:3767;top:579;width:240;height:417;mso-wrap-style:none;v-text-anchor:middle">
                  <v:fill o:detectmouseclick="t" type="solid" color2="#4026ff"/>
                  <v:stroke color="#3465a4" joinstyle="round" endcap="flat"/>
                  <w10:wrap type="none"/>
                </v:shape>
                <v:shape id="shape_0" coordsize="1007,750" path="m1007,400l1007,346l1003,341l994,350l980,359l967,364l953,373l944,382l931,386l917,395l904,400l1007,400l1007,458l998,508l985,561l985,561l940,588l899,611l854,633l809,656l764,674l719,696l670,710l625,723l643,714l674,696l701,678l724,656l746,629l769,602l787,570l800,539l814,508l823,472l827,440l836,436l845,431l859,427l868,422l877,418l886,413l895,409l904,400l1007,400xm593,67l580,58l544,54l508,45l472,45l436,45l400,54l364,58l333,72l301,85l274,103l247,126l220,148l198,175l175,202l157,233l144,260l130,296l121,328l117,364l117,400l117,440l121,472l130,508l144,539l157,570l175,602l198,629l220,656l247,678l274,696l301,714l333,732l364,741l387,750l360,746l328,741l301,732l270,728l243,719l211,705l184,692l153,678l41,548l27,499l14,445l5,391l0,332l0,278l5,229l14,202l23,175l36,153l54,130l108,90l171,54l202,40l234,27l270,18l301,9l337,4l369,0l405,0l441,4l472,9l508,22l540,36l571,54l576,54l580,54l580,58l585,58l589,63l589,63l593,63l593,67xe" fillcolor="#d4d500" stroked="f" o:allowincell="f" style="position:absolute;left:2588;top:290;width:1203;height:945;mso-wrap-style:none;v-text-anchor:middle">
                  <v:fill o:detectmouseclick="t" type="solid" color2="#2b2aff"/>
                  <v:stroke color="#3465a4" joinstyle="round" endcap="flat"/>
                  <w10:wrap type="none"/>
                </v:shape>
                <v:shape id="shape_0" coordsize="710,705" path="m476,22l463,13l427,9l391,0l355,0l319,0l283,9l247,13l216,27l184,40l157,58l130,81l103,103l81,130l58,157l40,188l27,215l13,251l4,283l0,319l0,355l0,395l4,427l13,463l27,494l40,525l58,557l81,584l103,611l130,633l157,651l184,669l216,687l247,696l270,705l301,705l333,705l360,705l391,701l418,696l450,692l481,687l508,678l526,669l557,651l584,633l607,611l629,584l652,557l670,525l683,494l697,463l706,427l710,395l706,395l697,400l688,404l683,404l674,409l670,413l661,413l656,418l638,440l616,454l593,463l566,472l539,476l517,485l494,494l476,503l445,507l414,503l387,498l355,489l328,481l301,472l270,463l243,454l216,431l184,409l157,386l135,359l112,332l94,301l81,269l72,238l81,211l94,188l108,166l121,144l139,126l162,108l184,94l207,85l238,72l265,67l292,67l324,72l351,85l378,99l400,117l423,135l441,162l454,188l463,220l472,247l472,274l463,301l459,314l450,328l436,337l423,350l418,359l418,364l414,373l409,377l400,382l396,386l387,391l378,391l373,400l373,413l373,422l373,431l378,440l382,449l391,454l396,458l427,458l454,449l481,440l508,427l530,413l553,395l571,377l593,359l598,310l598,260l593,215l580,170l562,126l539,85l512,49l476,22xe" fillcolor="#e9d100" stroked="f" o:allowincell="f" style="position:absolute;left:2728;top:347;width:848;height:888;mso-wrap-style:none;v-text-anchor:middle">
                  <v:fill o:detectmouseclick="t" type="solid" color2="#162eff"/>
                  <v:stroke color="#3465a4" joinstyle="round" endcap="flat"/>
                  <w10:wrap type="none"/>
                </v:shape>
                <v:shape id="shape_0" coordsize="351,319" path="m351,140l346,104l337,72l319,41l297,14l279,0l284,18l288,36l288,54l284,72l279,90l270,104l257,122l239,135l234,144l234,149l230,158l225,162l216,167l212,171l203,176l194,176l189,185l189,198l189,207l189,216l194,225l198,234l207,239l212,243l230,243l248,243l266,239l279,234l297,225l310,221l324,212l337,203l346,176l351,140xm0,194l5,212l23,243l45,266l72,288l104,306l135,315l171,319l207,315l243,306l266,292l239,292l216,288l189,279l162,270l135,261l108,252l86,243l59,239l50,234l45,230l36,225l32,216l23,212l14,207l9,203l0,194xe" fillcolor="#ffcc00" stroked="f" o:allowincell="f" style="position:absolute;left:2949;top:618;width:418;height:40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,23" path="m0,23l9,9l18,0l18,23l13,23l13,23l9,23l9,23l9,23l4,23l4,23l0,23xe" fillcolor="#33cc33" stroked="f" o:allowincell="f" style="position:absolute;left:2487;top:834;width:20;height:28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68,122" path="m50,122l59,108l68,99l63,0l45,32l18,81l0,104l9,104l14,108l18,113l23,117l32,117l36,117l45,122l50,122xe" fillcolor="#44cc2f" stroked="f" o:allowincell="f" style="position:absolute;left:2427;top:709;width:80;height:152;mso-wrap-style:none;v-text-anchor:middle">
                  <v:fill o:detectmouseclick="t" type="solid" color2="#bb33d0"/>
                  <v:stroke color="#3465a4" joinstyle="round" endcap="flat"/>
                  <w10:wrap type="none"/>
                </v:shape>
                <v:shape id="shape_0" coordsize="1079,427" path="m1016,427l1034,404l1061,355l1079,323l1075,224l1070,220l1070,220l1070,220l1070,215l1066,215l1066,215l1066,215l1061,211l1057,242l1039,287l1016,332l989,373l980,391l985,395l989,400l994,404l998,409l1003,413l1007,418l1012,422l1016,427xm59,0l54,13l50,18l41,22l32,27l27,27l18,36l14,40l9,45l0,49l5,45l9,36l18,31l23,22l32,18l41,13l50,4l59,0xe" fillcolor="#55cc2b" stroked="f" o:allowincell="f" style="position:absolute;left:1211;top:302;width:1289;height:537;mso-wrap-style:none;v-text-anchor:middle">
                  <v:fill o:detectmouseclick="t" type="solid" color2="#aa33d4"/>
                  <v:stroke color="#3465a4" joinstyle="round" endcap="flat"/>
                  <w10:wrap type="none"/>
                </v:shape>
                <v:shape id="shape_0" coordsize="1007,418" path="m5,27l0,40l9,40l14,36l23,36l27,31l36,31l41,31l50,27l54,27l54,22l63,0l54,4l45,9l41,9l32,13l23,18l18,18l9,22l5,27xm926,418l935,400l962,359l985,314l1003,269l1007,238l1003,233l998,229l994,225l985,220l980,216l976,211l971,207l967,202l962,207l953,251l935,296l917,337l895,373l886,382l890,386l895,391l899,395l904,400l908,404l913,409l917,413l926,418xe" fillcolor="#66cc27" stroked="f" o:allowincell="f" style="position:absolute;left:1276;top:266;width:1203;height:526;mso-wrap-style:none;v-text-anchor:middle">
                  <v:fill o:detectmouseclick="t" type="solid" color2="#9933d8"/>
                  <v:stroke color="#3465a4" joinstyle="round" endcap="flat"/>
                  <w10:wrap type="none"/>
                </v:shape>
                <v:shape id="shape_0" coordsize="913,396" path="m9,14l0,36l0,41l9,41l14,36l23,36l27,36l36,32l45,32l50,32l59,32l63,5l63,0l59,0l50,0l45,5l36,5l32,9l23,9l14,14l9,14xm832,396l841,387l863,351l881,310l899,265l908,221l913,216l904,212l899,207l895,203l886,198l881,194l877,189l868,185l863,180l859,212l850,252l836,288l818,324l796,360l791,364l796,364l800,369l805,373l805,373l809,378l814,378l818,382l818,382l823,387l823,387l823,387l827,391l827,391l832,391l832,396l832,396xe" fillcolor="#77cc22" stroked="f" o:allowincell="f" style="position:absolute;left:1341;top:249;width:1091;height:498;mso-wrap-style:none;v-text-anchor:middle">
                  <v:fill o:detectmouseclick="t" type="solid" color2="#8833dd"/>
                  <v:stroke color="#3465a4" joinstyle="round" endcap="flat"/>
                  <w10:wrap type="none"/>
                </v:shape>
                <v:shape id="shape_0" coordsize="804,386" path="m4,22l4,27l0,54l4,49l13,49l22,45l31,45l36,40l45,36l49,31l58,27l58,27l58,27l58,27l58,27l58,27l58,27l58,27l58,27l67,9l67,0l63,4l54,4l49,4l40,9l36,9l27,13l22,18l13,18l13,18l13,18l13,18l9,22l9,22l9,22l9,22l4,22xm732,386l737,382l759,346l777,310l791,274l800,234l804,202l800,198l791,193l786,193l782,189l773,184l768,180l764,175l755,171l755,189l750,225l741,256l728,292l714,323l696,350l692,355l701,359l705,359l710,364l714,368l719,373l723,377l728,382l732,386xe" fillcolor="#88cc1e" stroked="f" o:allowincell="f" style="position:absolute;left:1411;top:222;width:960;height:486;mso-wrap-style:none;v-text-anchor:middle">
                  <v:fill o:detectmouseclick="t" type="solid" color2="#7733e1"/>
                  <v:stroke color="#3465a4" joinstyle="round" endcap="flat"/>
                  <w10:wrap type="none"/>
                </v:shape>
                <v:shape id="shape_0" coordsize="697,360" path="m9,5l9,14l0,32l9,36l14,36l23,36l27,36l36,36l41,36l49,36l54,36l54,36l67,9l72,0l63,0l58,0l49,0l41,5l36,5l27,5l18,5l9,5xm634,360l638,355l656,328l670,297l683,261l692,230l697,194l697,176l692,176l688,171l688,167l683,167l679,162l674,162l670,158l665,153l647,153l647,144l647,144l652,144l652,149l656,149l656,149l661,153l661,153l665,153l647,153l647,185l643,216l634,248l625,274l611,301l598,324l602,328l607,333l611,337l616,342l620,346l625,351l629,355l634,360xe" fillcolor="#99cc1a" stroked="f" o:allowincell="f" style="position:absolute;left:1481;top:216;width:832;height:453;mso-wrap-style:none;v-text-anchor:middle">
                  <v:fill o:detectmouseclick="t" type="solid" color2="#6633e5"/>
                  <v:stroke color="#3465a4" joinstyle="round" endcap="flat"/>
                  <w10:wrap type="none"/>
                </v:shape>
                <v:shape id="shape_0" coordsize="593,333" path="m593,162l593,153l584,149l580,144l571,140l566,135l557,131l553,122l544,117l535,113l539,140l544,162l593,162l593,194l589,225l580,257l571,283l557,310l544,333l535,333l530,328l526,324l521,319l517,315l512,310l508,306l503,301l512,288l521,266l530,239l535,216l539,189l544,162l593,162xm18,9l13,18l0,45l0,45l4,45l13,45l22,50l27,50l31,50l40,50l45,50l54,54l58,41l72,18l85,0l90,0l85,0l76,0l72,0l67,0l63,5l58,5l54,5l49,9l45,9l40,9l36,9l31,9l31,9l27,9l22,9l18,9xe" fillcolor="#aacc16" stroked="f" o:allowincell="f" style="position:absolute;left:1545;top:204;width:708;height:419;mso-wrap-style:none;v-text-anchor:middle">
                  <v:fill o:detectmouseclick="t" type="solid" color2="#5533e9"/>
                  <v:stroke color="#3465a4" joinstyle="round" endcap="flat"/>
                  <w10:wrap type="none"/>
                </v:shape>
                <v:shape id="shape_0" coordsize="490,305" path="m490,166l485,144l481,117l481,117l476,112l472,112l472,108l467,103l463,103l463,99l458,99l454,94l449,94l445,94l440,90l431,90l427,90l423,85l418,85l423,90l431,126l436,166l490,166l485,193l481,220l476,243l467,270l458,292l449,305l445,301l436,296l431,292l427,287l423,283l418,283l414,279l409,274l423,247l431,211l436,166l490,166xm36,4l31,4l18,22l4,45l0,58l4,58l13,58l18,58l27,63l31,63l40,63l45,67l54,67l58,54l85,22l112,0l103,0l94,0l85,0l76,0l63,0l54,0l45,0l36,4xe" fillcolor="#bbcc11" stroked="f" o:allowincell="f" style="position:absolute;left:1610;top:199;width:585;height:383;mso-wrap-style:none;v-text-anchor:middle">
                  <v:fill o:detectmouseclick="t" type="solid" color2="#4433ee"/>
                  <v:stroke color="#3465a4" joinstyle="round" endcap="flat"/>
                  <w10:wrap type="none"/>
                </v:shape>
                <v:shape id="shape_0" coordsize="382,274" path="m382,166l377,126l369,90l364,85l355,81l346,81l333,76l324,72l315,67l306,63l292,63l283,58l288,58l306,81l319,108l328,139l333,166l382,166l377,211l369,247l355,274l351,270l342,265l337,261l333,256l328,252l324,247l319,243l315,238l319,229l328,198l333,166l382,166xm58,0l31,22l4,54l0,67l4,72l9,72l18,72l22,76l31,76l36,81l40,81l49,85l49,81l67,58l90,40l117,27l144,18l157,18l144,13l135,9l121,9l108,4l99,4l85,0l72,0l58,0xe" fillcolor="#cccc0d" stroked="f" o:allowincell="f" style="position:absolute;left:1674;top:199;width:456;height:344;mso-wrap-style:none;v-text-anchor:middle">
                  <v:fill o:detectmouseclick="t" type="solid" color2="#3333f2"/>
                  <v:stroke color="#3465a4" joinstyle="round" endcap="flat"/>
                  <w10:wrap type="none"/>
                </v:shape>
                <v:shape id="shape_0" coordsize="284,220" path="m284,148l279,121l270,90l257,63l239,40l234,40l221,36l203,27l189,22l171,18l158,13l140,9l122,4l108,0l95,0l68,9l41,22l18,40l0,63l0,67l5,67l14,72l18,72l23,76l32,76l36,81l41,81l50,85l54,76l72,63l86,54l108,49l126,49l149,49l167,54l185,63l203,76l212,94l221,112l230,130l230,148l284,148l279,180l270,211l266,220l257,220l252,216l248,211l243,207l239,202l234,198l230,193l221,189l221,189l230,171l230,148l284,148xe" fillcolor="#ddcc09" stroked="f" o:allowincell="f" style="position:absolute;left:1733;top:222;width:338;height:276;mso-wrap-style:none;v-text-anchor:middle">
                  <v:fill o:detectmouseclick="t" type="solid" color2="#2233f6"/>
                  <v:stroke color="#3465a4" joinstyle="round" endcap="flat"/>
                  <w10:wrap type="none"/>
                </v:shape>
                <v:shape id="shape_0" coordsize="180,140" path="m180,99l180,81l171,63l162,45l153,27l135,14l117,5l99,0l76,0l58,0l36,5l22,14l4,27l0,36l22,45l45,59l67,72l90,86l108,99l130,113l153,126l171,140l171,140l180,122l180,99xe" fillcolor="#eecc05" stroked="f" o:allowincell="f" style="position:absolute;left:1793;top:283;width:214;height:175;mso-wrap-style:none;v-text-anchor:middle">
                  <v:fill o:detectmouseclick="t" type="solid" color2="#1133fa"/>
                  <v:stroke color="#3465a4" joinstyle="round" endcap="flat"/>
                  <w10:wrap type="none"/>
                </v:shape>
                <v:shape id="shape_0" coordsize="81,58" path="m81,49l81,40l77,31l72,22l63,13l59,9l50,4l41,0l27,0l18,0l9,4l0,9l0,9l9,18l18,22l27,27l41,36l50,40l59,45l68,54l81,58l81,49xe" fillcolor="#ffcc00" stroked="f" o:allowincell="f" style="position:absolute;left:1851;top:347;width:95;height:7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 65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 ПРИГЛАШАЕМ В ОГОРОД,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6"/>
          <w:szCs w:val="28"/>
        </w:rPr>
        <w:t>ЧТО ТАМ ТОЛЬКО НЕ РАСТЕТ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старший дошкольный возраст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Старший воспитатель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Кабанкова О. А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56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 детей знания об овощ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 детей   знания  о витаминах, об их пользе для здоровья человека, о содержании тех или иных витаминов в овощ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детей положительные эмоции, способствовать развитию коммуникативных навыков. </w:t>
      </w:r>
    </w:p>
    <w:p>
      <w:pPr>
        <w:pStyle w:val="Normal"/>
        <w:ind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об овощах, витаминах, их пользе для здоровья человека, о содержании тех или иных витаминов в овощах;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б овощах;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кухню, в овощной магаз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вощей на занятиях по изобразительной деятельности.</w:t>
      </w:r>
    </w:p>
    <w:p>
      <w:pPr>
        <w:pStyle w:val="Normal"/>
        <w:ind w:left="36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: 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итация «русской избы», «огорода»;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 для «овощей»;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грабли,  лопатки, лейки;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ощи;</w:t>
      </w:r>
    </w:p>
    <w:p>
      <w:pPr>
        <w:pStyle w:val="Normal"/>
        <w:numPr>
          <w:ilvl w:val="0"/>
          <w:numId w:val="2"/>
        </w:numPr>
        <w:ind w:left="720"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аттракциона «Наряди Пуга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682240" cy="30314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3031560"/>
                          <a:chOff x="0" y="0"/>
                          <a:chExt cx="2682360" cy="30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2360" cy="30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" h="9541">
                                <a:moveTo>
                                  <a:pt x="6956" y="91"/>
                                </a:moveTo>
                                <a:lnTo>
                                  <a:pt x="6956" y="220"/>
                                </a:lnTo>
                                <a:lnTo>
                                  <a:pt x="6942" y="302"/>
                                </a:lnTo>
                                <a:lnTo>
                                  <a:pt x="6956" y="374"/>
                                </a:lnTo>
                                <a:lnTo>
                                  <a:pt x="7028" y="421"/>
                                </a:lnTo>
                                <a:lnTo>
                                  <a:pt x="7042" y="431"/>
                                </a:lnTo>
                                <a:lnTo>
                                  <a:pt x="7076" y="321"/>
                                </a:lnTo>
                                <a:lnTo>
                                  <a:pt x="7114" y="273"/>
                                </a:lnTo>
                                <a:lnTo>
                                  <a:pt x="7167" y="273"/>
                                </a:lnTo>
                                <a:lnTo>
                                  <a:pt x="7196" y="311"/>
                                </a:lnTo>
                                <a:lnTo>
                                  <a:pt x="7186" y="335"/>
                                </a:lnTo>
                                <a:lnTo>
                                  <a:pt x="7157" y="364"/>
                                </a:lnTo>
                                <a:lnTo>
                                  <a:pt x="7138" y="335"/>
                                </a:lnTo>
                                <a:lnTo>
                                  <a:pt x="7157" y="321"/>
                                </a:lnTo>
                                <a:lnTo>
                                  <a:pt x="7157" y="302"/>
                                </a:lnTo>
                                <a:lnTo>
                                  <a:pt x="7124" y="302"/>
                                </a:lnTo>
                                <a:lnTo>
                                  <a:pt x="7066" y="383"/>
                                </a:lnTo>
                                <a:lnTo>
                                  <a:pt x="7066" y="436"/>
                                </a:lnTo>
                                <a:lnTo>
                                  <a:pt x="7138" y="503"/>
                                </a:lnTo>
                                <a:lnTo>
                                  <a:pt x="7157" y="565"/>
                                </a:lnTo>
                                <a:lnTo>
                                  <a:pt x="7066" y="704"/>
                                </a:lnTo>
                                <a:lnTo>
                                  <a:pt x="7076" y="738"/>
                                </a:lnTo>
                                <a:lnTo>
                                  <a:pt x="7095" y="757"/>
                                </a:lnTo>
                                <a:lnTo>
                                  <a:pt x="7167" y="766"/>
                                </a:lnTo>
                                <a:lnTo>
                                  <a:pt x="7186" y="786"/>
                                </a:lnTo>
                                <a:lnTo>
                                  <a:pt x="7176" y="848"/>
                                </a:lnTo>
                                <a:lnTo>
                                  <a:pt x="7095" y="905"/>
                                </a:lnTo>
                                <a:lnTo>
                                  <a:pt x="7066" y="929"/>
                                </a:lnTo>
                                <a:lnTo>
                                  <a:pt x="7066" y="948"/>
                                </a:lnTo>
                                <a:lnTo>
                                  <a:pt x="7095" y="968"/>
                                </a:lnTo>
                                <a:lnTo>
                                  <a:pt x="7258" y="968"/>
                                </a:lnTo>
                                <a:lnTo>
                                  <a:pt x="7315" y="1049"/>
                                </a:lnTo>
                                <a:lnTo>
                                  <a:pt x="7296" y="1116"/>
                                </a:lnTo>
                                <a:lnTo>
                                  <a:pt x="7215" y="1169"/>
                                </a:lnTo>
                                <a:lnTo>
                                  <a:pt x="7085" y="1226"/>
                                </a:lnTo>
                                <a:lnTo>
                                  <a:pt x="7052" y="1269"/>
                                </a:lnTo>
                                <a:lnTo>
                                  <a:pt x="7052" y="1312"/>
                                </a:lnTo>
                                <a:lnTo>
                                  <a:pt x="7095" y="1351"/>
                                </a:lnTo>
                                <a:lnTo>
                                  <a:pt x="7114" y="1370"/>
                                </a:lnTo>
                                <a:lnTo>
                                  <a:pt x="7196" y="1351"/>
                                </a:lnTo>
                                <a:lnTo>
                                  <a:pt x="7215" y="1332"/>
                                </a:lnTo>
                                <a:lnTo>
                                  <a:pt x="7315" y="1341"/>
                                </a:lnTo>
                                <a:lnTo>
                                  <a:pt x="7325" y="1341"/>
                                </a:lnTo>
                                <a:lnTo>
                                  <a:pt x="7330" y="1351"/>
                                </a:lnTo>
                                <a:lnTo>
                                  <a:pt x="7330" y="1370"/>
                                </a:lnTo>
                                <a:lnTo>
                                  <a:pt x="7234" y="1423"/>
                                </a:lnTo>
                                <a:lnTo>
                                  <a:pt x="7114" y="1408"/>
                                </a:lnTo>
                                <a:lnTo>
                                  <a:pt x="7057" y="1432"/>
                                </a:lnTo>
                                <a:lnTo>
                                  <a:pt x="7014" y="1499"/>
                                </a:lnTo>
                                <a:lnTo>
                                  <a:pt x="7014" y="1514"/>
                                </a:lnTo>
                                <a:lnTo>
                                  <a:pt x="7028" y="1533"/>
                                </a:lnTo>
                                <a:lnTo>
                                  <a:pt x="7176" y="1561"/>
                                </a:lnTo>
                                <a:lnTo>
                                  <a:pt x="7378" y="1624"/>
                                </a:lnTo>
                                <a:lnTo>
                                  <a:pt x="7426" y="1691"/>
                                </a:lnTo>
                                <a:lnTo>
                                  <a:pt x="7406" y="1724"/>
                                </a:lnTo>
                                <a:lnTo>
                                  <a:pt x="7378" y="1753"/>
                                </a:lnTo>
                                <a:lnTo>
                                  <a:pt x="7234" y="1743"/>
                                </a:lnTo>
                                <a:lnTo>
                                  <a:pt x="7105" y="1696"/>
                                </a:lnTo>
                                <a:lnTo>
                                  <a:pt x="6975" y="1561"/>
                                </a:lnTo>
                                <a:lnTo>
                                  <a:pt x="6884" y="1561"/>
                                </a:lnTo>
                                <a:lnTo>
                                  <a:pt x="6803" y="1614"/>
                                </a:lnTo>
                                <a:lnTo>
                                  <a:pt x="6764" y="1652"/>
                                </a:lnTo>
                                <a:lnTo>
                                  <a:pt x="6774" y="1734"/>
                                </a:lnTo>
                                <a:lnTo>
                                  <a:pt x="6846" y="1772"/>
                                </a:lnTo>
                                <a:lnTo>
                                  <a:pt x="6860" y="1772"/>
                                </a:lnTo>
                                <a:lnTo>
                                  <a:pt x="6875" y="1715"/>
                                </a:lnTo>
                                <a:lnTo>
                                  <a:pt x="6932" y="1691"/>
                                </a:lnTo>
                                <a:lnTo>
                                  <a:pt x="7014" y="1696"/>
                                </a:lnTo>
                                <a:lnTo>
                                  <a:pt x="7014" y="1753"/>
                                </a:lnTo>
                                <a:lnTo>
                                  <a:pt x="6903" y="1801"/>
                                </a:lnTo>
                                <a:lnTo>
                                  <a:pt x="6942" y="1854"/>
                                </a:lnTo>
                                <a:lnTo>
                                  <a:pt x="6994" y="1887"/>
                                </a:lnTo>
                                <a:lnTo>
                                  <a:pt x="7105" y="1844"/>
                                </a:lnTo>
                                <a:lnTo>
                                  <a:pt x="7406" y="1854"/>
                                </a:lnTo>
                                <a:lnTo>
                                  <a:pt x="7469" y="1916"/>
                                </a:lnTo>
                                <a:lnTo>
                                  <a:pt x="7435" y="1992"/>
                                </a:lnTo>
                                <a:lnTo>
                                  <a:pt x="7406" y="1997"/>
                                </a:lnTo>
                                <a:lnTo>
                                  <a:pt x="7397" y="2007"/>
                                </a:lnTo>
                                <a:lnTo>
                                  <a:pt x="7459" y="2175"/>
                                </a:lnTo>
                                <a:lnTo>
                                  <a:pt x="7450" y="2266"/>
                                </a:lnTo>
                                <a:lnTo>
                                  <a:pt x="7368" y="2285"/>
                                </a:lnTo>
                                <a:lnTo>
                                  <a:pt x="7066" y="2285"/>
                                </a:lnTo>
                                <a:lnTo>
                                  <a:pt x="6894" y="2227"/>
                                </a:lnTo>
                                <a:lnTo>
                                  <a:pt x="6812" y="2127"/>
                                </a:lnTo>
                                <a:lnTo>
                                  <a:pt x="6774" y="2198"/>
                                </a:lnTo>
                                <a:lnTo>
                                  <a:pt x="6793" y="2309"/>
                                </a:lnTo>
                                <a:lnTo>
                                  <a:pt x="6932" y="2448"/>
                                </a:lnTo>
                                <a:lnTo>
                                  <a:pt x="7095" y="2486"/>
                                </a:lnTo>
                                <a:lnTo>
                                  <a:pt x="7277" y="2491"/>
                                </a:lnTo>
                                <a:lnTo>
                                  <a:pt x="7378" y="2558"/>
                                </a:lnTo>
                                <a:lnTo>
                                  <a:pt x="7435" y="2639"/>
                                </a:lnTo>
                                <a:lnTo>
                                  <a:pt x="7531" y="2677"/>
                                </a:lnTo>
                                <a:lnTo>
                                  <a:pt x="7617" y="2783"/>
                                </a:lnTo>
                                <a:lnTo>
                                  <a:pt x="7617" y="2931"/>
                                </a:lnTo>
                                <a:lnTo>
                                  <a:pt x="7550" y="3013"/>
                                </a:lnTo>
                                <a:lnTo>
                                  <a:pt x="7497" y="3051"/>
                                </a:lnTo>
                                <a:lnTo>
                                  <a:pt x="7517" y="3214"/>
                                </a:lnTo>
                                <a:lnTo>
                                  <a:pt x="7632" y="3161"/>
                                </a:lnTo>
                                <a:lnTo>
                                  <a:pt x="7598" y="3324"/>
                                </a:lnTo>
                                <a:lnTo>
                                  <a:pt x="7531" y="3377"/>
                                </a:lnTo>
                                <a:lnTo>
                                  <a:pt x="7488" y="3396"/>
                                </a:lnTo>
                                <a:lnTo>
                                  <a:pt x="7406" y="3525"/>
                                </a:lnTo>
                                <a:lnTo>
                                  <a:pt x="7368" y="3597"/>
                                </a:lnTo>
                                <a:lnTo>
                                  <a:pt x="7368" y="3750"/>
                                </a:lnTo>
                                <a:lnTo>
                                  <a:pt x="7426" y="3951"/>
                                </a:lnTo>
                                <a:lnTo>
                                  <a:pt x="7435" y="3961"/>
                                </a:lnTo>
                                <a:lnTo>
                                  <a:pt x="7478" y="3880"/>
                                </a:lnTo>
                                <a:lnTo>
                                  <a:pt x="7416" y="3707"/>
                                </a:lnTo>
                                <a:lnTo>
                                  <a:pt x="7435" y="3568"/>
                                </a:lnTo>
                                <a:lnTo>
                                  <a:pt x="7488" y="3496"/>
                                </a:lnTo>
                                <a:lnTo>
                                  <a:pt x="7617" y="3434"/>
                                </a:lnTo>
                                <a:lnTo>
                                  <a:pt x="7761" y="3449"/>
                                </a:lnTo>
                                <a:lnTo>
                                  <a:pt x="7818" y="3487"/>
                                </a:lnTo>
                                <a:lnTo>
                                  <a:pt x="7881" y="3578"/>
                                </a:lnTo>
                                <a:lnTo>
                                  <a:pt x="7881" y="3736"/>
                                </a:lnTo>
                                <a:lnTo>
                                  <a:pt x="7818" y="3860"/>
                                </a:lnTo>
                                <a:lnTo>
                                  <a:pt x="7742" y="3918"/>
                                </a:lnTo>
                                <a:lnTo>
                                  <a:pt x="7651" y="3932"/>
                                </a:lnTo>
                                <a:lnTo>
                                  <a:pt x="7545" y="3918"/>
                                </a:lnTo>
                                <a:lnTo>
                                  <a:pt x="7478" y="3990"/>
                                </a:lnTo>
                                <a:lnTo>
                                  <a:pt x="7440" y="4124"/>
                                </a:lnTo>
                                <a:lnTo>
                                  <a:pt x="7435" y="4421"/>
                                </a:lnTo>
                                <a:lnTo>
                                  <a:pt x="7416" y="4464"/>
                                </a:lnTo>
                                <a:lnTo>
                                  <a:pt x="7416" y="4474"/>
                                </a:lnTo>
                                <a:lnTo>
                                  <a:pt x="7426" y="4483"/>
                                </a:lnTo>
                                <a:lnTo>
                                  <a:pt x="7521" y="4363"/>
                                </a:lnTo>
                                <a:lnTo>
                                  <a:pt x="7545" y="4344"/>
                                </a:lnTo>
                                <a:lnTo>
                                  <a:pt x="7507" y="4172"/>
                                </a:lnTo>
                                <a:lnTo>
                                  <a:pt x="7531" y="4100"/>
                                </a:lnTo>
                                <a:lnTo>
                                  <a:pt x="7588" y="4023"/>
                                </a:lnTo>
                                <a:lnTo>
                                  <a:pt x="7679" y="3980"/>
                                </a:lnTo>
                                <a:lnTo>
                                  <a:pt x="7790" y="3980"/>
                                </a:lnTo>
                                <a:lnTo>
                                  <a:pt x="7905" y="4019"/>
                                </a:lnTo>
                                <a:lnTo>
                                  <a:pt x="8010" y="4148"/>
                                </a:lnTo>
                                <a:lnTo>
                                  <a:pt x="8024" y="4282"/>
                                </a:lnTo>
                                <a:lnTo>
                                  <a:pt x="8000" y="4411"/>
                                </a:lnTo>
                                <a:lnTo>
                                  <a:pt x="7962" y="4454"/>
                                </a:lnTo>
                                <a:lnTo>
                                  <a:pt x="7871" y="4512"/>
                                </a:lnTo>
                                <a:lnTo>
                                  <a:pt x="7708" y="4493"/>
                                </a:lnTo>
                                <a:lnTo>
                                  <a:pt x="7627" y="4454"/>
                                </a:lnTo>
                                <a:lnTo>
                                  <a:pt x="7588" y="4421"/>
                                </a:lnTo>
                                <a:lnTo>
                                  <a:pt x="7517" y="4483"/>
                                </a:lnTo>
                                <a:lnTo>
                                  <a:pt x="7426" y="4603"/>
                                </a:lnTo>
                                <a:lnTo>
                                  <a:pt x="7368" y="4727"/>
                                </a:lnTo>
                                <a:lnTo>
                                  <a:pt x="7387" y="4847"/>
                                </a:lnTo>
                                <a:lnTo>
                                  <a:pt x="7339" y="5106"/>
                                </a:lnTo>
                                <a:lnTo>
                                  <a:pt x="7287" y="5202"/>
                                </a:lnTo>
                                <a:lnTo>
                                  <a:pt x="7224" y="5412"/>
                                </a:lnTo>
                                <a:lnTo>
                                  <a:pt x="7224" y="5441"/>
                                </a:lnTo>
                                <a:lnTo>
                                  <a:pt x="7234" y="5451"/>
                                </a:lnTo>
                                <a:lnTo>
                                  <a:pt x="7258" y="5451"/>
                                </a:lnTo>
                                <a:lnTo>
                                  <a:pt x="7339" y="5297"/>
                                </a:lnTo>
                                <a:lnTo>
                                  <a:pt x="7378" y="5259"/>
                                </a:lnTo>
                                <a:lnTo>
                                  <a:pt x="7469" y="5158"/>
                                </a:lnTo>
                                <a:lnTo>
                                  <a:pt x="7545" y="5096"/>
                                </a:lnTo>
                                <a:lnTo>
                                  <a:pt x="7497" y="5010"/>
                                </a:lnTo>
                                <a:lnTo>
                                  <a:pt x="7497" y="4885"/>
                                </a:lnTo>
                                <a:lnTo>
                                  <a:pt x="7545" y="4804"/>
                                </a:lnTo>
                                <a:lnTo>
                                  <a:pt x="7632" y="4723"/>
                                </a:lnTo>
                                <a:lnTo>
                                  <a:pt x="7771" y="4703"/>
                                </a:lnTo>
                                <a:lnTo>
                                  <a:pt x="7881" y="4727"/>
                                </a:lnTo>
                                <a:lnTo>
                                  <a:pt x="7991" y="4857"/>
                                </a:lnTo>
                                <a:lnTo>
                                  <a:pt x="8010" y="4938"/>
                                </a:lnTo>
                                <a:lnTo>
                                  <a:pt x="7972" y="5111"/>
                                </a:lnTo>
                                <a:lnTo>
                                  <a:pt x="7871" y="5202"/>
                                </a:lnTo>
                                <a:lnTo>
                                  <a:pt x="7809" y="5221"/>
                                </a:lnTo>
                                <a:lnTo>
                                  <a:pt x="7632" y="5187"/>
                                </a:lnTo>
                                <a:lnTo>
                                  <a:pt x="7617" y="5168"/>
                                </a:lnTo>
                                <a:lnTo>
                                  <a:pt x="7531" y="5202"/>
                                </a:lnTo>
                                <a:lnTo>
                                  <a:pt x="7378" y="5369"/>
                                </a:lnTo>
                                <a:lnTo>
                                  <a:pt x="7325" y="5479"/>
                                </a:lnTo>
                                <a:lnTo>
                                  <a:pt x="7325" y="5494"/>
                                </a:lnTo>
                                <a:lnTo>
                                  <a:pt x="7354" y="5522"/>
                                </a:lnTo>
                                <a:lnTo>
                                  <a:pt x="7478" y="5408"/>
                                </a:lnTo>
                                <a:lnTo>
                                  <a:pt x="7507" y="5393"/>
                                </a:lnTo>
                                <a:lnTo>
                                  <a:pt x="7545" y="5412"/>
                                </a:lnTo>
                                <a:lnTo>
                                  <a:pt x="7660" y="5331"/>
                                </a:lnTo>
                                <a:lnTo>
                                  <a:pt x="7809" y="5288"/>
                                </a:lnTo>
                                <a:lnTo>
                                  <a:pt x="7852" y="5269"/>
                                </a:lnTo>
                                <a:lnTo>
                                  <a:pt x="7900" y="5278"/>
                                </a:lnTo>
                                <a:lnTo>
                                  <a:pt x="7818" y="5384"/>
                                </a:lnTo>
                                <a:lnTo>
                                  <a:pt x="7799" y="5408"/>
                                </a:lnTo>
                                <a:lnTo>
                                  <a:pt x="7842" y="5408"/>
                                </a:lnTo>
                                <a:lnTo>
                                  <a:pt x="7862" y="5384"/>
                                </a:lnTo>
                                <a:lnTo>
                                  <a:pt x="7962" y="5369"/>
                                </a:lnTo>
                                <a:lnTo>
                                  <a:pt x="8010" y="5379"/>
                                </a:lnTo>
                                <a:lnTo>
                                  <a:pt x="8034" y="5379"/>
                                </a:lnTo>
                                <a:lnTo>
                                  <a:pt x="8034" y="5393"/>
                                </a:lnTo>
                                <a:lnTo>
                                  <a:pt x="7833" y="5513"/>
                                </a:lnTo>
                                <a:lnTo>
                                  <a:pt x="7833" y="5542"/>
                                </a:lnTo>
                                <a:lnTo>
                                  <a:pt x="7890" y="5575"/>
                                </a:lnTo>
                                <a:lnTo>
                                  <a:pt x="7790" y="5671"/>
                                </a:lnTo>
                                <a:lnTo>
                                  <a:pt x="7689" y="5724"/>
                                </a:lnTo>
                                <a:lnTo>
                                  <a:pt x="7406" y="5733"/>
                                </a:lnTo>
                                <a:lnTo>
                                  <a:pt x="7330" y="5752"/>
                                </a:lnTo>
                                <a:lnTo>
                                  <a:pt x="7258" y="5815"/>
                                </a:lnTo>
                                <a:lnTo>
                                  <a:pt x="7186" y="5915"/>
                                </a:lnTo>
                                <a:lnTo>
                                  <a:pt x="7167" y="6136"/>
                                </a:lnTo>
                                <a:lnTo>
                                  <a:pt x="7133" y="6198"/>
                                </a:lnTo>
                                <a:lnTo>
                                  <a:pt x="7066" y="6246"/>
                                </a:lnTo>
                                <a:lnTo>
                                  <a:pt x="7105" y="6370"/>
                                </a:lnTo>
                                <a:lnTo>
                                  <a:pt x="7224" y="6164"/>
                                </a:lnTo>
                                <a:lnTo>
                                  <a:pt x="7205" y="6078"/>
                                </a:lnTo>
                                <a:lnTo>
                                  <a:pt x="7224" y="5944"/>
                                </a:lnTo>
                                <a:lnTo>
                                  <a:pt x="7315" y="5805"/>
                                </a:lnTo>
                                <a:lnTo>
                                  <a:pt x="7378" y="5767"/>
                                </a:lnTo>
                                <a:lnTo>
                                  <a:pt x="7550" y="5762"/>
                                </a:lnTo>
                                <a:lnTo>
                                  <a:pt x="7641" y="5815"/>
                                </a:lnTo>
                                <a:lnTo>
                                  <a:pt x="7689" y="5872"/>
                                </a:lnTo>
                                <a:lnTo>
                                  <a:pt x="7905" y="5695"/>
                                </a:lnTo>
                                <a:lnTo>
                                  <a:pt x="8015" y="5671"/>
                                </a:lnTo>
                                <a:lnTo>
                                  <a:pt x="8034" y="5724"/>
                                </a:lnTo>
                                <a:lnTo>
                                  <a:pt x="8135" y="5704"/>
                                </a:lnTo>
                                <a:lnTo>
                                  <a:pt x="8183" y="5714"/>
                                </a:lnTo>
                                <a:lnTo>
                                  <a:pt x="8202" y="5714"/>
                                </a:lnTo>
                                <a:lnTo>
                                  <a:pt x="8192" y="5762"/>
                                </a:lnTo>
                                <a:lnTo>
                                  <a:pt x="8235" y="5781"/>
                                </a:lnTo>
                                <a:lnTo>
                                  <a:pt x="8288" y="5767"/>
                                </a:lnTo>
                                <a:lnTo>
                                  <a:pt x="8317" y="5767"/>
                                </a:lnTo>
                                <a:lnTo>
                                  <a:pt x="8326" y="5815"/>
                                </a:lnTo>
                                <a:lnTo>
                                  <a:pt x="8436" y="5791"/>
                                </a:lnTo>
                                <a:lnTo>
                                  <a:pt x="8446" y="5791"/>
                                </a:lnTo>
                                <a:lnTo>
                                  <a:pt x="8446" y="5815"/>
                                </a:lnTo>
                                <a:lnTo>
                                  <a:pt x="8312" y="5982"/>
                                </a:lnTo>
                                <a:lnTo>
                                  <a:pt x="8288" y="6035"/>
                                </a:lnTo>
                                <a:lnTo>
                                  <a:pt x="8317" y="6054"/>
                                </a:lnTo>
                                <a:lnTo>
                                  <a:pt x="8317" y="6097"/>
                                </a:lnTo>
                                <a:lnTo>
                                  <a:pt x="8288" y="6136"/>
                                </a:lnTo>
                                <a:lnTo>
                                  <a:pt x="8288" y="6174"/>
                                </a:lnTo>
                                <a:lnTo>
                                  <a:pt x="8317" y="6188"/>
                                </a:lnTo>
                                <a:lnTo>
                                  <a:pt x="8312" y="6236"/>
                                </a:lnTo>
                                <a:lnTo>
                                  <a:pt x="8283" y="6255"/>
                                </a:lnTo>
                                <a:lnTo>
                                  <a:pt x="8235" y="6356"/>
                                </a:lnTo>
                                <a:lnTo>
                                  <a:pt x="8135" y="6418"/>
                                </a:lnTo>
                                <a:lnTo>
                                  <a:pt x="7991" y="6437"/>
                                </a:lnTo>
                                <a:lnTo>
                                  <a:pt x="7670" y="6437"/>
                                </a:lnTo>
                                <a:lnTo>
                                  <a:pt x="7608" y="6452"/>
                                </a:lnTo>
                                <a:lnTo>
                                  <a:pt x="7545" y="6528"/>
                                </a:lnTo>
                                <a:lnTo>
                                  <a:pt x="7550" y="6571"/>
                                </a:lnTo>
                                <a:lnTo>
                                  <a:pt x="7608" y="6610"/>
                                </a:lnTo>
                                <a:lnTo>
                                  <a:pt x="7833" y="6591"/>
                                </a:lnTo>
                                <a:lnTo>
                                  <a:pt x="7871" y="6571"/>
                                </a:lnTo>
                                <a:lnTo>
                                  <a:pt x="8010" y="6610"/>
                                </a:lnTo>
                                <a:lnTo>
                                  <a:pt x="8082" y="6682"/>
                                </a:lnTo>
                                <a:lnTo>
                                  <a:pt x="8120" y="6782"/>
                                </a:lnTo>
                                <a:lnTo>
                                  <a:pt x="8120" y="6792"/>
                                </a:lnTo>
                                <a:lnTo>
                                  <a:pt x="8053" y="6820"/>
                                </a:lnTo>
                                <a:lnTo>
                                  <a:pt x="8111" y="6902"/>
                                </a:lnTo>
                                <a:lnTo>
                                  <a:pt x="8053" y="6945"/>
                                </a:lnTo>
                                <a:lnTo>
                                  <a:pt x="8096" y="7031"/>
                                </a:lnTo>
                                <a:lnTo>
                                  <a:pt x="8096" y="7050"/>
                                </a:lnTo>
                                <a:lnTo>
                                  <a:pt x="8082" y="7050"/>
                                </a:lnTo>
                                <a:lnTo>
                                  <a:pt x="8024" y="7132"/>
                                </a:lnTo>
                                <a:lnTo>
                                  <a:pt x="8034" y="7213"/>
                                </a:lnTo>
                                <a:lnTo>
                                  <a:pt x="8082" y="7285"/>
                                </a:lnTo>
                                <a:lnTo>
                                  <a:pt x="8034" y="7323"/>
                                </a:lnTo>
                                <a:lnTo>
                                  <a:pt x="7953" y="7314"/>
                                </a:lnTo>
                                <a:lnTo>
                                  <a:pt x="7929" y="7314"/>
                                </a:lnTo>
                                <a:lnTo>
                                  <a:pt x="7881" y="7405"/>
                                </a:lnTo>
                                <a:lnTo>
                                  <a:pt x="7742" y="7515"/>
                                </a:lnTo>
                                <a:lnTo>
                                  <a:pt x="7713" y="7515"/>
                                </a:lnTo>
                                <a:lnTo>
                                  <a:pt x="7699" y="7534"/>
                                </a:lnTo>
                                <a:lnTo>
                                  <a:pt x="7842" y="7558"/>
                                </a:lnTo>
                                <a:lnTo>
                                  <a:pt x="8000" y="7644"/>
                                </a:lnTo>
                                <a:lnTo>
                                  <a:pt x="8044" y="7740"/>
                                </a:lnTo>
                                <a:lnTo>
                                  <a:pt x="8034" y="7869"/>
                                </a:lnTo>
                                <a:lnTo>
                                  <a:pt x="7933" y="7989"/>
                                </a:lnTo>
                                <a:lnTo>
                                  <a:pt x="7809" y="8071"/>
                                </a:lnTo>
                                <a:lnTo>
                                  <a:pt x="7799" y="8080"/>
                                </a:lnTo>
                                <a:lnTo>
                                  <a:pt x="7972" y="8190"/>
                                </a:lnTo>
                                <a:lnTo>
                                  <a:pt x="7943" y="8219"/>
                                </a:lnTo>
                                <a:lnTo>
                                  <a:pt x="8063" y="8224"/>
                                </a:lnTo>
                                <a:lnTo>
                                  <a:pt x="8063" y="8233"/>
                                </a:lnTo>
                                <a:lnTo>
                                  <a:pt x="8163" y="8262"/>
                                </a:lnTo>
                                <a:lnTo>
                                  <a:pt x="8173" y="8262"/>
                                </a:lnTo>
                                <a:lnTo>
                                  <a:pt x="8173" y="8300"/>
                                </a:lnTo>
                                <a:lnTo>
                                  <a:pt x="8082" y="8411"/>
                                </a:lnTo>
                                <a:lnTo>
                                  <a:pt x="8111" y="8435"/>
                                </a:lnTo>
                                <a:lnTo>
                                  <a:pt x="8034" y="8526"/>
                                </a:lnTo>
                                <a:lnTo>
                                  <a:pt x="7981" y="8583"/>
                                </a:lnTo>
                                <a:lnTo>
                                  <a:pt x="7991" y="8626"/>
                                </a:lnTo>
                                <a:lnTo>
                                  <a:pt x="7953" y="8674"/>
                                </a:lnTo>
                                <a:lnTo>
                                  <a:pt x="7881" y="8688"/>
                                </a:lnTo>
                                <a:lnTo>
                                  <a:pt x="7862" y="8717"/>
                                </a:lnTo>
                                <a:lnTo>
                                  <a:pt x="7852" y="8727"/>
                                </a:lnTo>
                                <a:lnTo>
                                  <a:pt x="7972" y="8794"/>
                                </a:lnTo>
                                <a:lnTo>
                                  <a:pt x="8024" y="8894"/>
                                </a:lnTo>
                                <a:lnTo>
                                  <a:pt x="8024" y="8966"/>
                                </a:lnTo>
                                <a:lnTo>
                                  <a:pt x="8010" y="8966"/>
                                </a:lnTo>
                                <a:lnTo>
                                  <a:pt x="7991" y="9167"/>
                                </a:lnTo>
                                <a:lnTo>
                                  <a:pt x="7962" y="9148"/>
                                </a:lnTo>
                                <a:lnTo>
                                  <a:pt x="7943" y="9302"/>
                                </a:lnTo>
                                <a:lnTo>
                                  <a:pt x="7933" y="9302"/>
                                </a:lnTo>
                                <a:lnTo>
                                  <a:pt x="7929" y="9292"/>
                                </a:lnTo>
                                <a:lnTo>
                                  <a:pt x="7929" y="9402"/>
                                </a:lnTo>
                                <a:lnTo>
                                  <a:pt x="7933" y="9421"/>
                                </a:lnTo>
                                <a:lnTo>
                                  <a:pt x="7933" y="9450"/>
                                </a:lnTo>
                                <a:lnTo>
                                  <a:pt x="7905" y="9450"/>
                                </a:lnTo>
                                <a:lnTo>
                                  <a:pt x="7833" y="9383"/>
                                </a:lnTo>
                                <a:lnTo>
                                  <a:pt x="7790" y="9383"/>
                                </a:lnTo>
                                <a:lnTo>
                                  <a:pt x="7771" y="9412"/>
                                </a:lnTo>
                                <a:lnTo>
                                  <a:pt x="7579" y="9359"/>
                                </a:lnTo>
                                <a:lnTo>
                                  <a:pt x="7569" y="9421"/>
                                </a:lnTo>
                                <a:lnTo>
                                  <a:pt x="7507" y="9412"/>
                                </a:lnTo>
                                <a:lnTo>
                                  <a:pt x="7450" y="9369"/>
                                </a:lnTo>
                                <a:lnTo>
                                  <a:pt x="7435" y="9421"/>
                                </a:lnTo>
                                <a:lnTo>
                                  <a:pt x="7306" y="9402"/>
                                </a:lnTo>
                                <a:lnTo>
                                  <a:pt x="7258" y="9373"/>
                                </a:lnTo>
                                <a:lnTo>
                                  <a:pt x="7224" y="9412"/>
                                </a:lnTo>
                                <a:lnTo>
                                  <a:pt x="7095" y="9369"/>
                                </a:lnTo>
                                <a:lnTo>
                                  <a:pt x="6994" y="9268"/>
                                </a:lnTo>
                                <a:lnTo>
                                  <a:pt x="6994" y="8904"/>
                                </a:lnTo>
                                <a:lnTo>
                                  <a:pt x="6942" y="8827"/>
                                </a:lnTo>
                                <a:lnTo>
                                  <a:pt x="6913" y="8818"/>
                                </a:lnTo>
                                <a:lnTo>
                                  <a:pt x="6884" y="8837"/>
                                </a:lnTo>
                                <a:lnTo>
                                  <a:pt x="6865" y="8856"/>
                                </a:lnTo>
                                <a:lnTo>
                                  <a:pt x="6875" y="8938"/>
                                </a:lnTo>
                                <a:lnTo>
                                  <a:pt x="6932" y="9100"/>
                                </a:lnTo>
                                <a:lnTo>
                                  <a:pt x="6875" y="9278"/>
                                </a:lnTo>
                                <a:lnTo>
                                  <a:pt x="6812" y="9359"/>
                                </a:lnTo>
                                <a:lnTo>
                                  <a:pt x="6774" y="9383"/>
                                </a:lnTo>
                                <a:lnTo>
                                  <a:pt x="6741" y="9383"/>
                                </a:lnTo>
                                <a:lnTo>
                                  <a:pt x="6741" y="9373"/>
                                </a:lnTo>
                                <a:lnTo>
                                  <a:pt x="6721" y="9359"/>
                                </a:lnTo>
                                <a:lnTo>
                                  <a:pt x="6491" y="9522"/>
                                </a:lnTo>
                                <a:lnTo>
                                  <a:pt x="6448" y="9541"/>
                                </a:lnTo>
                                <a:lnTo>
                                  <a:pt x="6429" y="9484"/>
                                </a:lnTo>
                                <a:lnTo>
                                  <a:pt x="6367" y="9531"/>
                                </a:lnTo>
                                <a:lnTo>
                                  <a:pt x="6357" y="9531"/>
                                </a:lnTo>
                                <a:lnTo>
                                  <a:pt x="6271" y="9330"/>
                                </a:lnTo>
                                <a:lnTo>
                                  <a:pt x="6237" y="9349"/>
                                </a:lnTo>
                                <a:lnTo>
                                  <a:pt x="6180" y="9258"/>
                                </a:lnTo>
                                <a:lnTo>
                                  <a:pt x="6175" y="9100"/>
                                </a:lnTo>
                                <a:lnTo>
                                  <a:pt x="6127" y="9129"/>
                                </a:lnTo>
                                <a:lnTo>
                                  <a:pt x="6118" y="9120"/>
                                </a:lnTo>
                                <a:lnTo>
                                  <a:pt x="6118" y="9057"/>
                                </a:lnTo>
                                <a:lnTo>
                                  <a:pt x="6146" y="9000"/>
                                </a:lnTo>
                                <a:lnTo>
                                  <a:pt x="6118" y="8947"/>
                                </a:lnTo>
                                <a:lnTo>
                                  <a:pt x="6146" y="8827"/>
                                </a:lnTo>
                                <a:lnTo>
                                  <a:pt x="6247" y="8712"/>
                                </a:lnTo>
                                <a:lnTo>
                                  <a:pt x="6448" y="8607"/>
                                </a:lnTo>
                                <a:lnTo>
                                  <a:pt x="6429" y="8593"/>
                                </a:lnTo>
                                <a:lnTo>
                                  <a:pt x="6127" y="8736"/>
                                </a:lnTo>
                                <a:lnTo>
                                  <a:pt x="6036" y="8837"/>
                                </a:lnTo>
                                <a:lnTo>
                                  <a:pt x="5988" y="8904"/>
                                </a:lnTo>
                                <a:lnTo>
                                  <a:pt x="5955" y="8928"/>
                                </a:lnTo>
                                <a:lnTo>
                                  <a:pt x="5792" y="8904"/>
                                </a:lnTo>
                                <a:lnTo>
                                  <a:pt x="5725" y="8856"/>
                                </a:lnTo>
                                <a:lnTo>
                                  <a:pt x="5682" y="8775"/>
                                </a:lnTo>
                                <a:lnTo>
                                  <a:pt x="5672" y="8626"/>
                                </a:lnTo>
                                <a:lnTo>
                                  <a:pt x="5624" y="8698"/>
                                </a:lnTo>
                                <a:lnTo>
                                  <a:pt x="5505" y="8775"/>
                                </a:lnTo>
                                <a:lnTo>
                                  <a:pt x="5394" y="8755"/>
                                </a:lnTo>
                                <a:lnTo>
                                  <a:pt x="5390" y="8755"/>
                                </a:lnTo>
                                <a:lnTo>
                                  <a:pt x="5409" y="8856"/>
                                </a:lnTo>
                                <a:lnTo>
                                  <a:pt x="5394" y="8856"/>
                                </a:lnTo>
                                <a:lnTo>
                                  <a:pt x="5380" y="8875"/>
                                </a:lnTo>
                                <a:lnTo>
                                  <a:pt x="5390" y="8957"/>
                                </a:lnTo>
                                <a:lnTo>
                                  <a:pt x="5490" y="9048"/>
                                </a:lnTo>
                                <a:lnTo>
                                  <a:pt x="5481" y="9057"/>
                                </a:lnTo>
                                <a:lnTo>
                                  <a:pt x="5279" y="9048"/>
                                </a:lnTo>
                                <a:lnTo>
                                  <a:pt x="5270" y="9038"/>
                                </a:lnTo>
                                <a:lnTo>
                                  <a:pt x="5251" y="9057"/>
                                </a:lnTo>
                                <a:lnTo>
                                  <a:pt x="5260" y="9086"/>
                                </a:lnTo>
                                <a:lnTo>
                                  <a:pt x="5160" y="9139"/>
                                </a:lnTo>
                                <a:lnTo>
                                  <a:pt x="5121" y="9139"/>
                                </a:lnTo>
                                <a:lnTo>
                                  <a:pt x="5107" y="9191"/>
                                </a:lnTo>
                                <a:lnTo>
                                  <a:pt x="5030" y="9191"/>
                                </a:lnTo>
                                <a:lnTo>
                                  <a:pt x="4958" y="9167"/>
                                </a:lnTo>
                                <a:lnTo>
                                  <a:pt x="4901" y="9110"/>
                                </a:lnTo>
                                <a:lnTo>
                                  <a:pt x="4867" y="9167"/>
                                </a:lnTo>
                                <a:lnTo>
                                  <a:pt x="4805" y="9120"/>
                                </a:lnTo>
                                <a:lnTo>
                                  <a:pt x="4805" y="9096"/>
                                </a:lnTo>
                                <a:lnTo>
                                  <a:pt x="4786" y="9076"/>
                                </a:lnTo>
                                <a:lnTo>
                                  <a:pt x="4757" y="9206"/>
                                </a:lnTo>
                                <a:lnTo>
                                  <a:pt x="4757" y="9211"/>
                                </a:lnTo>
                                <a:lnTo>
                                  <a:pt x="4724" y="9220"/>
                                </a:lnTo>
                                <a:lnTo>
                                  <a:pt x="4657" y="9330"/>
                                </a:lnTo>
                                <a:lnTo>
                                  <a:pt x="4613" y="9330"/>
                                </a:lnTo>
                                <a:lnTo>
                                  <a:pt x="4599" y="9321"/>
                                </a:lnTo>
                                <a:lnTo>
                                  <a:pt x="4566" y="9383"/>
                                </a:lnTo>
                                <a:lnTo>
                                  <a:pt x="4537" y="9402"/>
                                </a:lnTo>
                                <a:lnTo>
                                  <a:pt x="4503" y="9373"/>
                                </a:lnTo>
                                <a:lnTo>
                                  <a:pt x="4403" y="9431"/>
                                </a:lnTo>
                                <a:lnTo>
                                  <a:pt x="4336" y="9522"/>
                                </a:lnTo>
                                <a:lnTo>
                                  <a:pt x="4254" y="9359"/>
                                </a:lnTo>
                                <a:lnTo>
                                  <a:pt x="4211" y="9359"/>
                                </a:lnTo>
                                <a:lnTo>
                                  <a:pt x="4130" y="9239"/>
                                </a:lnTo>
                                <a:lnTo>
                                  <a:pt x="4110" y="9258"/>
                                </a:lnTo>
                                <a:lnTo>
                                  <a:pt x="4072" y="9211"/>
                                </a:lnTo>
                                <a:lnTo>
                                  <a:pt x="4043" y="9129"/>
                                </a:lnTo>
                                <a:lnTo>
                                  <a:pt x="4024" y="9129"/>
                                </a:lnTo>
                                <a:lnTo>
                                  <a:pt x="4000" y="9086"/>
                                </a:lnTo>
                                <a:lnTo>
                                  <a:pt x="4019" y="8976"/>
                                </a:lnTo>
                                <a:lnTo>
                                  <a:pt x="3981" y="8947"/>
                                </a:lnTo>
                                <a:lnTo>
                                  <a:pt x="4010" y="8837"/>
                                </a:lnTo>
                                <a:lnTo>
                                  <a:pt x="4101" y="8755"/>
                                </a:lnTo>
                                <a:lnTo>
                                  <a:pt x="4321" y="8698"/>
                                </a:lnTo>
                                <a:lnTo>
                                  <a:pt x="4427" y="8626"/>
                                </a:lnTo>
                                <a:lnTo>
                                  <a:pt x="4455" y="8593"/>
                                </a:lnTo>
                                <a:lnTo>
                                  <a:pt x="4455" y="8554"/>
                                </a:lnTo>
                                <a:lnTo>
                                  <a:pt x="4403" y="8554"/>
                                </a:lnTo>
                                <a:lnTo>
                                  <a:pt x="4211" y="8688"/>
                                </a:lnTo>
                                <a:lnTo>
                                  <a:pt x="4173" y="8688"/>
                                </a:lnTo>
                                <a:lnTo>
                                  <a:pt x="4053" y="8664"/>
                                </a:lnTo>
                                <a:lnTo>
                                  <a:pt x="4043" y="8636"/>
                                </a:lnTo>
                                <a:lnTo>
                                  <a:pt x="4019" y="8617"/>
                                </a:lnTo>
                                <a:lnTo>
                                  <a:pt x="3962" y="8607"/>
                                </a:lnTo>
                                <a:lnTo>
                                  <a:pt x="3962" y="8602"/>
                                </a:lnTo>
                                <a:lnTo>
                                  <a:pt x="3952" y="8593"/>
                                </a:lnTo>
                                <a:lnTo>
                                  <a:pt x="3981" y="8573"/>
                                </a:lnTo>
                                <a:lnTo>
                                  <a:pt x="3861" y="8444"/>
                                </a:lnTo>
                                <a:lnTo>
                                  <a:pt x="3861" y="8435"/>
                                </a:lnTo>
                                <a:lnTo>
                                  <a:pt x="3847" y="8415"/>
                                </a:lnTo>
                                <a:lnTo>
                                  <a:pt x="3751" y="8463"/>
                                </a:lnTo>
                                <a:lnTo>
                                  <a:pt x="3636" y="8573"/>
                                </a:lnTo>
                                <a:lnTo>
                                  <a:pt x="3617" y="8593"/>
                                </a:lnTo>
                                <a:lnTo>
                                  <a:pt x="3722" y="8727"/>
                                </a:lnTo>
                                <a:lnTo>
                                  <a:pt x="3751" y="8808"/>
                                </a:lnTo>
                                <a:lnTo>
                                  <a:pt x="3698" y="8985"/>
                                </a:lnTo>
                                <a:lnTo>
                                  <a:pt x="3579" y="9086"/>
                                </a:lnTo>
                                <a:lnTo>
                                  <a:pt x="3468" y="9100"/>
                                </a:lnTo>
                                <a:lnTo>
                                  <a:pt x="3306" y="9057"/>
                                </a:lnTo>
                                <a:lnTo>
                                  <a:pt x="3195" y="8990"/>
                                </a:lnTo>
                                <a:lnTo>
                                  <a:pt x="3143" y="8904"/>
                                </a:lnTo>
                                <a:lnTo>
                                  <a:pt x="3147" y="8755"/>
                                </a:lnTo>
                                <a:lnTo>
                                  <a:pt x="3224" y="8617"/>
                                </a:lnTo>
                                <a:lnTo>
                                  <a:pt x="3397" y="8535"/>
                                </a:lnTo>
                                <a:lnTo>
                                  <a:pt x="3526" y="8554"/>
                                </a:lnTo>
                                <a:lnTo>
                                  <a:pt x="3569" y="8535"/>
                                </a:lnTo>
                                <a:lnTo>
                                  <a:pt x="3737" y="8391"/>
                                </a:lnTo>
                                <a:lnTo>
                                  <a:pt x="3847" y="8334"/>
                                </a:lnTo>
                                <a:lnTo>
                                  <a:pt x="3852" y="8329"/>
                                </a:lnTo>
                                <a:lnTo>
                                  <a:pt x="3833" y="8281"/>
                                </a:lnTo>
                                <a:lnTo>
                                  <a:pt x="3809" y="8262"/>
                                </a:lnTo>
                                <a:lnTo>
                                  <a:pt x="3751" y="8262"/>
                                </a:lnTo>
                                <a:lnTo>
                                  <a:pt x="3641" y="8291"/>
                                </a:lnTo>
                                <a:lnTo>
                                  <a:pt x="3559" y="8281"/>
                                </a:lnTo>
                                <a:lnTo>
                                  <a:pt x="3406" y="8363"/>
                                </a:lnTo>
                                <a:lnTo>
                                  <a:pt x="3171" y="8425"/>
                                </a:lnTo>
                                <a:lnTo>
                                  <a:pt x="3124" y="8454"/>
                                </a:lnTo>
                                <a:lnTo>
                                  <a:pt x="3076" y="8521"/>
                                </a:lnTo>
                                <a:lnTo>
                                  <a:pt x="2956" y="8602"/>
                                </a:lnTo>
                                <a:lnTo>
                                  <a:pt x="2788" y="8602"/>
                                </a:lnTo>
                                <a:lnTo>
                                  <a:pt x="2683" y="8545"/>
                                </a:lnTo>
                                <a:lnTo>
                                  <a:pt x="2659" y="8521"/>
                                </a:lnTo>
                                <a:lnTo>
                                  <a:pt x="2582" y="8573"/>
                                </a:lnTo>
                                <a:lnTo>
                                  <a:pt x="2582" y="8655"/>
                                </a:lnTo>
                                <a:lnTo>
                                  <a:pt x="2702" y="8799"/>
                                </a:lnTo>
                                <a:lnTo>
                                  <a:pt x="2702" y="8880"/>
                                </a:lnTo>
                                <a:lnTo>
                                  <a:pt x="2659" y="8928"/>
                                </a:lnTo>
                                <a:lnTo>
                                  <a:pt x="2649" y="8985"/>
                                </a:lnTo>
                                <a:lnTo>
                                  <a:pt x="2601" y="8990"/>
                                </a:lnTo>
                                <a:lnTo>
                                  <a:pt x="2568" y="9100"/>
                                </a:lnTo>
                                <a:lnTo>
                                  <a:pt x="2549" y="9100"/>
                                </a:lnTo>
                                <a:lnTo>
                                  <a:pt x="2458" y="8909"/>
                                </a:lnTo>
                                <a:lnTo>
                                  <a:pt x="2462" y="8755"/>
                                </a:lnTo>
                                <a:lnTo>
                                  <a:pt x="2458" y="8746"/>
                                </a:lnTo>
                                <a:lnTo>
                                  <a:pt x="2271" y="9000"/>
                                </a:lnTo>
                                <a:lnTo>
                                  <a:pt x="2256" y="8976"/>
                                </a:lnTo>
                                <a:lnTo>
                                  <a:pt x="2103" y="9086"/>
                                </a:lnTo>
                                <a:lnTo>
                                  <a:pt x="2074" y="9086"/>
                                </a:lnTo>
                                <a:lnTo>
                                  <a:pt x="2074" y="9048"/>
                                </a:lnTo>
                                <a:lnTo>
                                  <a:pt x="2036" y="9038"/>
                                </a:lnTo>
                                <a:lnTo>
                                  <a:pt x="2079" y="8894"/>
                                </a:lnTo>
                                <a:lnTo>
                                  <a:pt x="2103" y="8846"/>
                                </a:lnTo>
                                <a:lnTo>
                                  <a:pt x="2089" y="8818"/>
                                </a:lnTo>
                                <a:lnTo>
                                  <a:pt x="2108" y="8755"/>
                                </a:lnTo>
                                <a:lnTo>
                                  <a:pt x="1801" y="9057"/>
                                </a:lnTo>
                                <a:lnTo>
                                  <a:pt x="1614" y="9120"/>
                                </a:lnTo>
                                <a:lnTo>
                                  <a:pt x="1499" y="9110"/>
                                </a:lnTo>
                                <a:lnTo>
                                  <a:pt x="1399" y="9239"/>
                                </a:lnTo>
                                <a:lnTo>
                                  <a:pt x="1322" y="9292"/>
                                </a:lnTo>
                                <a:lnTo>
                                  <a:pt x="1150" y="9292"/>
                                </a:lnTo>
                                <a:lnTo>
                                  <a:pt x="1059" y="9239"/>
                                </a:lnTo>
                                <a:lnTo>
                                  <a:pt x="949" y="9302"/>
                                </a:lnTo>
                                <a:lnTo>
                                  <a:pt x="843" y="9302"/>
                                </a:lnTo>
                                <a:lnTo>
                                  <a:pt x="795" y="9278"/>
                                </a:lnTo>
                                <a:lnTo>
                                  <a:pt x="757" y="9239"/>
                                </a:lnTo>
                                <a:lnTo>
                                  <a:pt x="695" y="9292"/>
                                </a:lnTo>
                                <a:lnTo>
                                  <a:pt x="527" y="9292"/>
                                </a:lnTo>
                                <a:lnTo>
                                  <a:pt x="455" y="9239"/>
                                </a:lnTo>
                                <a:lnTo>
                                  <a:pt x="292" y="9239"/>
                                </a:lnTo>
                                <a:lnTo>
                                  <a:pt x="240" y="9206"/>
                                </a:lnTo>
                                <a:lnTo>
                                  <a:pt x="201" y="9139"/>
                                </a:lnTo>
                                <a:lnTo>
                                  <a:pt x="192" y="8875"/>
                                </a:lnTo>
                                <a:lnTo>
                                  <a:pt x="120" y="8799"/>
                                </a:lnTo>
                                <a:lnTo>
                                  <a:pt x="48" y="8799"/>
                                </a:lnTo>
                                <a:lnTo>
                                  <a:pt x="19" y="8846"/>
                                </a:lnTo>
                                <a:lnTo>
                                  <a:pt x="19" y="8875"/>
                                </a:lnTo>
                                <a:lnTo>
                                  <a:pt x="38" y="8894"/>
                                </a:lnTo>
                                <a:lnTo>
                                  <a:pt x="72" y="8846"/>
                                </a:lnTo>
                                <a:lnTo>
                                  <a:pt x="81" y="8856"/>
                                </a:lnTo>
                                <a:lnTo>
                                  <a:pt x="81" y="8894"/>
                                </a:lnTo>
                                <a:lnTo>
                                  <a:pt x="62" y="8909"/>
                                </a:lnTo>
                                <a:lnTo>
                                  <a:pt x="0" y="8904"/>
                                </a:lnTo>
                                <a:lnTo>
                                  <a:pt x="10" y="8818"/>
                                </a:lnTo>
                                <a:lnTo>
                                  <a:pt x="48" y="8775"/>
                                </a:lnTo>
                                <a:lnTo>
                                  <a:pt x="62" y="8755"/>
                                </a:lnTo>
                                <a:lnTo>
                                  <a:pt x="139" y="8765"/>
                                </a:lnTo>
                                <a:lnTo>
                                  <a:pt x="139" y="8583"/>
                                </a:lnTo>
                                <a:lnTo>
                                  <a:pt x="172" y="8506"/>
                                </a:lnTo>
                                <a:lnTo>
                                  <a:pt x="230" y="8473"/>
                                </a:lnTo>
                                <a:lnTo>
                                  <a:pt x="331" y="8473"/>
                                </a:lnTo>
                                <a:lnTo>
                                  <a:pt x="374" y="8545"/>
                                </a:lnTo>
                                <a:lnTo>
                                  <a:pt x="355" y="8674"/>
                                </a:lnTo>
                                <a:lnTo>
                                  <a:pt x="335" y="8688"/>
                                </a:lnTo>
                                <a:lnTo>
                                  <a:pt x="321" y="8688"/>
                                </a:lnTo>
                                <a:lnTo>
                                  <a:pt x="302" y="8674"/>
                                </a:lnTo>
                                <a:lnTo>
                                  <a:pt x="302" y="8655"/>
                                </a:lnTo>
                                <a:lnTo>
                                  <a:pt x="350" y="8626"/>
                                </a:lnTo>
                                <a:lnTo>
                                  <a:pt x="350" y="8535"/>
                                </a:lnTo>
                                <a:lnTo>
                                  <a:pt x="292" y="8482"/>
                                </a:lnTo>
                                <a:lnTo>
                                  <a:pt x="240" y="8482"/>
                                </a:lnTo>
                                <a:lnTo>
                                  <a:pt x="158" y="8573"/>
                                </a:lnTo>
                                <a:lnTo>
                                  <a:pt x="139" y="8636"/>
                                </a:lnTo>
                                <a:lnTo>
                                  <a:pt x="172" y="8775"/>
                                </a:lnTo>
                                <a:lnTo>
                                  <a:pt x="201" y="8799"/>
                                </a:lnTo>
                                <a:lnTo>
                                  <a:pt x="211" y="8875"/>
                                </a:lnTo>
                                <a:lnTo>
                                  <a:pt x="230" y="9014"/>
                                </a:lnTo>
                                <a:lnTo>
                                  <a:pt x="230" y="9139"/>
                                </a:lnTo>
                                <a:lnTo>
                                  <a:pt x="263" y="9206"/>
                                </a:lnTo>
                                <a:lnTo>
                                  <a:pt x="311" y="9230"/>
                                </a:lnTo>
                                <a:lnTo>
                                  <a:pt x="402" y="9220"/>
                                </a:lnTo>
                                <a:lnTo>
                                  <a:pt x="446" y="9191"/>
                                </a:lnTo>
                                <a:lnTo>
                                  <a:pt x="422" y="9148"/>
                                </a:lnTo>
                                <a:lnTo>
                                  <a:pt x="441" y="8990"/>
                                </a:lnTo>
                                <a:lnTo>
                                  <a:pt x="484" y="8918"/>
                                </a:lnTo>
                                <a:lnTo>
                                  <a:pt x="513" y="8904"/>
                                </a:lnTo>
                                <a:lnTo>
                                  <a:pt x="565" y="8909"/>
                                </a:lnTo>
                                <a:lnTo>
                                  <a:pt x="594" y="8957"/>
                                </a:lnTo>
                                <a:lnTo>
                                  <a:pt x="594" y="9057"/>
                                </a:lnTo>
                                <a:lnTo>
                                  <a:pt x="556" y="9148"/>
                                </a:lnTo>
                                <a:lnTo>
                                  <a:pt x="503" y="9211"/>
                                </a:lnTo>
                                <a:lnTo>
                                  <a:pt x="493" y="9220"/>
                                </a:lnTo>
                                <a:lnTo>
                                  <a:pt x="546" y="9278"/>
                                </a:lnTo>
                                <a:lnTo>
                                  <a:pt x="647" y="9278"/>
                                </a:lnTo>
                                <a:lnTo>
                                  <a:pt x="714" y="9239"/>
                                </a:lnTo>
                                <a:lnTo>
                                  <a:pt x="738" y="9211"/>
                                </a:lnTo>
                                <a:lnTo>
                                  <a:pt x="719" y="9148"/>
                                </a:lnTo>
                                <a:lnTo>
                                  <a:pt x="685" y="9038"/>
                                </a:lnTo>
                                <a:lnTo>
                                  <a:pt x="695" y="8765"/>
                                </a:lnTo>
                                <a:lnTo>
                                  <a:pt x="719" y="8712"/>
                                </a:lnTo>
                                <a:lnTo>
                                  <a:pt x="747" y="8684"/>
                                </a:lnTo>
                                <a:lnTo>
                                  <a:pt x="814" y="8688"/>
                                </a:lnTo>
                                <a:lnTo>
                                  <a:pt x="858" y="8765"/>
                                </a:lnTo>
                                <a:lnTo>
                                  <a:pt x="867" y="8976"/>
                                </a:lnTo>
                                <a:lnTo>
                                  <a:pt x="786" y="9191"/>
                                </a:lnTo>
                                <a:lnTo>
                                  <a:pt x="776" y="9206"/>
                                </a:lnTo>
                                <a:lnTo>
                                  <a:pt x="805" y="9249"/>
                                </a:lnTo>
                                <a:lnTo>
                                  <a:pt x="829" y="9278"/>
                                </a:lnTo>
                                <a:lnTo>
                                  <a:pt x="958" y="9278"/>
                                </a:lnTo>
                                <a:lnTo>
                                  <a:pt x="1016" y="9239"/>
                                </a:lnTo>
                                <a:lnTo>
                                  <a:pt x="1035" y="9206"/>
                                </a:lnTo>
                                <a:lnTo>
                                  <a:pt x="987" y="9086"/>
                                </a:lnTo>
                                <a:lnTo>
                                  <a:pt x="958" y="8938"/>
                                </a:lnTo>
                                <a:lnTo>
                                  <a:pt x="1006" y="8808"/>
                                </a:lnTo>
                                <a:lnTo>
                                  <a:pt x="1035" y="8799"/>
                                </a:lnTo>
                                <a:lnTo>
                                  <a:pt x="1059" y="8799"/>
                                </a:lnTo>
                                <a:lnTo>
                                  <a:pt x="1121" y="8866"/>
                                </a:lnTo>
                                <a:lnTo>
                                  <a:pt x="1150" y="8990"/>
                                </a:lnTo>
                                <a:lnTo>
                                  <a:pt x="1087" y="9220"/>
                                </a:lnTo>
                                <a:lnTo>
                                  <a:pt x="1188" y="9278"/>
                                </a:lnTo>
                                <a:lnTo>
                                  <a:pt x="1313" y="9268"/>
                                </a:lnTo>
                                <a:lnTo>
                                  <a:pt x="1399" y="9177"/>
                                </a:lnTo>
                                <a:lnTo>
                                  <a:pt x="1423" y="9120"/>
                                </a:lnTo>
                                <a:lnTo>
                                  <a:pt x="1423" y="9110"/>
                                </a:lnTo>
                                <a:lnTo>
                                  <a:pt x="1289" y="9057"/>
                                </a:lnTo>
                                <a:lnTo>
                                  <a:pt x="1212" y="8976"/>
                                </a:lnTo>
                                <a:lnTo>
                                  <a:pt x="1159" y="8875"/>
                                </a:lnTo>
                                <a:lnTo>
                                  <a:pt x="1159" y="8617"/>
                                </a:lnTo>
                                <a:lnTo>
                                  <a:pt x="1188" y="8521"/>
                                </a:lnTo>
                                <a:lnTo>
                                  <a:pt x="1241" y="8463"/>
                                </a:lnTo>
                                <a:lnTo>
                                  <a:pt x="1332" y="8463"/>
                                </a:lnTo>
                                <a:lnTo>
                                  <a:pt x="1423" y="8526"/>
                                </a:lnTo>
                                <a:lnTo>
                                  <a:pt x="1504" y="8655"/>
                                </a:lnTo>
                                <a:lnTo>
                                  <a:pt x="1523" y="8875"/>
                                </a:lnTo>
                                <a:lnTo>
                                  <a:pt x="1504" y="9057"/>
                                </a:lnTo>
                                <a:lnTo>
                                  <a:pt x="1499" y="9067"/>
                                </a:lnTo>
                                <a:lnTo>
                                  <a:pt x="1499" y="9086"/>
                                </a:lnTo>
                                <a:lnTo>
                                  <a:pt x="1662" y="9086"/>
                                </a:lnTo>
                                <a:lnTo>
                                  <a:pt x="1825" y="9014"/>
                                </a:lnTo>
                                <a:lnTo>
                                  <a:pt x="2074" y="8736"/>
                                </a:lnTo>
                                <a:lnTo>
                                  <a:pt x="2108" y="8717"/>
                                </a:lnTo>
                                <a:lnTo>
                                  <a:pt x="2137" y="8688"/>
                                </a:lnTo>
                                <a:lnTo>
                                  <a:pt x="2137" y="8684"/>
                                </a:lnTo>
                                <a:lnTo>
                                  <a:pt x="2026" y="8645"/>
                                </a:lnTo>
                                <a:lnTo>
                                  <a:pt x="1998" y="8583"/>
                                </a:lnTo>
                                <a:lnTo>
                                  <a:pt x="1974" y="8573"/>
                                </a:lnTo>
                                <a:lnTo>
                                  <a:pt x="1955" y="8554"/>
                                </a:lnTo>
                                <a:lnTo>
                                  <a:pt x="1974" y="8497"/>
                                </a:lnTo>
                                <a:lnTo>
                                  <a:pt x="1911" y="8425"/>
                                </a:lnTo>
                                <a:lnTo>
                                  <a:pt x="1911" y="8411"/>
                                </a:lnTo>
                                <a:lnTo>
                                  <a:pt x="1897" y="8401"/>
                                </a:lnTo>
                                <a:lnTo>
                                  <a:pt x="2007" y="8391"/>
                                </a:lnTo>
                                <a:lnTo>
                                  <a:pt x="2017" y="8382"/>
                                </a:lnTo>
                                <a:lnTo>
                                  <a:pt x="2237" y="8363"/>
                                </a:lnTo>
                                <a:lnTo>
                                  <a:pt x="2391" y="8454"/>
                                </a:lnTo>
                                <a:lnTo>
                                  <a:pt x="2501" y="8564"/>
                                </a:lnTo>
                                <a:lnTo>
                                  <a:pt x="2601" y="8492"/>
                                </a:lnTo>
                                <a:lnTo>
                                  <a:pt x="2621" y="8473"/>
                                </a:lnTo>
                                <a:lnTo>
                                  <a:pt x="2601" y="8372"/>
                                </a:lnTo>
                                <a:lnTo>
                                  <a:pt x="2621" y="8243"/>
                                </a:lnTo>
                                <a:lnTo>
                                  <a:pt x="2692" y="8123"/>
                                </a:lnTo>
                                <a:lnTo>
                                  <a:pt x="2822" y="8027"/>
                                </a:lnTo>
                                <a:lnTo>
                                  <a:pt x="2951" y="8008"/>
                                </a:lnTo>
                                <a:lnTo>
                                  <a:pt x="3033" y="8027"/>
                                </a:lnTo>
                                <a:lnTo>
                                  <a:pt x="3124" y="8090"/>
                                </a:lnTo>
                                <a:lnTo>
                                  <a:pt x="3171" y="8142"/>
                                </a:lnTo>
                                <a:lnTo>
                                  <a:pt x="3286" y="8109"/>
                                </a:lnTo>
                                <a:lnTo>
                                  <a:pt x="3296" y="8109"/>
                                </a:lnTo>
                                <a:lnTo>
                                  <a:pt x="3315" y="8090"/>
                                </a:lnTo>
                                <a:lnTo>
                                  <a:pt x="3286" y="7970"/>
                                </a:lnTo>
                                <a:lnTo>
                                  <a:pt x="3306" y="7869"/>
                                </a:lnTo>
                                <a:lnTo>
                                  <a:pt x="3368" y="7769"/>
                                </a:lnTo>
                                <a:lnTo>
                                  <a:pt x="3449" y="7707"/>
                                </a:lnTo>
                                <a:lnTo>
                                  <a:pt x="3588" y="7668"/>
                                </a:lnTo>
                                <a:lnTo>
                                  <a:pt x="3722" y="7697"/>
                                </a:lnTo>
                                <a:lnTo>
                                  <a:pt x="3809" y="7740"/>
                                </a:lnTo>
                                <a:lnTo>
                                  <a:pt x="3861" y="7807"/>
                                </a:lnTo>
                                <a:lnTo>
                                  <a:pt x="4235" y="7778"/>
                                </a:lnTo>
                                <a:lnTo>
                                  <a:pt x="4503" y="7807"/>
                                </a:lnTo>
                                <a:lnTo>
                                  <a:pt x="4657" y="7850"/>
                                </a:lnTo>
                                <a:lnTo>
                                  <a:pt x="4858" y="7980"/>
                                </a:lnTo>
                                <a:lnTo>
                                  <a:pt x="4877" y="7960"/>
                                </a:lnTo>
                                <a:lnTo>
                                  <a:pt x="4685" y="7807"/>
                                </a:lnTo>
                                <a:lnTo>
                                  <a:pt x="4637" y="7697"/>
                                </a:lnTo>
                                <a:lnTo>
                                  <a:pt x="4657" y="7467"/>
                                </a:lnTo>
                                <a:lnTo>
                                  <a:pt x="4647" y="7457"/>
                                </a:lnTo>
                                <a:lnTo>
                                  <a:pt x="4566" y="7505"/>
                                </a:lnTo>
                                <a:lnTo>
                                  <a:pt x="4465" y="7630"/>
                                </a:lnTo>
                                <a:lnTo>
                                  <a:pt x="4374" y="7678"/>
                                </a:lnTo>
                                <a:lnTo>
                                  <a:pt x="4312" y="7659"/>
                                </a:lnTo>
                                <a:lnTo>
                                  <a:pt x="4283" y="7606"/>
                                </a:lnTo>
                                <a:lnTo>
                                  <a:pt x="4211" y="7596"/>
                                </a:lnTo>
                                <a:lnTo>
                                  <a:pt x="4163" y="7534"/>
                                </a:lnTo>
                                <a:lnTo>
                                  <a:pt x="4182" y="7424"/>
                                </a:lnTo>
                                <a:lnTo>
                                  <a:pt x="4264" y="7295"/>
                                </a:lnTo>
                                <a:lnTo>
                                  <a:pt x="4292" y="7247"/>
                                </a:lnTo>
                                <a:lnTo>
                                  <a:pt x="4312" y="7137"/>
                                </a:lnTo>
                                <a:lnTo>
                                  <a:pt x="4312" y="7103"/>
                                </a:lnTo>
                                <a:lnTo>
                                  <a:pt x="4283" y="7074"/>
                                </a:lnTo>
                                <a:lnTo>
                                  <a:pt x="4254" y="7074"/>
                                </a:lnTo>
                                <a:lnTo>
                                  <a:pt x="4216" y="7151"/>
                                </a:lnTo>
                                <a:lnTo>
                                  <a:pt x="4110" y="7386"/>
                                </a:lnTo>
                                <a:lnTo>
                                  <a:pt x="4000" y="7534"/>
                                </a:lnTo>
                                <a:lnTo>
                                  <a:pt x="3952" y="7568"/>
                                </a:lnTo>
                                <a:lnTo>
                                  <a:pt x="3938" y="7549"/>
                                </a:lnTo>
                                <a:lnTo>
                                  <a:pt x="3952" y="7376"/>
                                </a:lnTo>
                                <a:lnTo>
                                  <a:pt x="3981" y="7314"/>
                                </a:lnTo>
                                <a:lnTo>
                                  <a:pt x="4130" y="7122"/>
                                </a:lnTo>
                                <a:lnTo>
                                  <a:pt x="4216" y="7050"/>
                                </a:lnTo>
                                <a:lnTo>
                                  <a:pt x="4235" y="6940"/>
                                </a:lnTo>
                                <a:lnTo>
                                  <a:pt x="4211" y="6782"/>
                                </a:lnTo>
                                <a:lnTo>
                                  <a:pt x="4163" y="6720"/>
                                </a:lnTo>
                                <a:lnTo>
                                  <a:pt x="4019" y="6720"/>
                                </a:lnTo>
                                <a:lnTo>
                                  <a:pt x="3952" y="6763"/>
                                </a:lnTo>
                                <a:lnTo>
                                  <a:pt x="4000" y="6849"/>
                                </a:lnTo>
                                <a:lnTo>
                                  <a:pt x="3971" y="7084"/>
                                </a:lnTo>
                                <a:lnTo>
                                  <a:pt x="3847" y="7357"/>
                                </a:lnTo>
                                <a:lnTo>
                                  <a:pt x="3799" y="7386"/>
                                </a:lnTo>
                                <a:lnTo>
                                  <a:pt x="3761" y="7386"/>
                                </a:lnTo>
                                <a:lnTo>
                                  <a:pt x="3722" y="7328"/>
                                </a:lnTo>
                                <a:lnTo>
                                  <a:pt x="3746" y="7093"/>
                                </a:lnTo>
                                <a:lnTo>
                                  <a:pt x="3809" y="6921"/>
                                </a:lnTo>
                                <a:lnTo>
                                  <a:pt x="3900" y="6792"/>
                                </a:lnTo>
                                <a:lnTo>
                                  <a:pt x="3861" y="6763"/>
                                </a:lnTo>
                                <a:lnTo>
                                  <a:pt x="3770" y="6782"/>
                                </a:lnTo>
                                <a:lnTo>
                                  <a:pt x="3651" y="6931"/>
                                </a:lnTo>
                                <a:lnTo>
                                  <a:pt x="3588" y="7132"/>
                                </a:lnTo>
                                <a:lnTo>
                                  <a:pt x="3526" y="7347"/>
                                </a:lnTo>
                                <a:lnTo>
                                  <a:pt x="3468" y="7405"/>
                                </a:lnTo>
                                <a:lnTo>
                                  <a:pt x="3425" y="7405"/>
                                </a:lnTo>
                                <a:lnTo>
                                  <a:pt x="3286" y="7304"/>
                                </a:lnTo>
                                <a:lnTo>
                                  <a:pt x="3234" y="7184"/>
                                </a:lnTo>
                                <a:lnTo>
                                  <a:pt x="3195" y="7031"/>
                                </a:lnTo>
                                <a:lnTo>
                                  <a:pt x="3162" y="6974"/>
                                </a:lnTo>
                                <a:lnTo>
                                  <a:pt x="3114" y="6959"/>
                                </a:lnTo>
                                <a:lnTo>
                                  <a:pt x="3066" y="6959"/>
                                </a:lnTo>
                                <a:lnTo>
                                  <a:pt x="3033" y="7002"/>
                                </a:lnTo>
                                <a:lnTo>
                                  <a:pt x="3066" y="7084"/>
                                </a:lnTo>
                                <a:lnTo>
                                  <a:pt x="3052" y="7256"/>
                                </a:lnTo>
                                <a:lnTo>
                                  <a:pt x="3004" y="7266"/>
                                </a:lnTo>
                                <a:lnTo>
                                  <a:pt x="2980" y="7266"/>
                                </a:lnTo>
                                <a:lnTo>
                                  <a:pt x="2956" y="7194"/>
                                </a:lnTo>
                                <a:lnTo>
                                  <a:pt x="2980" y="7050"/>
                                </a:lnTo>
                                <a:lnTo>
                                  <a:pt x="2994" y="7031"/>
                                </a:lnTo>
                                <a:lnTo>
                                  <a:pt x="2994" y="7002"/>
                                </a:lnTo>
                                <a:lnTo>
                                  <a:pt x="2932" y="6959"/>
                                </a:lnTo>
                                <a:lnTo>
                                  <a:pt x="2841" y="6974"/>
                                </a:lnTo>
                                <a:lnTo>
                                  <a:pt x="2750" y="7065"/>
                                </a:lnTo>
                                <a:lnTo>
                                  <a:pt x="2788" y="7175"/>
                                </a:lnTo>
                                <a:lnTo>
                                  <a:pt x="2774" y="7204"/>
                                </a:lnTo>
                                <a:lnTo>
                                  <a:pt x="2774" y="7213"/>
                                </a:lnTo>
                                <a:lnTo>
                                  <a:pt x="2759" y="7232"/>
                                </a:lnTo>
                                <a:lnTo>
                                  <a:pt x="2712" y="7232"/>
                                </a:lnTo>
                                <a:lnTo>
                                  <a:pt x="2683" y="7165"/>
                                </a:lnTo>
                                <a:lnTo>
                                  <a:pt x="2712" y="7093"/>
                                </a:lnTo>
                                <a:lnTo>
                                  <a:pt x="2659" y="7055"/>
                                </a:lnTo>
                                <a:lnTo>
                                  <a:pt x="2529" y="7055"/>
                                </a:lnTo>
                                <a:lnTo>
                                  <a:pt x="2391" y="7122"/>
                                </a:lnTo>
                                <a:lnTo>
                                  <a:pt x="2295" y="7194"/>
                                </a:lnTo>
                                <a:lnTo>
                                  <a:pt x="2156" y="7242"/>
                                </a:lnTo>
                                <a:lnTo>
                                  <a:pt x="2074" y="7295"/>
                                </a:lnTo>
                                <a:lnTo>
                                  <a:pt x="2026" y="7343"/>
                                </a:lnTo>
                                <a:lnTo>
                                  <a:pt x="2026" y="7486"/>
                                </a:lnTo>
                                <a:lnTo>
                                  <a:pt x="2017" y="7568"/>
                                </a:lnTo>
                                <a:lnTo>
                                  <a:pt x="1964" y="7625"/>
                                </a:lnTo>
                                <a:lnTo>
                                  <a:pt x="1883" y="7625"/>
                                </a:lnTo>
                                <a:lnTo>
                                  <a:pt x="1854" y="7577"/>
                                </a:lnTo>
                                <a:lnTo>
                                  <a:pt x="1864" y="7549"/>
                                </a:lnTo>
                                <a:lnTo>
                                  <a:pt x="1883" y="7534"/>
                                </a:lnTo>
                                <a:lnTo>
                                  <a:pt x="1897" y="7534"/>
                                </a:lnTo>
                                <a:lnTo>
                                  <a:pt x="1916" y="7549"/>
                                </a:lnTo>
                                <a:lnTo>
                                  <a:pt x="1911" y="7577"/>
                                </a:lnTo>
                                <a:lnTo>
                                  <a:pt x="1883" y="7596"/>
                                </a:lnTo>
                                <a:lnTo>
                                  <a:pt x="1897" y="7616"/>
                                </a:lnTo>
                                <a:lnTo>
                                  <a:pt x="1945" y="7616"/>
                                </a:lnTo>
                                <a:lnTo>
                                  <a:pt x="2007" y="7549"/>
                                </a:lnTo>
                                <a:lnTo>
                                  <a:pt x="2007" y="7467"/>
                                </a:lnTo>
                                <a:lnTo>
                                  <a:pt x="1993" y="7424"/>
                                </a:lnTo>
                                <a:lnTo>
                                  <a:pt x="2017" y="7323"/>
                                </a:lnTo>
                                <a:lnTo>
                                  <a:pt x="2137" y="7223"/>
                                </a:lnTo>
                                <a:lnTo>
                                  <a:pt x="2079" y="7204"/>
                                </a:lnTo>
                                <a:lnTo>
                                  <a:pt x="2036" y="7151"/>
                                </a:lnTo>
                                <a:lnTo>
                                  <a:pt x="2046" y="7050"/>
                                </a:lnTo>
                                <a:lnTo>
                                  <a:pt x="2065" y="6983"/>
                                </a:lnTo>
                                <a:lnTo>
                                  <a:pt x="2046" y="6820"/>
                                </a:lnTo>
                                <a:lnTo>
                                  <a:pt x="2007" y="6753"/>
                                </a:lnTo>
                                <a:lnTo>
                                  <a:pt x="1935" y="6720"/>
                                </a:lnTo>
                                <a:lnTo>
                                  <a:pt x="1897" y="6720"/>
                                </a:lnTo>
                                <a:lnTo>
                                  <a:pt x="1888" y="6753"/>
                                </a:lnTo>
                                <a:lnTo>
                                  <a:pt x="1844" y="6753"/>
                                </a:lnTo>
                                <a:lnTo>
                                  <a:pt x="1844" y="6720"/>
                                </a:lnTo>
                                <a:lnTo>
                                  <a:pt x="1911" y="6701"/>
                                </a:lnTo>
                                <a:lnTo>
                                  <a:pt x="1993" y="6729"/>
                                </a:lnTo>
                                <a:lnTo>
                                  <a:pt x="2055" y="6792"/>
                                </a:lnTo>
                                <a:lnTo>
                                  <a:pt x="2074" y="6983"/>
                                </a:lnTo>
                                <a:lnTo>
                                  <a:pt x="2055" y="7084"/>
                                </a:lnTo>
                                <a:lnTo>
                                  <a:pt x="2074" y="7165"/>
                                </a:lnTo>
                                <a:lnTo>
                                  <a:pt x="2137" y="7204"/>
                                </a:lnTo>
                                <a:lnTo>
                                  <a:pt x="2237" y="7194"/>
                                </a:lnTo>
                                <a:lnTo>
                                  <a:pt x="2347" y="7137"/>
                                </a:lnTo>
                                <a:lnTo>
                                  <a:pt x="2462" y="7055"/>
                                </a:lnTo>
                                <a:lnTo>
                                  <a:pt x="2582" y="7031"/>
                                </a:lnTo>
                                <a:lnTo>
                                  <a:pt x="2712" y="7055"/>
                                </a:lnTo>
                                <a:lnTo>
                                  <a:pt x="2721" y="7065"/>
                                </a:lnTo>
                                <a:lnTo>
                                  <a:pt x="2764" y="7002"/>
                                </a:lnTo>
                                <a:lnTo>
                                  <a:pt x="2903" y="6931"/>
                                </a:lnTo>
                                <a:lnTo>
                                  <a:pt x="3013" y="6974"/>
                                </a:lnTo>
                                <a:lnTo>
                                  <a:pt x="3061" y="6940"/>
                                </a:lnTo>
                                <a:lnTo>
                                  <a:pt x="3147" y="6940"/>
                                </a:lnTo>
                                <a:lnTo>
                                  <a:pt x="3195" y="6993"/>
                                </a:lnTo>
                                <a:lnTo>
                                  <a:pt x="3258" y="7194"/>
                                </a:lnTo>
                                <a:lnTo>
                                  <a:pt x="3296" y="7285"/>
                                </a:lnTo>
                                <a:lnTo>
                                  <a:pt x="3339" y="7328"/>
                                </a:lnTo>
                                <a:lnTo>
                                  <a:pt x="3353" y="7328"/>
                                </a:lnTo>
                                <a:lnTo>
                                  <a:pt x="3377" y="7103"/>
                                </a:lnTo>
                                <a:lnTo>
                                  <a:pt x="3435" y="7041"/>
                                </a:lnTo>
                                <a:lnTo>
                                  <a:pt x="3478" y="7041"/>
                                </a:lnTo>
                                <a:lnTo>
                                  <a:pt x="3497" y="7055"/>
                                </a:lnTo>
                                <a:lnTo>
                                  <a:pt x="3488" y="7223"/>
                                </a:lnTo>
                                <a:lnTo>
                                  <a:pt x="3445" y="7304"/>
                                </a:lnTo>
                                <a:lnTo>
                                  <a:pt x="3397" y="7347"/>
                                </a:lnTo>
                                <a:lnTo>
                                  <a:pt x="3435" y="7386"/>
                                </a:lnTo>
                                <a:lnTo>
                                  <a:pt x="3478" y="7376"/>
                                </a:lnTo>
                                <a:lnTo>
                                  <a:pt x="3531" y="7304"/>
                                </a:lnTo>
                                <a:lnTo>
                                  <a:pt x="3641" y="6921"/>
                                </a:lnTo>
                                <a:lnTo>
                                  <a:pt x="3708" y="6820"/>
                                </a:lnTo>
                                <a:lnTo>
                                  <a:pt x="3799" y="6749"/>
                                </a:lnTo>
                                <a:lnTo>
                                  <a:pt x="3900" y="6753"/>
                                </a:lnTo>
                                <a:lnTo>
                                  <a:pt x="3919" y="6753"/>
                                </a:lnTo>
                                <a:lnTo>
                                  <a:pt x="4063" y="6691"/>
                                </a:lnTo>
                                <a:lnTo>
                                  <a:pt x="4192" y="6720"/>
                                </a:lnTo>
                                <a:lnTo>
                                  <a:pt x="4245" y="6811"/>
                                </a:lnTo>
                                <a:lnTo>
                                  <a:pt x="4264" y="6959"/>
                                </a:lnTo>
                                <a:lnTo>
                                  <a:pt x="4254" y="7041"/>
                                </a:lnTo>
                                <a:lnTo>
                                  <a:pt x="4321" y="7084"/>
                                </a:lnTo>
                                <a:lnTo>
                                  <a:pt x="4321" y="7213"/>
                                </a:lnTo>
                                <a:lnTo>
                                  <a:pt x="4245" y="7366"/>
                                </a:lnTo>
                                <a:lnTo>
                                  <a:pt x="4182" y="7486"/>
                                </a:lnTo>
                                <a:lnTo>
                                  <a:pt x="4201" y="7539"/>
                                </a:lnTo>
                                <a:lnTo>
                                  <a:pt x="4216" y="7568"/>
                                </a:lnTo>
                                <a:lnTo>
                                  <a:pt x="4235" y="7587"/>
                                </a:lnTo>
                                <a:lnTo>
                                  <a:pt x="4273" y="7587"/>
                                </a:lnTo>
                                <a:lnTo>
                                  <a:pt x="4292" y="7568"/>
                                </a:lnTo>
                                <a:lnTo>
                                  <a:pt x="4336" y="7314"/>
                                </a:lnTo>
                                <a:lnTo>
                                  <a:pt x="4422" y="7113"/>
                                </a:lnTo>
                                <a:lnTo>
                                  <a:pt x="4503" y="7065"/>
                                </a:lnTo>
                                <a:lnTo>
                                  <a:pt x="4546" y="7084"/>
                                </a:lnTo>
                                <a:lnTo>
                                  <a:pt x="4537" y="7204"/>
                                </a:lnTo>
                                <a:lnTo>
                                  <a:pt x="4513" y="7295"/>
                                </a:lnTo>
                                <a:lnTo>
                                  <a:pt x="4513" y="7304"/>
                                </a:lnTo>
                                <a:lnTo>
                                  <a:pt x="4566" y="7295"/>
                                </a:lnTo>
                                <a:lnTo>
                                  <a:pt x="4647" y="7323"/>
                                </a:lnTo>
                                <a:lnTo>
                                  <a:pt x="4767" y="7213"/>
                                </a:lnTo>
                                <a:lnTo>
                                  <a:pt x="4786" y="7213"/>
                                </a:lnTo>
                                <a:lnTo>
                                  <a:pt x="4805" y="7194"/>
                                </a:lnTo>
                                <a:lnTo>
                                  <a:pt x="4805" y="7184"/>
                                </a:lnTo>
                                <a:lnTo>
                                  <a:pt x="4748" y="7156"/>
                                </a:lnTo>
                                <a:lnTo>
                                  <a:pt x="4767" y="7031"/>
                                </a:lnTo>
                                <a:lnTo>
                                  <a:pt x="4786" y="6993"/>
                                </a:lnTo>
                                <a:lnTo>
                                  <a:pt x="4786" y="6983"/>
                                </a:lnTo>
                                <a:lnTo>
                                  <a:pt x="4776" y="6974"/>
                                </a:lnTo>
                                <a:lnTo>
                                  <a:pt x="4748" y="6974"/>
                                </a:lnTo>
                                <a:lnTo>
                                  <a:pt x="4728" y="6993"/>
                                </a:lnTo>
                                <a:lnTo>
                                  <a:pt x="4709" y="6945"/>
                                </a:lnTo>
                                <a:lnTo>
                                  <a:pt x="4724" y="6859"/>
                                </a:lnTo>
                                <a:lnTo>
                                  <a:pt x="4767" y="6763"/>
                                </a:lnTo>
                                <a:lnTo>
                                  <a:pt x="4839" y="6720"/>
                                </a:lnTo>
                                <a:lnTo>
                                  <a:pt x="5059" y="6729"/>
                                </a:lnTo>
                                <a:lnTo>
                                  <a:pt x="5284" y="6811"/>
                                </a:lnTo>
                                <a:lnTo>
                                  <a:pt x="5409" y="6801"/>
                                </a:lnTo>
                                <a:lnTo>
                                  <a:pt x="5423" y="6773"/>
                                </a:lnTo>
                                <a:lnTo>
                                  <a:pt x="5390" y="6720"/>
                                </a:lnTo>
                                <a:lnTo>
                                  <a:pt x="5313" y="6682"/>
                                </a:lnTo>
                                <a:lnTo>
                                  <a:pt x="5049" y="6682"/>
                                </a:lnTo>
                                <a:lnTo>
                                  <a:pt x="4839" y="6672"/>
                                </a:lnTo>
                                <a:lnTo>
                                  <a:pt x="4805" y="6638"/>
                                </a:lnTo>
                                <a:lnTo>
                                  <a:pt x="4795" y="6591"/>
                                </a:lnTo>
                                <a:lnTo>
                                  <a:pt x="4704" y="6490"/>
                                </a:lnTo>
                                <a:lnTo>
                                  <a:pt x="4704" y="6466"/>
                                </a:lnTo>
                                <a:lnTo>
                                  <a:pt x="4728" y="6447"/>
                                </a:lnTo>
                                <a:lnTo>
                                  <a:pt x="4704" y="6399"/>
                                </a:lnTo>
                                <a:lnTo>
                                  <a:pt x="4685" y="6274"/>
                                </a:lnTo>
                                <a:lnTo>
                                  <a:pt x="4704" y="6155"/>
                                </a:lnTo>
                                <a:lnTo>
                                  <a:pt x="4709" y="6164"/>
                                </a:lnTo>
                                <a:lnTo>
                                  <a:pt x="4728" y="6164"/>
                                </a:lnTo>
                                <a:lnTo>
                                  <a:pt x="4738" y="5944"/>
                                </a:lnTo>
                                <a:lnTo>
                                  <a:pt x="4776" y="5934"/>
                                </a:lnTo>
                                <a:lnTo>
                                  <a:pt x="4795" y="5781"/>
                                </a:lnTo>
                                <a:lnTo>
                                  <a:pt x="4776" y="5752"/>
                                </a:lnTo>
                                <a:lnTo>
                                  <a:pt x="4776" y="5743"/>
                                </a:lnTo>
                                <a:lnTo>
                                  <a:pt x="4829" y="5743"/>
                                </a:lnTo>
                                <a:lnTo>
                                  <a:pt x="4939" y="5781"/>
                                </a:lnTo>
                                <a:lnTo>
                                  <a:pt x="4978" y="5781"/>
                                </a:lnTo>
                                <a:lnTo>
                                  <a:pt x="5006" y="5714"/>
                                </a:lnTo>
                                <a:lnTo>
                                  <a:pt x="5169" y="5733"/>
                                </a:lnTo>
                                <a:lnTo>
                                  <a:pt x="5198" y="5695"/>
                                </a:lnTo>
                                <a:lnTo>
                                  <a:pt x="5299" y="5714"/>
                                </a:lnTo>
                                <a:lnTo>
                                  <a:pt x="5370" y="5752"/>
                                </a:lnTo>
                                <a:lnTo>
                                  <a:pt x="5409" y="5724"/>
                                </a:lnTo>
                                <a:lnTo>
                                  <a:pt x="5413" y="5714"/>
                                </a:lnTo>
                                <a:lnTo>
                                  <a:pt x="5471" y="5733"/>
                                </a:lnTo>
                                <a:lnTo>
                                  <a:pt x="5524" y="5805"/>
                                </a:lnTo>
                                <a:lnTo>
                                  <a:pt x="5572" y="5795"/>
                                </a:lnTo>
                                <a:lnTo>
                                  <a:pt x="5586" y="5853"/>
                                </a:lnTo>
                                <a:lnTo>
                                  <a:pt x="5624" y="5886"/>
                                </a:lnTo>
                                <a:lnTo>
                                  <a:pt x="5634" y="5954"/>
                                </a:lnTo>
                                <a:lnTo>
                                  <a:pt x="5634" y="5958"/>
                                </a:lnTo>
                                <a:lnTo>
                                  <a:pt x="5687" y="5973"/>
                                </a:lnTo>
                                <a:lnTo>
                                  <a:pt x="5663" y="6217"/>
                                </a:lnTo>
                                <a:lnTo>
                                  <a:pt x="5663" y="6389"/>
                                </a:lnTo>
                                <a:lnTo>
                                  <a:pt x="5696" y="6500"/>
                                </a:lnTo>
                                <a:lnTo>
                                  <a:pt x="5725" y="6547"/>
                                </a:lnTo>
                                <a:lnTo>
                                  <a:pt x="5778" y="6571"/>
                                </a:lnTo>
                                <a:lnTo>
                                  <a:pt x="5816" y="6562"/>
                                </a:lnTo>
                                <a:lnTo>
                                  <a:pt x="5854" y="6528"/>
                                </a:lnTo>
                                <a:lnTo>
                                  <a:pt x="5845" y="6380"/>
                                </a:lnTo>
                                <a:lnTo>
                                  <a:pt x="5773" y="6227"/>
                                </a:lnTo>
                                <a:lnTo>
                                  <a:pt x="5763" y="6088"/>
                                </a:lnTo>
                                <a:lnTo>
                                  <a:pt x="5734" y="5987"/>
                                </a:lnTo>
                                <a:lnTo>
                                  <a:pt x="5754" y="5886"/>
                                </a:lnTo>
                                <a:lnTo>
                                  <a:pt x="5653" y="5872"/>
                                </a:lnTo>
                                <a:lnTo>
                                  <a:pt x="5634" y="5872"/>
                                </a:lnTo>
                                <a:lnTo>
                                  <a:pt x="5600" y="5805"/>
                                </a:lnTo>
                                <a:lnTo>
                                  <a:pt x="5615" y="5743"/>
                                </a:lnTo>
                                <a:lnTo>
                                  <a:pt x="5715" y="5642"/>
                                </a:lnTo>
                                <a:lnTo>
                                  <a:pt x="5706" y="5570"/>
                                </a:lnTo>
                                <a:lnTo>
                                  <a:pt x="5663" y="5522"/>
                                </a:lnTo>
                                <a:lnTo>
                                  <a:pt x="5452" y="5604"/>
                                </a:lnTo>
                                <a:lnTo>
                                  <a:pt x="5390" y="5604"/>
                                </a:lnTo>
                                <a:lnTo>
                                  <a:pt x="5351" y="5570"/>
                                </a:lnTo>
                                <a:lnTo>
                                  <a:pt x="5361" y="5542"/>
                                </a:lnTo>
                                <a:lnTo>
                                  <a:pt x="5442" y="5494"/>
                                </a:lnTo>
                                <a:lnTo>
                                  <a:pt x="5615" y="5479"/>
                                </a:lnTo>
                                <a:lnTo>
                                  <a:pt x="5643" y="5494"/>
                                </a:lnTo>
                                <a:lnTo>
                                  <a:pt x="5744" y="5460"/>
                                </a:lnTo>
                                <a:lnTo>
                                  <a:pt x="5825" y="5360"/>
                                </a:lnTo>
                                <a:lnTo>
                                  <a:pt x="5825" y="5288"/>
                                </a:lnTo>
                                <a:lnTo>
                                  <a:pt x="5754" y="5249"/>
                                </a:lnTo>
                                <a:lnTo>
                                  <a:pt x="5682" y="5259"/>
                                </a:lnTo>
                                <a:lnTo>
                                  <a:pt x="5653" y="5312"/>
                                </a:lnTo>
                                <a:lnTo>
                                  <a:pt x="5581" y="5369"/>
                                </a:lnTo>
                                <a:lnTo>
                                  <a:pt x="5461" y="5408"/>
                                </a:lnTo>
                                <a:lnTo>
                                  <a:pt x="5452" y="5393"/>
                                </a:lnTo>
                                <a:lnTo>
                                  <a:pt x="5433" y="5393"/>
                                </a:lnTo>
                                <a:lnTo>
                                  <a:pt x="5433" y="5350"/>
                                </a:lnTo>
                                <a:lnTo>
                                  <a:pt x="5572" y="5269"/>
                                </a:lnTo>
                                <a:lnTo>
                                  <a:pt x="5634" y="5259"/>
                                </a:lnTo>
                                <a:lnTo>
                                  <a:pt x="5653" y="5240"/>
                                </a:lnTo>
                                <a:lnTo>
                                  <a:pt x="5634" y="5178"/>
                                </a:lnTo>
                                <a:lnTo>
                                  <a:pt x="5624" y="5168"/>
                                </a:lnTo>
                                <a:lnTo>
                                  <a:pt x="5495" y="5249"/>
                                </a:lnTo>
                                <a:lnTo>
                                  <a:pt x="5461" y="5269"/>
                                </a:lnTo>
                                <a:lnTo>
                                  <a:pt x="5413" y="5259"/>
                                </a:lnTo>
                                <a:lnTo>
                                  <a:pt x="5394" y="5259"/>
                                </a:lnTo>
                                <a:lnTo>
                                  <a:pt x="5380" y="5240"/>
                                </a:lnTo>
                                <a:lnTo>
                                  <a:pt x="5394" y="5178"/>
                                </a:lnTo>
                                <a:lnTo>
                                  <a:pt x="5514" y="5130"/>
                                </a:lnTo>
                                <a:lnTo>
                                  <a:pt x="5543" y="5139"/>
                                </a:lnTo>
                                <a:lnTo>
                                  <a:pt x="5572" y="5139"/>
                                </a:lnTo>
                                <a:lnTo>
                                  <a:pt x="5586" y="5120"/>
                                </a:lnTo>
                                <a:lnTo>
                                  <a:pt x="5572" y="5067"/>
                                </a:lnTo>
                                <a:lnTo>
                                  <a:pt x="5481" y="4996"/>
                                </a:lnTo>
                                <a:lnTo>
                                  <a:pt x="5380" y="4794"/>
                                </a:lnTo>
                                <a:lnTo>
                                  <a:pt x="5322" y="4766"/>
                                </a:lnTo>
                                <a:lnTo>
                                  <a:pt x="5241" y="4775"/>
                                </a:lnTo>
                                <a:lnTo>
                                  <a:pt x="5203" y="4809"/>
                                </a:lnTo>
                                <a:lnTo>
                                  <a:pt x="5203" y="4847"/>
                                </a:lnTo>
                                <a:lnTo>
                                  <a:pt x="5212" y="4857"/>
                                </a:lnTo>
                                <a:lnTo>
                                  <a:pt x="5231" y="4838"/>
                                </a:lnTo>
                                <a:lnTo>
                                  <a:pt x="5241" y="4833"/>
                                </a:lnTo>
                                <a:lnTo>
                                  <a:pt x="5270" y="4833"/>
                                </a:lnTo>
                                <a:lnTo>
                                  <a:pt x="5270" y="4876"/>
                                </a:lnTo>
                                <a:lnTo>
                                  <a:pt x="5198" y="4876"/>
                                </a:lnTo>
                                <a:lnTo>
                                  <a:pt x="5179" y="4857"/>
                                </a:lnTo>
                                <a:lnTo>
                                  <a:pt x="5188" y="4794"/>
                                </a:lnTo>
                                <a:lnTo>
                                  <a:pt x="5251" y="4747"/>
                                </a:lnTo>
                                <a:lnTo>
                                  <a:pt x="5361" y="4756"/>
                                </a:lnTo>
                                <a:lnTo>
                                  <a:pt x="5394" y="4785"/>
                                </a:lnTo>
                                <a:lnTo>
                                  <a:pt x="5433" y="4838"/>
                                </a:lnTo>
                                <a:lnTo>
                                  <a:pt x="5433" y="4627"/>
                                </a:lnTo>
                                <a:lnTo>
                                  <a:pt x="5481" y="4545"/>
                                </a:lnTo>
                                <a:lnTo>
                                  <a:pt x="5663" y="4421"/>
                                </a:lnTo>
                                <a:lnTo>
                                  <a:pt x="5663" y="4411"/>
                                </a:lnTo>
                                <a:lnTo>
                                  <a:pt x="5696" y="4411"/>
                                </a:lnTo>
                                <a:lnTo>
                                  <a:pt x="5696" y="4454"/>
                                </a:lnTo>
                                <a:lnTo>
                                  <a:pt x="5663" y="4454"/>
                                </a:lnTo>
                                <a:lnTo>
                                  <a:pt x="5543" y="4517"/>
                                </a:lnTo>
                                <a:lnTo>
                                  <a:pt x="5461" y="4612"/>
                                </a:lnTo>
                                <a:lnTo>
                                  <a:pt x="5452" y="4756"/>
                                </a:lnTo>
                                <a:lnTo>
                                  <a:pt x="5490" y="4976"/>
                                </a:lnTo>
                                <a:lnTo>
                                  <a:pt x="5605" y="5106"/>
                                </a:lnTo>
                                <a:lnTo>
                                  <a:pt x="5605" y="5130"/>
                                </a:lnTo>
                                <a:lnTo>
                                  <a:pt x="5663" y="5192"/>
                                </a:lnTo>
                                <a:lnTo>
                                  <a:pt x="5672" y="5221"/>
                                </a:lnTo>
                                <a:lnTo>
                                  <a:pt x="5778" y="5240"/>
                                </a:lnTo>
                                <a:lnTo>
                                  <a:pt x="5825" y="5259"/>
                                </a:lnTo>
                                <a:lnTo>
                                  <a:pt x="5854" y="5302"/>
                                </a:lnTo>
                                <a:lnTo>
                                  <a:pt x="5816" y="5422"/>
                                </a:lnTo>
                                <a:lnTo>
                                  <a:pt x="5687" y="5503"/>
                                </a:lnTo>
                                <a:lnTo>
                                  <a:pt x="5744" y="5613"/>
                                </a:lnTo>
                                <a:lnTo>
                                  <a:pt x="5715" y="5685"/>
                                </a:lnTo>
                                <a:lnTo>
                                  <a:pt x="5624" y="5795"/>
                                </a:lnTo>
                                <a:lnTo>
                                  <a:pt x="5634" y="5824"/>
                                </a:lnTo>
                                <a:lnTo>
                                  <a:pt x="5634" y="5834"/>
                                </a:lnTo>
                                <a:lnTo>
                                  <a:pt x="5696" y="5863"/>
                                </a:lnTo>
                                <a:lnTo>
                                  <a:pt x="5797" y="5863"/>
                                </a:lnTo>
                                <a:lnTo>
                                  <a:pt x="5806" y="5872"/>
                                </a:lnTo>
                                <a:lnTo>
                                  <a:pt x="5897" y="5795"/>
                                </a:lnTo>
                                <a:lnTo>
                                  <a:pt x="6175" y="5805"/>
                                </a:lnTo>
                                <a:lnTo>
                                  <a:pt x="6381" y="5795"/>
                                </a:lnTo>
                                <a:lnTo>
                                  <a:pt x="6453" y="5767"/>
                                </a:lnTo>
                                <a:lnTo>
                                  <a:pt x="6319" y="5767"/>
                                </a:lnTo>
                                <a:lnTo>
                                  <a:pt x="6017" y="5762"/>
                                </a:lnTo>
                                <a:lnTo>
                                  <a:pt x="5888" y="5704"/>
                                </a:lnTo>
                                <a:lnTo>
                                  <a:pt x="5816" y="5623"/>
                                </a:lnTo>
                                <a:lnTo>
                                  <a:pt x="5797" y="5522"/>
                                </a:lnTo>
                                <a:lnTo>
                                  <a:pt x="5806" y="5489"/>
                                </a:lnTo>
                                <a:lnTo>
                                  <a:pt x="5907" y="5412"/>
                                </a:lnTo>
                                <a:lnTo>
                                  <a:pt x="6017" y="5360"/>
                                </a:lnTo>
                                <a:lnTo>
                                  <a:pt x="6089" y="5269"/>
                                </a:lnTo>
                                <a:lnTo>
                                  <a:pt x="6127" y="5106"/>
                                </a:lnTo>
                                <a:lnTo>
                                  <a:pt x="6180" y="5077"/>
                                </a:lnTo>
                                <a:lnTo>
                                  <a:pt x="6300" y="5087"/>
                                </a:lnTo>
                                <a:lnTo>
                                  <a:pt x="6439" y="5168"/>
                                </a:lnTo>
                                <a:lnTo>
                                  <a:pt x="6549" y="5321"/>
                                </a:lnTo>
                                <a:lnTo>
                                  <a:pt x="6558" y="5192"/>
                                </a:lnTo>
                                <a:lnTo>
                                  <a:pt x="6602" y="5096"/>
                                </a:lnTo>
                                <a:lnTo>
                                  <a:pt x="6654" y="5048"/>
                                </a:lnTo>
                                <a:lnTo>
                                  <a:pt x="6673" y="5029"/>
                                </a:lnTo>
                                <a:lnTo>
                                  <a:pt x="6750" y="5029"/>
                                </a:lnTo>
                                <a:lnTo>
                                  <a:pt x="6755" y="5024"/>
                                </a:lnTo>
                                <a:lnTo>
                                  <a:pt x="6669" y="4957"/>
                                </a:lnTo>
                                <a:lnTo>
                                  <a:pt x="6611" y="4866"/>
                                </a:lnTo>
                                <a:lnTo>
                                  <a:pt x="6621" y="4747"/>
                                </a:lnTo>
                                <a:lnTo>
                                  <a:pt x="6669" y="4646"/>
                                </a:lnTo>
                                <a:lnTo>
                                  <a:pt x="6750" y="4584"/>
                                </a:lnTo>
                                <a:lnTo>
                                  <a:pt x="6784" y="4584"/>
                                </a:lnTo>
                                <a:lnTo>
                                  <a:pt x="6784" y="4555"/>
                                </a:lnTo>
                                <a:lnTo>
                                  <a:pt x="6683" y="4474"/>
                                </a:lnTo>
                                <a:lnTo>
                                  <a:pt x="6592" y="4445"/>
                                </a:lnTo>
                                <a:lnTo>
                                  <a:pt x="6549" y="4445"/>
                                </a:lnTo>
                                <a:lnTo>
                                  <a:pt x="6448" y="4536"/>
                                </a:lnTo>
                                <a:lnTo>
                                  <a:pt x="6357" y="4565"/>
                                </a:lnTo>
                                <a:lnTo>
                                  <a:pt x="6218" y="4545"/>
                                </a:lnTo>
                                <a:lnTo>
                                  <a:pt x="6146" y="4502"/>
                                </a:lnTo>
                                <a:lnTo>
                                  <a:pt x="6070" y="4392"/>
                                </a:lnTo>
                                <a:lnTo>
                                  <a:pt x="6079" y="4244"/>
                                </a:lnTo>
                                <a:lnTo>
                                  <a:pt x="6127" y="4162"/>
                                </a:lnTo>
                                <a:lnTo>
                                  <a:pt x="6228" y="4081"/>
                                </a:lnTo>
                                <a:lnTo>
                                  <a:pt x="6348" y="4062"/>
                                </a:lnTo>
                                <a:lnTo>
                                  <a:pt x="6511" y="4148"/>
                                </a:lnTo>
                                <a:lnTo>
                                  <a:pt x="6582" y="4234"/>
                                </a:lnTo>
                                <a:lnTo>
                                  <a:pt x="6592" y="4339"/>
                                </a:lnTo>
                                <a:lnTo>
                                  <a:pt x="6592" y="4363"/>
                                </a:lnTo>
                                <a:lnTo>
                                  <a:pt x="6755" y="4426"/>
                                </a:lnTo>
                                <a:lnTo>
                                  <a:pt x="6812" y="4301"/>
                                </a:lnTo>
                                <a:lnTo>
                                  <a:pt x="6923" y="4201"/>
                                </a:lnTo>
                                <a:lnTo>
                                  <a:pt x="7014" y="4172"/>
                                </a:lnTo>
                                <a:lnTo>
                                  <a:pt x="7133" y="4191"/>
                                </a:lnTo>
                                <a:lnTo>
                                  <a:pt x="7215" y="4244"/>
                                </a:lnTo>
                                <a:lnTo>
                                  <a:pt x="7287" y="4354"/>
                                </a:lnTo>
                                <a:lnTo>
                                  <a:pt x="7287" y="4517"/>
                                </a:lnTo>
                                <a:lnTo>
                                  <a:pt x="7267" y="4545"/>
                                </a:lnTo>
                                <a:lnTo>
                                  <a:pt x="7325" y="4612"/>
                                </a:lnTo>
                                <a:lnTo>
                                  <a:pt x="7359" y="4545"/>
                                </a:lnTo>
                                <a:lnTo>
                                  <a:pt x="7325" y="4325"/>
                                </a:lnTo>
                                <a:lnTo>
                                  <a:pt x="7215" y="4201"/>
                                </a:lnTo>
                                <a:lnTo>
                                  <a:pt x="7014" y="4119"/>
                                </a:lnTo>
                                <a:lnTo>
                                  <a:pt x="6846" y="4090"/>
                                </a:lnTo>
                                <a:lnTo>
                                  <a:pt x="6640" y="3999"/>
                                </a:lnTo>
                                <a:lnTo>
                                  <a:pt x="6539" y="3880"/>
                                </a:lnTo>
                                <a:lnTo>
                                  <a:pt x="6511" y="3779"/>
                                </a:lnTo>
                                <a:lnTo>
                                  <a:pt x="6530" y="3635"/>
                                </a:lnTo>
                                <a:lnTo>
                                  <a:pt x="6563" y="3525"/>
                                </a:lnTo>
                                <a:lnTo>
                                  <a:pt x="6539" y="3405"/>
                                </a:lnTo>
                                <a:lnTo>
                                  <a:pt x="6511" y="3386"/>
                                </a:lnTo>
                                <a:lnTo>
                                  <a:pt x="6501" y="3386"/>
                                </a:lnTo>
                                <a:lnTo>
                                  <a:pt x="6477" y="3549"/>
                                </a:lnTo>
                                <a:lnTo>
                                  <a:pt x="6429" y="3655"/>
                                </a:lnTo>
                                <a:lnTo>
                                  <a:pt x="6319" y="3741"/>
                                </a:lnTo>
                                <a:lnTo>
                                  <a:pt x="6237" y="3741"/>
                                </a:lnTo>
                                <a:lnTo>
                                  <a:pt x="6209" y="3655"/>
                                </a:lnTo>
                                <a:lnTo>
                                  <a:pt x="6228" y="3525"/>
                                </a:lnTo>
                                <a:lnTo>
                                  <a:pt x="6319" y="3425"/>
                                </a:lnTo>
                                <a:lnTo>
                                  <a:pt x="6420" y="3353"/>
                                </a:lnTo>
                                <a:lnTo>
                                  <a:pt x="6429" y="3338"/>
                                </a:lnTo>
                                <a:lnTo>
                                  <a:pt x="6372" y="3305"/>
                                </a:lnTo>
                                <a:lnTo>
                                  <a:pt x="6309" y="3314"/>
                                </a:lnTo>
                                <a:lnTo>
                                  <a:pt x="6261" y="3449"/>
                                </a:lnTo>
                                <a:lnTo>
                                  <a:pt x="6156" y="3544"/>
                                </a:lnTo>
                                <a:lnTo>
                                  <a:pt x="6099" y="3535"/>
                                </a:lnTo>
                                <a:lnTo>
                                  <a:pt x="6099" y="3468"/>
                                </a:lnTo>
                                <a:lnTo>
                                  <a:pt x="6166" y="3367"/>
                                </a:lnTo>
                                <a:lnTo>
                                  <a:pt x="6261" y="3295"/>
                                </a:lnTo>
                                <a:lnTo>
                                  <a:pt x="6228" y="3243"/>
                                </a:lnTo>
                                <a:lnTo>
                                  <a:pt x="6190" y="3214"/>
                                </a:lnTo>
                                <a:lnTo>
                                  <a:pt x="6166" y="3223"/>
                                </a:lnTo>
                                <a:lnTo>
                                  <a:pt x="6055" y="3367"/>
                                </a:lnTo>
                                <a:lnTo>
                                  <a:pt x="6027" y="3377"/>
                                </a:lnTo>
                                <a:lnTo>
                                  <a:pt x="5998" y="3377"/>
                                </a:lnTo>
                                <a:lnTo>
                                  <a:pt x="5998" y="3324"/>
                                </a:lnTo>
                                <a:lnTo>
                                  <a:pt x="6046" y="3243"/>
                                </a:lnTo>
                                <a:lnTo>
                                  <a:pt x="6137" y="3195"/>
                                </a:lnTo>
                                <a:lnTo>
                                  <a:pt x="6166" y="3094"/>
                                </a:lnTo>
                                <a:lnTo>
                                  <a:pt x="6146" y="3013"/>
                                </a:lnTo>
                                <a:lnTo>
                                  <a:pt x="6079" y="2950"/>
                                </a:lnTo>
                                <a:lnTo>
                                  <a:pt x="6008" y="2931"/>
                                </a:lnTo>
                                <a:lnTo>
                                  <a:pt x="5964" y="2950"/>
                                </a:lnTo>
                                <a:lnTo>
                                  <a:pt x="5917" y="3113"/>
                                </a:lnTo>
                                <a:lnTo>
                                  <a:pt x="5873" y="3176"/>
                                </a:lnTo>
                                <a:lnTo>
                                  <a:pt x="5816" y="3204"/>
                                </a:lnTo>
                                <a:lnTo>
                                  <a:pt x="5773" y="3195"/>
                                </a:lnTo>
                                <a:lnTo>
                                  <a:pt x="5773" y="3104"/>
                                </a:lnTo>
                                <a:lnTo>
                                  <a:pt x="5873" y="2974"/>
                                </a:lnTo>
                                <a:lnTo>
                                  <a:pt x="5917" y="2941"/>
                                </a:lnTo>
                                <a:lnTo>
                                  <a:pt x="5917" y="2922"/>
                                </a:lnTo>
                                <a:lnTo>
                                  <a:pt x="5888" y="2893"/>
                                </a:lnTo>
                                <a:lnTo>
                                  <a:pt x="5734" y="2912"/>
                                </a:lnTo>
                                <a:lnTo>
                                  <a:pt x="5696" y="2859"/>
                                </a:lnTo>
                                <a:lnTo>
                                  <a:pt x="5715" y="2749"/>
                                </a:lnTo>
                                <a:lnTo>
                                  <a:pt x="5763" y="2668"/>
                                </a:lnTo>
                                <a:lnTo>
                                  <a:pt x="5763" y="2558"/>
                                </a:lnTo>
                                <a:lnTo>
                                  <a:pt x="5682" y="2486"/>
                                </a:lnTo>
                                <a:lnTo>
                                  <a:pt x="5586" y="2491"/>
                                </a:lnTo>
                                <a:lnTo>
                                  <a:pt x="5524" y="2529"/>
                                </a:lnTo>
                                <a:lnTo>
                                  <a:pt x="5413" y="2500"/>
                                </a:lnTo>
                                <a:lnTo>
                                  <a:pt x="5351" y="2419"/>
                                </a:lnTo>
                                <a:lnTo>
                                  <a:pt x="5313" y="2409"/>
                                </a:lnTo>
                                <a:lnTo>
                                  <a:pt x="5284" y="2448"/>
                                </a:lnTo>
                                <a:lnTo>
                                  <a:pt x="5303" y="2486"/>
                                </a:lnTo>
                                <a:lnTo>
                                  <a:pt x="5303" y="2510"/>
                                </a:lnTo>
                                <a:lnTo>
                                  <a:pt x="5279" y="2500"/>
                                </a:lnTo>
                                <a:lnTo>
                                  <a:pt x="5279" y="2428"/>
                                </a:lnTo>
                                <a:lnTo>
                                  <a:pt x="5322" y="2390"/>
                                </a:lnTo>
                                <a:lnTo>
                                  <a:pt x="5380" y="2419"/>
                                </a:lnTo>
                                <a:lnTo>
                                  <a:pt x="5390" y="2448"/>
                                </a:lnTo>
                                <a:lnTo>
                                  <a:pt x="5394" y="2457"/>
                                </a:lnTo>
                                <a:lnTo>
                                  <a:pt x="5380" y="2237"/>
                                </a:lnTo>
                                <a:lnTo>
                                  <a:pt x="5332" y="2189"/>
                                </a:lnTo>
                                <a:lnTo>
                                  <a:pt x="5284" y="2208"/>
                                </a:lnTo>
                                <a:lnTo>
                                  <a:pt x="5279" y="2218"/>
                                </a:lnTo>
                                <a:lnTo>
                                  <a:pt x="5260" y="2198"/>
                                </a:lnTo>
                                <a:lnTo>
                                  <a:pt x="5284" y="2175"/>
                                </a:lnTo>
                                <a:lnTo>
                                  <a:pt x="5370" y="2184"/>
                                </a:lnTo>
                                <a:lnTo>
                                  <a:pt x="5409" y="2246"/>
                                </a:lnTo>
                                <a:lnTo>
                                  <a:pt x="5433" y="2457"/>
                                </a:lnTo>
                                <a:lnTo>
                                  <a:pt x="5490" y="2500"/>
                                </a:lnTo>
                                <a:lnTo>
                                  <a:pt x="5572" y="2486"/>
                                </a:lnTo>
                                <a:lnTo>
                                  <a:pt x="5643" y="2457"/>
                                </a:lnTo>
                                <a:lnTo>
                                  <a:pt x="5696" y="2462"/>
                                </a:lnTo>
                                <a:lnTo>
                                  <a:pt x="5763" y="2510"/>
                                </a:lnTo>
                                <a:lnTo>
                                  <a:pt x="5778" y="2558"/>
                                </a:lnTo>
                                <a:lnTo>
                                  <a:pt x="5773" y="2701"/>
                                </a:lnTo>
                                <a:lnTo>
                                  <a:pt x="5715" y="2812"/>
                                </a:lnTo>
                                <a:lnTo>
                                  <a:pt x="5725" y="2869"/>
                                </a:lnTo>
                                <a:lnTo>
                                  <a:pt x="5744" y="2883"/>
                                </a:lnTo>
                                <a:lnTo>
                                  <a:pt x="5878" y="2869"/>
                                </a:lnTo>
                                <a:lnTo>
                                  <a:pt x="5926" y="2883"/>
                                </a:lnTo>
                                <a:lnTo>
                                  <a:pt x="5945" y="2912"/>
                                </a:lnTo>
                                <a:lnTo>
                                  <a:pt x="6065" y="2912"/>
                                </a:lnTo>
                                <a:lnTo>
                                  <a:pt x="6127" y="2950"/>
                                </a:lnTo>
                                <a:lnTo>
                                  <a:pt x="6180" y="3041"/>
                                </a:lnTo>
                                <a:lnTo>
                                  <a:pt x="6180" y="3123"/>
                                </a:lnTo>
                                <a:lnTo>
                                  <a:pt x="6175" y="3161"/>
                                </a:lnTo>
                                <a:lnTo>
                                  <a:pt x="6175" y="3185"/>
                                </a:lnTo>
                                <a:lnTo>
                                  <a:pt x="6228" y="3204"/>
                                </a:lnTo>
                                <a:lnTo>
                                  <a:pt x="6309" y="3286"/>
                                </a:lnTo>
                                <a:lnTo>
                                  <a:pt x="6410" y="3286"/>
                                </a:lnTo>
                                <a:lnTo>
                                  <a:pt x="6491" y="3353"/>
                                </a:lnTo>
                                <a:lnTo>
                                  <a:pt x="6539" y="3367"/>
                                </a:lnTo>
                                <a:lnTo>
                                  <a:pt x="6582" y="3463"/>
                                </a:lnTo>
                                <a:lnTo>
                                  <a:pt x="6573" y="3578"/>
                                </a:lnTo>
                                <a:lnTo>
                                  <a:pt x="6539" y="3659"/>
                                </a:lnTo>
                                <a:lnTo>
                                  <a:pt x="6520" y="3736"/>
                                </a:lnTo>
                                <a:lnTo>
                                  <a:pt x="6539" y="3817"/>
                                </a:lnTo>
                                <a:lnTo>
                                  <a:pt x="6611" y="3951"/>
                                </a:lnTo>
                                <a:lnTo>
                                  <a:pt x="6731" y="4038"/>
                                </a:lnTo>
                                <a:lnTo>
                                  <a:pt x="7114" y="4124"/>
                                </a:lnTo>
                                <a:lnTo>
                                  <a:pt x="7186" y="4162"/>
                                </a:lnTo>
                                <a:lnTo>
                                  <a:pt x="7196" y="4162"/>
                                </a:lnTo>
                                <a:lnTo>
                                  <a:pt x="7205" y="4153"/>
                                </a:lnTo>
                                <a:lnTo>
                                  <a:pt x="7138" y="4100"/>
                                </a:lnTo>
                                <a:lnTo>
                                  <a:pt x="7105" y="3999"/>
                                </a:lnTo>
                                <a:lnTo>
                                  <a:pt x="7095" y="3990"/>
                                </a:lnTo>
                                <a:lnTo>
                                  <a:pt x="7258" y="4038"/>
                                </a:lnTo>
                                <a:lnTo>
                                  <a:pt x="7315" y="4081"/>
                                </a:lnTo>
                                <a:lnTo>
                                  <a:pt x="7339" y="4110"/>
                                </a:lnTo>
                                <a:lnTo>
                                  <a:pt x="7339" y="4023"/>
                                </a:lnTo>
                                <a:lnTo>
                                  <a:pt x="7258" y="3889"/>
                                </a:lnTo>
                                <a:lnTo>
                                  <a:pt x="7124" y="3779"/>
                                </a:lnTo>
                                <a:lnTo>
                                  <a:pt x="6942" y="3899"/>
                                </a:lnTo>
                                <a:lnTo>
                                  <a:pt x="6750" y="3880"/>
                                </a:lnTo>
                                <a:lnTo>
                                  <a:pt x="6673" y="3832"/>
                                </a:lnTo>
                                <a:lnTo>
                                  <a:pt x="6611" y="3750"/>
                                </a:lnTo>
                                <a:lnTo>
                                  <a:pt x="6611" y="3587"/>
                                </a:lnTo>
                                <a:lnTo>
                                  <a:pt x="6750" y="3463"/>
                                </a:lnTo>
                                <a:lnTo>
                                  <a:pt x="6875" y="3434"/>
                                </a:lnTo>
                                <a:lnTo>
                                  <a:pt x="7023" y="3434"/>
                                </a:lnTo>
                                <a:lnTo>
                                  <a:pt x="7076" y="3468"/>
                                </a:lnTo>
                                <a:lnTo>
                                  <a:pt x="7124" y="3559"/>
                                </a:lnTo>
                                <a:lnTo>
                                  <a:pt x="7133" y="3659"/>
                                </a:lnTo>
                                <a:lnTo>
                                  <a:pt x="7133" y="3688"/>
                                </a:lnTo>
                                <a:lnTo>
                                  <a:pt x="7267" y="3798"/>
                                </a:lnTo>
                                <a:lnTo>
                                  <a:pt x="7330" y="3889"/>
                                </a:lnTo>
                                <a:lnTo>
                                  <a:pt x="7339" y="3899"/>
                                </a:lnTo>
                                <a:lnTo>
                                  <a:pt x="7339" y="3832"/>
                                </a:lnTo>
                                <a:lnTo>
                                  <a:pt x="7215" y="3568"/>
                                </a:lnTo>
                                <a:lnTo>
                                  <a:pt x="7066" y="3353"/>
                                </a:lnTo>
                                <a:lnTo>
                                  <a:pt x="7042" y="3334"/>
                                </a:lnTo>
                                <a:lnTo>
                                  <a:pt x="6913" y="3334"/>
                                </a:lnTo>
                                <a:lnTo>
                                  <a:pt x="6774" y="3223"/>
                                </a:lnTo>
                                <a:lnTo>
                                  <a:pt x="6645" y="3185"/>
                                </a:lnTo>
                                <a:lnTo>
                                  <a:pt x="6645" y="3166"/>
                                </a:lnTo>
                                <a:lnTo>
                                  <a:pt x="6764" y="3132"/>
                                </a:lnTo>
                                <a:lnTo>
                                  <a:pt x="6741" y="3065"/>
                                </a:lnTo>
                                <a:lnTo>
                                  <a:pt x="6741" y="2994"/>
                                </a:lnTo>
                                <a:lnTo>
                                  <a:pt x="6693" y="2874"/>
                                </a:lnTo>
                                <a:lnTo>
                                  <a:pt x="6693" y="2831"/>
                                </a:lnTo>
                                <a:lnTo>
                                  <a:pt x="6875" y="2931"/>
                                </a:lnTo>
                                <a:lnTo>
                                  <a:pt x="6894" y="2912"/>
                                </a:lnTo>
                                <a:lnTo>
                                  <a:pt x="6903" y="2812"/>
                                </a:lnTo>
                                <a:lnTo>
                                  <a:pt x="6913" y="2802"/>
                                </a:lnTo>
                                <a:lnTo>
                                  <a:pt x="7124" y="3075"/>
                                </a:lnTo>
                                <a:lnTo>
                                  <a:pt x="7124" y="3185"/>
                                </a:lnTo>
                                <a:lnTo>
                                  <a:pt x="7105" y="3223"/>
                                </a:lnTo>
                                <a:lnTo>
                                  <a:pt x="7124" y="3314"/>
                                </a:lnTo>
                                <a:lnTo>
                                  <a:pt x="7205" y="3434"/>
                                </a:lnTo>
                                <a:lnTo>
                                  <a:pt x="7205" y="3449"/>
                                </a:lnTo>
                                <a:lnTo>
                                  <a:pt x="7224" y="3468"/>
                                </a:lnTo>
                                <a:lnTo>
                                  <a:pt x="7224" y="3223"/>
                                </a:lnTo>
                                <a:lnTo>
                                  <a:pt x="7258" y="3075"/>
                                </a:lnTo>
                                <a:lnTo>
                                  <a:pt x="7148" y="3022"/>
                                </a:lnTo>
                                <a:lnTo>
                                  <a:pt x="7095" y="2931"/>
                                </a:lnTo>
                                <a:lnTo>
                                  <a:pt x="7095" y="2821"/>
                                </a:lnTo>
                                <a:lnTo>
                                  <a:pt x="7138" y="2721"/>
                                </a:lnTo>
                                <a:lnTo>
                                  <a:pt x="7224" y="2649"/>
                                </a:lnTo>
                                <a:lnTo>
                                  <a:pt x="7330" y="2620"/>
                                </a:lnTo>
                                <a:lnTo>
                                  <a:pt x="7368" y="2630"/>
                                </a:lnTo>
                                <a:lnTo>
                                  <a:pt x="7378" y="2620"/>
                                </a:lnTo>
                                <a:lnTo>
                                  <a:pt x="7359" y="2572"/>
                                </a:lnTo>
                                <a:lnTo>
                                  <a:pt x="7244" y="2510"/>
                                </a:lnTo>
                                <a:lnTo>
                                  <a:pt x="6942" y="2476"/>
                                </a:lnTo>
                                <a:lnTo>
                                  <a:pt x="6832" y="2390"/>
                                </a:lnTo>
                                <a:lnTo>
                                  <a:pt x="6755" y="2294"/>
                                </a:lnTo>
                                <a:lnTo>
                                  <a:pt x="6755" y="2175"/>
                                </a:lnTo>
                                <a:lnTo>
                                  <a:pt x="6793" y="2103"/>
                                </a:lnTo>
                                <a:lnTo>
                                  <a:pt x="6803" y="2103"/>
                                </a:lnTo>
                                <a:lnTo>
                                  <a:pt x="6822" y="2079"/>
                                </a:lnTo>
                                <a:lnTo>
                                  <a:pt x="6822" y="2036"/>
                                </a:lnTo>
                                <a:lnTo>
                                  <a:pt x="6865" y="1954"/>
                                </a:lnTo>
                                <a:lnTo>
                                  <a:pt x="6932" y="1897"/>
                                </a:lnTo>
                                <a:lnTo>
                                  <a:pt x="6860" y="1791"/>
                                </a:lnTo>
                                <a:lnTo>
                                  <a:pt x="6764" y="1763"/>
                                </a:lnTo>
                                <a:lnTo>
                                  <a:pt x="6731" y="1696"/>
                                </a:lnTo>
                                <a:lnTo>
                                  <a:pt x="6755" y="1614"/>
                                </a:lnTo>
                                <a:lnTo>
                                  <a:pt x="6894" y="1533"/>
                                </a:lnTo>
                                <a:lnTo>
                                  <a:pt x="6975" y="1533"/>
                                </a:lnTo>
                                <a:lnTo>
                                  <a:pt x="7014" y="1442"/>
                                </a:lnTo>
                                <a:lnTo>
                                  <a:pt x="7085" y="1389"/>
                                </a:lnTo>
                                <a:lnTo>
                                  <a:pt x="7023" y="1308"/>
                                </a:lnTo>
                                <a:lnTo>
                                  <a:pt x="7052" y="1226"/>
                                </a:lnTo>
                                <a:lnTo>
                                  <a:pt x="7277" y="1116"/>
                                </a:lnTo>
                                <a:lnTo>
                                  <a:pt x="7277" y="1011"/>
                                </a:lnTo>
                                <a:lnTo>
                                  <a:pt x="7196" y="968"/>
                                </a:lnTo>
                                <a:lnTo>
                                  <a:pt x="7114" y="987"/>
                                </a:lnTo>
                                <a:lnTo>
                                  <a:pt x="7057" y="968"/>
                                </a:lnTo>
                                <a:lnTo>
                                  <a:pt x="7057" y="905"/>
                                </a:lnTo>
                                <a:lnTo>
                                  <a:pt x="7157" y="843"/>
                                </a:lnTo>
                                <a:lnTo>
                                  <a:pt x="7167" y="814"/>
                                </a:lnTo>
                                <a:lnTo>
                                  <a:pt x="7167" y="795"/>
                                </a:lnTo>
                                <a:lnTo>
                                  <a:pt x="7066" y="757"/>
                                </a:lnTo>
                                <a:lnTo>
                                  <a:pt x="7052" y="714"/>
                                </a:lnTo>
                                <a:lnTo>
                                  <a:pt x="7124" y="575"/>
                                </a:lnTo>
                                <a:lnTo>
                                  <a:pt x="7138" y="556"/>
                                </a:lnTo>
                                <a:lnTo>
                                  <a:pt x="7076" y="474"/>
                                </a:lnTo>
                                <a:lnTo>
                                  <a:pt x="6947" y="393"/>
                                </a:lnTo>
                                <a:lnTo>
                                  <a:pt x="6923" y="330"/>
                                </a:lnTo>
                                <a:lnTo>
                                  <a:pt x="6947" y="101"/>
                                </a:lnTo>
                                <a:lnTo>
                                  <a:pt x="6913" y="48"/>
                                </a:lnTo>
                                <a:lnTo>
                                  <a:pt x="6875" y="19"/>
                                </a:lnTo>
                                <a:lnTo>
                                  <a:pt x="6836" y="53"/>
                                </a:lnTo>
                                <a:lnTo>
                                  <a:pt x="6846" y="91"/>
                                </a:lnTo>
                                <a:lnTo>
                                  <a:pt x="6812" y="91"/>
                                </a:lnTo>
                                <a:lnTo>
                                  <a:pt x="6832" y="19"/>
                                </a:lnTo>
                                <a:lnTo>
                                  <a:pt x="6860" y="0"/>
                                </a:lnTo>
                                <a:lnTo>
                                  <a:pt x="6913" y="19"/>
                                </a:lnTo>
                                <a:lnTo>
                                  <a:pt x="6956" y="91"/>
                                </a:lnTo>
                                <a:close/>
                                <a:moveTo>
                                  <a:pt x="6985" y="1724"/>
                                </a:moveTo>
                                <a:lnTo>
                                  <a:pt x="6956" y="1753"/>
                                </a:lnTo>
                                <a:lnTo>
                                  <a:pt x="6903" y="1763"/>
                                </a:lnTo>
                                <a:lnTo>
                                  <a:pt x="6903" y="1743"/>
                                </a:lnTo>
                                <a:lnTo>
                                  <a:pt x="6947" y="1715"/>
                                </a:lnTo>
                                <a:lnTo>
                                  <a:pt x="6975" y="1715"/>
                                </a:lnTo>
                                <a:lnTo>
                                  <a:pt x="6985" y="1724"/>
                                </a:lnTo>
                                <a:close/>
                                <a:moveTo>
                                  <a:pt x="7004" y="1969"/>
                                </a:moveTo>
                                <a:lnTo>
                                  <a:pt x="6860" y="2055"/>
                                </a:lnTo>
                                <a:lnTo>
                                  <a:pt x="6875" y="1992"/>
                                </a:lnTo>
                                <a:lnTo>
                                  <a:pt x="6942" y="1935"/>
                                </a:lnTo>
                                <a:lnTo>
                                  <a:pt x="6985" y="1954"/>
                                </a:lnTo>
                                <a:lnTo>
                                  <a:pt x="7004" y="1969"/>
                                </a:lnTo>
                                <a:close/>
                                <a:moveTo>
                                  <a:pt x="7244" y="2055"/>
                                </a:moveTo>
                                <a:lnTo>
                                  <a:pt x="7359" y="2036"/>
                                </a:lnTo>
                                <a:lnTo>
                                  <a:pt x="7426" y="2136"/>
                                </a:lnTo>
                                <a:lnTo>
                                  <a:pt x="7435" y="2189"/>
                                </a:lnTo>
                                <a:lnTo>
                                  <a:pt x="7387" y="2218"/>
                                </a:lnTo>
                                <a:lnTo>
                                  <a:pt x="7052" y="2208"/>
                                </a:lnTo>
                                <a:lnTo>
                                  <a:pt x="6894" y="2127"/>
                                </a:lnTo>
                                <a:lnTo>
                                  <a:pt x="6875" y="2093"/>
                                </a:lnTo>
                                <a:lnTo>
                                  <a:pt x="7023" y="2007"/>
                                </a:lnTo>
                                <a:lnTo>
                                  <a:pt x="7167" y="2036"/>
                                </a:lnTo>
                                <a:lnTo>
                                  <a:pt x="7244" y="2055"/>
                                </a:lnTo>
                                <a:close/>
                                <a:moveTo>
                                  <a:pt x="7426" y="1906"/>
                                </a:moveTo>
                                <a:lnTo>
                                  <a:pt x="7339" y="1969"/>
                                </a:lnTo>
                                <a:lnTo>
                                  <a:pt x="7277" y="1945"/>
                                </a:lnTo>
                                <a:lnTo>
                                  <a:pt x="7076" y="1954"/>
                                </a:lnTo>
                                <a:lnTo>
                                  <a:pt x="7014" y="1916"/>
                                </a:lnTo>
                                <a:lnTo>
                                  <a:pt x="7157" y="1863"/>
                                </a:lnTo>
                                <a:lnTo>
                                  <a:pt x="7406" y="1882"/>
                                </a:lnTo>
                                <a:lnTo>
                                  <a:pt x="7426" y="1906"/>
                                </a:lnTo>
                                <a:close/>
                                <a:moveTo>
                                  <a:pt x="7387" y="1672"/>
                                </a:moveTo>
                                <a:lnTo>
                                  <a:pt x="7387" y="1691"/>
                                </a:lnTo>
                                <a:lnTo>
                                  <a:pt x="7287" y="1691"/>
                                </a:lnTo>
                                <a:lnTo>
                                  <a:pt x="7085" y="1600"/>
                                </a:lnTo>
                                <a:lnTo>
                                  <a:pt x="7057" y="1571"/>
                                </a:lnTo>
                                <a:lnTo>
                                  <a:pt x="7359" y="1643"/>
                                </a:lnTo>
                                <a:lnTo>
                                  <a:pt x="7387" y="1672"/>
                                </a:lnTo>
                                <a:close/>
                                <a:moveTo>
                                  <a:pt x="5873" y="3132"/>
                                </a:moveTo>
                                <a:lnTo>
                                  <a:pt x="5816" y="3166"/>
                                </a:lnTo>
                                <a:lnTo>
                                  <a:pt x="5792" y="3166"/>
                                </a:lnTo>
                                <a:lnTo>
                                  <a:pt x="5806" y="3094"/>
                                </a:lnTo>
                                <a:lnTo>
                                  <a:pt x="5907" y="2984"/>
                                </a:lnTo>
                                <a:lnTo>
                                  <a:pt x="5907" y="3061"/>
                                </a:lnTo>
                                <a:lnTo>
                                  <a:pt x="5873" y="3132"/>
                                </a:lnTo>
                                <a:close/>
                                <a:moveTo>
                                  <a:pt x="6046" y="3334"/>
                                </a:moveTo>
                                <a:lnTo>
                                  <a:pt x="6055" y="3286"/>
                                </a:lnTo>
                                <a:lnTo>
                                  <a:pt x="6089" y="3252"/>
                                </a:lnTo>
                                <a:lnTo>
                                  <a:pt x="6065" y="3314"/>
                                </a:lnTo>
                                <a:lnTo>
                                  <a:pt x="6046" y="3334"/>
                                </a:lnTo>
                                <a:close/>
                                <a:moveTo>
                                  <a:pt x="6180" y="3487"/>
                                </a:moveTo>
                                <a:lnTo>
                                  <a:pt x="6127" y="3506"/>
                                </a:lnTo>
                                <a:lnTo>
                                  <a:pt x="6146" y="3444"/>
                                </a:lnTo>
                                <a:lnTo>
                                  <a:pt x="6247" y="3353"/>
                                </a:lnTo>
                                <a:lnTo>
                                  <a:pt x="6237" y="3415"/>
                                </a:lnTo>
                                <a:lnTo>
                                  <a:pt x="6180" y="3487"/>
                                </a:lnTo>
                                <a:close/>
                                <a:moveTo>
                                  <a:pt x="6448" y="3496"/>
                                </a:moveTo>
                                <a:lnTo>
                                  <a:pt x="6372" y="3626"/>
                                </a:lnTo>
                                <a:lnTo>
                                  <a:pt x="6290" y="3688"/>
                                </a:lnTo>
                                <a:lnTo>
                                  <a:pt x="6261" y="3688"/>
                                </a:lnTo>
                                <a:lnTo>
                                  <a:pt x="6257" y="3698"/>
                                </a:lnTo>
                                <a:lnTo>
                                  <a:pt x="6237" y="3655"/>
                                </a:lnTo>
                                <a:lnTo>
                                  <a:pt x="6247" y="3559"/>
                                </a:lnTo>
                                <a:lnTo>
                                  <a:pt x="6285" y="3496"/>
                                </a:lnTo>
                                <a:lnTo>
                                  <a:pt x="6420" y="3386"/>
                                </a:lnTo>
                                <a:lnTo>
                                  <a:pt x="6448" y="3386"/>
                                </a:lnTo>
                                <a:lnTo>
                                  <a:pt x="6448" y="3496"/>
                                </a:lnTo>
                                <a:close/>
                                <a:moveTo>
                                  <a:pt x="7478" y="3195"/>
                                </a:moveTo>
                                <a:lnTo>
                                  <a:pt x="7435" y="3415"/>
                                </a:lnTo>
                                <a:lnTo>
                                  <a:pt x="7339" y="3568"/>
                                </a:lnTo>
                                <a:lnTo>
                                  <a:pt x="7296" y="3353"/>
                                </a:lnTo>
                                <a:lnTo>
                                  <a:pt x="7325" y="3113"/>
                                </a:lnTo>
                                <a:lnTo>
                                  <a:pt x="7359" y="3075"/>
                                </a:lnTo>
                                <a:lnTo>
                                  <a:pt x="7397" y="3065"/>
                                </a:lnTo>
                                <a:lnTo>
                                  <a:pt x="7459" y="3065"/>
                                </a:lnTo>
                                <a:lnTo>
                                  <a:pt x="7478" y="3195"/>
                                </a:lnTo>
                                <a:close/>
                                <a:moveTo>
                                  <a:pt x="7368" y="4272"/>
                                </a:moveTo>
                                <a:lnTo>
                                  <a:pt x="7368" y="4354"/>
                                </a:lnTo>
                                <a:lnTo>
                                  <a:pt x="7325" y="4263"/>
                                </a:lnTo>
                                <a:lnTo>
                                  <a:pt x="7205" y="4162"/>
                                </a:lnTo>
                                <a:lnTo>
                                  <a:pt x="7354" y="4191"/>
                                </a:lnTo>
                                <a:lnTo>
                                  <a:pt x="7368" y="4272"/>
                                </a:lnTo>
                                <a:close/>
                                <a:moveTo>
                                  <a:pt x="7267" y="4684"/>
                                </a:moveTo>
                                <a:lnTo>
                                  <a:pt x="7176" y="4919"/>
                                </a:lnTo>
                                <a:lnTo>
                                  <a:pt x="7176" y="4948"/>
                                </a:lnTo>
                                <a:lnTo>
                                  <a:pt x="7138" y="4885"/>
                                </a:lnTo>
                                <a:lnTo>
                                  <a:pt x="7138" y="4723"/>
                                </a:lnTo>
                                <a:lnTo>
                                  <a:pt x="7133" y="4708"/>
                                </a:lnTo>
                                <a:lnTo>
                                  <a:pt x="7215" y="4636"/>
                                </a:lnTo>
                                <a:lnTo>
                                  <a:pt x="7244" y="4646"/>
                                </a:lnTo>
                                <a:lnTo>
                                  <a:pt x="7267" y="4684"/>
                                </a:lnTo>
                                <a:close/>
                                <a:moveTo>
                                  <a:pt x="7124" y="5048"/>
                                </a:moveTo>
                                <a:lnTo>
                                  <a:pt x="7124" y="5087"/>
                                </a:lnTo>
                                <a:lnTo>
                                  <a:pt x="7028" y="5067"/>
                                </a:lnTo>
                                <a:lnTo>
                                  <a:pt x="6956" y="5077"/>
                                </a:lnTo>
                                <a:lnTo>
                                  <a:pt x="6836" y="5077"/>
                                </a:lnTo>
                                <a:lnTo>
                                  <a:pt x="6784" y="5039"/>
                                </a:lnTo>
                                <a:lnTo>
                                  <a:pt x="6875" y="5067"/>
                                </a:lnTo>
                                <a:lnTo>
                                  <a:pt x="6947" y="5058"/>
                                </a:lnTo>
                                <a:lnTo>
                                  <a:pt x="7066" y="4957"/>
                                </a:lnTo>
                                <a:lnTo>
                                  <a:pt x="7085" y="4957"/>
                                </a:lnTo>
                                <a:lnTo>
                                  <a:pt x="7124" y="5048"/>
                                </a:lnTo>
                                <a:close/>
                                <a:moveTo>
                                  <a:pt x="7440" y="8602"/>
                                </a:moveTo>
                                <a:lnTo>
                                  <a:pt x="7588" y="8717"/>
                                </a:lnTo>
                                <a:lnTo>
                                  <a:pt x="7387" y="8698"/>
                                </a:lnTo>
                                <a:lnTo>
                                  <a:pt x="7315" y="8617"/>
                                </a:lnTo>
                                <a:lnTo>
                                  <a:pt x="7315" y="8573"/>
                                </a:lnTo>
                                <a:lnTo>
                                  <a:pt x="7397" y="8583"/>
                                </a:lnTo>
                                <a:lnTo>
                                  <a:pt x="7440" y="8602"/>
                                </a:lnTo>
                                <a:close/>
                                <a:moveTo>
                                  <a:pt x="5452" y="5575"/>
                                </a:moveTo>
                                <a:lnTo>
                                  <a:pt x="5394" y="5575"/>
                                </a:lnTo>
                                <a:lnTo>
                                  <a:pt x="5394" y="5551"/>
                                </a:lnTo>
                                <a:lnTo>
                                  <a:pt x="5562" y="5503"/>
                                </a:lnTo>
                                <a:lnTo>
                                  <a:pt x="5615" y="5513"/>
                                </a:lnTo>
                                <a:lnTo>
                                  <a:pt x="5452" y="5575"/>
                                </a:lnTo>
                                <a:close/>
                                <a:moveTo>
                                  <a:pt x="5533" y="5360"/>
                                </a:moveTo>
                                <a:lnTo>
                                  <a:pt x="5471" y="5379"/>
                                </a:lnTo>
                                <a:lnTo>
                                  <a:pt x="5461" y="5369"/>
                                </a:lnTo>
                                <a:lnTo>
                                  <a:pt x="5581" y="5297"/>
                                </a:lnTo>
                                <a:lnTo>
                                  <a:pt x="5624" y="5297"/>
                                </a:lnTo>
                                <a:lnTo>
                                  <a:pt x="5533" y="5360"/>
                                </a:lnTo>
                                <a:close/>
                                <a:moveTo>
                                  <a:pt x="5562" y="5168"/>
                                </a:moveTo>
                                <a:lnTo>
                                  <a:pt x="5481" y="5230"/>
                                </a:lnTo>
                                <a:lnTo>
                                  <a:pt x="5413" y="5230"/>
                                </a:lnTo>
                                <a:lnTo>
                                  <a:pt x="5413" y="5202"/>
                                </a:lnTo>
                                <a:lnTo>
                                  <a:pt x="5514" y="5158"/>
                                </a:lnTo>
                                <a:lnTo>
                                  <a:pt x="5543" y="5168"/>
                                </a:lnTo>
                                <a:lnTo>
                                  <a:pt x="5562" y="5168"/>
                                </a:lnTo>
                                <a:close/>
                                <a:moveTo>
                                  <a:pt x="2750" y="7204"/>
                                </a:moveTo>
                                <a:lnTo>
                                  <a:pt x="2731" y="7204"/>
                                </a:lnTo>
                                <a:lnTo>
                                  <a:pt x="2731" y="7113"/>
                                </a:lnTo>
                                <a:lnTo>
                                  <a:pt x="2750" y="7165"/>
                                </a:lnTo>
                                <a:lnTo>
                                  <a:pt x="2750" y="7204"/>
                                </a:lnTo>
                                <a:close/>
                                <a:moveTo>
                                  <a:pt x="2985" y="7156"/>
                                </a:moveTo>
                                <a:lnTo>
                                  <a:pt x="3004" y="7065"/>
                                </a:lnTo>
                                <a:lnTo>
                                  <a:pt x="3004" y="7242"/>
                                </a:lnTo>
                                <a:lnTo>
                                  <a:pt x="2985" y="7156"/>
                                </a:lnTo>
                                <a:close/>
                                <a:moveTo>
                                  <a:pt x="3449" y="7175"/>
                                </a:moveTo>
                                <a:lnTo>
                                  <a:pt x="3416" y="7266"/>
                                </a:lnTo>
                                <a:lnTo>
                                  <a:pt x="3387" y="7295"/>
                                </a:lnTo>
                                <a:lnTo>
                                  <a:pt x="3387" y="7175"/>
                                </a:lnTo>
                                <a:lnTo>
                                  <a:pt x="3425" y="7093"/>
                                </a:lnTo>
                                <a:lnTo>
                                  <a:pt x="3445" y="7093"/>
                                </a:lnTo>
                                <a:lnTo>
                                  <a:pt x="3449" y="7175"/>
                                </a:lnTo>
                                <a:close/>
                                <a:moveTo>
                                  <a:pt x="3909" y="7132"/>
                                </a:moveTo>
                                <a:lnTo>
                                  <a:pt x="3833" y="7285"/>
                                </a:lnTo>
                                <a:lnTo>
                                  <a:pt x="3770" y="7347"/>
                                </a:lnTo>
                                <a:lnTo>
                                  <a:pt x="3751" y="7266"/>
                                </a:lnTo>
                                <a:lnTo>
                                  <a:pt x="3770" y="7093"/>
                                </a:lnTo>
                                <a:lnTo>
                                  <a:pt x="3789" y="7050"/>
                                </a:lnTo>
                                <a:lnTo>
                                  <a:pt x="3818" y="6959"/>
                                </a:lnTo>
                                <a:lnTo>
                                  <a:pt x="3871" y="6859"/>
                                </a:lnTo>
                                <a:lnTo>
                                  <a:pt x="3919" y="6811"/>
                                </a:lnTo>
                                <a:lnTo>
                                  <a:pt x="3943" y="6892"/>
                                </a:lnTo>
                                <a:lnTo>
                                  <a:pt x="3909" y="7132"/>
                                </a:lnTo>
                                <a:close/>
                                <a:moveTo>
                                  <a:pt x="4019" y="7438"/>
                                </a:moveTo>
                                <a:lnTo>
                                  <a:pt x="3981" y="7486"/>
                                </a:lnTo>
                                <a:lnTo>
                                  <a:pt x="3962" y="7486"/>
                                </a:lnTo>
                                <a:lnTo>
                                  <a:pt x="3991" y="7328"/>
                                </a:lnTo>
                                <a:lnTo>
                                  <a:pt x="4134" y="7137"/>
                                </a:lnTo>
                                <a:lnTo>
                                  <a:pt x="4173" y="7113"/>
                                </a:lnTo>
                                <a:lnTo>
                                  <a:pt x="4192" y="7113"/>
                                </a:lnTo>
                                <a:lnTo>
                                  <a:pt x="4019" y="7438"/>
                                </a:lnTo>
                                <a:close/>
                                <a:moveTo>
                                  <a:pt x="4704" y="7366"/>
                                </a:moveTo>
                                <a:lnTo>
                                  <a:pt x="4685" y="7386"/>
                                </a:lnTo>
                                <a:lnTo>
                                  <a:pt x="4666" y="7357"/>
                                </a:lnTo>
                                <a:lnTo>
                                  <a:pt x="4738" y="7275"/>
                                </a:lnTo>
                                <a:lnTo>
                                  <a:pt x="4738" y="7323"/>
                                </a:lnTo>
                                <a:lnTo>
                                  <a:pt x="4704" y="7366"/>
                                </a:lnTo>
                                <a:close/>
                                <a:moveTo>
                                  <a:pt x="4475" y="7539"/>
                                </a:moveTo>
                                <a:lnTo>
                                  <a:pt x="4494" y="7539"/>
                                </a:lnTo>
                                <a:lnTo>
                                  <a:pt x="4446" y="7606"/>
                                </a:lnTo>
                                <a:lnTo>
                                  <a:pt x="4364" y="7649"/>
                                </a:lnTo>
                                <a:lnTo>
                                  <a:pt x="4321" y="7625"/>
                                </a:lnTo>
                                <a:lnTo>
                                  <a:pt x="4436" y="7457"/>
                                </a:lnTo>
                                <a:lnTo>
                                  <a:pt x="4436" y="7505"/>
                                </a:lnTo>
                                <a:lnTo>
                                  <a:pt x="4475" y="7539"/>
                                </a:lnTo>
                                <a:close/>
                                <a:moveTo>
                                  <a:pt x="4613" y="7343"/>
                                </a:moveTo>
                                <a:lnTo>
                                  <a:pt x="4613" y="7366"/>
                                </a:lnTo>
                                <a:lnTo>
                                  <a:pt x="4518" y="7486"/>
                                </a:lnTo>
                                <a:lnTo>
                                  <a:pt x="4484" y="7486"/>
                                </a:lnTo>
                                <a:lnTo>
                                  <a:pt x="4494" y="7395"/>
                                </a:lnTo>
                                <a:lnTo>
                                  <a:pt x="4556" y="7323"/>
                                </a:lnTo>
                                <a:lnTo>
                                  <a:pt x="4599" y="7328"/>
                                </a:lnTo>
                                <a:lnTo>
                                  <a:pt x="4613" y="7343"/>
                                </a:lnTo>
                                <a:close/>
                                <a:moveTo>
                                  <a:pt x="4724" y="7424"/>
                                </a:moveTo>
                                <a:lnTo>
                                  <a:pt x="4704" y="7438"/>
                                </a:lnTo>
                                <a:lnTo>
                                  <a:pt x="4704" y="7457"/>
                                </a:lnTo>
                                <a:lnTo>
                                  <a:pt x="4728" y="7477"/>
                                </a:lnTo>
                                <a:lnTo>
                                  <a:pt x="4786" y="7457"/>
                                </a:lnTo>
                                <a:lnTo>
                                  <a:pt x="4767" y="7505"/>
                                </a:lnTo>
                                <a:lnTo>
                                  <a:pt x="4704" y="7577"/>
                                </a:lnTo>
                                <a:lnTo>
                                  <a:pt x="4748" y="7606"/>
                                </a:lnTo>
                                <a:lnTo>
                                  <a:pt x="4867" y="7606"/>
                                </a:lnTo>
                                <a:lnTo>
                                  <a:pt x="4848" y="7625"/>
                                </a:lnTo>
                                <a:lnTo>
                                  <a:pt x="4848" y="7630"/>
                                </a:lnTo>
                                <a:lnTo>
                                  <a:pt x="4867" y="7649"/>
                                </a:lnTo>
                                <a:lnTo>
                                  <a:pt x="4949" y="7659"/>
                                </a:lnTo>
                                <a:lnTo>
                                  <a:pt x="4997" y="7769"/>
                                </a:lnTo>
                                <a:lnTo>
                                  <a:pt x="4887" y="7917"/>
                                </a:lnTo>
                                <a:lnTo>
                                  <a:pt x="4848" y="7917"/>
                                </a:lnTo>
                                <a:lnTo>
                                  <a:pt x="4728" y="7807"/>
                                </a:lnTo>
                                <a:lnTo>
                                  <a:pt x="4685" y="7750"/>
                                </a:lnTo>
                                <a:lnTo>
                                  <a:pt x="4666" y="7649"/>
                                </a:lnTo>
                                <a:lnTo>
                                  <a:pt x="4685" y="7438"/>
                                </a:lnTo>
                                <a:lnTo>
                                  <a:pt x="4767" y="7347"/>
                                </a:lnTo>
                                <a:lnTo>
                                  <a:pt x="4767" y="7386"/>
                                </a:lnTo>
                                <a:lnTo>
                                  <a:pt x="4724" y="7424"/>
                                </a:lnTo>
                                <a:close/>
                                <a:moveTo>
                                  <a:pt x="4364" y="7496"/>
                                </a:moveTo>
                                <a:lnTo>
                                  <a:pt x="4326" y="7539"/>
                                </a:lnTo>
                                <a:lnTo>
                                  <a:pt x="4345" y="7414"/>
                                </a:lnTo>
                                <a:lnTo>
                                  <a:pt x="4427" y="7151"/>
                                </a:lnTo>
                                <a:lnTo>
                                  <a:pt x="4484" y="7103"/>
                                </a:lnTo>
                                <a:lnTo>
                                  <a:pt x="4465" y="7232"/>
                                </a:lnTo>
                                <a:lnTo>
                                  <a:pt x="4364" y="7496"/>
                                </a:lnTo>
                                <a:close/>
                                <a:moveTo>
                                  <a:pt x="541" y="9076"/>
                                </a:moveTo>
                                <a:lnTo>
                                  <a:pt x="484" y="9177"/>
                                </a:lnTo>
                                <a:lnTo>
                                  <a:pt x="446" y="9129"/>
                                </a:lnTo>
                                <a:lnTo>
                                  <a:pt x="465" y="9000"/>
                                </a:lnTo>
                                <a:lnTo>
                                  <a:pt x="513" y="8938"/>
                                </a:lnTo>
                                <a:lnTo>
                                  <a:pt x="541" y="8938"/>
                                </a:lnTo>
                                <a:lnTo>
                                  <a:pt x="541" y="9076"/>
                                </a:lnTo>
                                <a:close/>
                                <a:moveTo>
                                  <a:pt x="1059" y="9158"/>
                                </a:moveTo>
                                <a:lnTo>
                                  <a:pt x="1040" y="9158"/>
                                </a:lnTo>
                                <a:lnTo>
                                  <a:pt x="996" y="8904"/>
                                </a:lnTo>
                                <a:lnTo>
                                  <a:pt x="1035" y="8846"/>
                                </a:lnTo>
                                <a:lnTo>
                                  <a:pt x="1078" y="8918"/>
                                </a:lnTo>
                                <a:lnTo>
                                  <a:pt x="1059" y="9158"/>
                                </a:lnTo>
                                <a:close/>
                                <a:moveTo>
                                  <a:pt x="814" y="8818"/>
                                </a:moveTo>
                                <a:lnTo>
                                  <a:pt x="795" y="9014"/>
                                </a:lnTo>
                                <a:lnTo>
                                  <a:pt x="747" y="9129"/>
                                </a:lnTo>
                                <a:lnTo>
                                  <a:pt x="704" y="8985"/>
                                </a:lnTo>
                                <a:lnTo>
                                  <a:pt x="704" y="8827"/>
                                </a:lnTo>
                                <a:lnTo>
                                  <a:pt x="738" y="8727"/>
                                </a:lnTo>
                                <a:lnTo>
                                  <a:pt x="776" y="8746"/>
                                </a:lnTo>
                                <a:lnTo>
                                  <a:pt x="814" y="8818"/>
                                </a:lnTo>
                                <a:close/>
                                <a:moveTo>
                                  <a:pt x="1442" y="8655"/>
                                </a:moveTo>
                                <a:lnTo>
                                  <a:pt x="1471" y="8799"/>
                                </a:lnTo>
                                <a:lnTo>
                                  <a:pt x="1442" y="9048"/>
                                </a:lnTo>
                                <a:lnTo>
                                  <a:pt x="1432" y="9057"/>
                                </a:lnTo>
                                <a:lnTo>
                                  <a:pt x="1432" y="9076"/>
                                </a:lnTo>
                                <a:lnTo>
                                  <a:pt x="1322" y="9048"/>
                                </a:lnTo>
                                <a:lnTo>
                                  <a:pt x="1226" y="8938"/>
                                </a:lnTo>
                                <a:lnTo>
                                  <a:pt x="1179" y="8827"/>
                                </a:lnTo>
                                <a:lnTo>
                                  <a:pt x="1188" y="8602"/>
                                </a:lnTo>
                                <a:lnTo>
                                  <a:pt x="1241" y="8497"/>
                                </a:lnTo>
                                <a:lnTo>
                                  <a:pt x="1351" y="8545"/>
                                </a:lnTo>
                                <a:lnTo>
                                  <a:pt x="1442" y="8655"/>
                                </a:lnTo>
                                <a:close/>
                                <a:moveTo>
                                  <a:pt x="4819" y="8736"/>
                                </a:moveTo>
                                <a:lnTo>
                                  <a:pt x="4795" y="8875"/>
                                </a:lnTo>
                                <a:lnTo>
                                  <a:pt x="4786" y="8880"/>
                                </a:lnTo>
                                <a:lnTo>
                                  <a:pt x="4786" y="8904"/>
                                </a:lnTo>
                                <a:lnTo>
                                  <a:pt x="4709" y="8664"/>
                                </a:lnTo>
                                <a:lnTo>
                                  <a:pt x="4728" y="8636"/>
                                </a:lnTo>
                                <a:lnTo>
                                  <a:pt x="4805" y="8664"/>
                                </a:lnTo>
                                <a:lnTo>
                                  <a:pt x="4819" y="8736"/>
                                </a:lnTo>
                                <a:close/>
                                <a:moveTo>
                                  <a:pt x="4968" y="8329"/>
                                </a:moveTo>
                                <a:lnTo>
                                  <a:pt x="4877" y="8305"/>
                                </a:lnTo>
                                <a:lnTo>
                                  <a:pt x="4805" y="8363"/>
                                </a:lnTo>
                                <a:lnTo>
                                  <a:pt x="4724" y="8506"/>
                                </a:lnTo>
                                <a:lnTo>
                                  <a:pt x="4685" y="8526"/>
                                </a:lnTo>
                                <a:lnTo>
                                  <a:pt x="4724" y="8363"/>
                                </a:lnTo>
                                <a:lnTo>
                                  <a:pt x="4786" y="8243"/>
                                </a:lnTo>
                                <a:lnTo>
                                  <a:pt x="4920" y="8224"/>
                                </a:lnTo>
                                <a:lnTo>
                                  <a:pt x="4949" y="8233"/>
                                </a:lnTo>
                                <a:lnTo>
                                  <a:pt x="4968" y="8329"/>
                                </a:lnTo>
                                <a:close/>
                                <a:moveTo>
                                  <a:pt x="4666" y="8315"/>
                                </a:moveTo>
                                <a:lnTo>
                                  <a:pt x="4628" y="8382"/>
                                </a:lnTo>
                                <a:lnTo>
                                  <a:pt x="4599" y="8463"/>
                                </a:lnTo>
                                <a:lnTo>
                                  <a:pt x="4585" y="8463"/>
                                </a:lnTo>
                                <a:lnTo>
                                  <a:pt x="4566" y="8444"/>
                                </a:lnTo>
                                <a:lnTo>
                                  <a:pt x="4575" y="8344"/>
                                </a:lnTo>
                                <a:lnTo>
                                  <a:pt x="4657" y="8224"/>
                                </a:lnTo>
                                <a:lnTo>
                                  <a:pt x="4695" y="8224"/>
                                </a:lnTo>
                                <a:lnTo>
                                  <a:pt x="4666" y="8315"/>
                                </a:lnTo>
                                <a:close/>
                                <a:moveTo>
                                  <a:pt x="3449" y="8233"/>
                                </a:moveTo>
                                <a:lnTo>
                                  <a:pt x="3459" y="8243"/>
                                </a:lnTo>
                                <a:lnTo>
                                  <a:pt x="3353" y="8291"/>
                                </a:lnTo>
                                <a:lnTo>
                                  <a:pt x="3186" y="8315"/>
                                </a:lnTo>
                                <a:lnTo>
                                  <a:pt x="3205" y="8233"/>
                                </a:lnTo>
                                <a:lnTo>
                                  <a:pt x="3253" y="8200"/>
                                </a:lnTo>
                                <a:lnTo>
                                  <a:pt x="3339" y="8171"/>
                                </a:lnTo>
                                <a:lnTo>
                                  <a:pt x="3406" y="8200"/>
                                </a:lnTo>
                                <a:lnTo>
                                  <a:pt x="3449" y="8233"/>
                                </a:lnTo>
                                <a:close/>
                                <a:moveTo>
                                  <a:pt x="4618" y="7932"/>
                                </a:moveTo>
                                <a:lnTo>
                                  <a:pt x="4757" y="8032"/>
                                </a:lnTo>
                                <a:lnTo>
                                  <a:pt x="4795" y="8071"/>
                                </a:lnTo>
                                <a:lnTo>
                                  <a:pt x="4776" y="8109"/>
                                </a:lnTo>
                                <a:lnTo>
                                  <a:pt x="4657" y="8099"/>
                                </a:lnTo>
                                <a:lnTo>
                                  <a:pt x="4628" y="8013"/>
                                </a:lnTo>
                                <a:lnTo>
                                  <a:pt x="4599" y="7989"/>
                                </a:lnTo>
                                <a:lnTo>
                                  <a:pt x="4585" y="7989"/>
                                </a:lnTo>
                                <a:lnTo>
                                  <a:pt x="4575" y="7999"/>
                                </a:lnTo>
                                <a:lnTo>
                                  <a:pt x="4575" y="8013"/>
                                </a:lnTo>
                                <a:lnTo>
                                  <a:pt x="4427" y="7898"/>
                                </a:lnTo>
                                <a:lnTo>
                                  <a:pt x="4403" y="7960"/>
                                </a:lnTo>
                                <a:lnTo>
                                  <a:pt x="4245" y="7932"/>
                                </a:lnTo>
                                <a:lnTo>
                                  <a:pt x="4130" y="7970"/>
                                </a:lnTo>
                                <a:lnTo>
                                  <a:pt x="4110" y="7989"/>
                                </a:lnTo>
                                <a:lnTo>
                                  <a:pt x="4120" y="8027"/>
                                </a:lnTo>
                                <a:lnTo>
                                  <a:pt x="4130" y="8032"/>
                                </a:lnTo>
                                <a:lnTo>
                                  <a:pt x="3938" y="8013"/>
                                </a:lnTo>
                                <a:lnTo>
                                  <a:pt x="3919" y="7898"/>
                                </a:lnTo>
                                <a:lnTo>
                                  <a:pt x="3919" y="7879"/>
                                </a:lnTo>
                                <a:lnTo>
                                  <a:pt x="4134" y="7841"/>
                                </a:lnTo>
                                <a:lnTo>
                                  <a:pt x="4407" y="7869"/>
                                </a:lnTo>
                                <a:lnTo>
                                  <a:pt x="4618" y="7932"/>
                                </a:lnTo>
                                <a:close/>
                                <a:moveTo>
                                  <a:pt x="3962" y="8190"/>
                                </a:moveTo>
                                <a:lnTo>
                                  <a:pt x="3861" y="8209"/>
                                </a:lnTo>
                                <a:lnTo>
                                  <a:pt x="3900" y="8133"/>
                                </a:lnTo>
                                <a:lnTo>
                                  <a:pt x="3928" y="8123"/>
                                </a:lnTo>
                                <a:lnTo>
                                  <a:pt x="3971" y="8133"/>
                                </a:lnTo>
                                <a:lnTo>
                                  <a:pt x="3962" y="8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42760"/>
                            <a:ext cx="150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88">
                                <a:moveTo>
                                  <a:pt x="407" y="58"/>
                                </a:moveTo>
                                <a:lnTo>
                                  <a:pt x="474" y="178"/>
                                </a:lnTo>
                                <a:lnTo>
                                  <a:pt x="445" y="297"/>
                                </a:lnTo>
                                <a:lnTo>
                                  <a:pt x="354" y="369"/>
                                </a:lnTo>
                                <a:lnTo>
                                  <a:pt x="163" y="388"/>
                                </a:lnTo>
                                <a:lnTo>
                                  <a:pt x="52" y="350"/>
                                </a:lnTo>
                                <a:lnTo>
                                  <a:pt x="0" y="259"/>
                                </a:lnTo>
                                <a:lnTo>
                                  <a:pt x="14" y="130"/>
                                </a:lnTo>
                                <a:lnTo>
                                  <a:pt x="62" y="58"/>
                                </a:lnTo>
                                <a:lnTo>
                                  <a:pt x="134" y="15"/>
                                </a:lnTo>
                                <a:lnTo>
                                  <a:pt x="172" y="0"/>
                                </a:lnTo>
                                <a:lnTo>
                                  <a:pt x="335" y="24"/>
                                </a:lnTo>
                                <a:lnTo>
                                  <a:pt x="40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578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9" y="48"/>
                                </a:moveTo>
                                <a:lnTo>
                                  <a:pt x="120" y="91"/>
                                </a:lnTo>
                                <a:lnTo>
                                  <a:pt x="58" y="139"/>
                                </a:lnTo>
                                <a:lnTo>
                                  <a:pt x="19" y="139"/>
                                </a:lnTo>
                                <a:lnTo>
                                  <a:pt x="0" y="101"/>
                                </a:lnTo>
                                <a:lnTo>
                                  <a:pt x="29" y="48"/>
                                </a:lnTo>
                                <a:lnTo>
                                  <a:pt x="81" y="0"/>
                                </a:lnTo>
                                <a:lnTo>
                                  <a:pt x="120" y="10"/>
                                </a:lnTo>
                                <a:lnTo>
                                  <a:pt x="1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6724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53" y="62"/>
                                </a:moveTo>
                                <a:lnTo>
                                  <a:pt x="20" y="82"/>
                                </a:lnTo>
                                <a:lnTo>
                                  <a:pt x="0" y="82"/>
                                </a:lnTo>
                                <a:lnTo>
                                  <a:pt x="24" y="19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915840"/>
                            <a:ext cx="51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31">
                                <a:moveTo>
                                  <a:pt x="162" y="302"/>
                                </a:moveTo>
                                <a:lnTo>
                                  <a:pt x="143" y="331"/>
                                </a:lnTo>
                                <a:lnTo>
                                  <a:pt x="81" y="149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62" y="192"/>
                                </a:lnTo>
                                <a:lnTo>
                                  <a:pt x="16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21960"/>
                            <a:ext cx="60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4">
                                <a:moveTo>
                                  <a:pt x="162" y="138"/>
                                </a:moveTo>
                                <a:lnTo>
                                  <a:pt x="191" y="244"/>
                                </a:lnTo>
                                <a:lnTo>
                                  <a:pt x="71" y="210"/>
                                </a:lnTo>
                                <a:lnTo>
                                  <a:pt x="33" y="162"/>
                                </a:lnTo>
                                <a:lnTo>
                                  <a:pt x="43" y="119"/>
                                </a:lnTo>
                                <a:lnTo>
                                  <a:pt x="0" y="0"/>
                                </a:lnTo>
                                <a:lnTo>
                                  <a:pt x="119" y="52"/>
                                </a:lnTo>
                                <a:lnTo>
                                  <a:pt x="16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6336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62" y="115"/>
                                </a:moveTo>
                                <a:lnTo>
                                  <a:pt x="62" y="129"/>
                                </a:lnTo>
                                <a:lnTo>
                                  <a:pt x="24" y="91"/>
                                </a:lnTo>
                                <a:lnTo>
                                  <a:pt x="0" y="0"/>
                                </a:lnTo>
                                <a:lnTo>
                                  <a:pt x="43" y="53"/>
                                </a:lnTo>
                                <a:lnTo>
                                  <a:pt x="6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979920"/>
                            <a:ext cx="15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4">
                                <a:moveTo>
                                  <a:pt x="19" y="301"/>
                                </a:moveTo>
                                <a:lnTo>
                                  <a:pt x="48" y="474"/>
                                </a:lnTo>
                                <a:lnTo>
                                  <a:pt x="0" y="282"/>
                                </a:lnTo>
                                <a:lnTo>
                                  <a:pt x="0" y="129"/>
                                </a:lnTo>
                                <a:lnTo>
                                  <a:pt x="48" y="0"/>
                                </a:lnTo>
                                <a:lnTo>
                                  <a:pt x="19" y="110"/>
                                </a:lnTo>
                                <a:lnTo>
                                  <a:pt x="1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009080"/>
                            <a:ext cx="97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9">
                                <a:moveTo>
                                  <a:pt x="278" y="76"/>
                                </a:moveTo>
                                <a:lnTo>
                                  <a:pt x="307" y="100"/>
                                </a:lnTo>
                                <a:lnTo>
                                  <a:pt x="225" y="119"/>
                                </a:lnTo>
                                <a:lnTo>
                                  <a:pt x="153" y="110"/>
                                </a:lnTo>
                                <a:lnTo>
                                  <a:pt x="43" y="9"/>
                                </a:lnTo>
                                <a:lnTo>
                                  <a:pt x="0" y="0"/>
                                </a:lnTo>
                                <a:lnTo>
                                  <a:pt x="163" y="28"/>
                                </a:lnTo>
                                <a:lnTo>
                                  <a:pt x="27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020960"/>
                            <a:ext cx="25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9">
                                <a:moveTo>
                                  <a:pt x="20" y="139"/>
                                </a:moveTo>
                                <a:lnTo>
                                  <a:pt x="0" y="139"/>
                                </a:lnTo>
                                <a:lnTo>
                                  <a:pt x="63" y="9"/>
                                </a:lnTo>
                                <a:lnTo>
                                  <a:pt x="82" y="0"/>
                                </a:lnTo>
                                <a:lnTo>
                                  <a:pt x="72" y="91"/>
                                </a:lnTo>
                                <a:lnTo>
                                  <a:pt x="2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060560"/>
                            <a:ext cx="71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79">
                                <a:moveTo>
                                  <a:pt x="225" y="379"/>
                                </a:moveTo>
                                <a:lnTo>
                                  <a:pt x="0" y="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095480"/>
                            <a:ext cx="13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21">
                                <a:moveTo>
                                  <a:pt x="431" y="148"/>
                                </a:moveTo>
                                <a:lnTo>
                                  <a:pt x="421" y="277"/>
                                </a:lnTo>
                                <a:lnTo>
                                  <a:pt x="407" y="320"/>
                                </a:lnTo>
                                <a:lnTo>
                                  <a:pt x="297" y="421"/>
                                </a:lnTo>
                                <a:lnTo>
                                  <a:pt x="129" y="411"/>
                                </a:lnTo>
                                <a:lnTo>
                                  <a:pt x="38" y="359"/>
                                </a:lnTo>
                                <a:lnTo>
                                  <a:pt x="0" y="301"/>
                                </a:lnTo>
                                <a:lnTo>
                                  <a:pt x="0" y="158"/>
                                </a:lnTo>
                                <a:lnTo>
                                  <a:pt x="67" y="76"/>
                                </a:lnTo>
                                <a:lnTo>
                                  <a:pt x="167" y="19"/>
                                </a:lnTo>
                                <a:lnTo>
                                  <a:pt x="278" y="0"/>
                                </a:lnTo>
                                <a:lnTo>
                                  <a:pt x="383" y="57"/>
                                </a:lnTo>
                                <a:lnTo>
                                  <a:pt x="4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099800"/>
                            <a:ext cx="127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07">
                                <a:moveTo>
                                  <a:pt x="402" y="134"/>
                                </a:moveTo>
                                <a:lnTo>
                                  <a:pt x="392" y="273"/>
                                </a:lnTo>
                                <a:lnTo>
                                  <a:pt x="349" y="354"/>
                                </a:lnTo>
                                <a:lnTo>
                                  <a:pt x="263" y="407"/>
                                </a:lnTo>
                                <a:lnTo>
                                  <a:pt x="129" y="407"/>
                                </a:lnTo>
                                <a:lnTo>
                                  <a:pt x="47" y="364"/>
                                </a:lnTo>
                                <a:lnTo>
                                  <a:pt x="0" y="263"/>
                                </a:lnTo>
                                <a:lnTo>
                                  <a:pt x="9" y="115"/>
                                </a:lnTo>
                                <a:lnTo>
                                  <a:pt x="110" y="24"/>
                                </a:lnTo>
                                <a:lnTo>
                                  <a:pt x="210" y="0"/>
                                </a:lnTo>
                                <a:lnTo>
                                  <a:pt x="340" y="33"/>
                                </a:lnTo>
                                <a:lnTo>
                                  <a:pt x="40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11708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110" y="28"/>
                                </a:moveTo>
                                <a:lnTo>
                                  <a:pt x="81" y="91"/>
                                </a:lnTo>
                                <a:lnTo>
                                  <a:pt x="29" y="124"/>
                                </a:lnTo>
                                <a:lnTo>
                                  <a:pt x="0" y="100"/>
                                </a:lnTo>
                                <a:lnTo>
                                  <a:pt x="62" y="0"/>
                                </a:lnTo>
                                <a:lnTo>
                                  <a:pt x="91" y="0"/>
                                </a:lnTo>
                                <a:lnTo>
                                  <a:pt x="1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228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24"/>
                                </a:moveTo>
                                <a:lnTo>
                                  <a:pt x="110" y="52"/>
                                </a:lnTo>
                                <a:lnTo>
                                  <a:pt x="43" y="105"/>
                                </a:lnTo>
                                <a:lnTo>
                                  <a:pt x="19" y="105"/>
                                </a:lnTo>
                                <a:lnTo>
                                  <a:pt x="0" y="91"/>
                                </a:lnTo>
                                <a:lnTo>
                                  <a:pt x="19" y="33"/>
                                </a:lnTo>
                                <a:lnTo>
                                  <a:pt x="62" y="0"/>
                                </a:lnTo>
                                <a:lnTo>
                                  <a:pt x="100" y="1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1228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38" y="33"/>
                                </a:moveTo>
                                <a:lnTo>
                                  <a:pt x="0" y="72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1304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24" y="57"/>
                                </a:move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lnTo>
                                  <a:pt x="72" y="9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183680"/>
                            <a:ext cx="86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22">
                                <a:moveTo>
                                  <a:pt x="230" y="245"/>
                                </a:moveTo>
                                <a:lnTo>
                                  <a:pt x="273" y="422"/>
                                </a:lnTo>
                                <a:lnTo>
                                  <a:pt x="235" y="273"/>
                                </a:lnTo>
                                <a:lnTo>
                                  <a:pt x="124" y="106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82"/>
                                </a:lnTo>
                                <a:lnTo>
                                  <a:pt x="23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412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2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273680"/>
                            <a:ext cx="133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65">
                                <a:moveTo>
                                  <a:pt x="360" y="72"/>
                                </a:moveTo>
                                <a:lnTo>
                                  <a:pt x="422" y="192"/>
                                </a:lnTo>
                                <a:lnTo>
                                  <a:pt x="422" y="335"/>
                                </a:lnTo>
                                <a:lnTo>
                                  <a:pt x="384" y="412"/>
                                </a:lnTo>
                                <a:lnTo>
                                  <a:pt x="302" y="465"/>
                                </a:lnTo>
                                <a:lnTo>
                                  <a:pt x="182" y="465"/>
                                </a:lnTo>
                                <a:lnTo>
                                  <a:pt x="72" y="412"/>
                                </a:lnTo>
                                <a:lnTo>
                                  <a:pt x="29" y="345"/>
                                </a:lnTo>
                                <a:lnTo>
                                  <a:pt x="0" y="220"/>
                                </a:lnTo>
                                <a:lnTo>
                                  <a:pt x="19" y="101"/>
                                </a:lnTo>
                                <a:lnTo>
                                  <a:pt x="120" y="10"/>
                                </a:lnTo>
                                <a:lnTo>
                                  <a:pt x="139" y="0"/>
                                </a:lnTo>
                                <a:lnTo>
                                  <a:pt x="293" y="29"/>
                                </a:lnTo>
                                <a:lnTo>
                                  <a:pt x="3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7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282680"/>
                            <a:ext cx="54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">
                                <a:moveTo>
                                  <a:pt x="139" y="62"/>
                                </a:moveTo>
                                <a:lnTo>
                                  <a:pt x="173" y="95"/>
                                </a:lnTo>
                                <a:lnTo>
                                  <a:pt x="67" y="86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87" y="14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96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72"/>
                                </a:moveTo>
                                <a:lnTo>
                                  <a:pt x="53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67"/>
                                </a:lnTo>
                                <a:lnTo>
                                  <a:pt x="43" y="0"/>
                                </a:lnTo>
                                <a:lnTo>
                                  <a:pt x="120" y="9"/>
                                </a:lnTo>
                                <a:lnTo>
                                  <a:pt x="12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305720"/>
                            <a:ext cx="145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6">
                                <a:moveTo>
                                  <a:pt x="421" y="100"/>
                                </a:moveTo>
                                <a:lnTo>
                                  <a:pt x="459" y="162"/>
                                </a:lnTo>
                                <a:lnTo>
                                  <a:pt x="421" y="325"/>
                                </a:lnTo>
                                <a:lnTo>
                                  <a:pt x="330" y="402"/>
                                </a:lnTo>
                                <a:lnTo>
                                  <a:pt x="239" y="426"/>
                                </a:lnTo>
                                <a:lnTo>
                                  <a:pt x="110" y="402"/>
                                </a:lnTo>
                                <a:lnTo>
                                  <a:pt x="19" y="311"/>
                                </a:lnTo>
                                <a:lnTo>
                                  <a:pt x="0" y="234"/>
                                </a:lnTo>
                                <a:lnTo>
                                  <a:pt x="28" y="110"/>
                                </a:lnTo>
                                <a:lnTo>
                                  <a:pt x="67" y="62"/>
                                </a:lnTo>
                                <a:lnTo>
                                  <a:pt x="220" y="0"/>
                                </a:lnTo>
                                <a:lnTo>
                                  <a:pt x="330" y="23"/>
                                </a:lnTo>
                                <a:lnTo>
                                  <a:pt x="42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3057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29" y="62"/>
                                </a:moveTo>
                                <a:lnTo>
                                  <a:pt x="0" y="62"/>
                                </a:lnTo>
                                <a:lnTo>
                                  <a:pt x="10" y="23"/>
                                </a:lnTo>
                                <a:lnTo>
                                  <a:pt x="67" y="0"/>
                                </a:lnTo>
                                <a:lnTo>
                                  <a:pt x="67" y="38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3284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105" y="39"/>
                                </a:moveTo>
                                <a:lnTo>
                                  <a:pt x="81" y="82"/>
                                </a:lnTo>
                                <a:lnTo>
                                  <a:pt x="43" y="111"/>
                                </a:lnTo>
                                <a:lnTo>
                                  <a:pt x="14" y="111"/>
                                </a:lnTo>
                                <a:lnTo>
                                  <a:pt x="0" y="91"/>
                                </a:lnTo>
                                <a:lnTo>
                                  <a:pt x="9" y="48"/>
                                </a:lnTo>
                                <a:lnTo>
                                  <a:pt x="52" y="0"/>
                                </a:lnTo>
                                <a:lnTo>
                                  <a:pt x="91" y="10"/>
                                </a:lnTo>
                                <a:lnTo>
                                  <a:pt x="10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334880"/>
                            <a:ext cx="147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3">
                                <a:moveTo>
                                  <a:pt x="403" y="71"/>
                                </a:moveTo>
                                <a:lnTo>
                                  <a:pt x="455" y="153"/>
                                </a:lnTo>
                                <a:lnTo>
                                  <a:pt x="465" y="253"/>
                                </a:lnTo>
                                <a:lnTo>
                                  <a:pt x="441" y="354"/>
                                </a:lnTo>
                                <a:lnTo>
                                  <a:pt x="312" y="474"/>
                                </a:lnTo>
                                <a:lnTo>
                                  <a:pt x="249" y="493"/>
                                </a:lnTo>
                                <a:lnTo>
                                  <a:pt x="120" y="445"/>
                                </a:lnTo>
                                <a:lnTo>
                                  <a:pt x="43" y="392"/>
                                </a:lnTo>
                                <a:lnTo>
                                  <a:pt x="0" y="311"/>
                                </a:lnTo>
                                <a:lnTo>
                                  <a:pt x="0" y="225"/>
                                </a:lnTo>
                                <a:lnTo>
                                  <a:pt x="72" y="81"/>
                                </a:lnTo>
                                <a:lnTo>
                                  <a:pt x="182" y="9"/>
                                </a:lnTo>
                                <a:lnTo>
                                  <a:pt x="230" y="0"/>
                                </a:lnTo>
                                <a:lnTo>
                                  <a:pt x="321" y="19"/>
                                </a:lnTo>
                                <a:lnTo>
                                  <a:pt x="4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3406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43"/>
                                </a:moveTo>
                                <a:lnTo>
                                  <a:pt x="0" y="4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6008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130" y="29"/>
                                </a:moveTo>
                                <a:lnTo>
                                  <a:pt x="110" y="72"/>
                                </a:lnTo>
                                <a:lnTo>
                                  <a:pt x="29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43"/>
                                </a:lnTo>
                                <a:lnTo>
                                  <a:pt x="48" y="0"/>
                                </a:lnTo>
                                <a:lnTo>
                                  <a:pt x="110" y="10"/>
                                </a:lnTo>
                                <a:lnTo>
                                  <a:pt x="1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69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72" y="4"/>
                                </a:moveTo>
                                <a:lnTo>
                                  <a:pt x="19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95000"/>
                            <a:ext cx="60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4">
                                <a:moveTo>
                                  <a:pt x="9" y="235"/>
                                </a:moveTo>
                                <a:lnTo>
                                  <a:pt x="0" y="244"/>
                                </a:lnTo>
                                <a:lnTo>
                                  <a:pt x="138" y="34"/>
                                </a:lnTo>
                                <a:lnTo>
                                  <a:pt x="186" y="0"/>
                                </a:lnTo>
                                <a:lnTo>
                                  <a:pt x="191" y="0"/>
                                </a:lnTo>
                                <a:lnTo>
                                  <a:pt x="9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39824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2">
                                <a:moveTo>
                                  <a:pt x="149" y="62"/>
                                </a:moveTo>
                                <a:lnTo>
                                  <a:pt x="0" y="0"/>
                                </a:lnTo>
                                <a:lnTo>
                                  <a:pt x="111" y="24"/>
                                </a:lnTo>
                                <a:lnTo>
                                  <a:pt x="1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456200"/>
                            <a:ext cx="34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4">
                                <a:moveTo>
                                  <a:pt x="111" y="263"/>
                                </a:moveTo>
                                <a:lnTo>
                                  <a:pt x="91" y="402"/>
                                </a:lnTo>
                                <a:lnTo>
                                  <a:pt x="48" y="546"/>
                                </a:lnTo>
                                <a:lnTo>
                                  <a:pt x="10" y="594"/>
                                </a:lnTo>
                                <a:lnTo>
                                  <a:pt x="0" y="594"/>
                                </a:lnTo>
                                <a:lnTo>
                                  <a:pt x="67" y="493"/>
                                </a:lnTo>
                                <a:lnTo>
                                  <a:pt x="106" y="263"/>
                                </a:lnTo>
                                <a:lnTo>
                                  <a:pt x="77" y="124"/>
                                </a:lnTo>
                                <a:lnTo>
                                  <a:pt x="29" y="4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82" y="119"/>
                                </a:lnTo>
                                <a:lnTo>
                                  <a:pt x="111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464840"/>
                            <a:ext cx="150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12">
                                <a:moveTo>
                                  <a:pt x="383" y="115"/>
                                </a:moveTo>
                                <a:lnTo>
                                  <a:pt x="426" y="111"/>
                                </a:lnTo>
                                <a:lnTo>
                                  <a:pt x="455" y="111"/>
                                </a:lnTo>
                                <a:lnTo>
                                  <a:pt x="474" y="173"/>
                                </a:lnTo>
                                <a:lnTo>
                                  <a:pt x="445" y="273"/>
                                </a:lnTo>
                                <a:lnTo>
                                  <a:pt x="364" y="374"/>
                                </a:lnTo>
                                <a:lnTo>
                                  <a:pt x="292" y="412"/>
                                </a:lnTo>
                                <a:lnTo>
                                  <a:pt x="163" y="388"/>
                                </a:lnTo>
                                <a:lnTo>
                                  <a:pt x="62" y="336"/>
                                </a:lnTo>
                                <a:lnTo>
                                  <a:pt x="0" y="235"/>
                                </a:lnTo>
                                <a:lnTo>
                                  <a:pt x="29" y="91"/>
                                </a:lnTo>
                                <a:lnTo>
                                  <a:pt x="72" y="34"/>
                                </a:lnTo>
                                <a:lnTo>
                                  <a:pt x="172" y="0"/>
                                </a:lnTo>
                                <a:lnTo>
                                  <a:pt x="273" y="72"/>
                                </a:lnTo>
                                <a:lnTo>
                                  <a:pt x="38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1c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8788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72" y="63"/>
                                </a:moveTo>
                                <a:lnTo>
                                  <a:pt x="2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39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4940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0" y="63"/>
                                </a:move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lnTo>
                                  <a:pt x="23" y="44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503000"/>
                            <a:ext cx="139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36">
                                <a:moveTo>
                                  <a:pt x="359" y="39"/>
                                </a:moveTo>
                                <a:lnTo>
                                  <a:pt x="440" y="134"/>
                                </a:lnTo>
                                <a:lnTo>
                                  <a:pt x="440" y="312"/>
                                </a:lnTo>
                                <a:lnTo>
                                  <a:pt x="383" y="403"/>
                                </a:lnTo>
                                <a:lnTo>
                                  <a:pt x="321" y="436"/>
                                </a:lnTo>
                                <a:lnTo>
                                  <a:pt x="182" y="436"/>
                                </a:lnTo>
                                <a:lnTo>
                                  <a:pt x="129" y="412"/>
                                </a:lnTo>
                                <a:lnTo>
                                  <a:pt x="91" y="374"/>
                                </a:lnTo>
                                <a:lnTo>
                                  <a:pt x="71" y="374"/>
                                </a:lnTo>
                                <a:lnTo>
                                  <a:pt x="0" y="230"/>
                                </a:lnTo>
                                <a:lnTo>
                                  <a:pt x="9" y="144"/>
                                </a:lnTo>
                                <a:lnTo>
                                  <a:pt x="91" y="39"/>
                                </a:lnTo>
                                <a:lnTo>
                                  <a:pt x="167" y="0"/>
                                </a:lnTo>
                                <a:lnTo>
                                  <a:pt x="292" y="10"/>
                                </a:lnTo>
                                <a:lnTo>
                                  <a:pt x="35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510560"/>
                            <a:ext cx="25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3">
                                <a:moveTo>
                                  <a:pt x="19" y="393"/>
                                </a:moveTo>
                                <a:lnTo>
                                  <a:pt x="0" y="393"/>
                                </a:lnTo>
                                <a:lnTo>
                                  <a:pt x="10" y="163"/>
                                </a:lnTo>
                                <a:lnTo>
                                  <a:pt x="82" y="0"/>
                                </a:lnTo>
                                <a:lnTo>
                                  <a:pt x="19" y="321"/>
                                </a:lnTo>
                                <a:lnTo>
                                  <a:pt x="1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52028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4">
                                <a:moveTo>
                                  <a:pt x="158" y="9"/>
                                </a:moveTo>
                                <a:lnTo>
                                  <a:pt x="173" y="24"/>
                                </a:lnTo>
                                <a:lnTo>
                                  <a:pt x="168" y="72"/>
                                </a:lnTo>
                                <a:lnTo>
                                  <a:pt x="91" y="134"/>
                                </a:lnTo>
                                <a:lnTo>
                                  <a:pt x="29" y="134"/>
                                </a:lnTo>
                                <a:lnTo>
                                  <a:pt x="0" y="110"/>
                                </a:lnTo>
                                <a:lnTo>
                                  <a:pt x="19" y="48"/>
                                </a:lnTo>
                                <a:lnTo>
                                  <a:pt x="110" y="0"/>
                                </a:lnTo>
                                <a:lnTo>
                                  <a:pt x="139" y="9"/>
                                </a:lnTo>
                                <a:lnTo>
                                  <a:pt x="1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53108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115" y="15"/>
                                </a:moveTo>
                                <a:lnTo>
                                  <a:pt x="43" y="77"/>
                                </a:lnTo>
                                <a:lnTo>
                                  <a:pt x="19" y="77"/>
                                </a:lnTo>
                                <a:lnTo>
                                  <a:pt x="0" y="58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54620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1">
                                <a:moveTo>
                                  <a:pt x="0" y="201"/>
                                </a:moveTo>
                                <a:lnTo>
                                  <a:pt x="39" y="0"/>
                                </a:lnTo>
                                <a:lnTo>
                                  <a:pt x="39" y="9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562760"/>
                            <a:ext cx="1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1">
                                <a:moveTo>
                                  <a:pt x="62" y="192"/>
                                </a:moveTo>
                                <a:lnTo>
                                  <a:pt x="62" y="201"/>
                                </a:lnTo>
                                <a:lnTo>
                                  <a:pt x="19" y="48"/>
                                </a:lnTo>
                                <a:lnTo>
                                  <a:pt x="0" y="0"/>
                                </a:lnTo>
                                <a:lnTo>
                                  <a:pt x="52" y="77"/>
                                </a:lnTo>
                                <a:lnTo>
                                  <a:pt x="6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607040"/>
                            <a:ext cx="197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46">
                                <a:moveTo>
                                  <a:pt x="446" y="62"/>
                                </a:moveTo>
                                <a:lnTo>
                                  <a:pt x="556" y="110"/>
                                </a:lnTo>
                                <a:lnTo>
                                  <a:pt x="623" y="191"/>
                                </a:lnTo>
                                <a:lnTo>
                                  <a:pt x="594" y="282"/>
                                </a:lnTo>
                                <a:lnTo>
                                  <a:pt x="384" y="455"/>
                                </a:lnTo>
                                <a:lnTo>
                                  <a:pt x="254" y="517"/>
                                </a:lnTo>
                                <a:lnTo>
                                  <a:pt x="230" y="546"/>
                                </a:lnTo>
                                <a:lnTo>
                                  <a:pt x="221" y="541"/>
                                </a:lnTo>
                                <a:lnTo>
                                  <a:pt x="283" y="321"/>
                                </a:lnTo>
                                <a:lnTo>
                                  <a:pt x="254" y="302"/>
                                </a:lnTo>
                                <a:lnTo>
                                  <a:pt x="173" y="393"/>
                                </a:lnTo>
                                <a:lnTo>
                                  <a:pt x="120" y="512"/>
                                </a:lnTo>
                                <a:lnTo>
                                  <a:pt x="91" y="517"/>
                                </a:lnTo>
                                <a:lnTo>
                                  <a:pt x="72" y="517"/>
                                </a:lnTo>
                                <a:lnTo>
                                  <a:pt x="10" y="292"/>
                                </a:lnTo>
                                <a:lnTo>
                                  <a:pt x="0" y="163"/>
                                </a:lnTo>
                                <a:lnTo>
                                  <a:pt x="39" y="62"/>
                                </a:lnTo>
                                <a:lnTo>
                                  <a:pt x="120" y="0"/>
                                </a:lnTo>
                                <a:lnTo>
                                  <a:pt x="283" y="62"/>
                                </a:lnTo>
                                <a:lnTo>
                                  <a:pt x="44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622520"/>
                            <a:ext cx="246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637">
                                <a:moveTo>
                                  <a:pt x="565" y="81"/>
                                </a:moveTo>
                                <a:lnTo>
                                  <a:pt x="704" y="287"/>
                                </a:lnTo>
                                <a:lnTo>
                                  <a:pt x="776" y="493"/>
                                </a:lnTo>
                                <a:lnTo>
                                  <a:pt x="737" y="527"/>
                                </a:lnTo>
                                <a:lnTo>
                                  <a:pt x="637" y="436"/>
                                </a:lnTo>
                                <a:lnTo>
                                  <a:pt x="522" y="397"/>
                                </a:lnTo>
                                <a:lnTo>
                                  <a:pt x="493" y="373"/>
                                </a:lnTo>
                                <a:lnTo>
                                  <a:pt x="464" y="373"/>
                                </a:lnTo>
                                <a:lnTo>
                                  <a:pt x="464" y="407"/>
                                </a:lnTo>
                                <a:lnTo>
                                  <a:pt x="603" y="536"/>
                                </a:lnTo>
                                <a:lnTo>
                                  <a:pt x="685" y="565"/>
                                </a:lnTo>
                                <a:lnTo>
                                  <a:pt x="704" y="579"/>
                                </a:lnTo>
                                <a:lnTo>
                                  <a:pt x="618" y="618"/>
                                </a:lnTo>
                                <a:lnTo>
                                  <a:pt x="440" y="637"/>
                                </a:lnTo>
                                <a:lnTo>
                                  <a:pt x="139" y="608"/>
                                </a:lnTo>
                                <a:lnTo>
                                  <a:pt x="62" y="575"/>
                                </a:lnTo>
                                <a:lnTo>
                                  <a:pt x="0" y="493"/>
                                </a:lnTo>
                                <a:lnTo>
                                  <a:pt x="0" y="383"/>
                                </a:lnTo>
                                <a:lnTo>
                                  <a:pt x="191" y="278"/>
                                </a:lnTo>
                                <a:lnTo>
                                  <a:pt x="263" y="196"/>
                                </a:lnTo>
                                <a:lnTo>
                                  <a:pt x="311" y="14"/>
                                </a:lnTo>
                                <a:lnTo>
                                  <a:pt x="354" y="0"/>
                                </a:lnTo>
                                <a:lnTo>
                                  <a:pt x="464" y="14"/>
                                </a:lnTo>
                                <a:lnTo>
                                  <a:pt x="56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630080"/>
                            <a:ext cx="83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91" y="182"/>
                                </a:moveTo>
                                <a:lnTo>
                                  <a:pt x="0" y="321"/>
                                </a:lnTo>
                                <a:lnTo>
                                  <a:pt x="110" y="129"/>
                                </a:lnTo>
                                <a:lnTo>
                                  <a:pt x="254" y="0"/>
                                </a:lnTo>
                                <a:lnTo>
                                  <a:pt x="264" y="9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684800"/>
                            <a:ext cx="179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60">
                                <a:moveTo>
                                  <a:pt x="432" y="168"/>
                                </a:moveTo>
                                <a:lnTo>
                                  <a:pt x="278" y="259"/>
                                </a:lnTo>
                                <a:lnTo>
                                  <a:pt x="202" y="273"/>
                                </a:lnTo>
                                <a:lnTo>
                                  <a:pt x="111" y="331"/>
                                </a:lnTo>
                                <a:lnTo>
                                  <a:pt x="101" y="340"/>
                                </a:lnTo>
                                <a:lnTo>
                                  <a:pt x="111" y="359"/>
                                </a:lnTo>
                                <a:lnTo>
                                  <a:pt x="130" y="379"/>
                                </a:lnTo>
                                <a:lnTo>
                                  <a:pt x="221" y="359"/>
                                </a:lnTo>
                                <a:lnTo>
                                  <a:pt x="393" y="249"/>
                                </a:lnTo>
                                <a:lnTo>
                                  <a:pt x="504" y="211"/>
                                </a:lnTo>
                                <a:lnTo>
                                  <a:pt x="566" y="288"/>
                                </a:lnTo>
                                <a:lnTo>
                                  <a:pt x="432" y="383"/>
                                </a:lnTo>
                                <a:lnTo>
                                  <a:pt x="312" y="393"/>
                                </a:lnTo>
                                <a:lnTo>
                                  <a:pt x="58" y="412"/>
                                </a:lnTo>
                                <a:lnTo>
                                  <a:pt x="29" y="431"/>
                                </a:lnTo>
                                <a:lnTo>
                                  <a:pt x="0" y="460"/>
                                </a:lnTo>
                                <a:lnTo>
                                  <a:pt x="72" y="359"/>
                                </a:lnTo>
                                <a:lnTo>
                                  <a:pt x="92" y="268"/>
                                </a:lnTo>
                                <a:lnTo>
                                  <a:pt x="173" y="168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39"/>
                                </a:lnTo>
                                <a:lnTo>
                                  <a:pt x="250" y="158"/>
                                </a:lnTo>
                                <a:lnTo>
                                  <a:pt x="278" y="158"/>
                                </a:lnTo>
                                <a:lnTo>
                                  <a:pt x="374" y="67"/>
                                </a:lnTo>
                                <a:lnTo>
                                  <a:pt x="513" y="29"/>
                                </a:lnTo>
                                <a:lnTo>
                                  <a:pt x="551" y="0"/>
                                </a:lnTo>
                                <a:lnTo>
                                  <a:pt x="566" y="0"/>
                                </a:lnTo>
                                <a:lnTo>
                                  <a:pt x="43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0316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29" y="81"/>
                                </a:moveTo>
                                <a:lnTo>
                                  <a:pt x="0" y="81"/>
                                </a:lnTo>
                                <a:lnTo>
                                  <a:pt x="67" y="0"/>
                                </a:lnTo>
                                <a:lnTo>
                                  <a:pt x="58" y="71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71324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6">
                                <a:moveTo>
                                  <a:pt x="120" y="77"/>
                                </a:moveTo>
                                <a:lnTo>
                                  <a:pt x="76" y="96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lnTo>
                                  <a:pt x="163" y="15"/>
                                </a:lnTo>
                                <a:lnTo>
                                  <a:pt x="211" y="0"/>
                                </a:lnTo>
                                <a:lnTo>
                                  <a:pt x="230" y="0"/>
                                </a:lnTo>
                                <a:lnTo>
                                  <a:pt x="1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2836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4">
                                <a:moveTo>
                                  <a:pt x="0" y="134"/>
                                </a:moveTo>
                                <a:lnTo>
                                  <a:pt x="38" y="19"/>
                                </a:lnTo>
                                <a:lnTo>
                                  <a:pt x="48" y="0"/>
                                </a:lnTo>
                                <a:lnTo>
                                  <a:pt x="9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740600"/>
                            <a:ext cx="1688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748">
                                <a:moveTo>
                                  <a:pt x="532" y="91"/>
                                </a:moveTo>
                                <a:lnTo>
                                  <a:pt x="484" y="202"/>
                                </a:lnTo>
                                <a:lnTo>
                                  <a:pt x="383" y="355"/>
                                </a:lnTo>
                                <a:lnTo>
                                  <a:pt x="345" y="494"/>
                                </a:lnTo>
                                <a:lnTo>
                                  <a:pt x="345" y="628"/>
                                </a:lnTo>
                                <a:lnTo>
                                  <a:pt x="312" y="700"/>
                                </a:lnTo>
                                <a:lnTo>
                                  <a:pt x="235" y="748"/>
                                </a:lnTo>
                                <a:lnTo>
                                  <a:pt x="130" y="748"/>
                                </a:lnTo>
                                <a:lnTo>
                                  <a:pt x="72" y="695"/>
                                </a:lnTo>
                                <a:lnTo>
                                  <a:pt x="29" y="556"/>
                                </a:lnTo>
                                <a:lnTo>
                                  <a:pt x="10" y="374"/>
                                </a:lnTo>
                                <a:lnTo>
                                  <a:pt x="0" y="364"/>
                                </a:lnTo>
                                <a:lnTo>
                                  <a:pt x="19" y="336"/>
                                </a:lnTo>
                                <a:lnTo>
                                  <a:pt x="39" y="316"/>
                                </a:lnTo>
                                <a:lnTo>
                                  <a:pt x="230" y="345"/>
                                </a:lnTo>
                                <a:lnTo>
                                  <a:pt x="312" y="316"/>
                                </a:lnTo>
                                <a:lnTo>
                                  <a:pt x="321" y="312"/>
                                </a:lnTo>
                                <a:lnTo>
                                  <a:pt x="321" y="302"/>
                                </a:lnTo>
                                <a:lnTo>
                                  <a:pt x="259" y="273"/>
                                </a:lnTo>
                                <a:lnTo>
                                  <a:pt x="110" y="235"/>
                                </a:lnTo>
                                <a:lnTo>
                                  <a:pt x="67" y="235"/>
                                </a:lnTo>
                                <a:lnTo>
                                  <a:pt x="53" y="173"/>
                                </a:lnTo>
                                <a:lnTo>
                                  <a:pt x="302" y="24"/>
                                </a:lnTo>
                                <a:lnTo>
                                  <a:pt x="431" y="0"/>
                                </a:lnTo>
                                <a:lnTo>
                                  <a:pt x="513" y="43"/>
                                </a:lnTo>
                                <a:lnTo>
                                  <a:pt x="53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76652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2">
                                <a:moveTo>
                                  <a:pt x="120" y="52"/>
                                </a:moveTo>
                                <a:lnTo>
                                  <a:pt x="139" y="72"/>
                                </a:lnTo>
                                <a:lnTo>
                                  <a:pt x="0" y="0"/>
                                </a:lnTo>
                                <a:lnTo>
                                  <a:pt x="120" y="43"/>
                                </a:lnTo>
                                <a:lnTo>
                                  <a:pt x="1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78956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63" y="19"/>
                                </a:moveTo>
                                <a:lnTo>
                                  <a:pt x="63" y="28"/>
                                </a:lnTo>
                                <a:lnTo>
                                  <a:pt x="34" y="52"/>
                                </a:lnTo>
                                <a:lnTo>
                                  <a:pt x="0" y="0"/>
                                </a:lnTo>
                                <a:lnTo>
                                  <a:pt x="53" y="9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79244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72"/>
                                </a:moveTo>
                                <a:lnTo>
                                  <a:pt x="67" y="101"/>
                                </a:lnTo>
                                <a:lnTo>
                                  <a:pt x="58" y="110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0468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1">
                                <a:moveTo>
                                  <a:pt x="0" y="62"/>
                                </a:moveTo>
                                <a:lnTo>
                                  <a:pt x="19" y="0"/>
                                </a:lnTo>
                                <a:lnTo>
                                  <a:pt x="34" y="7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0900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0">
                                <a:moveTo>
                                  <a:pt x="0" y="110"/>
                                </a:moveTo>
                                <a:lnTo>
                                  <a:pt x="0" y="29"/>
                                </a:lnTo>
                                <a:lnTo>
                                  <a:pt x="39" y="0"/>
                                </a:lnTo>
                                <a:lnTo>
                                  <a:pt x="20" y="9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7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809000"/>
                            <a:ext cx="370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499">
                                <a:moveTo>
                                  <a:pt x="810" y="72"/>
                                </a:moveTo>
                                <a:lnTo>
                                  <a:pt x="867" y="48"/>
                                </a:lnTo>
                                <a:lnTo>
                                  <a:pt x="949" y="38"/>
                                </a:lnTo>
                                <a:lnTo>
                                  <a:pt x="958" y="38"/>
                                </a:lnTo>
                                <a:lnTo>
                                  <a:pt x="939" y="86"/>
                                </a:lnTo>
                                <a:lnTo>
                                  <a:pt x="930" y="96"/>
                                </a:lnTo>
                                <a:lnTo>
                                  <a:pt x="949" y="110"/>
                                </a:lnTo>
                                <a:lnTo>
                                  <a:pt x="1059" y="110"/>
                                </a:lnTo>
                                <a:lnTo>
                                  <a:pt x="1049" y="139"/>
                                </a:lnTo>
                                <a:lnTo>
                                  <a:pt x="1049" y="148"/>
                                </a:lnTo>
                                <a:lnTo>
                                  <a:pt x="1069" y="168"/>
                                </a:lnTo>
                                <a:lnTo>
                                  <a:pt x="1169" y="139"/>
                                </a:lnTo>
                                <a:lnTo>
                                  <a:pt x="1059" y="330"/>
                                </a:lnTo>
                                <a:lnTo>
                                  <a:pt x="1097" y="383"/>
                                </a:lnTo>
                                <a:lnTo>
                                  <a:pt x="1059" y="431"/>
                                </a:lnTo>
                                <a:lnTo>
                                  <a:pt x="1049" y="441"/>
                                </a:lnTo>
                                <a:lnTo>
                                  <a:pt x="1069" y="484"/>
                                </a:lnTo>
                                <a:lnTo>
                                  <a:pt x="1083" y="503"/>
                                </a:lnTo>
                                <a:lnTo>
                                  <a:pt x="1021" y="565"/>
                                </a:lnTo>
                                <a:lnTo>
                                  <a:pt x="1021" y="632"/>
                                </a:lnTo>
                                <a:lnTo>
                                  <a:pt x="958" y="675"/>
                                </a:lnTo>
                                <a:lnTo>
                                  <a:pt x="829" y="714"/>
                                </a:lnTo>
                                <a:lnTo>
                                  <a:pt x="455" y="704"/>
                                </a:lnTo>
                                <a:lnTo>
                                  <a:pt x="383" y="733"/>
                                </a:lnTo>
                                <a:lnTo>
                                  <a:pt x="312" y="814"/>
                                </a:lnTo>
                                <a:lnTo>
                                  <a:pt x="316" y="896"/>
                                </a:lnTo>
                                <a:lnTo>
                                  <a:pt x="422" y="948"/>
                                </a:lnTo>
                                <a:lnTo>
                                  <a:pt x="728" y="915"/>
                                </a:lnTo>
                                <a:lnTo>
                                  <a:pt x="810" y="963"/>
                                </a:lnTo>
                                <a:lnTo>
                                  <a:pt x="877" y="1068"/>
                                </a:lnTo>
                                <a:lnTo>
                                  <a:pt x="805" y="1097"/>
                                </a:lnTo>
                                <a:lnTo>
                                  <a:pt x="867" y="1207"/>
                                </a:lnTo>
                                <a:lnTo>
                                  <a:pt x="810" y="1216"/>
                                </a:lnTo>
                                <a:lnTo>
                                  <a:pt x="848" y="1317"/>
                                </a:lnTo>
                                <a:lnTo>
                                  <a:pt x="839" y="1317"/>
                                </a:lnTo>
                                <a:lnTo>
                                  <a:pt x="819" y="1336"/>
                                </a:lnTo>
                                <a:lnTo>
                                  <a:pt x="829" y="1370"/>
                                </a:lnTo>
                                <a:lnTo>
                                  <a:pt x="795" y="1408"/>
                                </a:lnTo>
                                <a:lnTo>
                                  <a:pt x="795" y="1499"/>
                                </a:lnTo>
                                <a:lnTo>
                                  <a:pt x="676" y="1346"/>
                                </a:lnTo>
                                <a:lnTo>
                                  <a:pt x="666" y="1346"/>
                                </a:lnTo>
                                <a:lnTo>
                                  <a:pt x="657" y="1355"/>
                                </a:lnTo>
                                <a:lnTo>
                                  <a:pt x="446" y="1154"/>
                                </a:lnTo>
                                <a:lnTo>
                                  <a:pt x="292" y="1044"/>
                                </a:lnTo>
                                <a:lnTo>
                                  <a:pt x="149" y="967"/>
                                </a:lnTo>
                                <a:lnTo>
                                  <a:pt x="10" y="948"/>
                                </a:lnTo>
                                <a:lnTo>
                                  <a:pt x="0" y="948"/>
                                </a:lnTo>
                                <a:lnTo>
                                  <a:pt x="62" y="843"/>
                                </a:lnTo>
                                <a:lnTo>
                                  <a:pt x="340" y="594"/>
                                </a:lnTo>
                                <a:lnTo>
                                  <a:pt x="403" y="565"/>
                                </a:lnTo>
                                <a:lnTo>
                                  <a:pt x="546" y="431"/>
                                </a:lnTo>
                                <a:lnTo>
                                  <a:pt x="776" y="302"/>
                                </a:lnTo>
                                <a:lnTo>
                                  <a:pt x="958" y="239"/>
                                </a:lnTo>
                                <a:lnTo>
                                  <a:pt x="958" y="220"/>
                                </a:lnTo>
                                <a:lnTo>
                                  <a:pt x="939" y="201"/>
                                </a:lnTo>
                                <a:lnTo>
                                  <a:pt x="714" y="292"/>
                                </a:lnTo>
                                <a:lnTo>
                                  <a:pt x="508" y="412"/>
                                </a:lnTo>
                                <a:lnTo>
                                  <a:pt x="532" y="321"/>
                                </a:lnTo>
                                <a:lnTo>
                                  <a:pt x="508" y="201"/>
                                </a:lnTo>
                                <a:lnTo>
                                  <a:pt x="676" y="48"/>
                                </a:lnTo>
                                <a:lnTo>
                                  <a:pt x="795" y="0"/>
                                </a:lnTo>
                                <a:lnTo>
                                  <a:pt x="795" y="57"/>
                                </a:lnTo>
                                <a:lnTo>
                                  <a:pt x="8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818720"/>
                            <a:ext cx="4262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15">
                                <a:moveTo>
                                  <a:pt x="556" y="28"/>
                                </a:moveTo>
                                <a:lnTo>
                                  <a:pt x="585" y="38"/>
                                </a:lnTo>
                                <a:lnTo>
                                  <a:pt x="638" y="119"/>
                                </a:lnTo>
                                <a:lnTo>
                                  <a:pt x="695" y="129"/>
                                </a:lnTo>
                                <a:lnTo>
                                  <a:pt x="733" y="182"/>
                                </a:lnTo>
                                <a:lnTo>
                                  <a:pt x="738" y="282"/>
                                </a:lnTo>
                                <a:lnTo>
                                  <a:pt x="757" y="301"/>
                                </a:lnTo>
                                <a:lnTo>
                                  <a:pt x="786" y="292"/>
                                </a:lnTo>
                                <a:lnTo>
                                  <a:pt x="767" y="474"/>
                                </a:lnTo>
                                <a:lnTo>
                                  <a:pt x="757" y="665"/>
                                </a:lnTo>
                                <a:lnTo>
                                  <a:pt x="820" y="823"/>
                                </a:lnTo>
                                <a:lnTo>
                                  <a:pt x="877" y="876"/>
                                </a:lnTo>
                                <a:lnTo>
                                  <a:pt x="978" y="867"/>
                                </a:lnTo>
                                <a:lnTo>
                                  <a:pt x="1021" y="795"/>
                                </a:lnTo>
                                <a:lnTo>
                                  <a:pt x="997" y="613"/>
                                </a:lnTo>
                                <a:lnTo>
                                  <a:pt x="939" y="503"/>
                                </a:lnTo>
                                <a:lnTo>
                                  <a:pt x="958" y="440"/>
                                </a:lnTo>
                                <a:lnTo>
                                  <a:pt x="906" y="301"/>
                                </a:lnTo>
                                <a:lnTo>
                                  <a:pt x="906" y="210"/>
                                </a:lnTo>
                                <a:lnTo>
                                  <a:pt x="949" y="230"/>
                                </a:lnTo>
                                <a:lnTo>
                                  <a:pt x="1006" y="129"/>
                                </a:lnTo>
                                <a:lnTo>
                                  <a:pt x="1059" y="100"/>
                                </a:lnTo>
                                <a:lnTo>
                                  <a:pt x="1141" y="110"/>
                                </a:lnTo>
                                <a:lnTo>
                                  <a:pt x="1169" y="110"/>
                                </a:lnTo>
                                <a:lnTo>
                                  <a:pt x="1088" y="148"/>
                                </a:lnTo>
                                <a:lnTo>
                                  <a:pt x="1021" y="234"/>
                                </a:lnTo>
                                <a:lnTo>
                                  <a:pt x="1006" y="344"/>
                                </a:lnTo>
                                <a:lnTo>
                                  <a:pt x="1006" y="392"/>
                                </a:lnTo>
                                <a:lnTo>
                                  <a:pt x="1030" y="440"/>
                                </a:lnTo>
                                <a:lnTo>
                                  <a:pt x="1117" y="483"/>
                                </a:lnTo>
                                <a:lnTo>
                                  <a:pt x="1279" y="522"/>
                                </a:lnTo>
                                <a:lnTo>
                                  <a:pt x="1342" y="555"/>
                                </a:lnTo>
                                <a:lnTo>
                                  <a:pt x="1232" y="713"/>
                                </a:lnTo>
                                <a:lnTo>
                                  <a:pt x="1078" y="857"/>
                                </a:lnTo>
                                <a:lnTo>
                                  <a:pt x="958" y="1015"/>
                                </a:lnTo>
                                <a:lnTo>
                                  <a:pt x="748" y="876"/>
                                </a:lnTo>
                                <a:lnTo>
                                  <a:pt x="566" y="728"/>
                                </a:lnTo>
                                <a:lnTo>
                                  <a:pt x="264" y="383"/>
                                </a:lnTo>
                                <a:lnTo>
                                  <a:pt x="192" y="301"/>
                                </a:lnTo>
                                <a:lnTo>
                                  <a:pt x="0" y="71"/>
                                </a:lnTo>
                                <a:lnTo>
                                  <a:pt x="130" y="81"/>
                                </a:lnTo>
                                <a:lnTo>
                                  <a:pt x="163" y="28"/>
                                </a:lnTo>
                                <a:lnTo>
                                  <a:pt x="293" y="43"/>
                                </a:lnTo>
                                <a:lnTo>
                                  <a:pt x="302" y="57"/>
                                </a:lnTo>
                                <a:lnTo>
                                  <a:pt x="355" y="0"/>
                                </a:lnTo>
                                <a:lnTo>
                                  <a:pt x="503" y="67"/>
                                </a:lnTo>
                                <a:lnTo>
                                  <a:pt x="5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830600"/>
                            <a:ext cx="248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728">
                                <a:moveTo>
                                  <a:pt x="483" y="196"/>
                                </a:moveTo>
                                <a:lnTo>
                                  <a:pt x="431" y="220"/>
                                </a:lnTo>
                                <a:lnTo>
                                  <a:pt x="421" y="225"/>
                                </a:lnTo>
                                <a:lnTo>
                                  <a:pt x="421" y="254"/>
                                </a:lnTo>
                                <a:lnTo>
                                  <a:pt x="440" y="273"/>
                                </a:lnTo>
                                <a:lnTo>
                                  <a:pt x="546" y="244"/>
                                </a:lnTo>
                                <a:lnTo>
                                  <a:pt x="646" y="182"/>
                                </a:lnTo>
                                <a:lnTo>
                                  <a:pt x="704" y="101"/>
                                </a:lnTo>
                                <a:lnTo>
                                  <a:pt x="766" y="110"/>
                                </a:lnTo>
                                <a:lnTo>
                                  <a:pt x="785" y="110"/>
                                </a:lnTo>
                                <a:lnTo>
                                  <a:pt x="713" y="584"/>
                                </a:lnTo>
                                <a:lnTo>
                                  <a:pt x="656" y="666"/>
                                </a:lnTo>
                                <a:lnTo>
                                  <a:pt x="584" y="704"/>
                                </a:lnTo>
                                <a:lnTo>
                                  <a:pt x="546" y="728"/>
                                </a:lnTo>
                                <a:lnTo>
                                  <a:pt x="464" y="704"/>
                                </a:lnTo>
                                <a:lnTo>
                                  <a:pt x="392" y="565"/>
                                </a:lnTo>
                                <a:lnTo>
                                  <a:pt x="273" y="465"/>
                                </a:lnTo>
                                <a:lnTo>
                                  <a:pt x="129" y="412"/>
                                </a:lnTo>
                                <a:lnTo>
                                  <a:pt x="47" y="393"/>
                                </a:lnTo>
                                <a:lnTo>
                                  <a:pt x="0" y="345"/>
                                </a:lnTo>
                                <a:lnTo>
                                  <a:pt x="9" y="220"/>
                                </a:lnTo>
                                <a:lnTo>
                                  <a:pt x="52" y="144"/>
                                </a:lnTo>
                                <a:lnTo>
                                  <a:pt x="153" y="101"/>
                                </a:lnTo>
                                <a:lnTo>
                                  <a:pt x="330" y="72"/>
                                </a:lnTo>
                                <a:lnTo>
                                  <a:pt x="483" y="62"/>
                                </a:lnTo>
                                <a:lnTo>
                                  <a:pt x="622" y="0"/>
                                </a:lnTo>
                                <a:lnTo>
                                  <a:pt x="656" y="72"/>
                                </a:lnTo>
                                <a:lnTo>
                                  <a:pt x="4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3060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9">
                                <a:moveTo>
                                  <a:pt x="144" y="29"/>
                                </a:move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5"/>
                                </a:lnTo>
                                <a:lnTo>
                                  <a:pt x="1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83636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100" y="24"/>
                                </a:moveTo>
                                <a:lnTo>
                                  <a:pt x="100" y="53"/>
                                </a:lnTo>
                                <a:lnTo>
                                  <a:pt x="19" y="24"/>
                                </a:lnTo>
                                <a:lnTo>
                                  <a:pt x="0" y="0"/>
                                </a:lnTo>
                                <a:lnTo>
                                  <a:pt x="81" y="1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841040"/>
                            <a:ext cx="3085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744">
                                <a:moveTo>
                                  <a:pt x="771" y="863"/>
                                </a:moveTo>
                                <a:lnTo>
                                  <a:pt x="919" y="978"/>
                                </a:lnTo>
                                <a:lnTo>
                                  <a:pt x="972" y="1006"/>
                                </a:lnTo>
                                <a:lnTo>
                                  <a:pt x="838" y="1054"/>
                                </a:lnTo>
                                <a:lnTo>
                                  <a:pt x="646" y="1188"/>
                                </a:lnTo>
                                <a:lnTo>
                                  <a:pt x="579" y="1308"/>
                                </a:lnTo>
                                <a:lnTo>
                                  <a:pt x="498" y="1361"/>
                                </a:lnTo>
                                <a:lnTo>
                                  <a:pt x="388" y="1399"/>
                                </a:lnTo>
                                <a:lnTo>
                                  <a:pt x="263" y="1533"/>
                                </a:lnTo>
                                <a:lnTo>
                                  <a:pt x="172" y="1691"/>
                                </a:lnTo>
                                <a:lnTo>
                                  <a:pt x="105" y="1744"/>
                                </a:lnTo>
                                <a:lnTo>
                                  <a:pt x="71" y="1744"/>
                                </a:lnTo>
                                <a:lnTo>
                                  <a:pt x="105" y="1672"/>
                                </a:lnTo>
                                <a:lnTo>
                                  <a:pt x="105" y="1643"/>
                                </a:lnTo>
                                <a:lnTo>
                                  <a:pt x="81" y="1619"/>
                                </a:lnTo>
                                <a:lnTo>
                                  <a:pt x="95" y="1562"/>
                                </a:lnTo>
                                <a:lnTo>
                                  <a:pt x="95" y="1409"/>
                                </a:lnTo>
                                <a:lnTo>
                                  <a:pt x="105" y="1380"/>
                                </a:lnTo>
                                <a:lnTo>
                                  <a:pt x="105" y="1356"/>
                                </a:lnTo>
                                <a:lnTo>
                                  <a:pt x="86" y="1337"/>
                                </a:lnTo>
                                <a:lnTo>
                                  <a:pt x="71" y="1337"/>
                                </a:lnTo>
                                <a:lnTo>
                                  <a:pt x="62" y="1342"/>
                                </a:lnTo>
                                <a:lnTo>
                                  <a:pt x="62" y="1270"/>
                                </a:lnTo>
                                <a:lnTo>
                                  <a:pt x="95" y="1169"/>
                                </a:lnTo>
                                <a:lnTo>
                                  <a:pt x="95" y="1145"/>
                                </a:lnTo>
                                <a:lnTo>
                                  <a:pt x="52" y="1145"/>
                                </a:lnTo>
                                <a:lnTo>
                                  <a:pt x="43" y="1150"/>
                                </a:lnTo>
                                <a:lnTo>
                                  <a:pt x="14" y="1150"/>
                                </a:lnTo>
                                <a:lnTo>
                                  <a:pt x="43" y="1016"/>
                                </a:lnTo>
                                <a:lnTo>
                                  <a:pt x="71" y="978"/>
                                </a:lnTo>
                                <a:lnTo>
                                  <a:pt x="86" y="958"/>
                                </a:lnTo>
                                <a:lnTo>
                                  <a:pt x="345" y="968"/>
                                </a:lnTo>
                                <a:lnTo>
                                  <a:pt x="455" y="997"/>
                                </a:lnTo>
                                <a:lnTo>
                                  <a:pt x="546" y="1045"/>
                                </a:lnTo>
                                <a:lnTo>
                                  <a:pt x="689" y="1045"/>
                                </a:lnTo>
                                <a:lnTo>
                                  <a:pt x="728" y="997"/>
                                </a:lnTo>
                                <a:lnTo>
                                  <a:pt x="718" y="934"/>
                                </a:lnTo>
                                <a:lnTo>
                                  <a:pt x="637" y="867"/>
                                </a:lnTo>
                                <a:lnTo>
                                  <a:pt x="407" y="848"/>
                                </a:lnTo>
                                <a:lnTo>
                                  <a:pt x="306" y="848"/>
                                </a:lnTo>
                                <a:lnTo>
                                  <a:pt x="263" y="867"/>
                                </a:lnTo>
                                <a:lnTo>
                                  <a:pt x="134" y="848"/>
                                </a:lnTo>
                                <a:lnTo>
                                  <a:pt x="115" y="834"/>
                                </a:lnTo>
                                <a:lnTo>
                                  <a:pt x="134" y="815"/>
                                </a:lnTo>
                                <a:lnTo>
                                  <a:pt x="134" y="796"/>
                                </a:lnTo>
                                <a:lnTo>
                                  <a:pt x="62" y="752"/>
                                </a:lnTo>
                                <a:lnTo>
                                  <a:pt x="14" y="695"/>
                                </a:lnTo>
                                <a:lnTo>
                                  <a:pt x="52" y="657"/>
                                </a:lnTo>
                                <a:lnTo>
                                  <a:pt x="4" y="585"/>
                                </a:lnTo>
                                <a:lnTo>
                                  <a:pt x="0" y="393"/>
                                </a:lnTo>
                                <a:lnTo>
                                  <a:pt x="24" y="393"/>
                                </a:lnTo>
                                <a:lnTo>
                                  <a:pt x="52" y="369"/>
                                </a:lnTo>
                                <a:lnTo>
                                  <a:pt x="43" y="221"/>
                                </a:lnTo>
                                <a:lnTo>
                                  <a:pt x="43" y="192"/>
                                </a:lnTo>
                                <a:lnTo>
                                  <a:pt x="81" y="159"/>
                                </a:lnTo>
                                <a:lnTo>
                                  <a:pt x="95" y="0"/>
                                </a:lnTo>
                                <a:lnTo>
                                  <a:pt x="498" y="494"/>
                                </a:lnTo>
                                <a:lnTo>
                                  <a:pt x="771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841040"/>
                            <a:ext cx="137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79">
                                <a:moveTo>
                                  <a:pt x="388" y="77"/>
                                </a:moveTo>
                                <a:lnTo>
                                  <a:pt x="435" y="149"/>
                                </a:lnTo>
                                <a:lnTo>
                                  <a:pt x="435" y="250"/>
                                </a:lnTo>
                                <a:lnTo>
                                  <a:pt x="354" y="403"/>
                                </a:lnTo>
                                <a:lnTo>
                                  <a:pt x="306" y="441"/>
                                </a:lnTo>
                                <a:lnTo>
                                  <a:pt x="225" y="479"/>
                                </a:lnTo>
                                <a:lnTo>
                                  <a:pt x="95" y="465"/>
                                </a:lnTo>
                                <a:lnTo>
                                  <a:pt x="52" y="441"/>
                                </a:lnTo>
                                <a:lnTo>
                                  <a:pt x="0" y="312"/>
                                </a:lnTo>
                                <a:lnTo>
                                  <a:pt x="4" y="211"/>
                                </a:lnTo>
                                <a:lnTo>
                                  <a:pt x="62" y="77"/>
                                </a:lnTo>
                                <a:lnTo>
                                  <a:pt x="162" y="10"/>
                                </a:lnTo>
                                <a:lnTo>
                                  <a:pt x="206" y="0"/>
                                </a:lnTo>
                                <a:lnTo>
                                  <a:pt x="306" y="10"/>
                                </a:lnTo>
                                <a:lnTo>
                                  <a:pt x="38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862280"/>
                            <a:ext cx="1612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96">
                                <a:moveTo>
                                  <a:pt x="489" y="354"/>
                                </a:moveTo>
                                <a:lnTo>
                                  <a:pt x="508" y="373"/>
                                </a:lnTo>
                                <a:lnTo>
                                  <a:pt x="508" y="416"/>
                                </a:lnTo>
                                <a:lnTo>
                                  <a:pt x="489" y="373"/>
                                </a:lnTo>
                                <a:lnTo>
                                  <a:pt x="475" y="354"/>
                                </a:lnTo>
                                <a:lnTo>
                                  <a:pt x="436" y="397"/>
                                </a:lnTo>
                                <a:lnTo>
                                  <a:pt x="364" y="646"/>
                                </a:lnTo>
                                <a:lnTo>
                                  <a:pt x="316" y="684"/>
                                </a:lnTo>
                                <a:lnTo>
                                  <a:pt x="345" y="737"/>
                                </a:lnTo>
                                <a:lnTo>
                                  <a:pt x="398" y="775"/>
                                </a:lnTo>
                                <a:lnTo>
                                  <a:pt x="407" y="799"/>
                                </a:lnTo>
                                <a:lnTo>
                                  <a:pt x="407" y="809"/>
                                </a:lnTo>
                                <a:lnTo>
                                  <a:pt x="427" y="828"/>
                                </a:lnTo>
                                <a:lnTo>
                                  <a:pt x="273" y="828"/>
                                </a:lnTo>
                                <a:lnTo>
                                  <a:pt x="206" y="876"/>
                                </a:lnTo>
                                <a:lnTo>
                                  <a:pt x="120" y="1058"/>
                                </a:lnTo>
                                <a:lnTo>
                                  <a:pt x="53" y="1096"/>
                                </a:lnTo>
                                <a:lnTo>
                                  <a:pt x="0" y="1029"/>
                                </a:lnTo>
                                <a:lnTo>
                                  <a:pt x="96" y="1001"/>
                                </a:lnTo>
                                <a:lnTo>
                                  <a:pt x="106" y="938"/>
                                </a:lnTo>
                                <a:lnTo>
                                  <a:pt x="206" y="866"/>
                                </a:lnTo>
                                <a:lnTo>
                                  <a:pt x="235" y="828"/>
                                </a:lnTo>
                                <a:lnTo>
                                  <a:pt x="254" y="737"/>
                                </a:lnTo>
                                <a:lnTo>
                                  <a:pt x="288" y="656"/>
                                </a:lnTo>
                                <a:lnTo>
                                  <a:pt x="283" y="526"/>
                                </a:lnTo>
                                <a:lnTo>
                                  <a:pt x="326" y="426"/>
                                </a:lnTo>
                                <a:lnTo>
                                  <a:pt x="345" y="301"/>
                                </a:lnTo>
                                <a:lnTo>
                                  <a:pt x="398" y="0"/>
                                </a:lnTo>
                                <a:lnTo>
                                  <a:pt x="446" y="244"/>
                                </a:lnTo>
                                <a:lnTo>
                                  <a:pt x="489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655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5">
                                <a:moveTo>
                                  <a:pt x="173" y="14"/>
                                </a:moveTo>
                                <a:lnTo>
                                  <a:pt x="173" y="53"/>
                                </a:lnTo>
                                <a:lnTo>
                                  <a:pt x="110" y="115"/>
                                </a:lnTo>
                                <a:lnTo>
                                  <a:pt x="62" y="125"/>
                                </a:lnTo>
                                <a:lnTo>
                                  <a:pt x="29" y="125"/>
                                </a:lnTo>
                                <a:lnTo>
                                  <a:pt x="0" y="86"/>
                                </a:lnTo>
                                <a:lnTo>
                                  <a:pt x="82" y="0"/>
                                </a:lnTo>
                                <a:lnTo>
                                  <a:pt x="158" y="0"/>
                                </a:lnTo>
                                <a:lnTo>
                                  <a:pt x="17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86696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0">
                                <a:moveTo>
                                  <a:pt x="43" y="105"/>
                                </a:moveTo>
                                <a:lnTo>
                                  <a:pt x="0" y="110"/>
                                </a:lnTo>
                                <a:lnTo>
                                  <a:pt x="110" y="38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87308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7">
                                <a:moveTo>
                                  <a:pt x="91" y="38"/>
                                </a:moveTo>
                                <a:lnTo>
                                  <a:pt x="44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29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9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97856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3">
                                <a:moveTo>
                                  <a:pt x="0" y="143"/>
                                </a:moveTo>
                                <a:lnTo>
                                  <a:pt x="38" y="52"/>
                                </a:lnTo>
                                <a:lnTo>
                                  <a:pt x="86" y="0"/>
                                </a:lnTo>
                                <a:lnTo>
                                  <a:pt x="96" y="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989000"/>
                            <a:ext cx="86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41">
                                <a:moveTo>
                                  <a:pt x="273" y="441"/>
                                </a:moveTo>
                                <a:lnTo>
                                  <a:pt x="172" y="441"/>
                                </a:lnTo>
                                <a:lnTo>
                                  <a:pt x="101" y="412"/>
                                </a:lnTo>
                                <a:lnTo>
                                  <a:pt x="91" y="369"/>
                                </a:lnTo>
                                <a:lnTo>
                                  <a:pt x="10" y="331"/>
                                </a:lnTo>
                                <a:lnTo>
                                  <a:pt x="0" y="321"/>
                                </a:lnTo>
                                <a:lnTo>
                                  <a:pt x="24" y="287"/>
                                </a:lnTo>
                                <a:lnTo>
                                  <a:pt x="33" y="187"/>
                                </a:lnTo>
                                <a:lnTo>
                                  <a:pt x="101" y="29"/>
                                </a:lnTo>
                                <a:lnTo>
                                  <a:pt x="105" y="77"/>
                                </a:lnTo>
                                <a:lnTo>
                                  <a:pt x="129" y="96"/>
                                </a:lnTo>
                                <a:lnTo>
                                  <a:pt x="144" y="86"/>
                                </a:lnTo>
                                <a:lnTo>
                                  <a:pt x="192" y="0"/>
                                </a:lnTo>
                                <a:lnTo>
                                  <a:pt x="235" y="86"/>
                                </a:lnTo>
                                <a:lnTo>
                                  <a:pt x="273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89000"/>
                            <a:ext cx="23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1">
                                <a:moveTo>
                                  <a:pt x="72" y="110"/>
                                </a:moveTo>
                                <a:lnTo>
                                  <a:pt x="63" y="642"/>
                                </a:lnTo>
                                <a:lnTo>
                                  <a:pt x="58" y="651"/>
                                </a:lnTo>
                                <a:lnTo>
                                  <a:pt x="58" y="671"/>
                                </a:lnTo>
                                <a:lnTo>
                                  <a:pt x="48" y="27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95120"/>
                            <a:ext cx="83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40">
                                <a:moveTo>
                                  <a:pt x="134" y="158"/>
                                </a:moveTo>
                                <a:lnTo>
                                  <a:pt x="0" y="340"/>
                                </a:lnTo>
                                <a:lnTo>
                                  <a:pt x="0" y="268"/>
                                </a:lnTo>
                                <a:lnTo>
                                  <a:pt x="43" y="120"/>
                                </a:lnTo>
                                <a:lnTo>
                                  <a:pt x="143" y="0"/>
                                </a:lnTo>
                                <a:lnTo>
                                  <a:pt x="263" y="39"/>
                                </a:lnTo>
                                <a:lnTo>
                                  <a:pt x="13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07360"/>
                            <a:ext cx="214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93">
                                <a:moveTo>
                                  <a:pt x="465" y="201"/>
                                </a:moveTo>
                                <a:lnTo>
                                  <a:pt x="527" y="220"/>
                                </a:lnTo>
                                <a:lnTo>
                                  <a:pt x="647" y="162"/>
                                </a:lnTo>
                                <a:lnTo>
                                  <a:pt x="676" y="134"/>
                                </a:lnTo>
                                <a:lnTo>
                                  <a:pt x="676" y="229"/>
                                </a:lnTo>
                                <a:lnTo>
                                  <a:pt x="623" y="320"/>
                                </a:lnTo>
                                <a:lnTo>
                                  <a:pt x="594" y="325"/>
                                </a:lnTo>
                                <a:lnTo>
                                  <a:pt x="585" y="340"/>
                                </a:lnTo>
                                <a:lnTo>
                                  <a:pt x="613" y="383"/>
                                </a:lnTo>
                                <a:lnTo>
                                  <a:pt x="484" y="474"/>
                                </a:lnTo>
                                <a:lnTo>
                                  <a:pt x="474" y="483"/>
                                </a:lnTo>
                                <a:lnTo>
                                  <a:pt x="474" y="493"/>
                                </a:lnTo>
                                <a:lnTo>
                                  <a:pt x="494" y="512"/>
                                </a:lnTo>
                                <a:lnTo>
                                  <a:pt x="403" y="546"/>
                                </a:lnTo>
                                <a:lnTo>
                                  <a:pt x="273" y="541"/>
                                </a:lnTo>
                                <a:lnTo>
                                  <a:pt x="254" y="541"/>
                                </a:lnTo>
                                <a:lnTo>
                                  <a:pt x="249" y="546"/>
                                </a:lnTo>
                                <a:lnTo>
                                  <a:pt x="264" y="593"/>
                                </a:lnTo>
                                <a:lnTo>
                                  <a:pt x="163" y="593"/>
                                </a:lnTo>
                                <a:lnTo>
                                  <a:pt x="0" y="512"/>
                                </a:lnTo>
                                <a:lnTo>
                                  <a:pt x="10" y="431"/>
                                </a:lnTo>
                                <a:lnTo>
                                  <a:pt x="91" y="292"/>
                                </a:lnTo>
                                <a:lnTo>
                                  <a:pt x="283" y="71"/>
                                </a:lnTo>
                                <a:lnTo>
                                  <a:pt x="321" y="0"/>
                                </a:lnTo>
                                <a:lnTo>
                                  <a:pt x="403" y="134"/>
                                </a:lnTo>
                                <a:lnTo>
                                  <a:pt x="46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019240"/>
                            <a:ext cx="8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83">
                                <a:moveTo>
                                  <a:pt x="43" y="282"/>
                                </a:moveTo>
                                <a:lnTo>
                                  <a:pt x="19" y="364"/>
                                </a:lnTo>
                                <a:lnTo>
                                  <a:pt x="0" y="383"/>
                                </a:lnTo>
                                <a:lnTo>
                                  <a:pt x="82" y="206"/>
                                </a:lnTo>
                                <a:lnTo>
                                  <a:pt x="264" y="0"/>
                                </a:lnTo>
                                <a:lnTo>
                                  <a:pt x="273" y="9"/>
                                </a:lnTo>
                                <a:lnTo>
                                  <a:pt x="43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048400"/>
                            <a:ext cx="132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35">
                                <a:moveTo>
                                  <a:pt x="416" y="335"/>
                                </a:moveTo>
                                <a:lnTo>
                                  <a:pt x="373" y="335"/>
                                </a:lnTo>
                                <a:lnTo>
                                  <a:pt x="210" y="25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3" y="134"/>
                                </a:lnTo>
                                <a:lnTo>
                                  <a:pt x="41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084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9">
                                <a:moveTo>
                                  <a:pt x="0" y="249"/>
                                </a:moveTo>
                                <a:lnTo>
                                  <a:pt x="0" y="167"/>
                                </a:lnTo>
                                <a:lnTo>
                                  <a:pt x="130" y="0"/>
                                </a:lnTo>
                                <a:lnTo>
                                  <a:pt x="19" y="167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126160"/>
                            <a:ext cx="126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49">
                                <a:moveTo>
                                  <a:pt x="398" y="110"/>
                                </a:moveTo>
                                <a:lnTo>
                                  <a:pt x="283" y="82"/>
                                </a:lnTo>
                                <a:lnTo>
                                  <a:pt x="192" y="101"/>
                                </a:lnTo>
                                <a:lnTo>
                                  <a:pt x="125" y="149"/>
                                </a:lnTo>
                                <a:lnTo>
                                  <a:pt x="82" y="120"/>
                                </a:lnTo>
                                <a:lnTo>
                                  <a:pt x="72" y="120"/>
                                </a:lnTo>
                                <a:lnTo>
                                  <a:pt x="15" y="110"/>
                                </a:lnTo>
                                <a:lnTo>
                                  <a:pt x="0" y="91"/>
                                </a:lnTo>
                                <a:lnTo>
                                  <a:pt x="24" y="38"/>
                                </a:lnTo>
                                <a:lnTo>
                                  <a:pt x="72" y="0"/>
                                </a:lnTo>
                                <a:lnTo>
                                  <a:pt x="245" y="29"/>
                                </a:lnTo>
                                <a:lnTo>
                                  <a:pt x="39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138040"/>
                            <a:ext cx="289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67">
                                <a:moveTo>
                                  <a:pt x="757" y="82"/>
                                </a:moveTo>
                                <a:lnTo>
                                  <a:pt x="857" y="235"/>
                                </a:lnTo>
                                <a:lnTo>
                                  <a:pt x="910" y="513"/>
                                </a:lnTo>
                                <a:lnTo>
                                  <a:pt x="900" y="676"/>
                                </a:lnTo>
                                <a:lnTo>
                                  <a:pt x="876" y="537"/>
                                </a:lnTo>
                                <a:lnTo>
                                  <a:pt x="857" y="513"/>
                                </a:lnTo>
                                <a:lnTo>
                                  <a:pt x="848" y="513"/>
                                </a:lnTo>
                                <a:lnTo>
                                  <a:pt x="848" y="566"/>
                                </a:lnTo>
                                <a:lnTo>
                                  <a:pt x="862" y="666"/>
                                </a:lnTo>
                                <a:lnTo>
                                  <a:pt x="857" y="676"/>
                                </a:lnTo>
                                <a:lnTo>
                                  <a:pt x="646" y="408"/>
                                </a:lnTo>
                                <a:lnTo>
                                  <a:pt x="565" y="364"/>
                                </a:lnTo>
                                <a:lnTo>
                                  <a:pt x="546" y="384"/>
                                </a:lnTo>
                                <a:lnTo>
                                  <a:pt x="637" y="484"/>
                                </a:lnTo>
                                <a:lnTo>
                                  <a:pt x="781" y="695"/>
                                </a:lnTo>
                                <a:lnTo>
                                  <a:pt x="666" y="637"/>
                                </a:lnTo>
                                <a:lnTo>
                                  <a:pt x="656" y="647"/>
                                </a:lnTo>
                                <a:lnTo>
                                  <a:pt x="747" y="728"/>
                                </a:lnTo>
                                <a:lnTo>
                                  <a:pt x="781" y="738"/>
                                </a:lnTo>
                                <a:lnTo>
                                  <a:pt x="809" y="767"/>
                                </a:lnTo>
                                <a:lnTo>
                                  <a:pt x="709" y="757"/>
                                </a:lnTo>
                                <a:lnTo>
                                  <a:pt x="565" y="738"/>
                                </a:lnTo>
                                <a:lnTo>
                                  <a:pt x="244" y="728"/>
                                </a:lnTo>
                                <a:lnTo>
                                  <a:pt x="81" y="676"/>
                                </a:lnTo>
                                <a:lnTo>
                                  <a:pt x="0" y="585"/>
                                </a:lnTo>
                                <a:lnTo>
                                  <a:pt x="0" y="427"/>
                                </a:lnTo>
                                <a:lnTo>
                                  <a:pt x="33" y="355"/>
                                </a:lnTo>
                                <a:lnTo>
                                  <a:pt x="182" y="283"/>
                                </a:lnTo>
                                <a:lnTo>
                                  <a:pt x="311" y="235"/>
                                </a:lnTo>
                                <a:lnTo>
                                  <a:pt x="383" y="154"/>
                                </a:lnTo>
                                <a:lnTo>
                                  <a:pt x="407" y="63"/>
                                </a:lnTo>
                                <a:lnTo>
                                  <a:pt x="479" y="0"/>
                                </a:lnTo>
                                <a:lnTo>
                                  <a:pt x="666" y="20"/>
                                </a:lnTo>
                                <a:lnTo>
                                  <a:pt x="75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141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01" y="10"/>
                                </a:moveTo>
                                <a:lnTo>
                                  <a:pt x="120" y="24"/>
                                </a:lnTo>
                                <a:lnTo>
                                  <a:pt x="120" y="120"/>
                                </a:lnTo>
                                <a:lnTo>
                                  <a:pt x="48" y="24"/>
                                </a:lnTo>
                                <a:lnTo>
                                  <a:pt x="0" y="0"/>
                                </a:lnTo>
                                <a:lnTo>
                                  <a:pt x="72" y="10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163960"/>
                            <a:ext cx="246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714">
                                <a:moveTo>
                                  <a:pt x="518" y="163"/>
                                </a:moveTo>
                                <a:lnTo>
                                  <a:pt x="546" y="230"/>
                                </a:lnTo>
                                <a:lnTo>
                                  <a:pt x="647" y="311"/>
                                </a:lnTo>
                                <a:lnTo>
                                  <a:pt x="748" y="340"/>
                                </a:lnTo>
                                <a:lnTo>
                                  <a:pt x="776" y="393"/>
                                </a:lnTo>
                                <a:lnTo>
                                  <a:pt x="776" y="512"/>
                                </a:lnTo>
                                <a:lnTo>
                                  <a:pt x="738" y="575"/>
                                </a:lnTo>
                                <a:lnTo>
                                  <a:pt x="613" y="675"/>
                                </a:lnTo>
                                <a:lnTo>
                                  <a:pt x="455" y="714"/>
                                </a:lnTo>
                                <a:lnTo>
                                  <a:pt x="163" y="675"/>
                                </a:lnTo>
                                <a:lnTo>
                                  <a:pt x="144" y="675"/>
                                </a:lnTo>
                                <a:lnTo>
                                  <a:pt x="216" y="613"/>
                                </a:lnTo>
                                <a:lnTo>
                                  <a:pt x="245" y="613"/>
                                </a:lnTo>
                                <a:lnTo>
                                  <a:pt x="254" y="603"/>
                                </a:lnTo>
                                <a:lnTo>
                                  <a:pt x="254" y="584"/>
                                </a:lnTo>
                                <a:lnTo>
                                  <a:pt x="240" y="565"/>
                                </a:lnTo>
                                <a:lnTo>
                                  <a:pt x="110" y="646"/>
                                </a:lnTo>
                                <a:lnTo>
                                  <a:pt x="201" y="512"/>
                                </a:lnTo>
                                <a:lnTo>
                                  <a:pt x="302" y="431"/>
                                </a:lnTo>
                                <a:lnTo>
                                  <a:pt x="364" y="393"/>
                                </a:lnTo>
                                <a:lnTo>
                                  <a:pt x="383" y="373"/>
                                </a:lnTo>
                                <a:lnTo>
                                  <a:pt x="374" y="345"/>
                                </a:lnTo>
                                <a:lnTo>
                                  <a:pt x="364" y="340"/>
                                </a:lnTo>
                                <a:lnTo>
                                  <a:pt x="163" y="436"/>
                                </a:lnTo>
                                <a:lnTo>
                                  <a:pt x="62" y="546"/>
                                </a:lnTo>
                                <a:lnTo>
                                  <a:pt x="43" y="594"/>
                                </a:lnTo>
                                <a:lnTo>
                                  <a:pt x="24" y="613"/>
                                </a:lnTo>
                                <a:lnTo>
                                  <a:pt x="0" y="613"/>
                                </a:lnTo>
                                <a:lnTo>
                                  <a:pt x="10" y="340"/>
                                </a:lnTo>
                                <a:lnTo>
                                  <a:pt x="62" y="182"/>
                                </a:lnTo>
                                <a:lnTo>
                                  <a:pt x="201" y="29"/>
                                </a:lnTo>
                                <a:lnTo>
                                  <a:pt x="292" y="0"/>
                                </a:lnTo>
                                <a:lnTo>
                                  <a:pt x="431" y="38"/>
                                </a:lnTo>
                                <a:lnTo>
                                  <a:pt x="51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16648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10" y="154"/>
                                </a:moveTo>
                                <a:lnTo>
                                  <a:pt x="0" y="163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176200"/>
                            <a:ext cx="11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6">
                                <a:moveTo>
                                  <a:pt x="263" y="24"/>
                                </a:moveTo>
                                <a:lnTo>
                                  <a:pt x="81" y="134"/>
                                </a:lnTo>
                                <a:lnTo>
                                  <a:pt x="0" y="206"/>
                                </a:lnTo>
                                <a:lnTo>
                                  <a:pt x="43" y="134"/>
                                </a:lnTo>
                                <a:lnTo>
                                  <a:pt x="273" y="10"/>
                                </a:lnTo>
                                <a:lnTo>
                                  <a:pt x="292" y="0"/>
                                </a:lnTo>
                                <a:lnTo>
                                  <a:pt x="354" y="0"/>
                                </a:lnTo>
                                <a:lnTo>
                                  <a:pt x="2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179440"/>
                            <a:ext cx="77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4">
                                <a:moveTo>
                                  <a:pt x="244" y="254"/>
                                </a:moveTo>
                                <a:lnTo>
                                  <a:pt x="53" y="43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15" y="206"/>
                                </a:lnTo>
                                <a:lnTo>
                                  <a:pt x="24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17944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4">
                                <a:moveTo>
                                  <a:pt x="72" y="81"/>
                                </a:moveTo>
                                <a:lnTo>
                                  <a:pt x="43" y="124"/>
                                </a:lnTo>
                                <a:lnTo>
                                  <a:pt x="53" y="134"/>
                                </a:lnTo>
                                <a:lnTo>
                                  <a:pt x="0" y="254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80520"/>
                            <a:ext cx="297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752">
                                <a:moveTo>
                                  <a:pt x="938" y="229"/>
                                </a:moveTo>
                                <a:lnTo>
                                  <a:pt x="929" y="239"/>
                                </a:lnTo>
                                <a:lnTo>
                                  <a:pt x="886" y="249"/>
                                </a:lnTo>
                                <a:lnTo>
                                  <a:pt x="886" y="292"/>
                                </a:lnTo>
                                <a:lnTo>
                                  <a:pt x="905" y="311"/>
                                </a:lnTo>
                                <a:lnTo>
                                  <a:pt x="886" y="431"/>
                                </a:lnTo>
                                <a:lnTo>
                                  <a:pt x="847" y="431"/>
                                </a:lnTo>
                                <a:lnTo>
                                  <a:pt x="847" y="421"/>
                                </a:lnTo>
                                <a:lnTo>
                                  <a:pt x="838" y="411"/>
                                </a:lnTo>
                                <a:lnTo>
                                  <a:pt x="809" y="411"/>
                                </a:lnTo>
                                <a:lnTo>
                                  <a:pt x="800" y="493"/>
                                </a:lnTo>
                                <a:lnTo>
                                  <a:pt x="785" y="541"/>
                                </a:lnTo>
                                <a:lnTo>
                                  <a:pt x="627" y="421"/>
                                </a:lnTo>
                                <a:lnTo>
                                  <a:pt x="546" y="402"/>
                                </a:lnTo>
                                <a:lnTo>
                                  <a:pt x="483" y="402"/>
                                </a:lnTo>
                                <a:lnTo>
                                  <a:pt x="397" y="464"/>
                                </a:lnTo>
                                <a:lnTo>
                                  <a:pt x="311" y="613"/>
                                </a:lnTo>
                                <a:lnTo>
                                  <a:pt x="191" y="675"/>
                                </a:lnTo>
                                <a:lnTo>
                                  <a:pt x="110" y="685"/>
                                </a:lnTo>
                                <a:lnTo>
                                  <a:pt x="71" y="742"/>
                                </a:lnTo>
                                <a:lnTo>
                                  <a:pt x="43" y="752"/>
                                </a:lnTo>
                                <a:lnTo>
                                  <a:pt x="33" y="694"/>
                                </a:lnTo>
                                <a:lnTo>
                                  <a:pt x="0" y="694"/>
                                </a:lnTo>
                                <a:lnTo>
                                  <a:pt x="162" y="431"/>
                                </a:lnTo>
                                <a:lnTo>
                                  <a:pt x="301" y="340"/>
                                </a:lnTo>
                                <a:lnTo>
                                  <a:pt x="397" y="320"/>
                                </a:lnTo>
                                <a:lnTo>
                                  <a:pt x="685" y="81"/>
                                </a:lnTo>
                                <a:lnTo>
                                  <a:pt x="910" y="0"/>
                                </a:lnTo>
                                <a:lnTo>
                                  <a:pt x="910" y="76"/>
                                </a:lnTo>
                                <a:lnTo>
                                  <a:pt x="93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183760"/>
                            <a:ext cx="123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02">
                                <a:moveTo>
                                  <a:pt x="354" y="369"/>
                                </a:moveTo>
                                <a:lnTo>
                                  <a:pt x="383" y="393"/>
                                </a:lnTo>
                                <a:lnTo>
                                  <a:pt x="388" y="393"/>
                                </a:lnTo>
                                <a:lnTo>
                                  <a:pt x="306" y="402"/>
                                </a:lnTo>
                                <a:lnTo>
                                  <a:pt x="292" y="283"/>
                                </a:lnTo>
                                <a:lnTo>
                                  <a:pt x="215" y="220"/>
                                </a:lnTo>
                                <a:lnTo>
                                  <a:pt x="124" y="201"/>
                                </a:lnTo>
                                <a:lnTo>
                                  <a:pt x="52" y="101"/>
                                </a:lnTo>
                                <a:lnTo>
                                  <a:pt x="0" y="0"/>
                                </a:lnTo>
                                <a:lnTo>
                                  <a:pt x="292" y="264"/>
                                </a:lnTo>
                                <a:lnTo>
                                  <a:pt x="35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192760"/>
                            <a:ext cx="110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82">
                                <a:moveTo>
                                  <a:pt x="349" y="57"/>
                                </a:moveTo>
                                <a:lnTo>
                                  <a:pt x="249" y="110"/>
                                </a:lnTo>
                                <a:lnTo>
                                  <a:pt x="182" y="139"/>
                                </a:lnTo>
                                <a:lnTo>
                                  <a:pt x="167" y="163"/>
                                </a:lnTo>
                                <a:lnTo>
                                  <a:pt x="148" y="182"/>
                                </a:lnTo>
                                <a:lnTo>
                                  <a:pt x="0" y="29"/>
                                </a:lnTo>
                                <a:lnTo>
                                  <a:pt x="119" y="62"/>
                                </a:lnTo>
                                <a:lnTo>
                                  <a:pt x="220" y="57"/>
                                </a:lnTo>
                                <a:lnTo>
                                  <a:pt x="239" y="38"/>
                                </a:lnTo>
                                <a:lnTo>
                                  <a:pt x="239" y="19"/>
                                </a:lnTo>
                                <a:lnTo>
                                  <a:pt x="229" y="9"/>
                                </a:lnTo>
                                <a:lnTo>
                                  <a:pt x="292" y="0"/>
                                </a:lnTo>
                                <a:lnTo>
                                  <a:pt x="311" y="0"/>
                                </a:lnTo>
                                <a:lnTo>
                                  <a:pt x="34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196000"/>
                            <a:ext cx="1976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676">
                                <a:moveTo>
                                  <a:pt x="393" y="293"/>
                                </a:moveTo>
                                <a:lnTo>
                                  <a:pt x="412" y="417"/>
                                </a:lnTo>
                                <a:lnTo>
                                  <a:pt x="522" y="527"/>
                                </a:lnTo>
                                <a:lnTo>
                                  <a:pt x="585" y="575"/>
                                </a:lnTo>
                                <a:lnTo>
                                  <a:pt x="623" y="647"/>
                                </a:lnTo>
                                <a:lnTo>
                                  <a:pt x="575" y="676"/>
                                </a:lnTo>
                                <a:lnTo>
                                  <a:pt x="494" y="566"/>
                                </a:lnTo>
                                <a:lnTo>
                                  <a:pt x="403" y="556"/>
                                </a:lnTo>
                                <a:lnTo>
                                  <a:pt x="350" y="527"/>
                                </a:lnTo>
                                <a:lnTo>
                                  <a:pt x="321" y="364"/>
                                </a:lnTo>
                                <a:lnTo>
                                  <a:pt x="283" y="336"/>
                                </a:lnTo>
                                <a:lnTo>
                                  <a:pt x="221" y="331"/>
                                </a:lnTo>
                                <a:lnTo>
                                  <a:pt x="163" y="264"/>
                                </a:lnTo>
                                <a:lnTo>
                                  <a:pt x="149" y="264"/>
                                </a:lnTo>
                                <a:lnTo>
                                  <a:pt x="130" y="283"/>
                                </a:lnTo>
                                <a:lnTo>
                                  <a:pt x="163" y="484"/>
                                </a:lnTo>
                                <a:lnTo>
                                  <a:pt x="182" y="503"/>
                                </a:lnTo>
                                <a:lnTo>
                                  <a:pt x="0" y="523"/>
                                </a:lnTo>
                                <a:lnTo>
                                  <a:pt x="0" y="475"/>
                                </a:lnTo>
                                <a:lnTo>
                                  <a:pt x="19" y="446"/>
                                </a:lnTo>
                                <a:lnTo>
                                  <a:pt x="63" y="436"/>
                                </a:lnTo>
                                <a:lnTo>
                                  <a:pt x="110" y="345"/>
                                </a:lnTo>
                                <a:lnTo>
                                  <a:pt x="110" y="254"/>
                                </a:lnTo>
                                <a:lnTo>
                                  <a:pt x="130" y="254"/>
                                </a:lnTo>
                                <a:lnTo>
                                  <a:pt x="149" y="211"/>
                                </a:lnTo>
                                <a:lnTo>
                                  <a:pt x="130" y="0"/>
                                </a:lnTo>
                                <a:lnTo>
                                  <a:pt x="221" y="63"/>
                                </a:lnTo>
                                <a:lnTo>
                                  <a:pt x="39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30256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7">
                                <a:moveTo>
                                  <a:pt x="100" y="38"/>
                                </a:moveTo>
                                <a:lnTo>
                                  <a:pt x="120" y="129"/>
                                </a:lnTo>
                                <a:lnTo>
                                  <a:pt x="120" y="167"/>
                                </a:lnTo>
                                <a:lnTo>
                                  <a:pt x="57" y="158"/>
                                </a:lnTo>
                                <a:lnTo>
                                  <a:pt x="9" y="96"/>
                                </a:lnTo>
                                <a:lnTo>
                                  <a:pt x="0" y="0"/>
                                </a:lnTo>
                                <a:lnTo>
                                  <a:pt x="76" y="38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0580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8">
                                <a:moveTo>
                                  <a:pt x="0" y="158"/>
                                </a:moveTo>
                                <a:lnTo>
                                  <a:pt x="48" y="87"/>
                                </a:lnTo>
                                <a:lnTo>
                                  <a:pt x="134" y="0"/>
                                </a:lnTo>
                                <a:lnTo>
                                  <a:pt x="9" y="149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320920"/>
                            <a:ext cx="240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09">
                                <a:moveTo>
                                  <a:pt x="584" y="91"/>
                                </a:moveTo>
                                <a:lnTo>
                                  <a:pt x="694" y="235"/>
                                </a:lnTo>
                                <a:lnTo>
                                  <a:pt x="742" y="345"/>
                                </a:lnTo>
                                <a:lnTo>
                                  <a:pt x="757" y="537"/>
                                </a:lnTo>
                                <a:lnTo>
                                  <a:pt x="733" y="656"/>
                                </a:lnTo>
                                <a:lnTo>
                                  <a:pt x="713" y="656"/>
                                </a:lnTo>
                                <a:lnTo>
                                  <a:pt x="666" y="503"/>
                                </a:lnTo>
                                <a:lnTo>
                                  <a:pt x="651" y="484"/>
                                </a:lnTo>
                                <a:lnTo>
                                  <a:pt x="642" y="484"/>
                                </a:lnTo>
                                <a:lnTo>
                                  <a:pt x="661" y="613"/>
                                </a:lnTo>
                                <a:lnTo>
                                  <a:pt x="675" y="637"/>
                                </a:lnTo>
                                <a:lnTo>
                                  <a:pt x="675" y="647"/>
                                </a:lnTo>
                                <a:lnTo>
                                  <a:pt x="666" y="656"/>
                                </a:lnTo>
                                <a:lnTo>
                                  <a:pt x="642" y="594"/>
                                </a:lnTo>
                                <a:lnTo>
                                  <a:pt x="402" y="393"/>
                                </a:lnTo>
                                <a:lnTo>
                                  <a:pt x="373" y="403"/>
                                </a:lnTo>
                                <a:lnTo>
                                  <a:pt x="369" y="412"/>
                                </a:lnTo>
                                <a:lnTo>
                                  <a:pt x="594" y="685"/>
                                </a:lnTo>
                                <a:lnTo>
                                  <a:pt x="484" y="637"/>
                                </a:lnTo>
                                <a:lnTo>
                                  <a:pt x="474" y="647"/>
                                </a:lnTo>
                                <a:lnTo>
                                  <a:pt x="474" y="666"/>
                                </a:lnTo>
                                <a:lnTo>
                                  <a:pt x="551" y="709"/>
                                </a:lnTo>
                                <a:lnTo>
                                  <a:pt x="301" y="666"/>
                                </a:lnTo>
                                <a:lnTo>
                                  <a:pt x="100" y="585"/>
                                </a:lnTo>
                                <a:lnTo>
                                  <a:pt x="0" y="436"/>
                                </a:lnTo>
                                <a:lnTo>
                                  <a:pt x="0" y="302"/>
                                </a:lnTo>
                                <a:lnTo>
                                  <a:pt x="67" y="264"/>
                                </a:lnTo>
                                <a:lnTo>
                                  <a:pt x="139" y="245"/>
                                </a:lnTo>
                                <a:lnTo>
                                  <a:pt x="258" y="120"/>
                                </a:lnTo>
                                <a:lnTo>
                                  <a:pt x="282" y="62"/>
                                </a:lnTo>
                                <a:lnTo>
                                  <a:pt x="388" y="0"/>
                                </a:lnTo>
                                <a:lnTo>
                                  <a:pt x="493" y="24"/>
                                </a:lnTo>
                                <a:lnTo>
                                  <a:pt x="58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4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3493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43"/>
                                </a:moveTo>
                                <a:lnTo>
                                  <a:pt x="24" y="0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369160"/>
                            <a:ext cx="9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8">
                                <a:moveTo>
                                  <a:pt x="67" y="29"/>
                                </a:moveTo>
                                <a:lnTo>
                                  <a:pt x="38" y="48"/>
                                </a:lnTo>
                                <a:lnTo>
                                  <a:pt x="19" y="48"/>
                                </a:lnTo>
                                <a:lnTo>
                                  <a:pt x="0" y="29"/>
                                </a:lnTo>
                                <a:lnTo>
                                  <a:pt x="148" y="0"/>
                                </a:lnTo>
                                <a:lnTo>
                                  <a:pt x="302" y="20"/>
                                </a:lnTo>
                                <a:lnTo>
                                  <a:pt x="6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37564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62" y="57"/>
                                </a:moveTo>
                                <a:lnTo>
                                  <a:pt x="33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28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381760"/>
                            <a:ext cx="6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2">
                                <a:moveTo>
                                  <a:pt x="192" y="38"/>
                                </a:moveTo>
                                <a:lnTo>
                                  <a:pt x="211" y="110"/>
                                </a:lnTo>
                                <a:lnTo>
                                  <a:pt x="192" y="148"/>
                                </a:lnTo>
                                <a:lnTo>
                                  <a:pt x="153" y="172"/>
                                </a:lnTo>
                                <a:lnTo>
                                  <a:pt x="62" y="172"/>
                                </a:lnTo>
                                <a:lnTo>
                                  <a:pt x="0" y="134"/>
                                </a:lnTo>
                                <a:lnTo>
                                  <a:pt x="0" y="62"/>
                                </a:lnTo>
                                <a:lnTo>
                                  <a:pt x="19" y="38"/>
                                </a:lnTo>
                                <a:lnTo>
                                  <a:pt x="82" y="0"/>
                                </a:lnTo>
                                <a:lnTo>
                                  <a:pt x="153" y="9"/>
                                </a:lnTo>
                                <a:lnTo>
                                  <a:pt x="19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84280"/>
                            <a:ext cx="161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1">
                                <a:moveTo>
                                  <a:pt x="503" y="34"/>
                                </a:moveTo>
                                <a:lnTo>
                                  <a:pt x="508" y="34"/>
                                </a:lnTo>
                                <a:lnTo>
                                  <a:pt x="508" y="53"/>
                                </a:lnTo>
                                <a:lnTo>
                                  <a:pt x="397" y="91"/>
                                </a:lnTo>
                                <a:lnTo>
                                  <a:pt x="201" y="72"/>
                                </a:lnTo>
                                <a:lnTo>
                                  <a:pt x="52" y="29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421" y="20"/>
                                </a:lnTo>
                                <a:lnTo>
                                  <a:pt x="5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387520"/>
                            <a:ext cx="77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35">
                                <a:moveTo>
                                  <a:pt x="91" y="244"/>
                                </a:moveTo>
                                <a:lnTo>
                                  <a:pt x="53" y="335"/>
                                </a:lnTo>
                                <a:lnTo>
                                  <a:pt x="53" y="182"/>
                                </a:lnTo>
                                <a:lnTo>
                                  <a:pt x="0" y="24"/>
                                </a:lnTo>
                                <a:lnTo>
                                  <a:pt x="101" y="0"/>
                                </a:lnTo>
                                <a:lnTo>
                                  <a:pt x="245" y="10"/>
                                </a:lnTo>
                                <a:lnTo>
                                  <a:pt x="9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387520"/>
                            <a:ext cx="178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04">
                                <a:moveTo>
                                  <a:pt x="431" y="101"/>
                                </a:moveTo>
                                <a:lnTo>
                                  <a:pt x="340" y="302"/>
                                </a:lnTo>
                                <a:lnTo>
                                  <a:pt x="340" y="455"/>
                                </a:lnTo>
                                <a:lnTo>
                                  <a:pt x="431" y="536"/>
                                </a:lnTo>
                                <a:lnTo>
                                  <a:pt x="565" y="575"/>
                                </a:lnTo>
                                <a:lnTo>
                                  <a:pt x="565" y="656"/>
                                </a:lnTo>
                                <a:lnTo>
                                  <a:pt x="513" y="704"/>
                                </a:lnTo>
                                <a:lnTo>
                                  <a:pt x="340" y="704"/>
                                </a:lnTo>
                                <a:lnTo>
                                  <a:pt x="91" y="618"/>
                                </a:lnTo>
                                <a:lnTo>
                                  <a:pt x="101" y="575"/>
                                </a:lnTo>
                                <a:lnTo>
                                  <a:pt x="120" y="556"/>
                                </a:lnTo>
                                <a:lnTo>
                                  <a:pt x="192" y="556"/>
                                </a:lnTo>
                                <a:lnTo>
                                  <a:pt x="201" y="546"/>
                                </a:lnTo>
                                <a:lnTo>
                                  <a:pt x="201" y="527"/>
                                </a:lnTo>
                                <a:lnTo>
                                  <a:pt x="148" y="512"/>
                                </a:lnTo>
                                <a:lnTo>
                                  <a:pt x="91" y="527"/>
                                </a:lnTo>
                                <a:lnTo>
                                  <a:pt x="148" y="445"/>
                                </a:lnTo>
                                <a:lnTo>
                                  <a:pt x="148" y="335"/>
                                </a:lnTo>
                                <a:lnTo>
                                  <a:pt x="129" y="321"/>
                                </a:lnTo>
                                <a:lnTo>
                                  <a:pt x="48" y="417"/>
                                </a:lnTo>
                                <a:lnTo>
                                  <a:pt x="29" y="465"/>
                                </a:lnTo>
                                <a:lnTo>
                                  <a:pt x="29" y="474"/>
                                </a:lnTo>
                                <a:lnTo>
                                  <a:pt x="0" y="445"/>
                                </a:lnTo>
                                <a:lnTo>
                                  <a:pt x="129" y="153"/>
                                </a:lnTo>
                                <a:lnTo>
                                  <a:pt x="230" y="34"/>
                                </a:lnTo>
                                <a:lnTo>
                                  <a:pt x="292" y="0"/>
                                </a:lnTo>
                                <a:lnTo>
                                  <a:pt x="374" y="0"/>
                                </a:lnTo>
                                <a:lnTo>
                                  <a:pt x="43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395080"/>
                            <a:ext cx="278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795">
                                <a:moveTo>
                                  <a:pt x="767" y="86"/>
                                </a:moveTo>
                                <a:lnTo>
                                  <a:pt x="843" y="129"/>
                                </a:lnTo>
                                <a:lnTo>
                                  <a:pt x="877" y="239"/>
                                </a:lnTo>
                                <a:lnTo>
                                  <a:pt x="872" y="321"/>
                                </a:lnTo>
                                <a:lnTo>
                                  <a:pt x="714" y="469"/>
                                </a:lnTo>
                                <a:lnTo>
                                  <a:pt x="589" y="551"/>
                                </a:lnTo>
                                <a:lnTo>
                                  <a:pt x="551" y="685"/>
                                </a:lnTo>
                                <a:lnTo>
                                  <a:pt x="450" y="776"/>
                                </a:lnTo>
                                <a:lnTo>
                                  <a:pt x="221" y="795"/>
                                </a:lnTo>
                                <a:lnTo>
                                  <a:pt x="110" y="742"/>
                                </a:lnTo>
                                <a:lnTo>
                                  <a:pt x="29" y="642"/>
                                </a:lnTo>
                                <a:lnTo>
                                  <a:pt x="0" y="532"/>
                                </a:lnTo>
                                <a:lnTo>
                                  <a:pt x="19" y="311"/>
                                </a:lnTo>
                                <a:lnTo>
                                  <a:pt x="10" y="211"/>
                                </a:lnTo>
                                <a:lnTo>
                                  <a:pt x="58" y="201"/>
                                </a:lnTo>
                                <a:lnTo>
                                  <a:pt x="96" y="268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1"/>
                                </a:lnTo>
                                <a:lnTo>
                                  <a:pt x="120" y="340"/>
                                </a:lnTo>
                                <a:lnTo>
                                  <a:pt x="129" y="340"/>
                                </a:lnTo>
                                <a:lnTo>
                                  <a:pt x="129" y="283"/>
                                </a:lnTo>
                                <a:lnTo>
                                  <a:pt x="106" y="201"/>
                                </a:lnTo>
                                <a:lnTo>
                                  <a:pt x="168" y="211"/>
                                </a:lnTo>
                                <a:lnTo>
                                  <a:pt x="312" y="297"/>
                                </a:lnTo>
                                <a:lnTo>
                                  <a:pt x="393" y="378"/>
                                </a:lnTo>
                                <a:lnTo>
                                  <a:pt x="412" y="378"/>
                                </a:lnTo>
                                <a:lnTo>
                                  <a:pt x="412" y="321"/>
                                </a:lnTo>
                                <a:lnTo>
                                  <a:pt x="240" y="168"/>
                                </a:lnTo>
                                <a:lnTo>
                                  <a:pt x="149" y="110"/>
                                </a:lnTo>
                                <a:lnTo>
                                  <a:pt x="149" y="91"/>
                                </a:lnTo>
                                <a:lnTo>
                                  <a:pt x="168" y="77"/>
                                </a:lnTo>
                                <a:lnTo>
                                  <a:pt x="278" y="86"/>
                                </a:lnTo>
                                <a:lnTo>
                                  <a:pt x="278" y="57"/>
                                </a:lnTo>
                                <a:lnTo>
                                  <a:pt x="158" y="29"/>
                                </a:lnTo>
                                <a:lnTo>
                                  <a:pt x="158" y="0"/>
                                </a:lnTo>
                                <a:lnTo>
                                  <a:pt x="623" y="38"/>
                                </a:lnTo>
                                <a:lnTo>
                                  <a:pt x="76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6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407320"/>
                            <a:ext cx="299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786">
                                <a:moveTo>
                                  <a:pt x="493" y="48"/>
                                </a:moveTo>
                                <a:lnTo>
                                  <a:pt x="714" y="48"/>
                                </a:lnTo>
                                <a:lnTo>
                                  <a:pt x="752" y="39"/>
                                </a:lnTo>
                                <a:lnTo>
                                  <a:pt x="762" y="29"/>
                                </a:lnTo>
                                <a:lnTo>
                                  <a:pt x="767" y="53"/>
                                </a:lnTo>
                                <a:lnTo>
                                  <a:pt x="680" y="130"/>
                                </a:lnTo>
                                <a:lnTo>
                                  <a:pt x="642" y="130"/>
                                </a:lnTo>
                                <a:lnTo>
                                  <a:pt x="623" y="149"/>
                                </a:lnTo>
                                <a:lnTo>
                                  <a:pt x="642" y="163"/>
                                </a:lnTo>
                                <a:lnTo>
                                  <a:pt x="743" y="139"/>
                                </a:lnTo>
                                <a:lnTo>
                                  <a:pt x="776" y="101"/>
                                </a:lnTo>
                                <a:lnTo>
                                  <a:pt x="762" y="149"/>
                                </a:lnTo>
                                <a:lnTo>
                                  <a:pt x="503" y="302"/>
                                </a:lnTo>
                                <a:lnTo>
                                  <a:pt x="493" y="331"/>
                                </a:lnTo>
                                <a:lnTo>
                                  <a:pt x="489" y="340"/>
                                </a:lnTo>
                                <a:lnTo>
                                  <a:pt x="503" y="355"/>
                                </a:lnTo>
                                <a:lnTo>
                                  <a:pt x="733" y="264"/>
                                </a:lnTo>
                                <a:lnTo>
                                  <a:pt x="872" y="173"/>
                                </a:lnTo>
                                <a:lnTo>
                                  <a:pt x="843" y="321"/>
                                </a:lnTo>
                                <a:lnTo>
                                  <a:pt x="862" y="340"/>
                                </a:lnTo>
                                <a:lnTo>
                                  <a:pt x="872" y="340"/>
                                </a:lnTo>
                                <a:lnTo>
                                  <a:pt x="886" y="321"/>
                                </a:lnTo>
                                <a:lnTo>
                                  <a:pt x="896" y="211"/>
                                </a:lnTo>
                                <a:lnTo>
                                  <a:pt x="915" y="173"/>
                                </a:lnTo>
                                <a:lnTo>
                                  <a:pt x="944" y="221"/>
                                </a:lnTo>
                                <a:lnTo>
                                  <a:pt x="934" y="403"/>
                                </a:lnTo>
                                <a:lnTo>
                                  <a:pt x="872" y="623"/>
                                </a:lnTo>
                                <a:lnTo>
                                  <a:pt x="786" y="738"/>
                                </a:lnTo>
                                <a:lnTo>
                                  <a:pt x="704" y="786"/>
                                </a:lnTo>
                                <a:lnTo>
                                  <a:pt x="570" y="757"/>
                                </a:lnTo>
                                <a:lnTo>
                                  <a:pt x="474" y="695"/>
                                </a:lnTo>
                                <a:lnTo>
                                  <a:pt x="465" y="656"/>
                                </a:lnTo>
                                <a:lnTo>
                                  <a:pt x="460" y="647"/>
                                </a:lnTo>
                                <a:lnTo>
                                  <a:pt x="441" y="647"/>
                                </a:lnTo>
                                <a:lnTo>
                                  <a:pt x="350" y="522"/>
                                </a:lnTo>
                                <a:lnTo>
                                  <a:pt x="249" y="455"/>
                                </a:lnTo>
                                <a:lnTo>
                                  <a:pt x="110" y="450"/>
                                </a:lnTo>
                                <a:lnTo>
                                  <a:pt x="29" y="393"/>
                                </a:lnTo>
                                <a:lnTo>
                                  <a:pt x="0" y="345"/>
                                </a:lnTo>
                                <a:lnTo>
                                  <a:pt x="67" y="130"/>
                                </a:lnTo>
                                <a:lnTo>
                                  <a:pt x="129" y="48"/>
                                </a:lnTo>
                                <a:lnTo>
                                  <a:pt x="211" y="0"/>
                                </a:lnTo>
                                <a:lnTo>
                                  <a:pt x="402" y="19"/>
                                </a:lnTo>
                                <a:lnTo>
                                  <a:pt x="49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4454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">
                                <a:moveTo>
                                  <a:pt x="0" y="0"/>
                                </a:moveTo>
                                <a:lnTo>
                                  <a:pt x="11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448720"/>
                            <a:ext cx="176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46">
                                <a:moveTo>
                                  <a:pt x="474" y="62"/>
                                </a:moveTo>
                                <a:lnTo>
                                  <a:pt x="555" y="201"/>
                                </a:lnTo>
                                <a:lnTo>
                                  <a:pt x="555" y="344"/>
                                </a:lnTo>
                                <a:lnTo>
                                  <a:pt x="503" y="464"/>
                                </a:lnTo>
                                <a:lnTo>
                                  <a:pt x="373" y="546"/>
                                </a:lnTo>
                                <a:lnTo>
                                  <a:pt x="254" y="546"/>
                                </a:lnTo>
                                <a:lnTo>
                                  <a:pt x="124" y="483"/>
                                </a:lnTo>
                                <a:lnTo>
                                  <a:pt x="14" y="364"/>
                                </a:lnTo>
                                <a:lnTo>
                                  <a:pt x="0" y="253"/>
                                </a:lnTo>
                                <a:lnTo>
                                  <a:pt x="28" y="143"/>
                                </a:lnTo>
                                <a:lnTo>
                                  <a:pt x="81" y="62"/>
                                </a:lnTo>
                                <a:lnTo>
                                  <a:pt x="163" y="19"/>
                                </a:lnTo>
                                <a:lnTo>
                                  <a:pt x="234" y="0"/>
                                </a:lnTo>
                                <a:lnTo>
                                  <a:pt x="383" y="9"/>
                                </a:lnTo>
                                <a:lnTo>
                                  <a:pt x="47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5484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">
                                <a:moveTo>
                                  <a:pt x="67" y="52"/>
                                </a:moveTo>
                                <a:lnTo>
                                  <a:pt x="0" y="91"/>
                                </a:lnTo>
                                <a:lnTo>
                                  <a:pt x="110" y="0"/>
                                </a:lnTo>
                                <a:lnTo>
                                  <a:pt x="139" y="0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681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8">
                                <a:moveTo>
                                  <a:pt x="163" y="38"/>
                                </a:moveTo>
                                <a:lnTo>
                                  <a:pt x="163" y="81"/>
                                </a:lnTo>
                                <a:lnTo>
                                  <a:pt x="72" y="148"/>
                                </a:lnTo>
                                <a:lnTo>
                                  <a:pt x="29" y="139"/>
                                </a:lnTo>
                                <a:lnTo>
                                  <a:pt x="0" y="100"/>
                                </a:lnTo>
                                <a:lnTo>
                                  <a:pt x="10" y="48"/>
                                </a:lnTo>
                                <a:lnTo>
                                  <a:pt x="53" y="9"/>
                                </a:lnTo>
                                <a:lnTo>
                                  <a:pt x="101" y="0"/>
                                </a:lnTo>
                                <a:lnTo>
                                  <a:pt x="149" y="19"/>
                                </a:lnTo>
                                <a:lnTo>
                                  <a:pt x="16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48040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100" y="15"/>
                                </a:moveTo>
                                <a:lnTo>
                                  <a:pt x="71" y="62"/>
                                </a:lnTo>
                                <a:lnTo>
                                  <a:pt x="43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34"/>
                                </a:lnTo>
                                <a:lnTo>
                                  <a:pt x="43" y="0"/>
                                </a:lnTo>
                                <a:lnTo>
                                  <a:pt x="81" y="0"/>
                                </a:lnTo>
                                <a:lnTo>
                                  <a:pt x="1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480400"/>
                            <a:ext cx="29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220">
                                <a:moveTo>
                                  <a:pt x="728" y="62"/>
                                </a:moveTo>
                                <a:lnTo>
                                  <a:pt x="895" y="163"/>
                                </a:lnTo>
                                <a:lnTo>
                                  <a:pt x="929" y="206"/>
                                </a:lnTo>
                                <a:lnTo>
                                  <a:pt x="919" y="220"/>
                                </a:lnTo>
                                <a:lnTo>
                                  <a:pt x="713" y="82"/>
                                </a:lnTo>
                                <a:lnTo>
                                  <a:pt x="565" y="34"/>
                                </a:lnTo>
                                <a:lnTo>
                                  <a:pt x="244" y="10"/>
                                </a:lnTo>
                                <a:lnTo>
                                  <a:pt x="71" y="15"/>
                                </a:lnTo>
                                <a:lnTo>
                                  <a:pt x="19" y="34"/>
                                </a:lnTo>
                                <a:lnTo>
                                  <a:pt x="0" y="34"/>
                                </a:lnTo>
                                <a:lnTo>
                                  <a:pt x="100" y="0"/>
                                </a:lnTo>
                                <a:lnTo>
                                  <a:pt x="507" y="10"/>
                                </a:lnTo>
                                <a:lnTo>
                                  <a:pt x="7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8040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167" y="173"/>
                                </a:moveTo>
                                <a:lnTo>
                                  <a:pt x="167" y="192"/>
                                </a:lnTo>
                                <a:lnTo>
                                  <a:pt x="67" y="62"/>
                                </a:lnTo>
                                <a:lnTo>
                                  <a:pt x="0" y="0"/>
                                </a:lnTo>
                                <a:lnTo>
                                  <a:pt x="110" y="91"/>
                                </a:lnTo>
                                <a:lnTo>
                                  <a:pt x="16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483640"/>
                            <a:ext cx="1854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21">
                                <a:moveTo>
                                  <a:pt x="450" y="215"/>
                                </a:moveTo>
                                <a:lnTo>
                                  <a:pt x="321" y="407"/>
                                </a:lnTo>
                                <a:lnTo>
                                  <a:pt x="220" y="637"/>
                                </a:lnTo>
                                <a:lnTo>
                                  <a:pt x="201" y="756"/>
                                </a:lnTo>
                                <a:lnTo>
                                  <a:pt x="0" y="1121"/>
                                </a:lnTo>
                                <a:lnTo>
                                  <a:pt x="172" y="790"/>
                                </a:lnTo>
                                <a:lnTo>
                                  <a:pt x="172" y="756"/>
                                </a:lnTo>
                                <a:lnTo>
                                  <a:pt x="201" y="728"/>
                                </a:lnTo>
                                <a:lnTo>
                                  <a:pt x="201" y="646"/>
                                </a:lnTo>
                                <a:lnTo>
                                  <a:pt x="311" y="416"/>
                                </a:lnTo>
                                <a:lnTo>
                                  <a:pt x="311" y="392"/>
                                </a:lnTo>
                                <a:lnTo>
                                  <a:pt x="383" y="292"/>
                                </a:lnTo>
                                <a:lnTo>
                                  <a:pt x="584" y="0"/>
                                </a:lnTo>
                                <a:lnTo>
                                  <a:pt x="503" y="143"/>
                                </a:lnTo>
                                <a:lnTo>
                                  <a:pt x="45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49732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191" y="100"/>
                                </a:moveTo>
                                <a:lnTo>
                                  <a:pt x="210" y="100"/>
                                </a:lnTo>
                                <a:lnTo>
                                  <a:pt x="220" y="110"/>
                                </a:lnTo>
                                <a:lnTo>
                                  <a:pt x="0" y="100"/>
                                </a:lnTo>
                                <a:lnTo>
                                  <a:pt x="62" y="0"/>
                                </a:lnTo>
                                <a:lnTo>
                                  <a:pt x="162" y="91"/>
                                </a:lnTo>
                                <a:lnTo>
                                  <a:pt x="19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51280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0">
                                <a:moveTo>
                                  <a:pt x="0" y="100"/>
                                </a:moveTo>
                                <a:lnTo>
                                  <a:pt x="39" y="0"/>
                                </a:lnTo>
                                <a:lnTo>
                                  <a:pt x="39" y="62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529360"/>
                            <a:ext cx="238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546">
                                <a:moveTo>
                                  <a:pt x="685" y="101"/>
                                </a:moveTo>
                                <a:lnTo>
                                  <a:pt x="705" y="120"/>
                                </a:lnTo>
                                <a:lnTo>
                                  <a:pt x="752" y="101"/>
                                </a:lnTo>
                                <a:lnTo>
                                  <a:pt x="752" y="264"/>
                                </a:lnTo>
                                <a:lnTo>
                                  <a:pt x="676" y="369"/>
                                </a:lnTo>
                                <a:lnTo>
                                  <a:pt x="657" y="455"/>
                                </a:lnTo>
                                <a:lnTo>
                                  <a:pt x="705" y="546"/>
                                </a:lnTo>
                                <a:lnTo>
                                  <a:pt x="657" y="532"/>
                                </a:lnTo>
                                <a:lnTo>
                                  <a:pt x="633" y="465"/>
                                </a:lnTo>
                                <a:lnTo>
                                  <a:pt x="614" y="340"/>
                                </a:lnTo>
                                <a:lnTo>
                                  <a:pt x="585" y="293"/>
                                </a:lnTo>
                                <a:lnTo>
                                  <a:pt x="475" y="240"/>
                                </a:lnTo>
                                <a:lnTo>
                                  <a:pt x="355" y="240"/>
                                </a:lnTo>
                                <a:lnTo>
                                  <a:pt x="158" y="302"/>
                                </a:lnTo>
                                <a:lnTo>
                                  <a:pt x="0" y="283"/>
                                </a:lnTo>
                                <a:lnTo>
                                  <a:pt x="139" y="259"/>
                                </a:lnTo>
                                <a:lnTo>
                                  <a:pt x="158" y="240"/>
                                </a:lnTo>
                                <a:lnTo>
                                  <a:pt x="149" y="192"/>
                                </a:lnTo>
                                <a:lnTo>
                                  <a:pt x="293" y="101"/>
                                </a:lnTo>
                                <a:lnTo>
                                  <a:pt x="321" y="72"/>
                                </a:lnTo>
                                <a:lnTo>
                                  <a:pt x="302" y="39"/>
                                </a:lnTo>
                                <a:lnTo>
                                  <a:pt x="369" y="10"/>
                                </a:lnTo>
                                <a:lnTo>
                                  <a:pt x="532" y="39"/>
                                </a:lnTo>
                                <a:lnTo>
                                  <a:pt x="561" y="39"/>
                                </a:lnTo>
                                <a:lnTo>
                                  <a:pt x="585" y="0"/>
                                </a:lnTo>
                                <a:lnTo>
                                  <a:pt x="652" y="48"/>
                                </a:lnTo>
                                <a:lnTo>
                                  <a:pt x="68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41240"/>
                            <a:ext cx="10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0">
                                <a:moveTo>
                                  <a:pt x="321" y="9"/>
                                </a:moveTo>
                                <a:lnTo>
                                  <a:pt x="173" y="62"/>
                                </a:lnTo>
                                <a:lnTo>
                                  <a:pt x="101" y="110"/>
                                </a:lnTo>
                                <a:lnTo>
                                  <a:pt x="58" y="110"/>
                                </a:lnTo>
                                <a:lnTo>
                                  <a:pt x="19" y="62"/>
                                </a:lnTo>
                                <a:lnTo>
                                  <a:pt x="0" y="43"/>
                                </a:lnTo>
                                <a:lnTo>
                                  <a:pt x="19" y="0"/>
                                </a:lnTo>
                                <a:lnTo>
                                  <a:pt x="240" y="14"/>
                                </a:lnTo>
                                <a:lnTo>
                                  <a:pt x="3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2040"/>
                            <a:ext cx="160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32">
                                <a:moveTo>
                                  <a:pt x="455" y="67"/>
                                </a:moveTo>
                                <a:lnTo>
                                  <a:pt x="493" y="101"/>
                                </a:lnTo>
                                <a:lnTo>
                                  <a:pt x="507" y="211"/>
                                </a:lnTo>
                                <a:lnTo>
                                  <a:pt x="412" y="450"/>
                                </a:lnTo>
                                <a:lnTo>
                                  <a:pt x="311" y="532"/>
                                </a:lnTo>
                                <a:lnTo>
                                  <a:pt x="153" y="532"/>
                                </a:lnTo>
                                <a:lnTo>
                                  <a:pt x="43" y="474"/>
                                </a:lnTo>
                                <a:lnTo>
                                  <a:pt x="0" y="383"/>
                                </a:lnTo>
                                <a:lnTo>
                                  <a:pt x="19" y="211"/>
                                </a:lnTo>
                                <a:lnTo>
                                  <a:pt x="62" y="130"/>
                                </a:lnTo>
                                <a:lnTo>
                                  <a:pt x="201" y="19"/>
                                </a:lnTo>
                                <a:lnTo>
                                  <a:pt x="254" y="0"/>
                                </a:lnTo>
                                <a:lnTo>
                                  <a:pt x="373" y="19"/>
                                </a:lnTo>
                                <a:lnTo>
                                  <a:pt x="45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52040"/>
                            <a:ext cx="233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704">
                                <a:moveTo>
                                  <a:pt x="603" y="39"/>
                                </a:moveTo>
                                <a:lnTo>
                                  <a:pt x="517" y="39"/>
                                </a:lnTo>
                                <a:lnTo>
                                  <a:pt x="508" y="29"/>
                                </a:lnTo>
                                <a:lnTo>
                                  <a:pt x="493" y="48"/>
                                </a:lnTo>
                                <a:lnTo>
                                  <a:pt x="493" y="67"/>
                                </a:lnTo>
                                <a:lnTo>
                                  <a:pt x="603" y="91"/>
                                </a:lnTo>
                                <a:lnTo>
                                  <a:pt x="493" y="139"/>
                                </a:lnTo>
                                <a:lnTo>
                                  <a:pt x="373" y="240"/>
                                </a:lnTo>
                                <a:lnTo>
                                  <a:pt x="373" y="259"/>
                                </a:lnTo>
                                <a:lnTo>
                                  <a:pt x="383" y="268"/>
                                </a:lnTo>
                                <a:lnTo>
                                  <a:pt x="498" y="221"/>
                                </a:lnTo>
                                <a:lnTo>
                                  <a:pt x="627" y="192"/>
                                </a:lnTo>
                                <a:lnTo>
                                  <a:pt x="646" y="177"/>
                                </a:lnTo>
                                <a:lnTo>
                                  <a:pt x="584" y="302"/>
                                </a:lnTo>
                                <a:lnTo>
                                  <a:pt x="584" y="321"/>
                                </a:lnTo>
                                <a:lnTo>
                                  <a:pt x="603" y="340"/>
                                </a:lnTo>
                                <a:lnTo>
                                  <a:pt x="608" y="340"/>
                                </a:lnTo>
                                <a:lnTo>
                                  <a:pt x="675" y="211"/>
                                </a:lnTo>
                                <a:lnTo>
                                  <a:pt x="690" y="192"/>
                                </a:lnTo>
                                <a:lnTo>
                                  <a:pt x="737" y="211"/>
                                </a:lnTo>
                                <a:lnTo>
                                  <a:pt x="709" y="383"/>
                                </a:lnTo>
                                <a:lnTo>
                                  <a:pt x="603" y="652"/>
                                </a:lnTo>
                                <a:lnTo>
                                  <a:pt x="498" y="704"/>
                                </a:lnTo>
                                <a:lnTo>
                                  <a:pt x="383" y="680"/>
                                </a:lnTo>
                                <a:lnTo>
                                  <a:pt x="273" y="541"/>
                                </a:lnTo>
                                <a:lnTo>
                                  <a:pt x="225" y="431"/>
                                </a:lnTo>
                                <a:lnTo>
                                  <a:pt x="134" y="359"/>
                                </a:lnTo>
                                <a:lnTo>
                                  <a:pt x="62" y="331"/>
                                </a:lnTo>
                                <a:lnTo>
                                  <a:pt x="0" y="259"/>
                                </a:lnTo>
                                <a:lnTo>
                                  <a:pt x="9" y="177"/>
                                </a:lnTo>
                                <a:lnTo>
                                  <a:pt x="43" y="120"/>
                                </a:lnTo>
                                <a:lnTo>
                                  <a:pt x="244" y="29"/>
                                </a:lnTo>
                                <a:lnTo>
                                  <a:pt x="364" y="0"/>
                                </a:lnTo>
                                <a:lnTo>
                                  <a:pt x="603" y="29"/>
                                </a:lnTo>
                                <a:lnTo>
                                  <a:pt x="60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552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0">
                                <a:moveTo>
                                  <a:pt x="134" y="29"/>
                                </a:moveTo>
                                <a:lnTo>
                                  <a:pt x="134" y="110"/>
                                </a:lnTo>
                                <a:lnTo>
                                  <a:pt x="106" y="130"/>
                                </a:lnTo>
                                <a:lnTo>
                                  <a:pt x="34" y="120"/>
                                </a:lnTo>
                                <a:lnTo>
                                  <a:pt x="0" y="67"/>
                                </a:lnTo>
                                <a:lnTo>
                                  <a:pt x="10" y="39"/>
                                </a:lnTo>
                                <a:lnTo>
                                  <a:pt x="43" y="0"/>
                                </a:lnTo>
                                <a:lnTo>
                                  <a:pt x="120" y="10"/>
                                </a:lnTo>
                                <a:lnTo>
                                  <a:pt x="1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56104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8">
                                <a:moveTo>
                                  <a:pt x="124" y="19"/>
                                </a:moveTo>
                                <a:lnTo>
                                  <a:pt x="134" y="19"/>
                                </a:lnTo>
                                <a:lnTo>
                                  <a:pt x="12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1" y="10"/>
                                </a:lnTo>
                                <a:lnTo>
                                  <a:pt x="1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6716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3">
                                <a:moveTo>
                                  <a:pt x="177" y="120"/>
                                </a:moveTo>
                                <a:lnTo>
                                  <a:pt x="191" y="139"/>
                                </a:lnTo>
                                <a:lnTo>
                                  <a:pt x="57" y="163"/>
                                </a:lnTo>
                                <a:lnTo>
                                  <a:pt x="0" y="163"/>
                                </a:lnTo>
                                <a:lnTo>
                                  <a:pt x="57" y="91"/>
                                </a:lnTo>
                                <a:lnTo>
                                  <a:pt x="57" y="0"/>
                                </a:lnTo>
                                <a:lnTo>
                                  <a:pt x="129" y="53"/>
                                </a:lnTo>
                                <a:lnTo>
                                  <a:pt x="17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57616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4">
                                <a:moveTo>
                                  <a:pt x="153" y="24"/>
                                </a:moveTo>
                                <a:lnTo>
                                  <a:pt x="149" y="81"/>
                                </a:lnTo>
                                <a:lnTo>
                                  <a:pt x="101" y="124"/>
                                </a:lnTo>
                                <a:lnTo>
                                  <a:pt x="29" y="134"/>
                                </a:lnTo>
                                <a:lnTo>
                                  <a:pt x="10" y="115"/>
                                </a:lnTo>
                                <a:lnTo>
                                  <a:pt x="0" y="100"/>
                                </a:lnTo>
                                <a:lnTo>
                                  <a:pt x="19" y="43"/>
                                </a:lnTo>
                                <a:lnTo>
                                  <a:pt x="82" y="0"/>
                                </a:lnTo>
                                <a:lnTo>
                                  <a:pt x="139" y="5"/>
                                </a:lnTo>
                                <a:lnTo>
                                  <a:pt x="1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577960"/>
                            <a:ext cx="14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15">
                                <a:moveTo>
                                  <a:pt x="240" y="86"/>
                                </a:moveTo>
                                <a:lnTo>
                                  <a:pt x="211" y="110"/>
                                </a:lnTo>
                                <a:lnTo>
                                  <a:pt x="221" y="129"/>
                                </a:lnTo>
                                <a:lnTo>
                                  <a:pt x="240" y="148"/>
                                </a:lnTo>
                                <a:lnTo>
                                  <a:pt x="336" y="139"/>
                                </a:lnTo>
                                <a:lnTo>
                                  <a:pt x="336" y="148"/>
                                </a:lnTo>
                                <a:lnTo>
                                  <a:pt x="312" y="177"/>
                                </a:lnTo>
                                <a:lnTo>
                                  <a:pt x="446" y="177"/>
                                </a:lnTo>
                                <a:lnTo>
                                  <a:pt x="336" y="215"/>
                                </a:lnTo>
                                <a:lnTo>
                                  <a:pt x="63" y="201"/>
                                </a:lnTo>
                                <a:lnTo>
                                  <a:pt x="20" y="186"/>
                                </a:lnTo>
                                <a:lnTo>
                                  <a:pt x="0" y="186"/>
                                </a:lnTo>
                                <a:lnTo>
                                  <a:pt x="63" y="95"/>
                                </a:lnTo>
                                <a:lnTo>
                                  <a:pt x="72" y="9"/>
                                </a:lnTo>
                                <a:lnTo>
                                  <a:pt x="82" y="0"/>
                                </a:lnTo>
                                <a:lnTo>
                                  <a:pt x="192" y="38"/>
                                </a:lnTo>
                                <a:lnTo>
                                  <a:pt x="24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5837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0" y="67"/>
                                </a:moveTo>
                                <a:lnTo>
                                  <a:pt x="29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8696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82" y="29"/>
                                </a:move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39"/>
                                </a:lnTo>
                                <a:lnTo>
                                  <a:pt x="5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8696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">
                                <a:moveTo>
                                  <a:pt x="0" y="39"/>
                                </a:moveTo>
                                <a:lnTo>
                                  <a:pt x="0" y="29"/>
                                </a:lnTo>
                                <a:lnTo>
                                  <a:pt x="53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8696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71" y="48"/>
                                </a:moveTo>
                                <a:lnTo>
                                  <a:pt x="0" y="39"/>
                                </a:lnTo>
                                <a:lnTo>
                                  <a:pt x="9" y="0"/>
                                </a:lnTo>
                                <a:lnTo>
                                  <a:pt x="91" y="10"/>
                                </a:lnTo>
                                <a:lnTo>
                                  <a:pt x="7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58696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8">
                                <a:moveTo>
                                  <a:pt x="168" y="29"/>
                                </a:moveTo>
                                <a:lnTo>
                                  <a:pt x="148" y="48"/>
                                </a:lnTo>
                                <a:lnTo>
                                  <a:pt x="29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187" y="0"/>
                                </a:lnTo>
                                <a:lnTo>
                                  <a:pt x="16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593440"/>
                            <a:ext cx="37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7">
                                <a:moveTo>
                                  <a:pt x="119" y="9"/>
                                </a:moveTo>
                                <a:lnTo>
                                  <a:pt x="57" y="47"/>
                                </a:lnTo>
                                <a:lnTo>
                                  <a:pt x="0" y="47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599200"/>
                            <a:ext cx="232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13">
                                <a:moveTo>
                                  <a:pt x="594" y="110"/>
                                </a:moveTo>
                                <a:lnTo>
                                  <a:pt x="676" y="153"/>
                                </a:lnTo>
                                <a:lnTo>
                                  <a:pt x="733" y="230"/>
                                </a:lnTo>
                                <a:lnTo>
                                  <a:pt x="705" y="345"/>
                                </a:lnTo>
                                <a:lnTo>
                                  <a:pt x="594" y="426"/>
                                </a:lnTo>
                                <a:lnTo>
                                  <a:pt x="403" y="531"/>
                                </a:lnTo>
                                <a:lnTo>
                                  <a:pt x="302" y="637"/>
                                </a:lnTo>
                                <a:lnTo>
                                  <a:pt x="269" y="694"/>
                                </a:lnTo>
                                <a:lnTo>
                                  <a:pt x="221" y="713"/>
                                </a:lnTo>
                                <a:lnTo>
                                  <a:pt x="101" y="699"/>
                                </a:lnTo>
                                <a:lnTo>
                                  <a:pt x="39" y="656"/>
                                </a:lnTo>
                                <a:lnTo>
                                  <a:pt x="0" y="603"/>
                                </a:lnTo>
                                <a:lnTo>
                                  <a:pt x="0" y="455"/>
                                </a:lnTo>
                                <a:lnTo>
                                  <a:pt x="82" y="81"/>
                                </a:lnTo>
                                <a:lnTo>
                                  <a:pt x="82" y="52"/>
                                </a:lnTo>
                                <a:lnTo>
                                  <a:pt x="110" y="148"/>
                                </a:lnTo>
                                <a:lnTo>
                                  <a:pt x="101" y="234"/>
                                </a:lnTo>
                                <a:lnTo>
                                  <a:pt x="130" y="254"/>
                                </a:lnTo>
                                <a:lnTo>
                                  <a:pt x="158" y="230"/>
                                </a:lnTo>
                                <a:lnTo>
                                  <a:pt x="149" y="148"/>
                                </a:lnTo>
                                <a:lnTo>
                                  <a:pt x="149" y="124"/>
                                </a:lnTo>
                                <a:lnTo>
                                  <a:pt x="211" y="354"/>
                                </a:lnTo>
                                <a:lnTo>
                                  <a:pt x="211" y="364"/>
                                </a:lnTo>
                                <a:lnTo>
                                  <a:pt x="221" y="373"/>
                                </a:lnTo>
                                <a:lnTo>
                                  <a:pt x="240" y="373"/>
                                </a:lnTo>
                                <a:lnTo>
                                  <a:pt x="273" y="311"/>
                                </a:lnTo>
                                <a:lnTo>
                                  <a:pt x="269" y="163"/>
                                </a:lnTo>
                                <a:lnTo>
                                  <a:pt x="182" y="38"/>
                                </a:lnTo>
                                <a:lnTo>
                                  <a:pt x="273" y="81"/>
                                </a:lnTo>
                                <a:lnTo>
                                  <a:pt x="283" y="81"/>
                                </a:lnTo>
                                <a:lnTo>
                                  <a:pt x="302" y="62"/>
                                </a:lnTo>
                                <a:lnTo>
                                  <a:pt x="192" y="0"/>
                                </a:lnTo>
                                <a:lnTo>
                                  <a:pt x="494" y="91"/>
                                </a:lnTo>
                                <a:lnTo>
                                  <a:pt x="59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61288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1">
                                <a:moveTo>
                                  <a:pt x="254" y="105"/>
                                </a:moveTo>
                                <a:lnTo>
                                  <a:pt x="312" y="139"/>
                                </a:lnTo>
                                <a:lnTo>
                                  <a:pt x="192" y="187"/>
                                </a:lnTo>
                                <a:lnTo>
                                  <a:pt x="34" y="311"/>
                                </a:lnTo>
                                <a:lnTo>
                                  <a:pt x="20" y="311"/>
                                </a:lnTo>
                                <a:lnTo>
                                  <a:pt x="0" y="220"/>
                                </a:lnTo>
                                <a:lnTo>
                                  <a:pt x="48" y="105"/>
                                </a:lnTo>
                                <a:lnTo>
                                  <a:pt x="139" y="0"/>
                                </a:lnTo>
                                <a:lnTo>
                                  <a:pt x="163" y="19"/>
                                </a:lnTo>
                                <a:lnTo>
                                  <a:pt x="25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6154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153" y="111"/>
                                </a:moveTo>
                                <a:lnTo>
                                  <a:pt x="144" y="120"/>
                                </a:lnTo>
                                <a:lnTo>
                                  <a:pt x="91" y="39"/>
                                </a:lnTo>
                                <a:lnTo>
                                  <a:pt x="0" y="0"/>
                                </a:lnTo>
                                <a:lnTo>
                                  <a:pt x="101" y="29"/>
                                </a:lnTo>
                                <a:lnTo>
                                  <a:pt x="15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62188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2">
                                <a:moveTo>
                                  <a:pt x="91" y="52"/>
                                </a:moveTo>
                                <a:lnTo>
                                  <a:pt x="38" y="62"/>
                                </a:lnTo>
                                <a:lnTo>
                                  <a:pt x="0" y="28"/>
                                </a:lnTo>
                                <a:lnTo>
                                  <a:pt x="182" y="9"/>
                                </a:lnTo>
                                <a:lnTo>
                                  <a:pt x="191" y="0"/>
                                </a:lnTo>
                                <a:lnTo>
                                  <a:pt x="158" y="38"/>
                                </a:lnTo>
                                <a:lnTo>
                                  <a:pt x="9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28360"/>
                            <a:ext cx="220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149">
                                <a:moveTo>
                                  <a:pt x="503" y="33"/>
                                </a:moveTo>
                                <a:lnTo>
                                  <a:pt x="594" y="220"/>
                                </a:lnTo>
                                <a:lnTo>
                                  <a:pt x="666" y="282"/>
                                </a:lnTo>
                                <a:lnTo>
                                  <a:pt x="695" y="282"/>
                                </a:lnTo>
                                <a:lnTo>
                                  <a:pt x="666" y="383"/>
                                </a:lnTo>
                                <a:lnTo>
                                  <a:pt x="455" y="766"/>
                                </a:lnTo>
                                <a:lnTo>
                                  <a:pt x="431" y="895"/>
                                </a:lnTo>
                                <a:lnTo>
                                  <a:pt x="465" y="1125"/>
                                </a:lnTo>
                                <a:lnTo>
                                  <a:pt x="455" y="1149"/>
                                </a:lnTo>
                                <a:lnTo>
                                  <a:pt x="402" y="1049"/>
                                </a:lnTo>
                                <a:lnTo>
                                  <a:pt x="383" y="1030"/>
                                </a:lnTo>
                                <a:lnTo>
                                  <a:pt x="364" y="1030"/>
                                </a:lnTo>
                                <a:lnTo>
                                  <a:pt x="345" y="1049"/>
                                </a:lnTo>
                                <a:lnTo>
                                  <a:pt x="302" y="977"/>
                                </a:lnTo>
                                <a:lnTo>
                                  <a:pt x="292" y="934"/>
                                </a:lnTo>
                                <a:lnTo>
                                  <a:pt x="230" y="910"/>
                                </a:lnTo>
                                <a:lnTo>
                                  <a:pt x="201" y="804"/>
                                </a:lnTo>
                                <a:lnTo>
                                  <a:pt x="182" y="804"/>
                                </a:lnTo>
                                <a:lnTo>
                                  <a:pt x="172" y="814"/>
                                </a:lnTo>
                                <a:lnTo>
                                  <a:pt x="172" y="718"/>
                                </a:lnTo>
                                <a:lnTo>
                                  <a:pt x="201" y="666"/>
                                </a:lnTo>
                                <a:lnTo>
                                  <a:pt x="201" y="656"/>
                                </a:lnTo>
                                <a:lnTo>
                                  <a:pt x="153" y="632"/>
                                </a:lnTo>
                                <a:lnTo>
                                  <a:pt x="172" y="574"/>
                                </a:lnTo>
                                <a:lnTo>
                                  <a:pt x="259" y="503"/>
                                </a:lnTo>
                                <a:lnTo>
                                  <a:pt x="455" y="455"/>
                                </a:lnTo>
                                <a:lnTo>
                                  <a:pt x="575" y="383"/>
                                </a:lnTo>
                                <a:lnTo>
                                  <a:pt x="623" y="311"/>
                                </a:lnTo>
                                <a:lnTo>
                                  <a:pt x="613" y="254"/>
                                </a:lnTo>
                                <a:lnTo>
                                  <a:pt x="594" y="234"/>
                                </a:lnTo>
                                <a:lnTo>
                                  <a:pt x="536" y="234"/>
                                </a:lnTo>
                                <a:lnTo>
                                  <a:pt x="364" y="373"/>
                                </a:lnTo>
                                <a:lnTo>
                                  <a:pt x="321" y="392"/>
                                </a:lnTo>
                                <a:lnTo>
                                  <a:pt x="321" y="373"/>
                                </a:lnTo>
                                <a:lnTo>
                                  <a:pt x="302" y="354"/>
                                </a:lnTo>
                                <a:lnTo>
                                  <a:pt x="230" y="373"/>
                                </a:lnTo>
                                <a:lnTo>
                                  <a:pt x="220" y="364"/>
                                </a:lnTo>
                                <a:lnTo>
                                  <a:pt x="211" y="321"/>
                                </a:lnTo>
                                <a:lnTo>
                                  <a:pt x="168" y="321"/>
                                </a:lnTo>
                                <a:lnTo>
                                  <a:pt x="172" y="311"/>
                                </a:lnTo>
                                <a:lnTo>
                                  <a:pt x="172" y="292"/>
                                </a:lnTo>
                                <a:lnTo>
                                  <a:pt x="72" y="225"/>
                                </a:lnTo>
                                <a:lnTo>
                                  <a:pt x="19" y="163"/>
                                </a:lnTo>
                                <a:lnTo>
                                  <a:pt x="72" y="139"/>
                                </a:lnTo>
                                <a:lnTo>
                                  <a:pt x="72" y="129"/>
                                </a:lnTo>
                                <a:lnTo>
                                  <a:pt x="81" y="119"/>
                                </a:lnTo>
                                <a:lnTo>
                                  <a:pt x="0" y="9"/>
                                </a:lnTo>
                                <a:lnTo>
                                  <a:pt x="129" y="28"/>
                                </a:lnTo>
                                <a:lnTo>
                                  <a:pt x="263" y="9"/>
                                </a:lnTo>
                                <a:lnTo>
                                  <a:pt x="273" y="0"/>
                                </a:lnTo>
                                <a:lnTo>
                                  <a:pt x="455" y="9"/>
                                </a:lnTo>
                                <a:lnTo>
                                  <a:pt x="5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62836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1">
                                <a:moveTo>
                                  <a:pt x="67" y="172"/>
                                </a:moveTo>
                                <a:lnTo>
                                  <a:pt x="67" y="201"/>
                                </a:lnTo>
                                <a:lnTo>
                                  <a:pt x="0" y="0"/>
                                </a:lnTo>
                                <a:lnTo>
                                  <a:pt x="57" y="91"/>
                                </a:lnTo>
                                <a:lnTo>
                                  <a:pt x="6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634120"/>
                            <a:ext cx="9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1">
                                <a:moveTo>
                                  <a:pt x="0" y="91"/>
                                </a:moveTo>
                                <a:lnTo>
                                  <a:pt x="34" y="62"/>
                                </a:lnTo>
                                <a:lnTo>
                                  <a:pt x="274" y="14"/>
                                </a:lnTo>
                                <a:lnTo>
                                  <a:pt x="307" y="0"/>
                                </a:lnTo>
                                <a:lnTo>
                                  <a:pt x="182" y="5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63412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92">
                                <a:moveTo>
                                  <a:pt x="422" y="110"/>
                                </a:moveTo>
                                <a:lnTo>
                                  <a:pt x="479" y="100"/>
                                </a:lnTo>
                                <a:lnTo>
                                  <a:pt x="513" y="72"/>
                                </a:lnTo>
                                <a:lnTo>
                                  <a:pt x="494" y="172"/>
                                </a:lnTo>
                                <a:lnTo>
                                  <a:pt x="494" y="292"/>
                                </a:lnTo>
                                <a:lnTo>
                                  <a:pt x="350" y="292"/>
                                </a:lnTo>
                                <a:lnTo>
                                  <a:pt x="249" y="254"/>
                                </a:lnTo>
                                <a:lnTo>
                                  <a:pt x="149" y="254"/>
                                </a:lnTo>
                                <a:lnTo>
                                  <a:pt x="96" y="235"/>
                                </a:lnTo>
                                <a:lnTo>
                                  <a:pt x="38" y="254"/>
                                </a:lnTo>
                                <a:lnTo>
                                  <a:pt x="0" y="254"/>
                                </a:lnTo>
                                <a:lnTo>
                                  <a:pt x="38" y="163"/>
                                </a:lnTo>
                                <a:lnTo>
                                  <a:pt x="24" y="62"/>
                                </a:lnTo>
                                <a:lnTo>
                                  <a:pt x="158" y="9"/>
                                </a:lnTo>
                                <a:lnTo>
                                  <a:pt x="168" y="0"/>
                                </a:lnTo>
                                <a:lnTo>
                                  <a:pt x="288" y="81"/>
                                </a:lnTo>
                                <a:lnTo>
                                  <a:pt x="4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47800"/>
                            <a:ext cx="3250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987">
                                <a:moveTo>
                                  <a:pt x="776" y="38"/>
                                </a:moveTo>
                                <a:lnTo>
                                  <a:pt x="987" y="10"/>
                                </a:lnTo>
                                <a:lnTo>
                                  <a:pt x="997" y="0"/>
                                </a:lnTo>
                                <a:lnTo>
                                  <a:pt x="1025" y="0"/>
                                </a:lnTo>
                                <a:lnTo>
                                  <a:pt x="978" y="57"/>
                                </a:lnTo>
                                <a:lnTo>
                                  <a:pt x="958" y="77"/>
                                </a:lnTo>
                                <a:lnTo>
                                  <a:pt x="958" y="101"/>
                                </a:lnTo>
                                <a:lnTo>
                                  <a:pt x="968" y="110"/>
                                </a:lnTo>
                                <a:lnTo>
                                  <a:pt x="987" y="110"/>
                                </a:lnTo>
                                <a:lnTo>
                                  <a:pt x="867" y="249"/>
                                </a:lnTo>
                                <a:lnTo>
                                  <a:pt x="887" y="283"/>
                                </a:lnTo>
                                <a:lnTo>
                                  <a:pt x="887" y="292"/>
                                </a:lnTo>
                                <a:lnTo>
                                  <a:pt x="834" y="321"/>
                                </a:lnTo>
                                <a:lnTo>
                                  <a:pt x="796" y="321"/>
                                </a:lnTo>
                                <a:lnTo>
                                  <a:pt x="743" y="378"/>
                                </a:lnTo>
                                <a:lnTo>
                                  <a:pt x="647" y="393"/>
                                </a:lnTo>
                                <a:lnTo>
                                  <a:pt x="551" y="354"/>
                                </a:lnTo>
                                <a:lnTo>
                                  <a:pt x="384" y="220"/>
                                </a:lnTo>
                                <a:lnTo>
                                  <a:pt x="273" y="192"/>
                                </a:lnTo>
                                <a:lnTo>
                                  <a:pt x="211" y="211"/>
                                </a:lnTo>
                                <a:lnTo>
                                  <a:pt x="192" y="230"/>
                                </a:lnTo>
                                <a:lnTo>
                                  <a:pt x="221" y="330"/>
                                </a:lnTo>
                                <a:lnTo>
                                  <a:pt x="302" y="412"/>
                                </a:lnTo>
                                <a:lnTo>
                                  <a:pt x="642" y="450"/>
                                </a:lnTo>
                                <a:lnTo>
                                  <a:pt x="705" y="431"/>
                                </a:lnTo>
                                <a:lnTo>
                                  <a:pt x="834" y="450"/>
                                </a:lnTo>
                                <a:lnTo>
                                  <a:pt x="877" y="484"/>
                                </a:lnTo>
                                <a:lnTo>
                                  <a:pt x="925" y="560"/>
                                </a:lnTo>
                                <a:lnTo>
                                  <a:pt x="925" y="594"/>
                                </a:lnTo>
                                <a:lnTo>
                                  <a:pt x="887" y="594"/>
                                </a:lnTo>
                                <a:lnTo>
                                  <a:pt x="887" y="642"/>
                                </a:lnTo>
                                <a:lnTo>
                                  <a:pt x="906" y="685"/>
                                </a:lnTo>
                                <a:lnTo>
                                  <a:pt x="906" y="776"/>
                                </a:lnTo>
                                <a:lnTo>
                                  <a:pt x="863" y="786"/>
                                </a:lnTo>
                                <a:lnTo>
                                  <a:pt x="853" y="915"/>
                                </a:lnTo>
                                <a:lnTo>
                                  <a:pt x="815" y="953"/>
                                </a:lnTo>
                                <a:lnTo>
                                  <a:pt x="815" y="987"/>
                                </a:lnTo>
                                <a:lnTo>
                                  <a:pt x="724" y="886"/>
                                </a:lnTo>
                                <a:lnTo>
                                  <a:pt x="676" y="776"/>
                                </a:lnTo>
                                <a:lnTo>
                                  <a:pt x="532" y="685"/>
                                </a:lnTo>
                                <a:lnTo>
                                  <a:pt x="431" y="680"/>
                                </a:lnTo>
                                <a:lnTo>
                                  <a:pt x="312" y="632"/>
                                </a:lnTo>
                                <a:lnTo>
                                  <a:pt x="0" y="259"/>
                                </a:lnTo>
                                <a:lnTo>
                                  <a:pt x="82" y="220"/>
                                </a:lnTo>
                                <a:lnTo>
                                  <a:pt x="259" y="57"/>
                                </a:lnTo>
                                <a:lnTo>
                                  <a:pt x="393" y="29"/>
                                </a:lnTo>
                                <a:lnTo>
                                  <a:pt x="513" y="29"/>
                                </a:lnTo>
                                <a:lnTo>
                                  <a:pt x="561" y="0"/>
                                </a:lnTo>
                                <a:lnTo>
                                  <a:pt x="642" y="10"/>
                                </a:lnTo>
                                <a:lnTo>
                                  <a:pt x="7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654280"/>
                            <a:ext cx="194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4">
                                <a:moveTo>
                                  <a:pt x="182" y="29"/>
                                </a:moveTo>
                                <a:lnTo>
                                  <a:pt x="263" y="29"/>
                                </a:lnTo>
                                <a:lnTo>
                                  <a:pt x="421" y="110"/>
                                </a:lnTo>
                                <a:lnTo>
                                  <a:pt x="512" y="292"/>
                                </a:lnTo>
                                <a:lnTo>
                                  <a:pt x="594" y="383"/>
                                </a:lnTo>
                                <a:lnTo>
                                  <a:pt x="613" y="455"/>
                                </a:lnTo>
                                <a:lnTo>
                                  <a:pt x="584" y="503"/>
                                </a:lnTo>
                                <a:lnTo>
                                  <a:pt x="603" y="575"/>
                                </a:lnTo>
                                <a:lnTo>
                                  <a:pt x="603" y="594"/>
                                </a:lnTo>
                                <a:lnTo>
                                  <a:pt x="483" y="465"/>
                                </a:lnTo>
                                <a:lnTo>
                                  <a:pt x="455" y="364"/>
                                </a:lnTo>
                                <a:lnTo>
                                  <a:pt x="359" y="230"/>
                                </a:lnTo>
                                <a:lnTo>
                                  <a:pt x="273" y="168"/>
                                </a:lnTo>
                                <a:lnTo>
                                  <a:pt x="182" y="144"/>
                                </a:lnTo>
                                <a:lnTo>
                                  <a:pt x="28" y="192"/>
                                </a:lnTo>
                                <a:lnTo>
                                  <a:pt x="9" y="192"/>
                                </a:lnTo>
                                <a:lnTo>
                                  <a:pt x="0" y="182"/>
                                </a:lnTo>
                                <a:lnTo>
                                  <a:pt x="57" y="101"/>
                                </a:lnTo>
                                <a:lnTo>
                                  <a:pt x="71" y="48"/>
                                </a:lnTo>
                                <a:lnTo>
                                  <a:pt x="129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660040"/>
                            <a:ext cx="80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1">
                                <a:moveTo>
                                  <a:pt x="9" y="201"/>
                                </a:moveTo>
                                <a:lnTo>
                                  <a:pt x="0" y="201"/>
                                </a:lnTo>
                                <a:lnTo>
                                  <a:pt x="81" y="101"/>
                                </a:lnTo>
                                <a:lnTo>
                                  <a:pt x="254" y="0"/>
                                </a:lnTo>
                                <a:lnTo>
                                  <a:pt x="48" y="163"/>
                                </a:lnTo>
                                <a:lnTo>
                                  <a:pt x="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669400"/>
                            <a:ext cx="211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63">
                                <a:moveTo>
                                  <a:pt x="493" y="125"/>
                                </a:moveTo>
                                <a:lnTo>
                                  <a:pt x="532" y="172"/>
                                </a:lnTo>
                                <a:lnTo>
                                  <a:pt x="594" y="172"/>
                                </a:lnTo>
                                <a:lnTo>
                                  <a:pt x="656" y="105"/>
                                </a:lnTo>
                                <a:lnTo>
                                  <a:pt x="666" y="105"/>
                                </a:lnTo>
                                <a:lnTo>
                                  <a:pt x="584" y="192"/>
                                </a:lnTo>
                                <a:lnTo>
                                  <a:pt x="321" y="244"/>
                                </a:lnTo>
                                <a:lnTo>
                                  <a:pt x="264" y="263"/>
                                </a:lnTo>
                                <a:lnTo>
                                  <a:pt x="220" y="254"/>
                                </a:lnTo>
                                <a:lnTo>
                                  <a:pt x="211" y="254"/>
                                </a:lnTo>
                                <a:lnTo>
                                  <a:pt x="192" y="235"/>
                                </a:lnTo>
                                <a:lnTo>
                                  <a:pt x="129" y="235"/>
                                </a:lnTo>
                                <a:lnTo>
                                  <a:pt x="101" y="216"/>
                                </a:lnTo>
                                <a:lnTo>
                                  <a:pt x="91" y="182"/>
                                </a:lnTo>
                                <a:lnTo>
                                  <a:pt x="53" y="153"/>
                                </a:lnTo>
                                <a:lnTo>
                                  <a:pt x="53" y="81"/>
                                </a:lnTo>
                                <a:lnTo>
                                  <a:pt x="0" y="24"/>
                                </a:lnTo>
                                <a:lnTo>
                                  <a:pt x="91" y="24"/>
                                </a:lnTo>
                                <a:lnTo>
                                  <a:pt x="101" y="0"/>
                                </a:lnTo>
                                <a:lnTo>
                                  <a:pt x="326" y="10"/>
                                </a:lnTo>
                                <a:lnTo>
                                  <a:pt x="49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6859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0" y="72"/>
                                </a:moveTo>
                                <a:lnTo>
                                  <a:pt x="82" y="0"/>
                                </a:lnTo>
                                <a:lnTo>
                                  <a:pt x="1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15120"/>
                            <a:ext cx="95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73">
                                <a:moveTo>
                                  <a:pt x="249" y="139"/>
                                </a:moveTo>
                                <a:lnTo>
                                  <a:pt x="302" y="263"/>
                                </a:lnTo>
                                <a:lnTo>
                                  <a:pt x="297" y="273"/>
                                </a:lnTo>
                                <a:lnTo>
                                  <a:pt x="239" y="167"/>
                                </a:lnTo>
                                <a:lnTo>
                                  <a:pt x="129" y="3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139" y="19"/>
                                </a:lnTo>
                                <a:lnTo>
                                  <a:pt x="24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724120"/>
                            <a:ext cx="328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829">
                                <a:moveTo>
                                  <a:pt x="633" y="20"/>
                                </a:moveTo>
                                <a:lnTo>
                                  <a:pt x="695" y="53"/>
                                </a:lnTo>
                                <a:lnTo>
                                  <a:pt x="867" y="307"/>
                                </a:lnTo>
                                <a:lnTo>
                                  <a:pt x="1035" y="446"/>
                                </a:lnTo>
                                <a:lnTo>
                                  <a:pt x="886" y="441"/>
                                </a:lnTo>
                                <a:lnTo>
                                  <a:pt x="867" y="456"/>
                                </a:lnTo>
                                <a:lnTo>
                                  <a:pt x="867" y="494"/>
                                </a:lnTo>
                                <a:lnTo>
                                  <a:pt x="877" y="503"/>
                                </a:lnTo>
                                <a:lnTo>
                                  <a:pt x="815" y="527"/>
                                </a:lnTo>
                                <a:lnTo>
                                  <a:pt x="748" y="537"/>
                                </a:lnTo>
                                <a:lnTo>
                                  <a:pt x="724" y="594"/>
                                </a:lnTo>
                                <a:lnTo>
                                  <a:pt x="633" y="575"/>
                                </a:lnTo>
                                <a:lnTo>
                                  <a:pt x="556" y="484"/>
                                </a:lnTo>
                                <a:lnTo>
                                  <a:pt x="542" y="484"/>
                                </a:lnTo>
                                <a:lnTo>
                                  <a:pt x="513" y="537"/>
                                </a:lnTo>
                                <a:lnTo>
                                  <a:pt x="465" y="465"/>
                                </a:lnTo>
                                <a:lnTo>
                                  <a:pt x="484" y="331"/>
                                </a:lnTo>
                                <a:lnTo>
                                  <a:pt x="522" y="221"/>
                                </a:lnTo>
                                <a:lnTo>
                                  <a:pt x="513" y="101"/>
                                </a:lnTo>
                                <a:lnTo>
                                  <a:pt x="484" y="53"/>
                                </a:lnTo>
                                <a:lnTo>
                                  <a:pt x="393" y="10"/>
                                </a:lnTo>
                                <a:lnTo>
                                  <a:pt x="350" y="29"/>
                                </a:lnTo>
                                <a:lnTo>
                                  <a:pt x="331" y="111"/>
                                </a:lnTo>
                                <a:lnTo>
                                  <a:pt x="359" y="235"/>
                                </a:lnTo>
                                <a:lnTo>
                                  <a:pt x="393" y="307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56"/>
                                </a:lnTo>
                                <a:lnTo>
                                  <a:pt x="393" y="585"/>
                                </a:lnTo>
                                <a:lnTo>
                                  <a:pt x="379" y="585"/>
                                </a:lnTo>
                                <a:lnTo>
                                  <a:pt x="302" y="714"/>
                                </a:lnTo>
                                <a:lnTo>
                                  <a:pt x="240" y="714"/>
                                </a:lnTo>
                                <a:lnTo>
                                  <a:pt x="201" y="776"/>
                                </a:lnTo>
                                <a:lnTo>
                                  <a:pt x="130" y="776"/>
                                </a:lnTo>
                                <a:lnTo>
                                  <a:pt x="38" y="829"/>
                                </a:lnTo>
                                <a:lnTo>
                                  <a:pt x="0" y="609"/>
                                </a:lnTo>
                                <a:lnTo>
                                  <a:pt x="91" y="412"/>
                                </a:lnTo>
                                <a:lnTo>
                                  <a:pt x="283" y="101"/>
                                </a:lnTo>
                                <a:lnTo>
                                  <a:pt x="312" y="20"/>
                                </a:lnTo>
                                <a:lnTo>
                                  <a:pt x="340" y="0"/>
                                </a:lnTo>
                                <a:lnTo>
                                  <a:pt x="532" y="20"/>
                                </a:lnTo>
                                <a:lnTo>
                                  <a:pt x="6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24120"/>
                            <a:ext cx="2462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906">
                                <a:moveTo>
                                  <a:pt x="556" y="20"/>
                                </a:moveTo>
                                <a:lnTo>
                                  <a:pt x="680" y="53"/>
                                </a:lnTo>
                                <a:lnTo>
                                  <a:pt x="776" y="53"/>
                                </a:lnTo>
                                <a:lnTo>
                                  <a:pt x="666" y="115"/>
                                </a:lnTo>
                                <a:lnTo>
                                  <a:pt x="446" y="182"/>
                                </a:lnTo>
                                <a:lnTo>
                                  <a:pt x="307" y="331"/>
                                </a:lnTo>
                                <a:lnTo>
                                  <a:pt x="273" y="503"/>
                                </a:lnTo>
                                <a:lnTo>
                                  <a:pt x="244" y="848"/>
                                </a:lnTo>
                                <a:lnTo>
                                  <a:pt x="211" y="906"/>
                                </a:lnTo>
                                <a:lnTo>
                                  <a:pt x="153" y="757"/>
                                </a:lnTo>
                                <a:lnTo>
                                  <a:pt x="144" y="705"/>
                                </a:lnTo>
                                <a:lnTo>
                                  <a:pt x="129" y="685"/>
                                </a:lnTo>
                                <a:lnTo>
                                  <a:pt x="81" y="719"/>
                                </a:lnTo>
                                <a:lnTo>
                                  <a:pt x="43" y="633"/>
                                </a:lnTo>
                                <a:lnTo>
                                  <a:pt x="62" y="503"/>
                                </a:lnTo>
                                <a:lnTo>
                                  <a:pt x="34" y="484"/>
                                </a:lnTo>
                                <a:lnTo>
                                  <a:pt x="19" y="503"/>
                                </a:lnTo>
                                <a:lnTo>
                                  <a:pt x="0" y="503"/>
                                </a:lnTo>
                                <a:lnTo>
                                  <a:pt x="34" y="417"/>
                                </a:lnTo>
                                <a:lnTo>
                                  <a:pt x="10" y="365"/>
                                </a:lnTo>
                                <a:lnTo>
                                  <a:pt x="19" y="283"/>
                                </a:lnTo>
                                <a:lnTo>
                                  <a:pt x="91" y="182"/>
                                </a:lnTo>
                                <a:lnTo>
                                  <a:pt x="216" y="91"/>
                                </a:lnTo>
                                <a:lnTo>
                                  <a:pt x="355" y="63"/>
                                </a:lnTo>
                                <a:lnTo>
                                  <a:pt x="374" y="44"/>
                                </a:lnTo>
                                <a:lnTo>
                                  <a:pt x="364" y="20"/>
                                </a:lnTo>
                                <a:lnTo>
                                  <a:pt x="426" y="0"/>
                                </a:lnTo>
                                <a:lnTo>
                                  <a:pt x="489" y="20"/>
                                </a:lnTo>
                                <a:lnTo>
                                  <a:pt x="5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73060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2">
                                <a:moveTo>
                                  <a:pt x="302" y="345"/>
                                </a:moveTo>
                                <a:lnTo>
                                  <a:pt x="331" y="364"/>
                                </a:lnTo>
                                <a:lnTo>
                                  <a:pt x="360" y="392"/>
                                </a:lnTo>
                                <a:lnTo>
                                  <a:pt x="230" y="273"/>
                                </a:lnTo>
                                <a:lnTo>
                                  <a:pt x="48" y="43"/>
                                </a:lnTo>
                                <a:lnTo>
                                  <a:pt x="0" y="0"/>
                                </a:lnTo>
                                <a:lnTo>
                                  <a:pt x="192" y="182"/>
                                </a:lnTo>
                                <a:lnTo>
                                  <a:pt x="30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734920"/>
                            <a:ext cx="168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60">
                                <a:moveTo>
                                  <a:pt x="292" y="19"/>
                                </a:moveTo>
                                <a:lnTo>
                                  <a:pt x="383" y="29"/>
                                </a:lnTo>
                                <a:lnTo>
                                  <a:pt x="460" y="67"/>
                                </a:lnTo>
                                <a:lnTo>
                                  <a:pt x="532" y="158"/>
                                </a:lnTo>
                                <a:lnTo>
                                  <a:pt x="532" y="273"/>
                                </a:lnTo>
                                <a:lnTo>
                                  <a:pt x="494" y="359"/>
                                </a:lnTo>
                                <a:lnTo>
                                  <a:pt x="403" y="441"/>
                                </a:lnTo>
                                <a:lnTo>
                                  <a:pt x="302" y="460"/>
                                </a:lnTo>
                                <a:lnTo>
                                  <a:pt x="163" y="431"/>
                                </a:lnTo>
                                <a:lnTo>
                                  <a:pt x="58" y="378"/>
                                </a:lnTo>
                                <a:lnTo>
                                  <a:pt x="0" y="302"/>
                                </a:lnTo>
                                <a:lnTo>
                                  <a:pt x="0" y="192"/>
                                </a:lnTo>
                                <a:lnTo>
                                  <a:pt x="67" y="81"/>
                                </a:lnTo>
                                <a:lnTo>
                                  <a:pt x="130" y="29"/>
                                </a:lnTo>
                                <a:lnTo>
                                  <a:pt x="201" y="0"/>
                                </a:lnTo>
                                <a:lnTo>
                                  <a:pt x="273" y="0"/>
                                </a:lnTo>
                                <a:lnTo>
                                  <a:pt x="2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47160"/>
                            <a:ext cx="127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93">
                                <a:moveTo>
                                  <a:pt x="235" y="283"/>
                                </a:moveTo>
                                <a:lnTo>
                                  <a:pt x="206" y="302"/>
                                </a:lnTo>
                                <a:lnTo>
                                  <a:pt x="206" y="293"/>
                                </a:lnTo>
                                <a:lnTo>
                                  <a:pt x="197" y="283"/>
                                </a:lnTo>
                                <a:lnTo>
                                  <a:pt x="43" y="393"/>
                                </a:lnTo>
                                <a:lnTo>
                                  <a:pt x="29" y="345"/>
                                </a:lnTo>
                                <a:lnTo>
                                  <a:pt x="0" y="340"/>
                                </a:lnTo>
                                <a:lnTo>
                                  <a:pt x="53" y="221"/>
                                </a:lnTo>
                                <a:lnTo>
                                  <a:pt x="53" y="154"/>
                                </a:lnTo>
                                <a:lnTo>
                                  <a:pt x="154" y="67"/>
                                </a:lnTo>
                                <a:lnTo>
                                  <a:pt x="384" y="0"/>
                                </a:lnTo>
                                <a:lnTo>
                                  <a:pt x="403" y="0"/>
                                </a:lnTo>
                                <a:lnTo>
                                  <a:pt x="23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747160"/>
                            <a:ext cx="60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03">
                                <a:moveTo>
                                  <a:pt x="192" y="201"/>
                                </a:moveTo>
                                <a:lnTo>
                                  <a:pt x="173" y="201"/>
                                </a:lnTo>
                                <a:lnTo>
                                  <a:pt x="144" y="293"/>
                                </a:lnTo>
                                <a:lnTo>
                                  <a:pt x="111" y="302"/>
                                </a:lnTo>
                                <a:lnTo>
                                  <a:pt x="63" y="403"/>
                                </a:lnTo>
                                <a:lnTo>
                                  <a:pt x="0" y="273"/>
                                </a:lnTo>
                                <a:lnTo>
                                  <a:pt x="15" y="110"/>
                                </a:lnTo>
                                <a:lnTo>
                                  <a:pt x="63" y="0"/>
                                </a:lnTo>
                                <a:lnTo>
                                  <a:pt x="192" y="173"/>
                                </a:lnTo>
                                <a:lnTo>
                                  <a:pt x="19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747160"/>
                            <a:ext cx="454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848">
                                <a:moveTo>
                                  <a:pt x="829" y="321"/>
                                </a:moveTo>
                                <a:lnTo>
                                  <a:pt x="977" y="422"/>
                                </a:lnTo>
                                <a:lnTo>
                                  <a:pt x="1250" y="465"/>
                                </a:lnTo>
                                <a:lnTo>
                                  <a:pt x="1322" y="575"/>
                                </a:lnTo>
                                <a:lnTo>
                                  <a:pt x="1380" y="666"/>
                                </a:lnTo>
                                <a:lnTo>
                                  <a:pt x="1433" y="714"/>
                                </a:lnTo>
                                <a:lnTo>
                                  <a:pt x="1351" y="695"/>
                                </a:lnTo>
                                <a:lnTo>
                                  <a:pt x="1313" y="676"/>
                                </a:lnTo>
                                <a:lnTo>
                                  <a:pt x="1308" y="676"/>
                                </a:lnTo>
                                <a:lnTo>
                                  <a:pt x="1298" y="724"/>
                                </a:lnTo>
                                <a:lnTo>
                                  <a:pt x="1159" y="676"/>
                                </a:lnTo>
                                <a:lnTo>
                                  <a:pt x="1121" y="676"/>
                                </a:lnTo>
                                <a:lnTo>
                                  <a:pt x="1102" y="714"/>
                                </a:lnTo>
                                <a:lnTo>
                                  <a:pt x="1116" y="724"/>
                                </a:lnTo>
                                <a:lnTo>
                                  <a:pt x="1116" y="738"/>
                                </a:lnTo>
                                <a:lnTo>
                                  <a:pt x="1006" y="676"/>
                                </a:lnTo>
                                <a:lnTo>
                                  <a:pt x="987" y="676"/>
                                </a:lnTo>
                                <a:lnTo>
                                  <a:pt x="977" y="714"/>
                                </a:lnTo>
                                <a:lnTo>
                                  <a:pt x="977" y="738"/>
                                </a:lnTo>
                                <a:lnTo>
                                  <a:pt x="858" y="714"/>
                                </a:lnTo>
                                <a:lnTo>
                                  <a:pt x="829" y="695"/>
                                </a:lnTo>
                                <a:lnTo>
                                  <a:pt x="819" y="685"/>
                                </a:lnTo>
                                <a:lnTo>
                                  <a:pt x="795" y="685"/>
                                </a:lnTo>
                                <a:lnTo>
                                  <a:pt x="767" y="728"/>
                                </a:lnTo>
                                <a:lnTo>
                                  <a:pt x="656" y="676"/>
                                </a:lnTo>
                                <a:lnTo>
                                  <a:pt x="599" y="613"/>
                                </a:lnTo>
                                <a:lnTo>
                                  <a:pt x="585" y="532"/>
                                </a:lnTo>
                                <a:lnTo>
                                  <a:pt x="613" y="302"/>
                                </a:lnTo>
                                <a:lnTo>
                                  <a:pt x="556" y="173"/>
                                </a:lnTo>
                                <a:lnTo>
                                  <a:pt x="518" y="149"/>
                                </a:lnTo>
                                <a:lnTo>
                                  <a:pt x="446" y="149"/>
                                </a:lnTo>
                                <a:lnTo>
                                  <a:pt x="393" y="230"/>
                                </a:lnTo>
                                <a:lnTo>
                                  <a:pt x="455" y="403"/>
                                </a:lnTo>
                                <a:lnTo>
                                  <a:pt x="455" y="537"/>
                                </a:lnTo>
                                <a:lnTo>
                                  <a:pt x="403" y="647"/>
                                </a:lnTo>
                                <a:lnTo>
                                  <a:pt x="335" y="704"/>
                                </a:lnTo>
                                <a:lnTo>
                                  <a:pt x="312" y="685"/>
                                </a:lnTo>
                                <a:lnTo>
                                  <a:pt x="264" y="685"/>
                                </a:lnTo>
                                <a:lnTo>
                                  <a:pt x="110" y="824"/>
                                </a:lnTo>
                                <a:lnTo>
                                  <a:pt x="48" y="848"/>
                                </a:lnTo>
                                <a:lnTo>
                                  <a:pt x="24" y="815"/>
                                </a:lnTo>
                                <a:lnTo>
                                  <a:pt x="19" y="805"/>
                                </a:lnTo>
                                <a:lnTo>
                                  <a:pt x="0" y="805"/>
                                </a:lnTo>
                                <a:lnTo>
                                  <a:pt x="34" y="503"/>
                                </a:lnTo>
                                <a:lnTo>
                                  <a:pt x="120" y="283"/>
                                </a:lnTo>
                                <a:lnTo>
                                  <a:pt x="244" y="163"/>
                                </a:lnTo>
                                <a:lnTo>
                                  <a:pt x="455" y="82"/>
                                </a:lnTo>
                                <a:lnTo>
                                  <a:pt x="537" y="0"/>
                                </a:lnTo>
                                <a:lnTo>
                                  <a:pt x="613" y="43"/>
                                </a:lnTo>
                                <a:lnTo>
                                  <a:pt x="829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75004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44" y="29"/>
                                </a:moveTo>
                                <a:lnTo>
                                  <a:pt x="134" y="81"/>
                                </a:lnTo>
                                <a:lnTo>
                                  <a:pt x="63" y="139"/>
                                </a:lnTo>
                                <a:lnTo>
                                  <a:pt x="24" y="139"/>
                                </a:lnTo>
                                <a:lnTo>
                                  <a:pt x="0" y="91"/>
                                </a:lnTo>
                                <a:lnTo>
                                  <a:pt x="82" y="0"/>
                                </a:lnTo>
                                <a:lnTo>
                                  <a:pt x="125" y="9"/>
                                </a:lnTo>
                                <a:lnTo>
                                  <a:pt x="1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760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7" y="48"/>
                                </a:moveTo>
                                <a:lnTo>
                                  <a:pt x="19" y="77"/>
                                </a:lnTo>
                                <a:lnTo>
                                  <a:pt x="9" y="77"/>
                                </a:lnTo>
                                <a:lnTo>
                                  <a:pt x="0" y="67"/>
                                </a:lnTo>
                                <a:lnTo>
                                  <a:pt x="57" y="0"/>
                                </a:lnTo>
                                <a:lnTo>
                                  <a:pt x="86" y="0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77884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2">
                                <a:moveTo>
                                  <a:pt x="91" y="72"/>
                                </a:moveTo>
                                <a:lnTo>
                                  <a:pt x="19" y="163"/>
                                </a:lnTo>
                                <a:lnTo>
                                  <a:pt x="0" y="182"/>
                                </a:lnTo>
                                <a:lnTo>
                                  <a:pt x="38" y="110"/>
                                </a:lnTo>
                                <a:lnTo>
                                  <a:pt x="153" y="19"/>
                                </a:lnTo>
                                <a:lnTo>
                                  <a:pt x="211" y="0"/>
                                </a:lnTo>
                                <a:lnTo>
                                  <a:pt x="220" y="9"/>
                                </a:lnTo>
                                <a:lnTo>
                                  <a:pt x="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83204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1">
                                <a:moveTo>
                                  <a:pt x="43" y="0"/>
                                </a:move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5" y="72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1"/>
                                </a:lnTo>
                                <a:lnTo>
                                  <a:pt x="48" y="91"/>
                                </a:lnTo>
                                <a:lnTo>
                                  <a:pt x="43" y="76"/>
                                </a:lnTo>
                                <a:lnTo>
                                  <a:pt x="38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83204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1">
                                <a:moveTo>
                                  <a:pt x="43" y="0"/>
                                </a:move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5" y="72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1"/>
                                </a:lnTo>
                                <a:lnTo>
                                  <a:pt x="48" y="91"/>
                                </a:lnTo>
                                <a:lnTo>
                                  <a:pt x="43" y="76"/>
                                </a:lnTo>
                                <a:lnTo>
                                  <a:pt x="38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55pt;width:211.2pt;height:238.7pt" coordorigin="6120,171" coordsize="4224,4774">
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f" style="position:absolute;left:6120;top:171;width:4223;height:47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388" path="m407,58l474,178l445,297l354,369l163,388l52,350l0,259l14,130l62,58l134,15l172,0l335,24l407,58xe" fillcolor="#ffb55c" stroked="f" o:allowincell="f" style="position:absolute;left:9683;top:1498;width:236;height:193;mso-wrap-style:none;v-text-anchor:middle">
                  <v:fill o:detectmouseclick="t" type="solid" color2="#004aa3"/>
                  <v:stroke color="#3465a4" joinstyle="round" endcap="flat"/>
                  <w10:wrap type="none"/>
                </v:shape>
                <v:shape id="shape_0" coordsize="139,139" path="m139,48l120,91l58,139l19,139l0,101l29,48l81,0l120,10l139,48xe" fillcolor="black" stroked="f" o:allowincell="f" style="position:absolute;left:9714;top:1522;width:6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2" path="m53,62l20,82l0,82l24,19l53,0l72,19l53,62xe" fillcolor="white" stroked="f" o:allowincell="f" style="position:absolute;left:9733;top:1537;width:35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331" path="m162,302l143,331l81,149l0,58l0,0l162,192l162,302xe" fillcolor="#006633" stroked="f" o:allowincell="f" style="position:absolute;left:9582;top:1613;width:80;height:16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91,244" path="m162,138l191,244l71,210l33,162l43,119l0,0l119,52l162,138xe" fillcolor="#009e4f" stroked="f" o:allowincell="f" style="position:absolute;left:9491;top:1623;width:94;height:121;mso-wrap-style:none;v-text-anchor:middle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62,129" path="m62,115l62,129l24,91l0,0l43,53l62,115xe" fillcolor="#003333" stroked="f" o:allowincell="f" style="position:absolute;left:9592;top:1688;width:30;height:63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48,474" path="m19,301l48,474l0,282l0,129l48,0l19,110l19,301xe" fillcolor="#669933" stroked="f" o:allowincell="f" style="position:absolute;left:9745;top:1714;width:23;height:236;mso-wrap-style:none;v-text-anchor:middle">
                  <v:fill o:detectmouseclick="t" type="solid" color2="#9966cc"/>
                  <v:stroke color="#3465a4" joinstyle="round" endcap="flat"/>
                  <w10:wrap type="none"/>
                </v:shape>
                <v:shape id="shape_0" coordsize="307,119" path="m278,76l307,100l225,119l153,110l43,9l0,0l163,28l278,76xe" fillcolor="#339966" stroked="f" o:allowincell="f" style="position:absolute;left:9496;top:1760;width:152;height:5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82,139" path="m20,139l0,139l63,9l82,0l72,91l20,139xe" fillcolor="#009e4f" stroked="f" o:allowincell="f" style="position:absolute;left:9869;top:1779;width:40;height:68;mso-wrap-style:none;v-text-anchor:middle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225,379" path="m225,379l0,0l225,360l225,379xe" fillcolor="#99cc33" stroked="f" o:allowincell="f" style="position:absolute;left:9673;top:1841;width:111;height:188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431,421" path="m431,148l421,277l407,320l297,421l129,411l38,359l0,301l0,158l67,76l167,19l278,0l383,57l431,148xe" fillcolor="#ff9933" stroked="f" o:allowincell="f" style="position:absolute;left:9443;top:1896;width:214;height:209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402,407" path="m402,134l392,273l349,354l263,407l129,407l47,364l0,263l9,115l110,24l210,0l340,33l402,134xe" fillcolor="#ffb55c" stroked="f" o:allowincell="f" style="position:absolute;left:9846;top:1903;width:200;height:202;mso-wrap-style:none;v-text-anchor:middle">
                  <v:fill o:detectmouseclick="t" type="solid" color2="#004aa3"/>
                  <v:stroke color="#3465a4" joinstyle="round" endcap="flat"/>
                  <w10:wrap type="none"/>
                </v:shape>
                <v:shape id="shape_0" coordsize="110,124" path="m110,28l81,91l29,124l0,100l62,0l91,0l110,28xe" fillcolor="black" stroked="f" o:allowincell="f" style="position:absolute;left:9865;top:1930;width:54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5" path="m110,24l110,52l43,105l19,105l0,91l19,33l62,0l100,14l110,24xe" fillcolor="black" stroked="f" o:allowincell="f" style="position:absolute;left:9477;top:1939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2" path="m38,33l0,72l0,33l29,0l38,9l38,33xe" fillcolor="white" stroked="f" o:allowincell="f" style="position:absolute;left:9886;top:1939;width:18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57" path="m24,57l0,57l43,0l72,9l24,57xe" fillcolor="white" stroked="f" o:allowincell="f" style="position:absolute;left:9486;top:1951;width:3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422" path="m230,245l273,422l235,273l124,106l0,15l0,0l110,82l230,245xe" fillcolor="#999933" stroked="f" o:allowincell="f" style="position:absolute;left:9683;top:2035;width:135;height:210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28,43" path="m0,43l28,0l19,24l0,43xe" fillcolor="#999933" stroked="f" o:allowincell="f" style="position:absolute;left:9855;top:2126;width:13;height:20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422,465" path="m360,72l422,192l422,335l384,412l302,465l182,465l72,412l29,345l0,220l19,101l120,10l139,0l293,29l360,72xe" fillcolor="#e3572e" stroked="f" o:allowincell="f" style="position:absolute;left:9905;top:2177;width:210;height:231;mso-wrap-style:none;v-text-anchor:middle">
                  <v:fill o:detectmouseclick="t" type="solid" color2="#1ca8d1"/>
                  <v:stroke color="#3465a4" joinstyle="round" endcap="flat"/>
                  <w10:wrap type="none"/>
                </v:shape>
                <v:shape id="shape_0" coordsize="173,95" path="m139,62l173,95l67,86l10,33l0,0l87,14l139,62xe" fillcolor="#339966" stroked="f" o:allowincell="f" style="position:absolute;left:9699;top:2191;width:85;height:4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20,120" path="m120,72l53,120l0,110l0,67l43,0l120,9l120,72xe" fillcolor="black" stroked="f" o:allowincell="f" style="position:absolute;left:9929;top:2213;width:5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6" path="m421,100l459,162l421,325l330,402l239,426l110,402l19,311l0,234l28,110l67,62l220,0l330,23l421,100xe" fillcolor="#ff6633" stroked="f" o:allowincell="f" style="position:absolute;left:9170;top:2227;width:228;height:212;mso-wrap-style:none;v-text-anchor:middle">
                  <v:fill o:detectmouseclick="t" type="solid" color2="#0099cc"/>
                  <v:stroke color="#3465a4" joinstyle="round" endcap="flat"/>
                  <w10:wrap type="none"/>
                </v:shape>
                <v:shape id="shape_0" coordsize="67,62" path="m29,62l0,62l10,23l67,0l67,38l29,62xe" fillcolor="#ffcccc" stroked="f" o:allowincell="f" style="position:absolute;left:9941;top:2227;width:32;height:3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05,111" path="m105,39l81,82l43,111l14,111l0,91l9,48l52,0l91,10l105,39xe" fillcolor="black" stroked="f" o:allowincell="f" style="position:absolute;left:9204;top:2263;width:5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,493" path="m403,71l455,153l465,253l441,354l312,474l249,493l120,445l43,392l0,311l0,225l72,81l182,9l230,0l321,19l403,71xe" fillcolor="#ff6940" stroked="f" o:allowincell="f" style="position:absolute;left:9517;top:2273;width:231;height:245;mso-wrap-style:none;v-text-anchor:middle">
                  <v:fill o:detectmouseclick="t" type="solid" color2="#0096bf"/>
                  <v:stroke color="#3465a4" joinstyle="round" endcap="flat"/>
                  <w10:wrap type="none"/>
                </v:shape>
                <v:shape id="shape_0" coordsize="38,43" path="m19,43l0,43l29,0l38,0l19,43xe" fillcolor="#ffcccc" stroked="f" o:allowincell="f" style="position:absolute;left:9220;top:2282;width:18;height:2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30,120" path="m130,29l110,72l29,120l0,110l0,43l48,0l110,10l130,29xe" fillcolor="black" stroked="f" o:allowincell="f" style="position:absolute;left:9563;top:2313;width:6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72,4l19,62l10,62l0,52l43,0l62,0l72,4xe" fillcolor="white" stroked="f" o:allowincell="f" style="position:absolute;left:9577;top:2328;width:3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244" path="m9,235l0,244l138,34l186,0l191,0l9,235xe" fillcolor="#999933" stroked="f" o:allowincell="f" style="position:absolute;left:9800;top:2368;width:94;height:121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149,62" path="m149,62l0,0l111,24l149,62xe" fillcolor="#999933" stroked="f" o:allowincell="f" style="position:absolute;left:9412;top:2373;width:73;height:30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111,594" path="m111,263l91,402l48,546l10,594l0,594l67,493l106,263l77,124l29,43l0,19l10,0l82,119l111,263xe" fillcolor="#996633" stroked="f" o:allowincell="f" style="position:absolute;left:9745;top:2464;width:54;height:29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474,412" path="m383,115l426,111l455,111l474,173l445,273l364,374l292,412l163,388l62,336l0,235l29,91l72,34l172,0l273,72l383,115xe" fillcolor="#e31c17" stroked="f" o:allowincell="f" style="position:absolute;left:9441;top:2478;width:236;height:205;mso-wrap-style:none;v-text-anchor:middle">
                  <v:fill o:detectmouseclick="t" type="solid" color2="#1ce3e8"/>
                  <v:stroke color="#3465a4" joinstyle="round" endcap="flat"/>
                  <w10:wrap type="none"/>
                </v:shape>
                <v:shape id="shape_0" coordsize="72,110" path="m72,63l20,110l0,110l0,39l29,0l72,0l72,63xe" fillcolor="black" stroked="f" o:allowincell="f" style="position:absolute;left:9481;top:2514;width:3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3" path="m0,63l0,34l33,0l23,44l0,63xe" fillcolor="#ffcccc" stroked="f" o:allowincell="f" style="position:absolute;left:9491;top:2524;width:15;height:3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440,436" path="m359,39l440,134l440,312l383,403l321,436l182,436l129,412l91,374l71,374l0,230l9,144l91,39l167,0l292,10l359,39xe" fillcolor="#ff6633" stroked="f" o:allowincell="f" style="position:absolute;left:9879;top:2538;width:219;height:217;mso-wrap-style:none;v-text-anchor:middle">
                  <v:fill o:detectmouseclick="t" type="solid" color2="#0099cc"/>
                  <v:stroke color="#3465a4" joinstyle="round" endcap="flat"/>
                  <w10:wrap type="none"/>
                </v:shape>
                <v:shape id="shape_0" coordsize="82,393" path="m19,393l0,393l10,163l82,0l19,321l19,393xe" fillcolor="#666633" stroked="f" o:allowincell="f" style="position:absolute;left:9723;top:2550;width:40;height:195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173,134" path="m158,9l173,24l168,72l91,134l29,134l0,110l19,48l110,0l139,9l158,9xe" fillcolor="black" stroked="f" o:allowincell="f" style="position:absolute;left:9905;top:2565;width:8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7" path="m115,15l43,77l19,77l0,58l81,0l110,0l115,15xe" fillcolor="#ffcccc" stroked="f" o:allowincell="f" style="position:absolute;left:9920;top:2582;width:56;height:3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,201" path="m0,201l39,0l39,91l0,201xe" fillcolor="#663333" stroked="f" o:allowincell="f" style="position:absolute;left:9754;top:2606;width:18;height:9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62,201" path="m62,192l62,201l19,48l0,0l52,77l62,192xe" fillcolor="#999933" stroked="f" o:allowincell="f" style="position:absolute;left:9673;top:2632;width:30;height:99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623,546" path="m446,62l556,110l623,191l594,282l384,455l254,517l230,546l221,541l283,321l254,302l173,393l120,512l91,517l72,517l10,292l0,163l39,62l120,0l283,62l446,62xe" fillcolor="#9999ff" stroked="f" o:allowincell="f" style="position:absolute;left:9412;top:2702;width:310;height:27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f" style="position:absolute;left:9043;top:2726;width:387;height:317;mso-wrap-style:none;v-text-anchor:middle">
                  <v:fill o:detectmouseclick="t" type="solid" color2="#999933"/>
                  <v:stroke color="#3465a4" joinstyle="round" endcap="flat"/>
                  <w10:wrap type="none"/>
                </v:shape>
                <v:shape id="shape_0" coordsize="264,321" path="m91,182l0,321l110,129l254,0l264,9l91,182xe" fillcolor="#999933" stroked="f" o:allowincell="f" style="position:absolute;left:9769;top:2738;width:131;height:159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f" style="position:absolute;left:9754;top:2824;width:282;height:229;mso-wrap-style:none;v-text-anchor:middle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67,81" path="m29,81l0,81l67,0l58,71l29,81xe" fillcolor="#663300" stroked="f" o:allowincell="f" style="position:absolute;left:9690;top:2853;width:32;height:39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30,96" path="m120,77l76,96l38,86l0,86l163,15l211,0l230,0l120,77xe" fillcolor="#006633" stroked="f" o:allowincell="f" style="position:absolute;left:9992;top:2869;width:114;height:47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48,134" path="m0,134l38,19l48,0l9,129l0,134xe" fillcolor="#ff99ff" stroked="f" o:allowincell="f" style="position:absolute;left:9498;top:2893;width:23;height:66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f" style="position:absolute;left:9517;top:2912;width:265;height:373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39,72" path="m120,52l139,72l0,0l120,43l120,52xe" fillcolor="#ff99ff" stroked="f" o:allowincell="f" style="position:absolute;left:9321;top:2953;width:68;height:35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63,52" path="m63,19l63,28l34,52l0,0l53,9l63,19xe" fillcolor="#ff9933" stroked="f" o:allowincell="f" style="position:absolute;left:9481;top:2989;width:30;height:25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67,110" path="m67,72l67,101l58,110l0,0l29,10l67,72xe" fillcolor="#ffb55c" stroked="f" o:allowincell="f" style="position:absolute;left:9448;top:2994;width:32;height:54;mso-wrap-style:none;v-text-anchor:middle">
                  <v:fill o:detectmouseclick="t" type="solid" color2="#004aa3"/>
                  <v:stroke color="#3465a4" joinstyle="round" endcap="flat"/>
                  <w10:wrap type="none"/>
                </v:shape>
                <v:shape id="shape_0" coordsize="34,71" path="m0,62l19,0l34,71l0,62xe" fillcolor="#ffcc00" stroked="f" o:allowincell="f" style="position:absolute;left:9426;top:3013;width:16;height:34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9,110" path="m0,110l0,29l39,0l20,96l0,110xe" fillcolor="#cf711f" stroked="f" o:allowincell="f" style="position:absolute;left:9503;top:3020;width:18;height:54;mso-wrap-style:none;v-text-anchor:middle">
                  <v:fill o:detectmouseclick="t" type="solid" color2="#308ee0"/>
                  <v:stroke color="#3465a4" joinstyle="round" endcap="flat"/>
                  <w10:wrap type="none"/>
                </v:shape>
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f" style="position:absolute;left:9723;top:3020;width:583;height:749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f" style="position:absolute;left:8554;top:3035;width:670;height:506;mso-wrap-style:none;v-text-anchor:middle">
                  <v:fill o:detectmouseclick="t" type="solid" color2="#ff7abc"/>
                  <v:stroke color="#3465a4" joinstyle="round" endcap="flat"/>
                  <w10:wrap type="none"/>
                </v:shape>
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f" style="position:absolute;left:9079;top:3054;width:391;height:36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44,29" path="m144,29l15,5l0,0l115,5l144,29xe" fillcolor="#ff99ff" stroked="f" o:allowincell="f" style="position:absolute;left:9551;top:3054;width:71;height:13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100,53" path="m100,24l100,53l19,24l0,0l81,10l100,24xe" fillcolor="#ff9933" stroked="f" o:allowincell="f" style="position:absolute;left:9431;top:3063;width:49;height:25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f" style="position:absolute;left:8482;top:3070;width:485;height:871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435,479" path="m388,77l435,149l435,250l354,403l306,441l225,479l95,465l52,441l0,312l4,211l62,77l162,10l206,0l306,10l388,77xe" fillcolor="#ff6940" stroked="f" o:allowincell="f" style="position:absolute;left:9743;top:3070;width:216;height:238;mso-wrap-style:none;v-text-anchor:middle">
                  <v:fill o:detectmouseclick="t" type="solid" color2="#0096bf"/>
                  <v:stroke color="#3465a4" joinstyle="round" endcap="flat"/>
                  <w10:wrap type="none"/>
                </v:shape>
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f" style="position:absolute;left:9299;top:3104;width:253;height:547;mso-wrap-style:none;v-text-anchor:middle">
                  <v:fill o:detectmouseclick="t" type="solid" color2="#ff9e9e"/>
                  <v:stroke color="#3465a4" joinstyle="round" endcap="flat"/>
                  <w10:wrap type="none"/>
                </v:shape>
                <v:shape id="shape_0" coordsize="173,125" path="m173,14l173,53l110,115l62,125l29,125l0,86l82,0l158,0l173,14xe" fillcolor="black" stroked="f" o:allowincell="f" style="position:absolute;left:9759;top:3109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0" path="m43,105l0,110l110,38l148,0l153,0l43,105xe" fillcolor="#ff99ff" stroked="f" o:allowincell="f" style="position:absolute;left:9326;top:3111;width:75;height:54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111,77" path="m91,38l44,77l0,77l15,29l82,0l111,0l91,38xe" fillcolor="white" stroked="f" o:allowincell="f" style="position:absolute;left:9778;top:3121;width:54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43" path="m0,143l38,52l86,0l96,9l0,143xe" fillcolor="#cc9933" stroked="f" o:allowincell="f" style="position:absolute;left:9695;top:3287;width:47;height:70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273,441" path="m273,441l172,441l101,412l91,369l10,331l0,321l24,287l33,187l101,29l105,77l129,96l144,86l192,0l235,86l273,441xe" fillcolor="#004747" stroked="f" o:allowincell="f" style="position:absolute;left:9486;top:3303;width:135;height:219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72,671" path="m72,110l63,642l58,651l58,671l48,278l0,29l0,19l10,0l34,0l72,110xe" fillcolor="#996633" stroked="f" o:allowincell="f" style="position:absolute;left:9618;top:3303;width:35;height:334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263,340" path="m134,158l0,340l0,268l43,120l143,0l263,39l134,158xe" fillcolor="#006633" stroked="f" o:allowincell="f" style="position:absolute;left:9683;top:3313;width:130;height:169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f" style="position:absolute;left:9084;top:3332;width:337;height:295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73,383" path="m43,282l19,364l0,383l82,206l264,0l273,9l43,282xe" fillcolor="#7dab5c" stroked="f" o:allowincell="f" style="position:absolute;left:9678;top:3351;width:135;height:190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416,335" path="m416,335l373,335l210,254l0,5l0,0l143,134l416,335xe" fillcolor="#7dab5c" stroked="f" o:allowincell="f" style="position:absolute;left:8815;top:3397;width:207;height:166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130,249" path="m0,249l0,167l130,0l19,167l0,249xe" fillcolor="#7dab5c" stroked="f" o:allowincell="f" style="position:absolute;left:9060;top:3454;width:64;height:123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398,149" path="m398,110l283,82l192,101l125,149l82,120l72,120l15,110l0,91l24,38l72,0l245,29l398,110xe" fillcolor="#004747" stroked="f" o:allowincell="f" style="position:absolute;left:9687;top:3519;width:198;height:73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f" style="position:absolute;left:9204;top:3538;width:454;height:382;mso-wrap-style:none;v-text-anchor:middle">
                  <v:fill o:detectmouseclick="t" type="solid" color2="#669900"/>
                  <v:stroke color="#3465a4" joinstyle="round" endcap="flat"/>
                  <w10:wrap type="none"/>
                </v:shape>
                <v:shape id="shape_0" coordsize="120,120" path="m101,10l120,24l120,120l48,24l0,0l72,10l101,10xe" fillcolor="#004747" stroked="f" o:allowincell="f" style="position:absolute;left:9563;top:3543;width:59;height:59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f" style="position:absolute;left:9678;top:3579;width:387;height:356;mso-wrap-style:none;v-text-anchor:middle">
                  <v:fill o:detectmouseclick="t" type="solid" color2="#669933"/>
                  <v:stroke color="#3465a4" joinstyle="round" endcap="flat"/>
                  <w10:wrap type="none"/>
                </v:shape>
                <v:shape id="shape_0" coordsize="29,163" path="m10,154l0,163l19,0l29,0l10,154xe" fillcolor="#7dab5c" stroked="f" o:allowincell="f" style="position:absolute;left:9668;top:3583;width:13;height:80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354,206" path="m263,24l81,134l0,206l43,134l273,10l292,0l354,0l263,24xe" fillcolor="#7dab5c" stroked="f" o:allowincell="f" style="position:absolute;left:8810;top:3598;width:176;height:102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244,254" path="m244,254l53,43l0,14l0,0l215,206l244,254xe" fillcolor="#996633" stroked="f" o:allowincell="f" style="position:absolute;left:9053;top:3603;width:121;height:12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81,254" path="m72,81l43,124l53,134l0,254l72,0l81,0l72,81xe" fillcolor="#006633" stroked="f" o:allowincell="f" style="position:absolute;left:9668;top:3603;width:39;height:126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f" style="position:absolute;left:8564;top:3605;width:468;height:375;mso-wrap-style:none;v-text-anchor:middle">
                  <v:fill o:detectmouseclick="t" type="solid" color2="#ff7abc"/>
                  <v:stroke color="#3465a4" joinstyle="round" endcap="flat"/>
                  <w10:wrap type="none"/>
                </v:shape>
                <v:shape id="shape_0" coordsize="388,402" path="m354,369l383,393l388,393l306,402l292,283l215,220l124,201l52,101l0,0l292,264l354,369xe" fillcolor="#004747" stroked="f" o:allowincell="f" style="position:absolute;left:9934;top:3610;width:193;height:200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349,182" path="m349,57l249,110l182,139l167,163l148,182l0,29l119,62l220,57l239,38l239,19l229,9l292,0l311,0l349,57xe" fillcolor="#004747" stroked="f" o:allowincell="f" style="position:absolute;left:9125;top:3624;width:173;height:90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f" style="position:absolute;left:8978;top:3629;width:310;height:337;mso-wrap-style:none;v-text-anchor:middle">
                  <v:fill o:detectmouseclick="t" type="solid" color2="#ffb0b0"/>
                  <v:stroke color="#3465a4" joinstyle="round" endcap="flat"/>
                  <w10:wrap type="none"/>
                </v:shape>
                <v:shape id="shape_0" coordsize="120,167" path="m100,38l120,129l120,167l57,158l9,96l0,0l76,38l100,38xe" fillcolor="#009e4f" stroked="f" o:allowincell="f" style="position:absolute;left:9065;top:3797;width:59;height:82;mso-wrap-style:none;v-text-anchor:middle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134,158" path="m0,158l48,87l134,0l9,149l0,158xe" fillcolor="#ff99ff" stroked="f" o:allowincell="f" style="position:absolute;left:9719;top:3802;width:66;height:78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f" style="position:absolute;left:8631;top:3826;width:377;height:353;mso-wrap-style:none;v-text-anchor:middle">
                  <v:fill o:detectmouseclick="t" type="solid" color2="#5eb538"/>
                  <v:stroke color="#3465a4" joinstyle="round" endcap="flat"/>
                  <w10:wrap type="none"/>
                </v:shape>
                <v:shape id="shape_0" coordsize="24,43" path="m0,43l24,0l5,39l0,43xe" fillcolor="white" stroked="f" o:allowincell="f" style="position:absolute;left:8427;top:3871;width:1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8" path="m67,29l38,48l19,48l0,29l148,0l302,20l67,29xe" fillcolor="#996633" stroked="f" o:allowincell="f" style="position:absolute;left:8983;top:3902;width:150;height:23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2,57" path="m62,57l33,57l0,0l33,28l62,57xe" fillcolor="#996633" stroked="f" o:allowincell="f" style="position:absolute;left:9295;top:3912;width:30;height:27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211,172" path="m192,38l211,110l192,148l153,172l62,172l0,134l0,62l19,38l82,0l153,9l192,38xe" fillcolor="#ffb55c" stroked="f" o:allowincell="f" style="position:absolute;left:9632;top:3922;width:104;height:85;mso-wrap-style:none;v-text-anchor:middle">
                  <v:fill o:detectmouseclick="t" type="solid" color2="#004aa3"/>
                  <v:stroke color="#3465a4" joinstyle="round" endcap="flat"/>
                  <w10:wrap type="none"/>
                </v:shape>
                <v:shape id="shape_0" coordsize="508,91" path="m503,34l508,34l508,53l397,91l201,72l52,29l24,29l0,0l421,20l503,34xe" fillcolor="#003333" stroked="f" o:allowincell="f" style="position:absolute;left:9340;top:3926;width:253;height:44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45,335" path="m91,244l53,335l53,182l0,24l101,0l245,10l91,244xe" fillcolor="#003333" stroked="f" o:allowincell="f" style="position:absolute;left:9002;top:3931;width:121;height:166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f" style="position:absolute;left:9029;top:3931;width:281;height:351;mso-wrap-style:none;v-text-anchor:middle">
                  <v:fill o:detectmouseclick="t" type="solid" color2="#99cc66"/>
                  <v:stroke color="#3465a4" joinstyle="round" endcap="flat"/>
                  <w10:wrap type="none"/>
                </v:shape>
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f" style="position:absolute;left:9690;top:3943;width:437;height:396;mso-wrap-style:none;v-text-anchor:middle">
                  <v:fill o:detectmouseclick="t" type="solid" color2="#456912"/>
                  <v:stroke color="#3465a4" joinstyle="round" endcap="flat"/>
                  <w10:wrap type="none"/>
                </v:shape>
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f" style="position:absolute;left:9211;top:3962;width:471;height:392;mso-wrap-style:none;v-text-anchor:middle">
                  <v:fill o:detectmouseclick="t" type="solid" color2="#669900"/>
                  <v:stroke color="#3465a4" joinstyle="round" endcap="flat"/>
                  <w10:wrap type="none"/>
                </v:shape>
                <v:shape id="shape_0" coordsize="111,43" path="m0,0l111,43l0,0xe" fillcolor="white" stroked="f" o:allowincell="f" style="position:absolute;left:9754;top:4022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5,546" path="m474,62l555,201l555,344l503,464l373,546l254,546l124,483l14,364l0,253l28,143l81,62l163,19l234,0l383,9l474,62xe" fillcolor="#e84545" stroked="f" o:allowincell="f" style="position:absolute;left:7783;top:4027;width:276;height:272;mso-wrap-style:none;v-text-anchor:middle">
                  <v:fill o:detectmouseclick="t" type="solid" color2="#17baba"/>
                  <v:stroke color="#3465a4" joinstyle="round" endcap="flat"/>
                  <w10:wrap type="none"/>
                </v:shape>
                <v:shape id="shape_0" coordsize="139,91" path="m67,52l0,91l110,0l139,0l67,52xe" fillcolor="#ff99ff" stroked="f" o:allowincell="f" style="position:absolute;left:9558;top:4037;width:68;height:44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163,148" path="m163,38l163,81l72,148l29,139l0,100l10,48l53,9l101,0l149,19l163,38xe" fillcolor="black" stroked="f" o:allowincell="f" style="position:absolute;left:7823;top:4058;width:8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2" path="m100,15l71,62l43,72l0,72l0,34l43,0l81,0l100,15xe" fillcolor="white" stroked="f" o:allowincell="f" style="position:absolute;left:7843;top:4077;width:4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9,220" path="m728,62l895,163l929,206l919,220l713,82l565,34l244,10l71,15l19,34l0,34l100,0l507,10l728,62xe" fillcolor="#996633" stroked="f" o:allowincell="f" style="position:absolute;left:8070;top:4077;width:463;height:109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167,192" path="m167,173l167,192l67,62l0,0l110,91l167,173xe" fillcolor="#ffcc99" stroked="f" o:allowincell="f" style="position:absolute;left:8873;top:4077;width:82;height:9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84,1121" path="m450,215l321,407l220,637l201,756l0,1121l172,790l172,756l201,728l201,646l311,416l311,392l383,292l584,0l503,143l450,215xe" fillcolor="#7dab5c" stroked="f" o:allowincell="f" style="position:absolute;left:8334;top:4082;width:291;height:559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220,110" path="m191,100l210,100l220,110l0,100l62,0l162,91l191,100xe" fillcolor="#003333" stroked="f" o:allowincell="f" style="position:absolute;left:8609;top:4104;width:109;height:54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39,100" path="m0,100l39,0l39,62l0,100xe" fillcolor="#ffcc99" stroked="f" o:allowincell="f" style="position:absolute;left:9060;top:4128;width:18;height:4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f" style="position:absolute;left:8051;top:4154;width:375;height:272;mso-wrap-style:none;v-text-anchor:middle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321,110" path="m321,9l173,62l101,110l58,110l19,62l0,43l19,0l240,14l321,9xe" fillcolor="#004747" stroked="f" o:allowincell="f" style="position:absolute;left:8580;top:4173;width:159;height:54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507,532" path="m455,67l493,101l507,211l412,450l311,532l153,532l43,474l0,383l19,211l62,130l201,19l254,0l373,19l455,67xe" fillcolor="#ffb55c" stroked="f" o:allowincell="f" style="position:absolute;left:7440;top:4190;width:252;height:265;mso-wrap-style:none;v-text-anchor:middle">
                  <v:fill o:detectmouseclick="t" type="solid" color2="#004aa3"/>
                  <v:stroke color="#3465a4" joinstyle="round" endcap="flat"/>
                  <w10:wrap type="none"/>
                </v:shape>
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f" style="position:absolute;left:8619;top:4190;width:367;height:351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34,130" path="m134,29l134,110l106,130l34,120l0,67l10,39l43,0l120,10l134,29xe" fillcolor="#ff9933" stroked="f" o:allowincell="f" style="position:absolute;left:8957;top:4190;width:66;height:64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34,38" path="m124,19l134,19l120,38l0,29l0,0l91,10l124,19xe" fillcolor="#999933" stroked="f" o:allowincell="f" style="position:absolute;left:8080;top:4204;width:66;height:18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191,163" path="m177,120l191,139l57,163l0,163l57,91l57,0l129,53l177,120xe" fillcolor="#003333" stroked="f" o:allowincell="f" style="position:absolute;left:9307;top:4214;width:94;height:80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53,134" path="m153,24l149,81l101,124l29,134l10,115l0,100l19,43l82,0l139,5l153,24xe" fillcolor="black" stroked="f" o:allowincell="f" style="position:absolute;left:7480;top:4228;width:7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215" path="m240,86l211,110l221,129l240,148l336,139l336,148l312,177l446,177l336,215l63,201l20,186l0,186l63,95l72,9l82,0l192,38l240,86xe" fillcolor="#004747" stroked="f" o:allowincell="f" style="position:absolute;left:9960;top:4231;width:222;height:106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39,67" path="m0,67l29,0l39,38l0,67xe" fillcolor="#003333" stroked="f" o:allowincell="f" style="position:absolute;left:9663;top:4240;width:18;height:32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82,77" path="m82,29l29,77l0,77l0,39l53,0l82,0l82,29xe" fillcolor="white" stroked="f" o:allowincell="f" style="position:absolute;left:7499;top:4245;width:40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39" path="m0,39l0,29l53,0l81,0l0,39xe" fillcolor="#999933" stroked="f" o:allowincell="f" style="position:absolute;left:7723;top:4245;width:39;height:18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91,48" path="m71,48l0,39l9,0l91,10l71,48xe" fillcolor="#999933" stroked="f" o:allowincell="f" style="position:absolute;left:8449;top:4245;width:44;height:23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187,58" path="m168,29l148,48l29,58l0,58l29,0l187,0l168,29xe" fillcolor="#999933" stroked="f" o:allowincell="f" style="position:absolute;left:8525;top:4245;width:92;height:28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119,47" path="m119,9l57,47l0,47l95,0l110,0l119,9xe" fillcolor="#ffcc99" stroked="f" o:allowincell="f" style="position:absolute;left:8873;top:4255;width:58;height:22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f" style="position:absolute;left:8978;top:4264;width:365;height:355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312,311" path="m254,105l312,139l192,187l34,311l20,311l0,220l48,105l139,0l163,19l254,105xe" fillcolor="#004747" stroked="f" o:allowincell="f" style="position:absolute;left:9618;top:4286;width:155;height:154;mso-wrap-style:none;v-text-anchor:middle">
                  <v:fill o:detectmouseclick="t" type="solid" color2="#ffb8b8"/>
                  <v:stroke color="#3465a4" joinstyle="round" endcap="flat"/>
                  <w10:wrap type="none"/>
                </v:shape>
                <v:shape id="shape_0" coordsize="153,120" path="m153,111l144,120l91,39l0,0l101,29l153,111xe" fillcolor="#7dab5c" stroked="f" o:allowincell="f" style="position:absolute;left:8271;top:4290;width:75;height:59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191,62" path="m91,52l38,62l0,28l182,9l191,0l158,38l91,52xe" fillcolor="#666633" stroked="f" o:allowincell="f" style="position:absolute;left:9316;top:4300;width:94;height:30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f" style="position:absolute;left:8056;top:4310;width:346;height:57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67,201" path="m67,172l67,201l0,0l57,91l67,172xe" fillcolor="#ffcc99" stroked="f" o:allowincell="f" style="position:absolute;left:9065;top:4310;width:32;height:9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07,91" path="m0,91l34,62l274,14l307,0l182,53l0,91xe" fillcolor="#999933" stroked="f" o:allowincell="f" style="position:absolute;left:7706;top:4319;width:152;height:44;mso-wrap-style:none;v-text-anchor:middle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513,292" path="m422,110l479,100l513,72l494,172l494,292l350,292l249,254l149,254l96,235l38,254l0,254l38,163l24,62l158,9l168,0l288,81l422,110xe" fillcolor="#004f4f" stroked="f" o:allowincell="f" style="position:absolute;left:9347;top:4319;width:255;height:145;mso-wrap-style:none;v-text-anchor:middle">
                  <v:fill o:detectmouseclick="t" type="solid" color2="#ffb0b0"/>
                  <v:stroke color="#3465a4" joinstyle="round" endcap="flat"/>
                  <w10:wrap type="none"/>
                </v:shape>
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f" style="position:absolute;left:9654;top:4341;width:511;height:492;mso-wrap-style:none;v-text-anchor:middle">
                  <v:fill o:detectmouseclick="t" type="solid" color2="#ff7abc"/>
                  <v:stroke color="#3465a4" joinstyle="round" endcap="flat"/>
                  <w10:wrap type="none"/>
                </v:shape>
                <v:shape id="shape_0" coordsize="613,594" path="m182,29l263,29l421,110l512,292l594,383l613,455l584,503l603,575l603,594l483,465l455,364l359,230l273,168l182,144l28,192l9,192l0,182l57,101l71,48l129,0l167,0l182,29xe" fillcolor="#006633" stroked="f" o:allowincell="f" style="position:absolute;left:8494;top:4351;width:305;height:296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54,201" path="m9,201l0,201l81,101l254,0l48,163l9,201xe" fillcolor="#cc9933" stroked="f" o:allowincell="f" style="position:absolute;left:7910;top:4360;width:126;height:9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666,263" path="m493,125l532,172l594,172l656,105l666,105l584,192l321,244l264,263l220,254l211,254l192,235l129,235l101,216l91,182l53,153l53,81l0,24l91,24l101,0l326,10l493,125xe" fillcolor="#006633" stroked="f" o:allowincell="f" style="position:absolute;left:7092;top:4375;width:332;height:130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82,72" path="m0,72l82,0l10,72l0,72xe" fillcolor="#7dab5c" stroked="f" o:allowincell="f" style="position:absolute;left:9678;top:4401;width:40;height:35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302,273" path="m249,139l302,263l297,273l239,167l129,38l29,0l0,0l139,19l249,139xe" fillcolor="#7dab5c" stroked="f" o:allowincell="f" style="position:absolute;left:8571;top:4447;width:150;height:135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f" style="position:absolute;left:8293;top:4461;width:516;height:413;mso-wrap-style:none;v-text-anchor:middle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f" style="position:absolute;left:9199;top:4461;width:387;height:452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360,392" path="m302,345l331,364l360,392l230,273l48,43l0,0l192,182l302,345xe" fillcolor="#7dab5c" stroked="f" o:allowincell="f" style="position:absolute;left:9618;top:4471;width:179;height:195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532,460" path="m292,19l383,29l460,67l532,158l532,273l494,359l403,441l302,460l163,431l58,378l0,302l0,192l67,81l130,29l201,0l273,0l292,19xe" fillcolor="#ff6600" stroked="f" o:allowincell="f" style="position:absolute;left:7708;top:4478;width:265;height:22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03,393" path="m235,283l206,302l206,293l197,283l43,393l29,345l0,340l53,221l53,154l154,67l384,0l403,0l235,283xe" fillcolor="#009933" stroked="f" o:allowincell="f" style="position:absolute;left:7157;top:4497;width:200;height:195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92,403" path="m192,201l173,201l144,293l111,302l63,403l0,273l15,110l63,0l192,173l192,201xe" fillcolor="#00cc66" stroked="f" o:allowincell="f" style="position:absolute;left:7363;top:4497;width:95;height:200;mso-wrap-style:none;v-text-anchor:middle">
                  <v:fill o:detectmouseclick="t" type="solid" color2="#ff3399"/>
                  <v:stroke color="#3465a4" joinstyle="round" endcap="flat"/>
                  <w10:wrap type="none"/>
                </v:shape>
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f" style="position:absolute;left:9335;top:4497;width:715;height:423;mso-wrap-style:none;v-text-anchor:middle">
                  <v:fill o:detectmouseclick="t" type="solid" color2="#ff61b0"/>
                  <v:stroke color="#3465a4" joinstyle="round" endcap="flat"/>
                  <w10:wrap type="none"/>
                </v:shape>
                <v:shape id="shape_0" coordsize="144,139" path="m144,29l134,81l63,139l24,139l0,91l82,0l125,9l144,29xe" fillcolor="black" stroked="f" o:allowincell="f" style="position:absolute;left:7742;top:4502;width:7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7,48l19,77l9,77l0,67l57,0l86,0l57,48xe" fillcolor="white" stroked="f" o:allowincell="f" style="position:absolute;left:7759;top:4518;width: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82" path="m91,72l19,163l0,182l38,110l153,19l211,0l220,9l91,72xe" fillcolor="#7dab5c" stroked="f" o:allowincell="f" style="position:absolute;left:9371;top:4547;width:109;height:90;mso-wrap-style:none;v-text-anchor:middle">
                  <v:fill o:detectmouseclick="t" type="solid" color2="#8254a3"/>
                  <v:stroke color="#3465a4" joinstyle="round" endcap="flat"/>
                  <w10:wrap type="none"/>
                </v:shape>
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f" style="position:absolute;left:9726;top:3056;width:66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f" style="position:absolute;left:9726;top:3056;width:66;height:4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3280</wp:posOffset>
                </wp:positionH>
                <wp:positionV relativeFrom="paragraph">
                  <wp:posOffset>4599305</wp:posOffset>
                </wp:positionV>
                <wp:extent cx="300990" cy="24638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88">
                              <a:moveTo>
                                <a:pt x="407" y="58"/>
                              </a:moveTo>
                              <a:lnTo>
                                <a:pt x="474" y="178"/>
                              </a:lnTo>
                              <a:lnTo>
                                <a:pt x="445" y="297"/>
                              </a:lnTo>
                              <a:lnTo>
                                <a:pt x="354" y="369"/>
                              </a:lnTo>
                              <a:lnTo>
                                <a:pt x="163" y="388"/>
                              </a:lnTo>
                              <a:lnTo>
                                <a:pt x="52" y="350"/>
                              </a:lnTo>
                              <a:lnTo>
                                <a:pt x="0" y="259"/>
                              </a:lnTo>
                              <a:lnTo>
                                <a:pt x="14" y="130"/>
                              </a:lnTo>
                              <a:lnTo>
                                <a:pt x="62" y="58"/>
                              </a:lnTo>
                              <a:lnTo>
                                <a:pt x="134" y="15"/>
                              </a:lnTo>
                              <a:lnTo>
                                <a:pt x="172" y="0"/>
                              </a:lnTo>
                              <a:lnTo>
                                <a:pt x="335" y="24"/>
                              </a:lnTo>
                              <a:lnTo>
                                <a:pt x="407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388" path="m407,58l474,178l445,297l354,369l163,388l52,350l0,259l14,130l62,58l134,15l172,0l335,24l407,58xe" fillcolor="#ffb55c" stroked="f" o:allowincell="f" style="position:absolute;margin-left:466.4pt;margin-top:362.15pt;width:23.65pt;height:19.35pt;mso-wrap-style:none;v-text-anchor:middle">
                <v:fill o:detectmouseclick="t" type="solid" color2="#004a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4629785</wp:posOffset>
                </wp:positionV>
                <wp:extent cx="88265" cy="882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9">
                              <a:moveTo>
                                <a:pt x="139" y="48"/>
                              </a:moveTo>
                              <a:lnTo>
                                <a:pt x="120" y="91"/>
                              </a:lnTo>
                              <a:lnTo>
                                <a:pt x="58" y="139"/>
                              </a:lnTo>
                              <a:lnTo>
                                <a:pt x="19" y="139"/>
                              </a:lnTo>
                              <a:lnTo>
                                <a:pt x="0" y="101"/>
                              </a:lnTo>
                              <a:lnTo>
                                <a:pt x="29" y="48"/>
                              </a:lnTo>
                              <a:lnTo>
                                <a:pt x="81" y="0"/>
                              </a:lnTo>
                              <a:lnTo>
                                <a:pt x="120" y="10"/>
                              </a:lnTo>
                              <a:lnTo>
                                <a:pt x="13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9" path="m139,48l120,91l58,139l19,139l0,101l29,48l81,0l120,10l139,48xe" fillcolor="black" stroked="f" o:allowincell="f" style="position:absolute;margin-left:469.5pt;margin-top:364.55pt;width:6.9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6780</wp:posOffset>
                </wp:positionH>
                <wp:positionV relativeFrom="paragraph">
                  <wp:posOffset>4648200</wp:posOffset>
                </wp:positionV>
                <wp:extent cx="45720" cy="520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2">
                              <a:moveTo>
                                <a:pt x="53" y="62"/>
                              </a:moveTo>
                              <a:lnTo>
                                <a:pt x="20" y="82"/>
                              </a:lnTo>
                              <a:lnTo>
                                <a:pt x="0" y="82"/>
                              </a:lnTo>
                              <a:lnTo>
                                <a:pt x="24" y="19"/>
                              </a:lnTo>
                              <a:lnTo>
                                <a:pt x="53" y="0"/>
                              </a:lnTo>
                              <a:lnTo>
                                <a:pt x="72" y="19"/>
                              </a:lnTo>
                              <a:lnTo>
                                <a:pt x="5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2" path="m53,62l20,82l0,82l24,19l53,0l72,19l53,62xe" fillcolor="white" stroked="f" o:allowincell="f" style="position:absolute;margin-left:471.4pt;margin-top:366pt;width:3.55pt;height:4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5645</wp:posOffset>
                </wp:positionH>
                <wp:positionV relativeFrom="paragraph">
                  <wp:posOffset>4745355</wp:posOffset>
                </wp:positionV>
                <wp:extent cx="102870" cy="21018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31">
                              <a:moveTo>
                                <a:pt x="162" y="302"/>
                              </a:moveTo>
                              <a:lnTo>
                                <a:pt x="143" y="331"/>
                              </a:lnTo>
                              <a:lnTo>
                                <a:pt x="81" y="149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162" y="192"/>
                              </a:lnTo>
                              <a:lnTo>
                                <a:pt x="162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31" path="m162,302l143,331l81,149l0,58l0,0l162,192l162,302xe" fillcolor="#006633" stroked="f" o:allowincell="f" style="position:absolute;margin-left:456.35pt;margin-top:373.65pt;width:8.05pt;height:16.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075</wp:posOffset>
                </wp:positionH>
                <wp:positionV relativeFrom="paragraph">
                  <wp:posOffset>4758055</wp:posOffset>
                </wp:positionV>
                <wp:extent cx="121285" cy="154940"/>
                <wp:effectExtent l="127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44">
                              <a:moveTo>
                                <a:pt x="162" y="138"/>
                              </a:moveTo>
                              <a:lnTo>
                                <a:pt x="191" y="244"/>
                              </a:lnTo>
                              <a:lnTo>
                                <a:pt x="71" y="210"/>
                              </a:lnTo>
                              <a:lnTo>
                                <a:pt x="33" y="162"/>
                              </a:lnTo>
                              <a:lnTo>
                                <a:pt x="43" y="119"/>
                              </a:lnTo>
                              <a:lnTo>
                                <a:pt x="0" y="0"/>
                              </a:lnTo>
                              <a:lnTo>
                                <a:pt x="119" y="52"/>
                              </a:lnTo>
                              <a:lnTo>
                                <a:pt x="16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44" path="m162,138l191,244l71,210l33,162l43,119l0,0l119,52l162,138xe" fillcolor="#009e4f" stroked="f" o:allowincell="f" style="position:absolute;margin-left:447.25pt;margin-top:374.65pt;width:9.5pt;height:12.15pt;mso-wrap-style:none;v-text-anchor:middle">
                <v:fill o:detectmouseclick="t" type="solid" color2="#ff6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7710</wp:posOffset>
                </wp:positionH>
                <wp:positionV relativeFrom="paragraph">
                  <wp:posOffset>4839970</wp:posOffset>
                </wp:positionV>
                <wp:extent cx="39370" cy="8191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9">
                              <a:moveTo>
                                <a:pt x="62" y="115"/>
                              </a:moveTo>
                              <a:lnTo>
                                <a:pt x="62" y="129"/>
                              </a:lnTo>
                              <a:lnTo>
                                <a:pt x="24" y="91"/>
                              </a:lnTo>
                              <a:lnTo>
                                <a:pt x="0" y="0"/>
                              </a:lnTo>
                              <a:lnTo>
                                <a:pt x="43" y="53"/>
                              </a:lnTo>
                              <a:lnTo>
                                <a:pt x="6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9" path="m62,115l62,129l24,91l0,0l43,53l62,115xe" fillcolor="#003333" stroked="f" o:allowincell="f" style="position:absolute;margin-left:457.3pt;margin-top:381.1pt;width:3.05pt;height:6.4pt;mso-wrap-style:none;v-text-anchor:middle">
                <v:fill o:detectmouseclick="t" type="solid" color2="#ff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020</wp:posOffset>
                </wp:positionH>
                <wp:positionV relativeFrom="paragraph">
                  <wp:posOffset>4873625</wp:posOffset>
                </wp:positionV>
                <wp:extent cx="30480" cy="3009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4">
                              <a:moveTo>
                                <a:pt x="19" y="301"/>
                              </a:moveTo>
                              <a:lnTo>
                                <a:pt x="48" y="474"/>
                              </a:lnTo>
                              <a:lnTo>
                                <a:pt x="0" y="282"/>
                              </a:lnTo>
                              <a:lnTo>
                                <a:pt x="0" y="129"/>
                              </a:lnTo>
                              <a:lnTo>
                                <a:pt x="48" y="0"/>
                              </a:lnTo>
                              <a:lnTo>
                                <a:pt x="19" y="110"/>
                              </a:lnTo>
                              <a:lnTo>
                                <a:pt x="19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74" path="m19,301l48,474l0,282l0,129l48,0l19,110l19,301xe" fillcolor="#669933" stroked="f" o:allowincell="f" style="position:absolute;margin-left:472.6pt;margin-top:383.75pt;width:2.35pt;height:23.65pt;mso-wrap-style:none;v-text-anchor:middle">
                <v:fill o:detectmouseclick="t" type="solid" color2="#99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5790</wp:posOffset>
                </wp:positionH>
                <wp:positionV relativeFrom="paragraph">
                  <wp:posOffset>4931410</wp:posOffset>
                </wp:positionV>
                <wp:extent cx="194945" cy="7556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19">
                              <a:moveTo>
                                <a:pt x="278" y="76"/>
                              </a:moveTo>
                              <a:lnTo>
                                <a:pt x="307" y="100"/>
                              </a:lnTo>
                              <a:lnTo>
                                <a:pt x="225" y="119"/>
                              </a:lnTo>
                              <a:lnTo>
                                <a:pt x="153" y="110"/>
                              </a:lnTo>
                              <a:lnTo>
                                <a:pt x="43" y="9"/>
                              </a:lnTo>
                              <a:lnTo>
                                <a:pt x="0" y="0"/>
                              </a:lnTo>
                              <a:lnTo>
                                <a:pt x="163" y="28"/>
                              </a:lnTo>
                              <a:lnTo>
                                <a:pt x="27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19" path="m278,76l307,100l225,119l153,110l43,9l0,0l163,28l278,76xe" fillcolor="#339966" stroked="f" o:allowincell="f" style="position:absolute;margin-left:447.7pt;margin-top:388.3pt;width:15.3pt;height:5.9pt;mso-wrap-style:none;v-text-anchor:middl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0135</wp:posOffset>
                </wp:positionH>
                <wp:positionV relativeFrom="paragraph">
                  <wp:posOffset>4955540</wp:posOffset>
                </wp:positionV>
                <wp:extent cx="52070" cy="8826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20" y="139"/>
                              </a:moveTo>
                              <a:lnTo>
                                <a:pt x="0" y="139"/>
                              </a:lnTo>
                              <a:lnTo>
                                <a:pt x="63" y="9"/>
                              </a:lnTo>
                              <a:lnTo>
                                <a:pt x="82" y="0"/>
                              </a:lnTo>
                              <a:lnTo>
                                <a:pt x="72" y="91"/>
                              </a:lnTo>
                              <a:lnTo>
                                <a:pt x="2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20,139l0,139l63,9l82,0l72,91l20,139xe" fillcolor="#009e4f" stroked="f" o:allowincell="f" style="position:absolute;margin-left:485.05pt;margin-top:390.2pt;width:4.05pt;height:6.9pt;mso-wrap-style:none;v-text-anchor:middle">
                <v:fill o:detectmouseclick="t" type="solid" color2="#ff6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215</wp:posOffset>
                </wp:positionH>
                <wp:positionV relativeFrom="paragraph">
                  <wp:posOffset>5034280</wp:posOffset>
                </wp:positionV>
                <wp:extent cx="142875" cy="2406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79">
                              <a:moveTo>
                                <a:pt x="225" y="379"/>
                              </a:moveTo>
                              <a:lnTo>
                                <a:pt x="0" y="0"/>
                              </a:lnTo>
                              <a:lnTo>
                                <a:pt x="225" y="360"/>
                              </a:lnTo>
                              <a:lnTo>
                                <a:pt x="225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79" path="m225,379l0,0l225,360l225,379xe" fillcolor="#99cc33" stroked="f" o:allowincell="f" style="position:absolute;margin-left:465.45pt;margin-top:396.4pt;width:11.2pt;height:18.9pt;mso-wrap-style:none;v-text-anchor:middle">
                <v:fill o:detectmouseclick="t" type="solid" color2="#6633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115</wp:posOffset>
                </wp:positionH>
                <wp:positionV relativeFrom="paragraph">
                  <wp:posOffset>5104765</wp:posOffset>
                </wp:positionV>
                <wp:extent cx="273685" cy="2673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21">
                              <a:moveTo>
                                <a:pt x="431" y="148"/>
                              </a:moveTo>
                              <a:lnTo>
                                <a:pt x="421" y="277"/>
                              </a:lnTo>
                              <a:lnTo>
                                <a:pt x="407" y="320"/>
                              </a:lnTo>
                              <a:lnTo>
                                <a:pt x="297" y="421"/>
                              </a:lnTo>
                              <a:lnTo>
                                <a:pt x="129" y="411"/>
                              </a:lnTo>
                              <a:lnTo>
                                <a:pt x="38" y="359"/>
                              </a:lnTo>
                              <a:lnTo>
                                <a:pt x="0" y="301"/>
                              </a:lnTo>
                              <a:lnTo>
                                <a:pt x="0" y="158"/>
                              </a:lnTo>
                              <a:lnTo>
                                <a:pt x="67" y="76"/>
                              </a:lnTo>
                              <a:lnTo>
                                <a:pt x="167" y="19"/>
                              </a:lnTo>
                              <a:lnTo>
                                <a:pt x="278" y="0"/>
                              </a:lnTo>
                              <a:lnTo>
                                <a:pt x="383" y="57"/>
                              </a:lnTo>
                              <a:lnTo>
                                <a:pt x="43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421" path="m431,148l421,277l407,320l297,421l129,411l38,359l0,301l0,158l67,76l167,19l278,0l383,57l431,148xe" fillcolor="#ff9933" stroked="f" o:allowincell="f" style="position:absolute;margin-left:442.45pt;margin-top:401.95pt;width:21.5pt;height:21pt;mso-wrap-style:none;v-text-anchor:middle">
                <v:fill o:detectmouseclick="t" type="solid" color2="#00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0290</wp:posOffset>
                </wp:positionH>
                <wp:positionV relativeFrom="paragraph">
                  <wp:posOffset>5113655</wp:posOffset>
                </wp:positionV>
                <wp:extent cx="255270" cy="2584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07">
                              <a:moveTo>
                                <a:pt x="402" y="134"/>
                              </a:moveTo>
                              <a:lnTo>
                                <a:pt x="392" y="273"/>
                              </a:lnTo>
                              <a:lnTo>
                                <a:pt x="349" y="354"/>
                              </a:lnTo>
                              <a:lnTo>
                                <a:pt x="263" y="407"/>
                              </a:lnTo>
                              <a:lnTo>
                                <a:pt x="129" y="407"/>
                              </a:lnTo>
                              <a:lnTo>
                                <a:pt x="47" y="364"/>
                              </a:lnTo>
                              <a:lnTo>
                                <a:pt x="0" y="263"/>
                              </a:lnTo>
                              <a:lnTo>
                                <a:pt x="9" y="115"/>
                              </a:lnTo>
                              <a:lnTo>
                                <a:pt x="110" y="24"/>
                              </a:lnTo>
                              <a:lnTo>
                                <a:pt x="210" y="0"/>
                              </a:lnTo>
                              <a:lnTo>
                                <a:pt x="340" y="33"/>
                              </a:lnTo>
                              <a:lnTo>
                                <a:pt x="402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07" path="m402,134l392,273l349,354l263,407l129,407l47,364l0,263l9,115l110,24l210,0l340,33l402,134xe" fillcolor="#ffb55c" stroked="f" o:allowincell="f" style="position:absolute;margin-left:482.7pt;margin-top:402.65pt;width:20.05pt;height:20.3pt;mso-wrap-style:none;v-text-anchor:middle">
                <v:fill o:detectmouseclick="t" type="solid" color2="#004a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4420</wp:posOffset>
                </wp:positionH>
                <wp:positionV relativeFrom="paragraph">
                  <wp:posOffset>5147310</wp:posOffset>
                </wp:positionV>
                <wp:extent cx="69850" cy="787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4">
                              <a:moveTo>
                                <a:pt x="110" y="28"/>
                              </a:moveTo>
                              <a:lnTo>
                                <a:pt x="81" y="91"/>
                              </a:lnTo>
                              <a:lnTo>
                                <a:pt x="29" y="124"/>
                              </a:lnTo>
                              <a:lnTo>
                                <a:pt x="0" y="100"/>
                              </a:lnTo>
                              <a:lnTo>
                                <a:pt x="62" y="0"/>
                              </a:lnTo>
                              <a:lnTo>
                                <a:pt x="91" y="0"/>
                              </a:lnTo>
                              <a:lnTo>
                                <a:pt x="11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4" path="m110,28l81,91l29,124l0,100l62,0l91,0l110,28xe" fillcolor="black" stroked="f" o:allowincell="f" style="position:absolute;margin-left:484.6pt;margin-top:405.3pt;width:5.4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1660</wp:posOffset>
                </wp:positionH>
                <wp:positionV relativeFrom="paragraph">
                  <wp:posOffset>5159375</wp:posOffset>
                </wp:positionV>
                <wp:extent cx="69850" cy="6667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110" y="24"/>
                              </a:moveTo>
                              <a:lnTo>
                                <a:pt x="110" y="52"/>
                              </a:lnTo>
                              <a:lnTo>
                                <a:pt x="43" y="105"/>
                              </a:lnTo>
                              <a:lnTo>
                                <a:pt x="19" y="105"/>
                              </a:lnTo>
                              <a:lnTo>
                                <a:pt x="0" y="91"/>
                              </a:lnTo>
                              <a:lnTo>
                                <a:pt x="19" y="33"/>
                              </a:lnTo>
                              <a:lnTo>
                                <a:pt x="62" y="0"/>
                              </a:lnTo>
                              <a:lnTo>
                                <a:pt x="100" y="14"/>
                              </a:lnTo>
                              <a:lnTo>
                                <a:pt x="1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110,24l110,52l43,105l19,105l0,91l19,33l62,0l100,14l110,24xe" fillcolor="black" stroked="f" o:allowincell="f" style="position:absolute;margin-left:445.8pt;margin-top:406.25pt;width:5.4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1725</wp:posOffset>
                </wp:positionH>
                <wp:positionV relativeFrom="paragraph">
                  <wp:posOffset>5159375</wp:posOffset>
                </wp:positionV>
                <wp:extent cx="24130" cy="4572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2">
                              <a:moveTo>
                                <a:pt x="38" y="33"/>
                              </a:moveTo>
                              <a:lnTo>
                                <a:pt x="0" y="72"/>
                              </a:lnTo>
                              <a:lnTo>
                                <a:pt x="0" y="33"/>
                              </a:lnTo>
                              <a:lnTo>
                                <a:pt x="29" y="0"/>
                              </a:lnTo>
                              <a:lnTo>
                                <a:pt x="38" y="9"/>
                              </a:lnTo>
                              <a:lnTo>
                                <a:pt x="38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2" path="m38,33l0,72l0,33l29,0l38,9l38,33xe" fillcolor="white" stroked="f" o:allowincell="f" style="position:absolute;margin-left:486.75pt;margin-top:406.25pt;width:1.85pt;height: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3725</wp:posOffset>
                </wp:positionH>
                <wp:positionV relativeFrom="paragraph">
                  <wp:posOffset>5174615</wp:posOffset>
                </wp:positionV>
                <wp:extent cx="45720" cy="361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7">
                              <a:moveTo>
                                <a:pt x="24" y="57"/>
                              </a:moveTo>
                              <a:lnTo>
                                <a:pt x="0" y="57"/>
                              </a:lnTo>
                              <a:lnTo>
                                <a:pt x="43" y="0"/>
                              </a:lnTo>
                              <a:lnTo>
                                <a:pt x="72" y="9"/>
                              </a:lnTo>
                              <a:lnTo>
                                <a:pt x="2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7" path="m24,57l0,57l43,0l72,9l24,57xe" fillcolor="white" stroked="f" o:allowincell="f" style="position:absolute;margin-left:446.75pt;margin-top:407.45pt;width:3.55pt;height: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3280</wp:posOffset>
                </wp:positionH>
                <wp:positionV relativeFrom="paragraph">
                  <wp:posOffset>5280660</wp:posOffset>
                </wp:positionV>
                <wp:extent cx="173355" cy="2679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22">
                              <a:moveTo>
                                <a:pt x="230" y="245"/>
                              </a:moveTo>
                              <a:lnTo>
                                <a:pt x="273" y="422"/>
                              </a:lnTo>
                              <a:lnTo>
                                <a:pt x="235" y="273"/>
                              </a:lnTo>
                              <a:lnTo>
                                <a:pt x="124" y="106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" y="82"/>
                              </a:lnTo>
                              <a:lnTo>
                                <a:pt x="23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22" path="m230,245l273,422l235,273l124,106l0,15l0,0l110,82l230,245xe" fillcolor="#999933" stroked="f" o:allowincell="f" style="position:absolute;margin-left:466.4pt;margin-top:415.8pt;width:13.6pt;height:21.05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2355</wp:posOffset>
                </wp:positionH>
                <wp:positionV relativeFrom="paragraph">
                  <wp:posOffset>5396230</wp:posOffset>
                </wp:positionV>
                <wp:extent cx="17780" cy="2730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3">
                              <a:moveTo>
                                <a:pt x="0" y="43"/>
                              </a:moveTo>
                              <a:lnTo>
                                <a:pt x="28" y="0"/>
                              </a:lnTo>
                              <a:lnTo>
                                <a:pt x="19" y="24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3" path="m0,43l28,0l19,24l0,43xe" fillcolor="#999933" stroked="f" o:allowincell="f" style="position:absolute;margin-left:483.65pt;margin-top:424.9pt;width:1.35pt;height:2.1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5855</wp:posOffset>
                </wp:positionH>
                <wp:positionV relativeFrom="paragraph">
                  <wp:posOffset>5460365</wp:posOffset>
                </wp:positionV>
                <wp:extent cx="267970" cy="29527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65">
                              <a:moveTo>
                                <a:pt x="360" y="72"/>
                              </a:moveTo>
                              <a:lnTo>
                                <a:pt x="422" y="192"/>
                              </a:lnTo>
                              <a:lnTo>
                                <a:pt x="422" y="335"/>
                              </a:lnTo>
                              <a:lnTo>
                                <a:pt x="384" y="412"/>
                              </a:lnTo>
                              <a:lnTo>
                                <a:pt x="302" y="465"/>
                              </a:lnTo>
                              <a:lnTo>
                                <a:pt x="182" y="465"/>
                              </a:lnTo>
                              <a:lnTo>
                                <a:pt x="72" y="412"/>
                              </a:lnTo>
                              <a:lnTo>
                                <a:pt x="29" y="345"/>
                              </a:lnTo>
                              <a:lnTo>
                                <a:pt x="0" y="220"/>
                              </a:lnTo>
                              <a:lnTo>
                                <a:pt x="19" y="101"/>
                              </a:lnTo>
                              <a:lnTo>
                                <a:pt x="120" y="10"/>
                              </a:lnTo>
                              <a:lnTo>
                                <a:pt x="139" y="0"/>
                              </a:lnTo>
                              <a:lnTo>
                                <a:pt x="293" y="29"/>
                              </a:lnTo>
                              <a:lnTo>
                                <a:pt x="36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57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65" path="m360,72l422,192l422,335l384,412l302,465l182,465l72,412l29,345l0,220l19,101l120,10l139,0l293,29l360,72xe" fillcolor="#e3572e" stroked="f" o:allowincell="f" style="position:absolute;margin-left:488.65pt;margin-top:429.95pt;width:21.05pt;height:23.2pt;mso-wrap-style:none;v-text-anchor:middle">
                <v:fill o:detectmouseclick="t" type="solid" color2="#1ca8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4235</wp:posOffset>
                </wp:positionH>
                <wp:positionV relativeFrom="paragraph">
                  <wp:posOffset>5478780</wp:posOffset>
                </wp:positionV>
                <wp:extent cx="109855" cy="603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5">
                              <a:moveTo>
                                <a:pt x="139" y="62"/>
                              </a:moveTo>
                              <a:lnTo>
                                <a:pt x="173" y="95"/>
                              </a:lnTo>
                              <a:lnTo>
                                <a:pt x="67" y="86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87" y="14"/>
                              </a:lnTo>
                              <a:lnTo>
                                <a:pt x="13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5" path="m139,62l173,95l67,86l10,33l0,0l87,14l139,62xe" fillcolor="#339966" stroked="f" o:allowincell="f" style="position:absolute;margin-left:468.05pt;margin-top:431.4pt;width:8.6pt;height:4.7pt;mso-wrap-style:none;v-text-anchor:middl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6335</wp:posOffset>
                </wp:positionH>
                <wp:positionV relativeFrom="paragraph">
                  <wp:posOffset>5506085</wp:posOffset>
                </wp:positionV>
                <wp:extent cx="76200" cy="762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72"/>
                              </a:moveTo>
                              <a:lnTo>
                                <a:pt x="53" y="120"/>
                              </a:lnTo>
                              <a:lnTo>
                                <a:pt x="0" y="110"/>
                              </a:lnTo>
                              <a:lnTo>
                                <a:pt x="0" y="67"/>
                              </a:lnTo>
                              <a:lnTo>
                                <a:pt x="43" y="0"/>
                              </a:lnTo>
                              <a:lnTo>
                                <a:pt x="120" y="9"/>
                              </a:lnTo>
                              <a:lnTo>
                                <a:pt x="1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72l53,120l0,110l0,67l43,0l120,9l120,72xe" fillcolor="black" stroked="f" o:allowincell="f" style="position:absolute;margin-left:491.05pt;margin-top:433.55pt;width:5.9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2405</wp:posOffset>
                </wp:positionH>
                <wp:positionV relativeFrom="paragraph">
                  <wp:posOffset>5524500</wp:posOffset>
                </wp:positionV>
                <wp:extent cx="291465" cy="27051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26">
                              <a:moveTo>
                                <a:pt x="421" y="100"/>
                              </a:moveTo>
                              <a:lnTo>
                                <a:pt x="459" y="162"/>
                              </a:lnTo>
                              <a:lnTo>
                                <a:pt x="421" y="325"/>
                              </a:lnTo>
                              <a:lnTo>
                                <a:pt x="330" y="402"/>
                              </a:lnTo>
                              <a:lnTo>
                                <a:pt x="239" y="426"/>
                              </a:lnTo>
                              <a:lnTo>
                                <a:pt x="110" y="402"/>
                              </a:lnTo>
                              <a:lnTo>
                                <a:pt x="19" y="311"/>
                              </a:lnTo>
                              <a:lnTo>
                                <a:pt x="0" y="234"/>
                              </a:lnTo>
                              <a:lnTo>
                                <a:pt x="28" y="110"/>
                              </a:lnTo>
                              <a:lnTo>
                                <a:pt x="67" y="62"/>
                              </a:lnTo>
                              <a:lnTo>
                                <a:pt x="220" y="0"/>
                              </a:lnTo>
                              <a:lnTo>
                                <a:pt x="330" y="23"/>
                              </a:lnTo>
                              <a:lnTo>
                                <a:pt x="421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426" path="m421,100l459,162l421,325l330,402l239,426l110,402l19,311l0,234l28,110l67,62l220,0l330,23l421,100xe" fillcolor="#ff6633" stroked="f" o:allowincell="f" style="position:absolute;margin-left:415.15pt;margin-top:435pt;width:22.9pt;height:21.25pt;mso-wrap-style:none;v-text-anchor:middle">
                <v:fill o:detectmouseclick="t" type="solid" color2="#0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1575</wp:posOffset>
                </wp:positionH>
                <wp:positionV relativeFrom="paragraph">
                  <wp:posOffset>5524500</wp:posOffset>
                </wp:positionV>
                <wp:extent cx="42545" cy="3937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29" y="62"/>
                              </a:moveTo>
                              <a:lnTo>
                                <a:pt x="0" y="62"/>
                              </a:lnTo>
                              <a:lnTo>
                                <a:pt x="10" y="23"/>
                              </a:lnTo>
                              <a:lnTo>
                                <a:pt x="67" y="0"/>
                              </a:lnTo>
                              <a:lnTo>
                                <a:pt x="67" y="38"/>
                              </a:lnTo>
                              <a:lnTo>
                                <a:pt x="2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29,62l0,62l10,23l67,0l67,38l29,62xe" fillcolor="#ffcccc" stroked="f" o:allowincell="f" style="position:absolute;margin-left:492.25pt;margin-top:435pt;width:3.3pt;height:3.0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5569585</wp:posOffset>
                </wp:positionV>
                <wp:extent cx="66675" cy="704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1">
                              <a:moveTo>
                                <a:pt x="105" y="39"/>
                              </a:moveTo>
                              <a:lnTo>
                                <a:pt x="81" y="82"/>
                              </a:lnTo>
                              <a:lnTo>
                                <a:pt x="43" y="111"/>
                              </a:lnTo>
                              <a:lnTo>
                                <a:pt x="14" y="111"/>
                              </a:lnTo>
                              <a:lnTo>
                                <a:pt x="0" y="91"/>
                              </a:lnTo>
                              <a:lnTo>
                                <a:pt x="9" y="48"/>
                              </a:lnTo>
                              <a:lnTo>
                                <a:pt x="52" y="0"/>
                              </a:lnTo>
                              <a:lnTo>
                                <a:pt x="91" y="10"/>
                              </a:lnTo>
                              <a:lnTo>
                                <a:pt x="10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1" path="m105,39l81,82l43,111l14,111l0,91l9,48l52,0l91,10l105,39xe" fillcolor="black" stroked="f" o:allowincell="f" style="position:absolute;margin-left:418.5pt;margin-top:438.55pt;width:5.2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3095</wp:posOffset>
                </wp:positionH>
                <wp:positionV relativeFrom="paragraph">
                  <wp:posOffset>5582285</wp:posOffset>
                </wp:positionV>
                <wp:extent cx="295275" cy="3130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93">
                              <a:moveTo>
                                <a:pt x="403" y="71"/>
                              </a:moveTo>
                              <a:lnTo>
                                <a:pt x="455" y="153"/>
                              </a:lnTo>
                              <a:lnTo>
                                <a:pt x="465" y="253"/>
                              </a:lnTo>
                              <a:lnTo>
                                <a:pt x="441" y="354"/>
                              </a:lnTo>
                              <a:lnTo>
                                <a:pt x="312" y="474"/>
                              </a:lnTo>
                              <a:lnTo>
                                <a:pt x="249" y="493"/>
                              </a:lnTo>
                              <a:lnTo>
                                <a:pt x="120" y="445"/>
                              </a:lnTo>
                              <a:lnTo>
                                <a:pt x="43" y="392"/>
                              </a:lnTo>
                              <a:lnTo>
                                <a:pt x="0" y="311"/>
                              </a:lnTo>
                              <a:lnTo>
                                <a:pt x="0" y="225"/>
                              </a:lnTo>
                              <a:lnTo>
                                <a:pt x="72" y="81"/>
                              </a:lnTo>
                              <a:lnTo>
                                <a:pt x="182" y="9"/>
                              </a:lnTo>
                              <a:lnTo>
                                <a:pt x="230" y="0"/>
                              </a:lnTo>
                              <a:lnTo>
                                <a:pt x="321" y="19"/>
                              </a:lnTo>
                              <a:lnTo>
                                <a:pt x="403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93" path="m403,71l455,153l465,253l441,354l312,474l249,493l120,445l43,392l0,311l0,225l72,81l182,9l230,0l321,19l403,71xe" fillcolor="#ff6940" stroked="f" o:allowincell="f" style="position:absolute;margin-left:449.85pt;margin-top:439.55pt;width:23.2pt;height:24.6pt;mso-wrap-style:none;v-text-anchor:middle">
                <v:fill o:detectmouseclick="t" type="solid" color2="#0096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5905</wp:posOffset>
                </wp:positionH>
                <wp:positionV relativeFrom="paragraph">
                  <wp:posOffset>5594350</wp:posOffset>
                </wp:positionV>
                <wp:extent cx="24130" cy="2730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43"/>
                              </a:moveTo>
                              <a:lnTo>
                                <a:pt x="0" y="43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1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43l0,43l29,0l38,0l19,43xe" fillcolor="#ffcccc" stroked="f" o:allowincell="f" style="position:absolute;margin-left:420.15pt;margin-top:440.5pt;width:1.85pt;height:2.1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0880</wp:posOffset>
                </wp:positionH>
                <wp:positionV relativeFrom="paragraph">
                  <wp:posOffset>5633720</wp:posOffset>
                </wp:positionV>
                <wp:extent cx="82550" cy="76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0">
                              <a:moveTo>
                                <a:pt x="130" y="29"/>
                              </a:moveTo>
                              <a:lnTo>
                                <a:pt x="110" y="72"/>
                              </a:lnTo>
                              <a:lnTo>
                                <a:pt x="29" y="120"/>
                              </a:lnTo>
                              <a:lnTo>
                                <a:pt x="0" y="110"/>
                              </a:lnTo>
                              <a:lnTo>
                                <a:pt x="0" y="43"/>
                              </a:lnTo>
                              <a:lnTo>
                                <a:pt x="48" y="0"/>
                              </a:lnTo>
                              <a:lnTo>
                                <a:pt x="110" y="10"/>
                              </a:lnTo>
                              <a:lnTo>
                                <a:pt x="13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0" path="m130,29l110,72l29,120l0,110l0,43l48,0l110,10l130,29xe" fillcolor="black" stroked="f" o:allowincell="f" style="position:absolute;margin-left:454.4pt;margin-top:443.6pt;width:6.4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9295</wp:posOffset>
                </wp:positionH>
                <wp:positionV relativeFrom="paragraph">
                  <wp:posOffset>5652135</wp:posOffset>
                </wp:positionV>
                <wp:extent cx="45720" cy="3937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2">
                              <a:moveTo>
                                <a:pt x="72" y="4"/>
                              </a:moveTo>
                              <a:lnTo>
                                <a:pt x="19" y="62"/>
                              </a:lnTo>
                              <a:lnTo>
                                <a:pt x="10" y="62"/>
                              </a:lnTo>
                              <a:lnTo>
                                <a:pt x="0" y="52"/>
                              </a:lnTo>
                              <a:lnTo>
                                <a:pt x="43" y="0"/>
                              </a:lnTo>
                              <a:lnTo>
                                <a:pt x="62" y="0"/>
                              </a:lnTo>
                              <a:lnTo>
                                <a:pt x="7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2" path="m72,4l19,62l10,62l0,52l43,0l62,0l72,4xe" fillcolor="white" stroked="f" o:allowincell="f" style="position:absolute;margin-left:455.85pt;margin-top:445.05pt;width:3.55pt;height: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2505</wp:posOffset>
                </wp:positionH>
                <wp:positionV relativeFrom="paragraph">
                  <wp:posOffset>5703570</wp:posOffset>
                </wp:positionV>
                <wp:extent cx="121285" cy="15494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44">
                              <a:moveTo>
                                <a:pt x="9" y="235"/>
                              </a:moveTo>
                              <a:lnTo>
                                <a:pt x="0" y="244"/>
                              </a:lnTo>
                              <a:lnTo>
                                <a:pt x="138" y="34"/>
                              </a:lnTo>
                              <a:lnTo>
                                <a:pt x="186" y="0"/>
                              </a:lnTo>
                              <a:lnTo>
                                <a:pt x="191" y="0"/>
                              </a:lnTo>
                              <a:lnTo>
                                <a:pt x="9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44" path="m9,235l0,244l138,34l186,0l191,0l9,235xe" fillcolor="#999933" stroked="f" o:allowincell="f" style="position:absolute;margin-left:478.15pt;margin-top:449.1pt;width:9.5pt;height:12.15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9110</wp:posOffset>
                </wp:positionH>
                <wp:positionV relativeFrom="paragraph">
                  <wp:posOffset>5709920</wp:posOffset>
                </wp:positionV>
                <wp:extent cx="94615" cy="3937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2">
                              <a:moveTo>
                                <a:pt x="149" y="62"/>
                              </a:moveTo>
                              <a:lnTo>
                                <a:pt x="0" y="0"/>
                              </a:lnTo>
                              <a:lnTo>
                                <a:pt x="111" y="24"/>
                              </a:lnTo>
                              <a:lnTo>
                                <a:pt x="14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62" path="m149,62l0,0l111,24l149,62xe" fillcolor="#999933" stroked="f" o:allowincell="f" style="position:absolute;margin-left:439.3pt;margin-top:449.6pt;width:7.4pt;height:3.05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002020</wp:posOffset>
                </wp:positionH>
                <wp:positionV relativeFrom="paragraph">
                  <wp:posOffset>5825490</wp:posOffset>
                </wp:positionV>
                <wp:extent cx="70485" cy="377190"/>
                <wp:effectExtent l="635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94">
                              <a:moveTo>
                                <a:pt x="111" y="263"/>
                              </a:moveTo>
                              <a:lnTo>
                                <a:pt x="91" y="402"/>
                              </a:lnTo>
                              <a:lnTo>
                                <a:pt x="48" y="546"/>
                              </a:lnTo>
                              <a:lnTo>
                                <a:pt x="10" y="594"/>
                              </a:lnTo>
                              <a:lnTo>
                                <a:pt x="0" y="594"/>
                              </a:lnTo>
                              <a:lnTo>
                                <a:pt x="67" y="493"/>
                              </a:lnTo>
                              <a:lnTo>
                                <a:pt x="106" y="263"/>
                              </a:lnTo>
                              <a:lnTo>
                                <a:pt x="77" y="124"/>
                              </a:lnTo>
                              <a:lnTo>
                                <a:pt x="29" y="43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  <a:lnTo>
                                <a:pt x="82" y="119"/>
                              </a:lnTo>
                              <a:lnTo>
                                <a:pt x="111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94" path="m111,263l91,402l48,546l10,594l0,594l67,493l106,263l77,124l29,43l0,19l10,0l82,119l111,263xe" fillcolor="#996633" stroked="f" o:allowincell="f" style="position:absolute;margin-left:472.6pt;margin-top:458.7pt;width:5.5pt;height:29.6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5940</wp:posOffset>
                </wp:positionH>
                <wp:positionV relativeFrom="paragraph">
                  <wp:posOffset>5843270</wp:posOffset>
                </wp:positionV>
                <wp:extent cx="300990" cy="26162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12">
                              <a:moveTo>
                                <a:pt x="383" y="115"/>
                              </a:moveTo>
                              <a:lnTo>
                                <a:pt x="426" y="111"/>
                              </a:lnTo>
                              <a:lnTo>
                                <a:pt x="455" y="111"/>
                              </a:lnTo>
                              <a:lnTo>
                                <a:pt x="474" y="173"/>
                              </a:lnTo>
                              <a:lnTo>
                                <a:pt x="445" y="273"/>
                              </a:lnTo>
                              <a:lnTo>
                                <a:pt x="364" y="374"/>
                              </a:lnTo>
                              <a:lnTo>
                                <a:pt x="292" y="412"/>
                              </a:lnTo>
                              <a:lnTo>
                                <a:pt x="163" y="388"/>
                              </a:lnTo>
                              <a:lnTo>
                                <a:pt x="62" y="336"/>
                              </a:lnTo>
                              <a:lnTo>
                                <a:pt x="0" y="235"/>
                              </a:lnTo>
                              <a:lnTo>
                                <a:pt x="29" y="91"/>
                              </a:lnTo>
                              <a:lnTo>
                                <a:pt x="72" y="34"/>
                              </a:lnTo>
                              <a:lnTo>
                                <a:pt x="172" y="0"/>
                              </a:lnTo>
                              <a:lnTo>
                                <a:pt x="273" y="72"/>
                              </a:lnTo>
                              <a:lnTo>
                                <a:pt x="38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c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412" path="m383,115l426,111l455,111l474,173l445,273l364,374l292,412l163,388l62,336l0,235l29,91l72,34l172,0l273,72l383,115xe" fillcolor="#e31c17" stroked="f" o:allowincell="f" style="position:absolute;margin-left:442.2pt;margin-top:460.1pt;width:23.65pt;height:20.55pt;mso-wrap-style:none;v-text-anchor:middle">
                <v:fill o:detectmouseclick="t" type="solid" color2="#1ce3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7375</wp:posOffset>
                </wp:positionH>
                <wp:positionV relativeFrom="paragraph">
                  <wp:posOffset>5888990</wp:posOffset>
                </wp:positionV>
                <wp:extent cx="45720" cy="6985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0">
                              <a:moveTo>
                                <a:pt x="72" y="63"/>
                              </a:moveTo>
                              <a:lnTo>
                                <a:pt x="20" y="110"/>
                              </a:lnTo>
                              <a:lnTo>
                                <a:pt x="0" y="110"/>
                              </a:lnTo>
                              <a:lnTo>
                                <a:pt x="0" y="39"/>
                              </a:lnTo>
                              <a:lnTo>
                                <a:pt x="29" y="0"/>
                              </a:lnTo>
                              <a:lnTo>
                                <a:pt x="72" y="0"/>
                              </a:lnTo>
                              <a:lnTo>
                                <a:pt x="72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0" path="m72,63l20,110l0,110l0,39l29,0l72,0l72,63xe" fillcolor="black" stroked="f" o:allowincell="f" style="position:absolute;margin-left:446.25pt;margin-top:463.7pt;width:3.55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0075</wp:posOffset>
                </wp:positionH>
                <wp:positionV relativeFrom="paragraph">
                  <wp:posOffset>5901055</wp:posOffset>
                </wp:positionV>
                <wp:extent cx="20955" cy="400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3">
                              <a:moveTo>
                                <a:pt x="0" y="63"/>
                              </a:moveTo>
                              <a:lnTo>
                                <a:pt x="0" y="34"/>
                              </a:lnTo>
                              <a:lnTo>
                                <a:pt x="33" y="0"/>
                              </a:lnTo>
                              <a:lnTo>
                                <a:pt x="23" y="44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3" path="m0,63l0,34l33,0l23,44l0,63xe" fillcolor="#ffcccc" stroked="f" o:allowincell="f" style="position:absolute;margin-left:447.25pt;margin-top:464.65pt;width:1.6pt;height:3.1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835</wp:posOffset>
                </wp:positionH>
                <wp:positionV relativeFrom="paragraph">
                  <wp:posOffset>5919470</wp:posOffset>
                </wp:positionV>
                <wp:extent cx="279400" cy="27686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36">
                              <a:moveTo>
                                <a:pt x="359" y="39"/>
                              </a:moveTo>
                              <a:lnTo>
                                <a:pt x="440" y="134"/>
                              </a:lnTo>
                              <a:lnTo>
                                <a:pt x="440" y="312"/>
                              </a:lnTo>
                              <a:lnTo>
                                <a:pt x="383" y="403"/>
                              </a:lnTo>
                              <a:lnTo>
                                <a:pt x="321" y="436"/>
                              </a:lnTo>
                              <a:lnTo>
                                <a:pt x="182" y="436"/>
                              </a:lnTo>
                              <a:lnTo>
                                <a:pt x="129" y="412"/>
                              </a:lnTo>
                              <a:lnTo>
                                <a:pt x="91" y="374"/>
                              </a:lnTo>
                              <a:lnTo>
                                <a:pt x="71" y="374"/>
                              </a:lnTo>
                              <a:lnTo>
                                <a:pt x="0" y="230"/>
                              </a:lnTo>
                              <a:lnTo>
                                <a:pt x="9" y="144"/>
                              </a:lnTo>
                              <a:lnTo>
                                <a:pt x="91" y="39"/>
                              </a:lnTo>
                              <a:lnTo>
                                <a:pt x="167" y="0"/>
                              </a:lnTo>
                              <a:lnTo>
                                <a:pt x="292" y="10"/>
                              </a:lnTo>
                              <a:lnTo>
                                <a:pt x="35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36" path="m359,39l440,134l440,312l383,403l321,436l182,436l129,412l91,374l71,374l0,230l9,144l91,39l167,0l292,10l359,39xe" fillcolor="#ff6633" stroked="f" o:allowincell="f" style="position:absolute;margin-left:486.05pt;margin-top:466.1pt;width:21.95pt;height:21.75pt;mso-wrap-style:none;v-text-anchor:middle">
                <v:fill o:detectmouseclick="t" type="solid" color2="#0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4715</wp:posOffset>
                </wp:positionH>
                <wp:positionV relativeFrom="paragraph">
                  <wp:posOffset>5934710</wp:posOffset>
                </wp:positionV>
                <wp:extent cx="52070" cy="24955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93">
                              <a:moveTo>
                                <a:pt x="19" y="393"/>
                              </a:moveTo>
                              <a:lnTo>
                                <a:pt x="0" y="393"/>
                              </a:lnTo>
                              <a:lnTo>
                                <a:pt x="10" y="163"/>
                              </a:lnTo>
                              <a:lnTo>
                                <a:pt x="82" y="0"/>
                              </a:lnTo>
                              <a:lnTo>
                                <a:pt x="19" y="321"/>
                              </a:lnTo>
                              <a:lnTo>
                                <a:pt x="19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93" path="m19,393l0,393l10,163l82,0l19,321l19,393xe" fillcolor="#666633" stroked="f" o:allowincell="f" style="position:absolute;margin-left:470.45pt;margin-top:467.3pt;width:4.05pt;height:19.6pt;mso-wrap-style:none;v-text-anchor:middle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5855</wp:posOffset>
                </wp:positionH>
                <wp:positionV relativeFrom="paragraph">
                  <wp:posOffset>5953125</wp:posOffset>
                </wp:positionV>
                <wp:extent cx="109855" cy="8509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4">
                              <a:moveTo>
                                <a:pt x="158" y="9"/>
                              </a:moveTo>
                              <a:lnTo>
                                <a:pt x="173" y="24"/>
                              </a:lnTo>
                              <a:lnTo>
                                <a:pt x="168" y="72"/>
                              </a:lnTo>
                              <a:lnTo>
                                <a:pt x="91" y="134"/>
                              </a:lnTo>
                              <a:lnTo>
                                <a:pt x="29" y="134"/>
                              </a:lnTo>
                              <a:lnTo>
                                <a:pt x="0" y="110"/>
                              </a:lnTo>
                              <a:lnTo>
                                <a:pt x="19" y="48"/>
                              </a:lnTo>
                              <a:lnTo>
                                <a:pt x="110" y="0"/>
                              </a:lnTo>
                              <a:lnTo>
                                <a:pt x="139" y="9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4" path="m158,9l173,24l168,72l91,134l29,134l0,110l19,48l110,0l139,9l158,9xe" fillcolor="black" stroked="f" o:allowincell="f" style="position:absolute;margin-left:488.65pt;margin-top:468.75pt;width:8.6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4270</wp:posOffset>
                </wp:positionH>
                <wp:positionV relativeFrom="paragraph">
                  <wp:posOffset>5974080</wp:posOffset>
                </wp:positionV>
                <wp:extent cx="73025" cy="4889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7">
                              <a:moveTo>
                                <a:pt x="115" y="15"/>
                              </a:moveTo>
                              <a:lnTo>
                                <a:pt x="43" y="77"/>
                              </a:lnTo>
                              <a:lnTo>
                                <a:pt x="19" y="77"/>
                              </a:lnTo>
                              <a:lnTo>
                                <a:pt x="0" y="58"/>
                              </a:lnTo>
                              <a:lnTo>
                                <a:pt x="81" y="0"/>
                              </a:lnTo>
                              <a:lnTo>
                                <a:pt x="110" y="0"/>
                              </a:lnTo>
                              <a:lnTo>
                                <a:pt x="1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77" path="m115,15l43,77l19,77l0,58l81,0l110,0l115,15xe" fillcolor="#ffcccc" stroked="f" o:allowincell="f" style="position:absolute;margin-left:490.1pt;margin-top:470.4pt;width:5.7pt;height:3.8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4085</wp:posOffset>
                </wp:positionH>
                <wp:positionV relativeFrom="paragraph">
                  <wp:posOffset>6004560</wp:posOffset>
                </wp:positionV>
                <wp:extent cx="24765" cy="127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1">
                              <a:moveTo>
                                <a:pt x="0" y="201"/>
                              </a:moveTo>
                              <a:lnTo>
                                <a:pt x="39" y="0"/>
                              </a:lnTo>
                              <a:lnTo>
                                <a:pt x="39" y="91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1" path="m0,201l39,0l39,91l0,201xe" fillcolor="#663333" stroked="f" o:allowincell="f" style="position:absolute;margin-left:473.55pt;margin-top:472.8pt;width:1.9pt;height:10pt;mso-wrap-style:none;v-text-anchor:middle">
                <v:fill o:detectmouseclick="t" type="solid" color2="#99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11215</wp:posOffset>
                </wp:positionH>
                <wp:positionV relativeFrom="paragraph">
                  <wp:posOffset>6038215</wp:posOffset>
                </wp:positionV>
                <wp:extent cx="39370" cy="12763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1">
                              <a:moveTo>
                                <a:pt x="62" y="192"/>
                              </a:moveTo>
                              <a:lnTo>
                                <a:pt x="62" y="201"/>
                              </a:lnTo>
                              <a:lnTo>
                                <a:pt x="19" y="48"/>
                              </a:lnTo>
                              <a:lnTo>
                                <a:pt x="0" y="0"/>
                              </a:lnTo>
                              <a:lnTo>
                                <a:pt x="52" y="77"/>
                              </a:lnTo>
                              <a:lnTo>
                                <a:pt x="62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1" path="m62,192l62,201l19,48l0,0l52,77l62,192xe" fillcolor="#999933" stroked="f" o:allowincell="f" style="position:absolute;margin-left:465.45pt;margin-top:475.45pt;width:3.05pt;height:10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9110</wp:posOffset>
                </wp:positionH>
                <wp:positionV relativeFrom="paragraph">
                  <wp:posOffset>6126480</wp:posOffset>
                </wp:positionV>
                <wp:extent cx="395605" cy="34671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46">
                              <a:moveTo>
                                <a:pt x="446" y="62"/>
                              </a:moveTo>
                              <a:lnTo>
                                <a:pt x="556" y="110"/>
                              </a:lnTo>
                              <a:lnTo>
                                <a:pt x="623" y="191"/>
                              </a:lnTo>
                              <a:lnTo>
                                <a:pt x="594" y="282"/>
                              </a:lnTo>
                              <a:lnTo>
                                <a:pt x="384" y="455"/>
                              </a:lnTo>
                              <a:lnTo>
                                <a:pt x="254" y="517"/>
                              </a:lnTo>
                              <a:lnTo>
                                <a:pt x="230" y="546"/>
                              </a:lnTo>
                              <a:lnTo>
                                <a:pt x="221" y="541"/>
                              </a:lnTo>
                              <a:lnTo>
                                <a:pt x="283" y="321"/>
                              </a:lnTo>
                              <a:lnTo>
                                <a:pt x="254" y="302"/>
                              </a:lnTo>
                              <a:lnTo>
                                <a:pt x="173" y="393"/>
                              </a:lnTo>
                              <a:lnTo>
                                <a:pt x="120" y="512"/>
                              </a:lnTo>
                              <a:lnTo>
                                <a:pt x="91" y="517"/>
                              </a:lnTo>
                              <a:lnTo>
                                <a:pt x="72" y="517"/>
                              </a:lnTo>
                              <a:lnTo>
                                <a:pt x="10" y="292"/>
                              </a:lnTo>
                              <a:lnTo>
                                <a:pt x="0" y="163"/>
                              </a:lnTo>
                              <a:lnTo>
                                <a:pt x="39" y="62"/>
                              </a:lnTo>
                              <a:lnTo>
                                <a:pt x="120" y="0"/>
                              </a:lnTo>
                              <a:lnTo>
                                <a:pt x="283" y="62"/>
                              </a:lnTo>
                              <a:lnTo>
                                <a:pt x="44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546" path="m446,62l556,110l623,191l594,282l384,455l254,517l230,546l221,541l283,321l254,302l173,393l120,512l91,517l72,517l10,292l0,163l39,62l120,0l283,62l446,62xe" fillcolor="#9999ff" stroked="f" o:allowincell="f" style="position:absolute;margin-left:439.3pt;margin-top:482.4pt;width:31.1pt;height:27.25pt;mso-wrap-style:none;v-text-anchor:middl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1115</wp:posOffset>
                </wp:positionH>
                <wp:positionV relativeFrom="paragraph">
                  <wp:posOffset>6156960</wp:posOffset>
                </wp:positionV>
                <wp:extent cx="492760" cy="40449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637">
                              <a:moveTo>
                                <a:pt x="565" y="81"/>
                              </a:moveTo>
                              <a:lnTo>
                                <a:pt x="704" y="287"/>
                              </a:lnTo>
                              <a:lnTo>
                                <a:pt x="776" y="493"/>
                              </a:lnTo>
                              <a:lnTo>
                                <a:pt x="737" y="527"/>
                              </a:lnTo>
                              <a:lnTo>
                                <a:pt x="637" y="436"/>
                              </a:lnTo>
                              <a:lnTo>
                                <a:pt x="522" y="397"/>
                              </a:lnTo>
                              <a:lnTo>
                                <a:pt x="493" y="373"/>
                              </a:lnTo>
                              <a:lnTo>
                                <a:pt x="464" y="373"/>
                              </a:lnTo>
                              <a:lnTo>
                                <a:pt x="464" y="407"/>
                              </a:lnTo>
                              <a:lnTo>
                                <a:pt x="603" y="536"/>
                              </a:lnTo>
                              <a:lnTo>
                                <a:pt x="685" y="565"/>
                              </a:lnTo>
                              <a:lnTo>
                                <a:pt x="704" y="579"/>
                              </a:lnTo>
                              <a:lnTo>
                                <a:pt x="618" y="618"/>
                              </a:lnTo>
                              <a:lnTo>
                                <a:pt x="440" y="637"/>
                              </a:lnTo>
                              <a:lnTo>
                                <a:pt x="139" y="608"/>
                              </a:lnTo>
                              <a:lnTo>
                                <a:pt x="62" y="575"/>
                              </a:lnTo>
                              <a:lnTo>
                                <a:pt x="0" y="493"/>
                              </a:lnTo>
                              <a:lnTo>
                                <a:pt x="0" y="383"/>
                              </a:lnTo>
                              <a:lnTo>
                                <a:pt x="191" y="278"/>
                              </a:lnTo>
                              <a:lnTo>
                                <a:pt x="263" y="196"/>
                              </a:lnTo>
                              <a:lnTo>
                                <a:pt x="311" y="14"/>
                              </a:lnTo>
                              <a:lnTo>
                                <a:pt x="354" y="0"/>
                              </a:lnTo>
                              <a:lnTo>
                                <a:pt x="464" y="14"/>
                              </a:lnTo>
                              <a:lnTo>
                                <a:pt x="5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f" style="position:absolute;margin-left:402.45pt;margin-top:484.8pt;width:38.75pt;height:31.8pt;mso-wrap-style:none;v-text-anchor:middle">
                <v:fill o:detectmouseclick="t" type="solid" color2="#9999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2500</wp:posOffset>
                </wp:positionH>
                <wp:positionV relativeFrom="paragraph">
                  <wp:posOffset>6172200</wp:posOffset>
                </wp:positionV>
                <wp:extent cx="167640" cy="2038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21">
                              <a:moveTo>
                                <a:pt x="91" y="182"/>
                              </a:moveTo>
                              <a:lnTo>
                                <a:pt x="0" y="321"/>
                              </a:lnTo>
                              <a:lnTo>
                                <a:pt x="110" y="129"/>
                              </a:lnTo>
                              <a:lnTo>
                                <a:pt x="254" y="0"/>
                              </a:lnTo>
                              <a:lnTo>
                                <a:pt x="264" y="9"/>
                              </a:lnTo>
                              <a:lnTo>
                                <a:pt x="91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321" path="m91,182l0,321l110,129l254,0l264,9l91,182xe" fillcolor="#999933" stroked="f" o:allowincell="f" style="position:absolute;margin-left:475pt;margin-top:486pt;width:13.15pt;height:16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4085</wp:posOffset>
                </wp:positionH>
                <wp:positionV relativeFrom="paragraph">
                  <wp:posOffset>6281420</wp:posOffset>
                </wp:positionV>
                <wp:extent cx="359410" cy="2921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460">
                              <a:moveTo>
                                <a:pt x="432" y="168"/>
                              </a:moveTo>
                              <a:lnTo>
                                <a:pt x="278" y="259"/>
                              </a:lnTo>
                              <a:lnTo>
                                <a:pt x="202" y="273"/>
                              </a:lnTo>
                              <a:lnTo>
                                <a:pt x="111" y="331"/>
                              </a:lnTo>
                              <a:lnTo>
                                <a:pt x="101" y="340"/>
                              </a:lnTo>
                              <a:lnTo>
                                <a:pt x="111" y="359"/>
                              </a:lnTo>
                              <a:lnTo>
                                <a:pt x="130" y="379"/>
                              </a:lnTo>
                              <a:lnTo>
                                <a:pt x="221" y="359"/>
                              </a:lnTo>
                              <a:lnTo>
                                <a:pt x="393" y="249"/>
                              </a:lnTo>
                              <a:lnTo>
                                <a:pt x="504" y="211"/>
                              </a:lnTo>
                              <a:lnTo>
                                <a:pt x="566" y="288"/>
                              </a:lnTo>
                              <a:lnTo>
                                <a:pt x="432" y="383"/>
                              </a:lnTo>
                              <a:lnTo>
                                <a:pt x="312" y="393"/>
                              </a:lnTo>
                              <a:lnTo>
                                <a:pt x="58" y="412"/>
                              </a:lnTo>
                              <a:lnTo>
                                <a:pt x="29" y="431"/>
                              </a:lnTo>
                              <a:lnTo>
                                <a:pt x="0" y="460"/>
                              </a:lnTo>
                              <a:lnTo>
                                <a:pt x="72" y="359"/>
                              </a:lnTo>
                              <a:lnTo>
                                <a:pt x="92" y="268"/>
                              </a:lnTo>
                              <a:lnTo>
                                <a:pt x="173" y="168"/>
                              </a:lnTo>
                              <a:lnTo>
                                <a:pt x="230" y="129"/>
                              </a:lnTo>
                              <a:lnTo>
                                <a:pt x="230" y="139"/>
                              </a:lnTo>
                              <a:lnTo>
                                <a:pt x="250" y="158"/>
                              </a:lnTo>
                              <a:lnTo>
                                <a:pt x="278" y="158"/>
                              </a:lnTo>
                              <a:lnTo>
                                <a:pt x="374" y="67"/>
                              </a:lnTo>
                              <a:lnTo>
                                <a:pt x="513" y="29"/>
                              </a:lnTo>
                              <a:lnTo>
                                <a:pt x="551" y="0"/>
                              </a:lnTo>
                              <a:lnTo>
                                <a:pt x="566" y="0"/>
                              </a:lnTo>
                              <a:lnTo>
                                <a:pt x="43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f" style="position:absolute;margin-left:473.55pt;margin-top:494.6pt;width:28.25pt;height:22.95pt;mso-wrap-style:none;v-text-anchor:middle">
                <v:fill o:detectmouseclick="t" type="solid" color2="#ff6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2170</wp:posOffset>
                </wp:positionH>
                <wp:positionV relativeFrom="paragraph">
                  <wp:posOffset>6318250</wp:posOffset>
                </wp:positionV>
                <wp:extent cx="42545" cy="514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1">
                              <a:moveTo>
                                <a:pt x="29" y="81"/>
                              </a:moveTo>
                              <a:lnTo>
                                <a:pt x="0" y="81"/>
                              </a:lnTo>
                              <a:lnTo>
                                <a:pt x="67" y="0"/>
                              </a:lnTo>
                              <a:lnTo>
                                <a:pt x="58" y="71"/>
                              </a:lnTo>
                              <a:lnTo>
                                <a:pt x="29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1" path="m29,81l0,81l67,0l58,71l29,81xe" fillcolor="#663300" stroked="f" o:allowincell="f" style="position:absolute;margin-left:467.1pt;margin-top:497.5pt;width:3.3pt;height:4pt;mso-wrap-style:none;v-text-anchor:middle"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5710</wp:posOffset>
                </wp:positionH>
                <wp:positionV relativeFrom="paragraph">
                  <wp:posOffset>6339205</wp:posOffset>
                </wp:positionV>
                <wp:extent cx="146050" cy="6096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96">
                              <a:moveTo>
                                <a:pt x="120" y="77"/>
                              </a:moveTo>
                              <a:lnTo>
                                <a:pt x="76" y="96"/>
                              </a:lnTo>
                              <a:lnTo>
                                <a:pt x="38" y="86"/>
                              </a:lnTo>
                              <a:lnTo>
                                <a:pt x="0" y="86"/>
                              </a:lnTo>
                              <a:lnTo>
                                <a:pt x="163" y="15"/>
                              </a:lnTo>
                              <a:lnTo>
                                <a:pt x="211" y="0"/>
                              </a:lnTo>
                              <a:lnTo>
                                <a:pt x="230" y="0"/>
                              </a:lnTo>
                              <a:lnTo>
                                <a:pt x="12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96" path="m120,77l76,96l38,86l0,86l163,15l211,0l230,0l120,77xe" fillcolor="#006633" stroked="f" o:allowincell="f" style="position:absolute;margin-left:497.3pt;margin-top:499.15pt;width:11.45pt;height:4.7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8965</wp:posOffset>
                </wp:positionH>
                <wp:positionV relativeFrom="paragraph">
                  <wp:posOffset>6369685</wp:posOffset>
                </wp:positionV>
                <wp:extent cx="30480" cy="8509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34">
                              <a:moveTo>
                                <a:pt x="0" y="134"/>
                              </a:moveTo>
                              <a:lnTo>
                                <a:pt x="38" y="19"/>
                              </a:lnTo>
                              <a:lnTo>
                                <a:pt x="48" y="0"/>
                              </a:lnTo>
                              <a:lnTo>
                                <a:pt x="9" y="129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34" path="m0,134l38,19l48,0l9,129l0,134xe" fillcolor="#ff99ff" stroked="f" o:allowincell="f" style="position:absolute;margin-left:447.95pt;margin-top:501.55pt;width:2.35pt;height:6.6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3095</wp:posOffset>
                </wp:positionH>
                <wp:positionV relativeFrom="paragraph">
                  <wp:posOffset>6393815</wp:posOffset>
                </wp:positionV>
                <wp:extent cx="337820" cy="47498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48">
                              <a:moveTo>
                                <a:pt x="532" y="91"/>
                              </a:moveTo>
                              <a:lnTo>
                                <a:pt x="484" y="202"/>
                              </a:lnTo>
                              <a:lnTo>
                                <a:pt x="383" y="355"/>
                              </a:lnTo>
                              <a:lnTo>
                                <a:pt x="345" y="494"/>
                              </a:lnTo>
                              <a:lnTo>
                                <a:pt x="345" y="628"/>
                              </a:lnTo>
                              <a:lnTo>
                                <a:pt x="312" y="700"/>
                              </a:lnTo>
                              <a:lnTo>
                                <a:pt x="235" y="748"/>
                              </a:lnTo>
                              <a:lnTo>
                                <a:pt x="130" y="748"/>
                              </a:lnTo>
                              <a:lnTo>
                                <a:pt x="72" y="695"/>
                              </a:lnTo>
                              <a:lnTo>
                                <a:pt x="29" y="556"/>
                              </a:lnTo>
                              <a:lnTo>
                                <a:pt x="10" y="374"/>
                              </a:lnTo>
                              <a:lnTo>
                                <a:pt x="0" y="364"/>
                              </a:lnTo>
                              <a:lnTo>
                                <a:pt x="19" y="336"/>
                              </a:lnTo>
                              <a:lnTo>
                                <a:pt x="39" y="316"/>
                              </a:lnTo>
                              <a:lnTo>
                                <a:pt x="230" y="345"/>
                              </a:lnTo>
                              <a:lnTo>
                                <a:pt x="312" y="316"/>
                              </a:lnTo>
                              <a:lnTo>
                                <a:pt x="321" y="312"/>
                              </a:lnTo>
                              <a:lnTo>
                                <a:pt x="321" y="302"/>
                              </a:lnTo>
                              <a:lnTo>
                                <a:pt x="259" y="273"/>
                              </a:lnTo>
                              <a:lnTo>
                                <a:pt x="110" y="235"/>
                              </a:lnTo>
                              <a:lnTo>
                                <a:pt x="67" y="235"/>
                              </a:lnTo>
                              <a:lnTo>
                                <a:pt x="53" y="173"/>
                              </a:lnTo>
                              <a:lnTo>
                                <a:pt x="302" y="24"/>
                              </a:lnTo>
                              <a:lnTo>
                                <a:pt x="431" y="0"/>
                              </a:lnTo>
                              <a:lnTo>
                                <a:pt x="513" y="43"/>
                              </a:lnTo>
                              <a:lnTo>
                                <a:pt x="53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f" style="position:absolute;margin-left:449.85pt;margin-top:503.45pt;width:26.55pt;height:37.35pt;mso-wrap-style:none;v-text-anchor:middle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3540</wp:posOffset>
                </wp:positionH>
                <wp:positionV relativeFrom="paragraph">
                  <wp:posOffset>6445885</wp:posOffset>
                </wp:positionV>
                <wp:extent cx="88265" cy="45720"/>
                <wp:effectExtent l="127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2">
                              <a:moveTo>
                                <a:pt x="120" y="52"/>
                              </a:moveTo>
                              <a:lnTo>
                                <a:pt x="139" y="72"/>
                              </a:lnTo>
                              <a:lnTo>
                                <a:pt x="0" y="0"/>
                              </a:lnTo>
                              <a:lnTo>
                                <a:pt x="120" y="43"/>
                              </a:lnTo>
                              <a:lnTo>
                                <a:pt x="1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2" path="m120,52l139,72l0,0l120,43l120,52xe" fillcolor="#ff99ff" stroked="f" o:allowincell="f" style="position:absolute;margin-left:430.2pt;margin-top:507.55pt;width:6.9pt;height:3.5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7375</wp:posOffset>
                </wp:positionH>
                <wp:positionV relativeFrom="paragraph">
                  <wp:posOffset>6491605</wp:posOffset>
                </wp:positionV>
                <wp:extent cx="40005" cy="3302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2">
                              <a:moveTo>
                                <a:pt x="63" y="19"/>
                              </a:moveTo>
                              <a:lnTo>
                                <a:pt x="63" y="28"/>
                              </a:lnTo>
                              <a:lnTo>
                                <a:pt x="34" y="52"/>
                              </a:lnTo>
                              <a:lnTo>
                                <a:pt x="0" y="0"/>
                              </a:lnTo>
                              <a:lnTo>
                                <a:pt x="53" y="9"/>
                              </a:lnTo>
                              <a:lnTo>
                                <a:pt x="6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2" path="m63,19l63,28l34,52l0,0l53,9l63,19xe" fillcolor="#ff9933" stroked="f" o:allowincell="f" style="position:absolute;margin-left:446.25pt;margin-top:511.15pt;width:3.1pt;height:2.55pt;mso-wrap-style:none;v-text-anchor:middle">
                <v:fill o:detectmouseclick="t" type="solid" color2="#00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4830</wp:posOffset>
                </wp:positionH>
                <wp:positionV relativeFrom="paragraph">
                  <wp:posOffset>6497320</wp:posOffset>
                </wp:positionV>
                <wp:extent cx="42545" cy="6985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0">
                              <a:moveTo>
                                <a:pt x="67" y="72"/>
                              </a:moveTo>
                              <a:lnTo>
                                <a:pt x="67" y="101"/>
                              </a:lnTo>
                              <a:lnTo>
                                <a:pt x="58" y="110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6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0" path="m67,72l67,101l58,110l0,0l29,10l67,72xe" fillcolor="#ffb55c" stroked="f" o:allowincell="f" style="position:absolute;margin-left:442.9pt;margin-top:511.6pt;width:3.3pt;height:5.45pt;mso-wrap-style:none;v-text-anchor:middle">
                <v:fill o:detectmouseclick="t" type="solid" color2="#004a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7525</wp:posOffset>
                </wp:positionH>
                <wp:positionV relativeFrom="paragraph">
                  <wp:posOffset>6522085</wp:posOffset>
                </wp:positionV>
                <wp:extent cx="21590" cy="4508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1">
                              <a:moveTo>
                                <a:pt x="0" y="62"/>
                              </a:moveTo>
                              <a:lnTo>
                                <a:pt x="19" y="0"/>
                              </a:lnTo>
                              <a:lnTo>
                                <a:pt x="34" y="71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1" path="m0,62l19,0l34,71l0,62xe" fillcolor="#ffcc00" stroked="f" o:allowincell="f" style="position:absolute;margin-left:440.75pt;margin-top:513.55pt;width:1.65pt;height:3.5pt;mso-wrap-style:none;v-text-anchor:middl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4680</wp:posOffset>
                </wp:positionH>
                <wp:positionV relativeFrom="paragraph">
                  <wp:posOffset>6530975</wp:posOffset>
                </wp:positionV>
                <wp:extent cx="24765" cy="6985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0">
                              <a:moveTo>
                                <a:pt x="0" y="110"/>
                              </a:move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lnTo>
                                <a:pt x="20" y="96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71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10" path="m0,110l0,29l39,0l20,96l0,110xe" fillcolor="#cf711f" stroked="f" o:allowincell="f" style="position:absolute;margin-left:448.4pt;margin-top:514.25pt;width:1.9pt;height:5.45pt;mso-wrap-style:none;v-text-anchor:middle">
                <v:fill o:detectmouseclick="t" type="solid" color2="#308e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4715</wp:posOffset>
                </wp:positionH>
                <wp:positionV relativeFrom="paragraph">
                  <wp:posOffset>6530975</wp:posOffset>
                </wp:positionV>
                <wp:extent cx="742315" cy="95186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9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499">
                              <a:moveTo>
                                <a:pt x="810" y="72"/>
                              </a:moveTo>
                              <a:lnTo>
                                <a:pt x="867" y="48"/>
                              </a:lnTo>
                              <a:lnTo>
                                <a:pt x="949" y="38"/>
                              </a:lnTo>
                              <a:lnTo>
                                <a:pt x="958" y="38"/>
                              </a:lnTo>
                              <a:lnTo>
                                <a:pt x="939" y="86"/>
                              </a:lnTo>
                              <a:lnTo>
                                <a:pt x="930" y="96"/>
                              </a:lnTo>
                              <a:lnTo>
                                <a:pt x="949" y="110"/>
                              </a:lnTo>
                              <a:lnTo>
                                <a:pt x="1059" y="110"/>
                              </a:lnTo>
                              <a:lnTo>
                                <a:pt x="1049" y="139"/>
                              </a:lnTo>
                              <a:lnTo>
                                <a:pt x="1049" y="148"/>
                              </a:lnTo>
                              <a:lnTo>
                                <a:pt x="1069" y="168"/>
                              </a:lnTo>
                              <a:lnTo>
                                <a:pt x="1169" y="139"/>
                              </a:lnTo>
                              <a:lnTo>
                                <a:pt x="1059" y="330"/>
                              </a:lnTo>
                              <a:lnTo>
                                <a:pt x="1097" y="383"/>
                              </a:lnTo>
                              <a:lnTo>
                                <a:pt x="1059" y="431"/>
                              </a:lnTo>
                              <a:lnTo>
                                <a:pt x="1049" y="441"/>
                              </a:lnTo>
                              <a:lnTo>
                                <a:pt x="1069" y="484"/>
                              </a:lnTo>
                              <a:lnTo>
                                <a:pt x="1083" y="503"/>
                              </a:lnTo>
                              <a:lnTo>
                                <a:pt x="1021" y="565"/>
                              </a:lnTo>
                              <a:lnTo>
                                <a:pt x="1021" y="632"/>
                              </a:lnTo>
                              <a:lnTo>
                                <a:pt x="958" y="675"/>
                              </a:lnTo>
                              <a:lnTo>
                                <a:pt x="829" y="714"/>
                              </a:lnTo>
                              <a:lnTo>
                                <a:pt x="455" y="704"/>
                              </a:lnTo>
                              <a:lnTo>
                                <a:pt x="383" y="733"/>
                              </a:lnTo>
                              <a:lnTo>
                                <a:pt x="312" y="814"/>
                              </a:lnTo>
                              <a:lnTo>
                                <a:pt x="316" y="896"/>
                              </a:lnTo>
                              <a:lnTo>
                                <a:pt x="422" y="948"/>
                              </a:lnTo>
                              <a:lnTo>
                                <a:pt x="728" y="915"/>
                              </a:lnTo>
                              <a:lnTo>
                                <a:pt x="810" y="963"/>
                              </a:lnTo>
                              <a:lnTo>
                                <a:pt x="877" y="1068"/>
                              </a:lnTo>
                              <a:lnTo>
                                <a:pt x="805" y="1097"/>
                              </a:lnTo>
                              <a:lnTo>
                                <a:pt x="867" y="1207"/>
                              </a:lnTo>
                              <a:lnTo>
                                <a:pt x="810" y="1216"/>
                              </a:lnTo>
                              <a:lnTo>
                                <a:pt x="848" y="1317"/>
                              </a:lnTo>
                              <a:lnTo>
                                <a:pt x="839" y="1317"/>
                              </a:lnTo>
                              <a:lnTo>
                                <a:pt x="819" y="1336"/>
                              </a:lnTo>
                              <a:lnTo>
                                <a:pt x="829" y="1370"/>
                              </a:lnTo>
                              <a:lnTo>
                                <a:pt x="795" y="1408"/>
                              </a:lnTo>
                              <a:lnTo>
                                <a:pt x="795" y="1499"/>
                              </a:lnTo>
                              <a:lnTo>
                                <a:pt x="676" y="1346"/>
                              </a:lnTo>
                              <a:lnTo>
                                <a:pt x="666" y="1346"/>
                              </a:lnTo>
                              <a:lnTo>
                                <a:pt x="657" y="1355"/>
                              </a:lnTo>
                              <a:lnTo>
                                <a:pt x="446" y="1154"/>
                              </a:lnTo>
                              <a:lnTo>
                                <a:pt x="292" y="1044"/>
                              </a:lnTo>
                              <a:lnTo>
                                <a:pt x="149" y="967"/>
                              </a:lnTo>
                              <a:lnTo>
                                <a:pt x="10" y="948"/>
                              </a:lnTo>
                              <a:lnTo>
                                <a:pt x="0" y="948"/>
                              </a:lnTo>
                              <a:lnTo>
                                <a:pt x="62" y="843"/>
                              </a:lnTo>
                              <a:lnTo>
                                <a:pt x="340" y="594"/>
                              </a:lnTo>
                              <a:lnTo>
                                <a:pt x="403" y="565"/>
                              </a:lnTo>
                              <a:lnTo>
                                <a:pt x="546" y="431"/>
                              </a:lnTo>
                              <a:lnTo>
                                <a:pt x="776" y="302"/>
                              </a:lnTo>
                              <a:lnTo>
                                <a:pt x="958" y="239"/>
                              </a:lnTo>
                              <a:lnTo>
                                <a:pt x="958" y="220"/>
                              </a:lnTo>
                              <a:lnTo>
                                <a:pt x="939" y="201"/>
                              </a:lnTo>
                              <a:lnTo>
                                <a:pt x="714" y="292"/>
                              </a:lnTo>
                              <a:lnTo>
                                <a:pt x="508" y="412"/>
                              </a:lnTo>
                              <a:lnTo>
                                <a:pt x="532" y="321"/>
                              </a:lnTo>
                              <a:lnTo>
                                <a:pt x="508" y="201"/>
                              </a:lnTo>
                              <a:lnTo>
                                <a:pt x="676" y="48"/>
                              </a:lnTo>
                              <a:lnTo>
                                <a:pt x="795" y="0"/>
                              </a:lnTo>
                              <a:lnTo>
                                <a:pt x="795" y="57"/>
                              </a:lnTo>
                              <a:lnTo>
                                <a:pt x="81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f" style="position:absolute;margin-left:470.45pt;margin-top:514.25pt;width:58.4pt;height:74.9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0085</wp:posOffset>
                </wp:positionH>
                <wp:positionV relativeFrom="paragraph">
                  <wp:posOffset>6549390</wp:posOffset>
                </wp:positionV>
                <wp:extent cx="852170" cy="64452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1015">
                              <a:moveTo>
                                <a:pt x="556" y="28"/>
                              </a:moveTo>
                              <a:lnTo>
                                <a:pt x="585" y="38"/>
                              </a:lnTo>
                              <a:lnTo>
                                <a:pt x="638" y="119"/>
                              </a:lnTo>
                              <a:lnTo>
                                <a:pt x="695" y="129"/>
                              </a:lnTo>
                              <a:lnTo>
                                <a:pt x="733" y="182"/>
                              </a:lnTo>
                              <a:lnTo>
                                <a:pt x="738" y="282"/>
                              </a:lnTo>
                              <a:lnTo>
                                <a:pt x="757" y="301"/>
                              </a:lnTo>
                              <a:lnTo>
                                <a:pt x="786" y="292"/>
                              </a:lnTo>
                              <a:lnTo>
                                <a:pt x="767" y="474"/>
                              </a:lnTo>
                              <a:lnTo>
                                <a:pt x="757" y="665"/>
                              </a:lnTo>
                              <a:lnTo>
                                <a:pt x="820" y="823"/>
                              </a:lnTo>
                              <a:lnTo>
                                <a:pt x="877" y="876"/>
                              </a:lnTo>
                              <a:lnTo>
                                <a:pt x="978" y="867"/>
                              </a:lnTo>
                              <a:lnTo>
                                <a:pt x="1021" y="795"/>
                              </a:lnTo>
                              <a:lnTo>
                                <a:pt x="997" y="613"/>
                              </a:lnTo>
                              <a:lnTo>
                                <a:pt x="939" y="503"/>
                              </a:lnTo>
                              <a:lnTo>
                                <a:pt x="958" y="440"/>
                              </a:lnTo>
                              <a:lnTo>
                                <a:pt x="906" y="301"/>
                              </a:lnTo>
                              <a:lnTo>
                                <a:pt x="906" y="210"/>
                              </a:lnTo>
                              <a:lnTo>
                                <a:pt x="949" y="230"/>
                              </a:lnTo>
                              <a:lnTo>
                                <a:pt x="1006" y="129"/>
                              </a:lnTo>
                              <a:lnTo>
                                <a:pt x="1059" y="100"/>
                              </a:lnTo>
                              <a:lnTo>
                                <a:pt x="1141" y="110"/>
                              </a:lnTo>
                              <a:lnTo>
                                <a:pt x="1169" y="110"/>
                              </a:lnTo>
                              <a:lnTo>
                                <a:pt x="1088" y="148"/>
                              </a:lnTo>
                              <a:lnTo>
                                <a:pt x="1021" y="234"/>
                              </a:lnTo>
                              <a:lnTo>
                                <a:pt x="1006" y="344"/>
                              </a:lnTo>
                              <a:lnTo>
                                <a:pt x="1006" y="392"/>
                              </a:lnTo>
                              <a:lnTo>
                                <a:pt x="1030" y="440"/>
                              </a:lnTo>
                              <a:lnTo>
                                <a:pt x="1117" y="483"/>
                              </a:lnTo>
                              <a:lnTo>
                                <a:pt x="1279" y="522"/>
                              </a:lnTo>
                              <a:lnTo>
                                <a:pt x="1342" y="555"/>
                              </a:lnTo>
                              <a:lnTo>
                                <a:pt x="1232" y="713"/>
                              </a:lnTo>
                              <a:lnTo>
                                <a:pt x="1078" y="857"/>
                              </a:lnTo>
                              <a:lnTo>
                                <a:pt x="958" y="1015"/>
                              </a:lnTo>
                              <a:lnTo>
                                <a:pt x="748" y="876"/>
                              </a:lnTo>
                              <a:lnTo>
                                <a:pt x="566" y="728"/>
                              </a:lnTo>
                              <a:lnTo>
                                <a:pt x="264" y="383"/>
                              </a:lnTo>
                              <a:lnTo>
                                <a:pt x="192" y="301"/>
                              </a:lnTo>
                              <a:lnTo>
                                <a:pt x="0" y="71"/>
                              </a:lnTo>
                              <a:lnTo>
                                <a:pt x="130" y="81"/>
                              </a:lnTo>
                              <a:lnTo>
                                <a:pt x="163" y="28"/>
                              </a:lnTo>
                              <a:lnTo>
                                <a:pt x="293" y="43"/>
                              </a:lnTo>
                              <a:lnTo>
                                <a:pt x="302" y="57"/>
                              </a:lnTo>
                              <a:lnTo>
                                <a:pt x="355" y="0"/>
                              </a:lnTo>
                              <a:lnTo>
                                <a:pt x="503" y="67"/>
                              </a:lnTo>
                              <a:lnTo>
                                <a:pt x="55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f" style="position:absolute;margin-left:353.55pt;margin-top:515.7pt;width:67.05pt;height:50.7pt;mso-wrap-style:none;v-text-anchor:middle">
                <v:fill o:detectmouseclick="t" type="solid" color2="#ff7a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6835</wp:posOffset>
                </wp:positionH>
                <wp:positionV relativeFrom="paragraph">
                  <wp:posOffset>6573520</wp:posOffset>
                </wp:positionV>
                <wp:extent cx="498475" cy="46228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728">
                              <a:moveTo>
                                <a:pt x="483" y="196"/>
                              </a:moveTo>
                              <a:lnTo>
                                <a:pt x="431" y="220"/>
                              </a:lnTo>
                              <a:lnTo>
                                <a:pt x="421" y="225"/>
                              </a:lnTo>
                              <a:lnTo>
                                <a:pt x="421" y="254"/>
                              </a:lnTo>
                              <a:lnTo>
                                <a:pt x="440" y="273"/>
                              </a:lnTo>
                              <a:lnTo>
                                <a:pt x="546" y="244"/>
                              </a:lnTo>
                              <a:lnTo>
                                <a:pt x="646" y="182"/>
                              </a:lnTo>
                              <a:lnTo>
                                <a:pt x="704" y="101"/>
                              </a:lnTo>
                              <a:lnTo>
                                <a:pt x="766" y="110"/>
                              </a:lnTo>
                              <a:lnTo>
                                <a:pt x="785" y="110"/>
                              </a:lnTo>
                              <a:lnTo>
                                <a:pt x="713" y="584"/>
                              </a:lnTo>
                              <a:lnTo>
                                <a:pt x="656" y="666"/>
                              </a:lnTo>
                              <a:lnTo>
                                <a:pt x="584" y="704"/>
                              </a:lnTo>
                              <a:lnTo>
                                <a:pt x="546" y="728"/>
                              </a:lnTo>
                              <a:lnTo>
                                <a:pt x="464" y="704"/>
                              </a:lnTo>
                              <a:lnTo>
                                <a:pt x="392" y="565"/>
                              </a:lnTo>
                              <a:lnTo>
                                <a:pt x="273" y="465"/>
                              </a:lnTo>
                              <a:lnTo>
                                <a:pt x="129" y="412"/>
                              </a:lnTo>
                              <a:lnTo>
                                <a:pt x="47" y="393"/>
                              </a:lnTo>
                              <a:lnTo>
                                <a:pt x="0" y="345"/>
                              </a:lnTo>
                              <a:lnTo>
                                <a:pt x="9" y="220"/>
                              </a:lnTo>
                              <a:lnTo>
                                <a:pt x="52" y="144"/>
                              </a:lnTo>
                              <a:lnTo>
                                <a:pt x="153" y="101"/>
                              </a:lnTo>
                              <a:lnTo>
                                <a:pt x="330" y="72"/>
                              </a:lnTo>
                              <a:lnTo>
                                <a:pt x="483" y="62"/>
                              </a:lnTo>
                              <a:lnTo>
                                <a:pt x="622" y="0"/>
                              </a:lnTo>
                              <a:lnTo>
                                <a:pt x="656" y="72"/>
                              </a:lnTo>
                              <a:lnTo>
                                <a:pt x="483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f" style="position:absolute;margin-left:406.05pt;margin-top:517.6pt;width:39.2pt;height:36.35pt;mso-wrap-style:none;v-text-anchor:middl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5640</wp:posOffset>
                </wp:positionH>
                <wp:positionV relativeFrom="paragraph">
                  <wp:posOffset>6573520</wp:posOffset>
                </wp:positionV>
                <wp:extent cx="91440" cy="18415"/>
                <wp:effectExtent l="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9">
                              <a:moveTo>
                                <a:pt x="144" y="29"/>
                              </a:move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115" y="5"/>
                              </a:lnTo>
                              <a:lnTo>
                                <a:pt x="14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9" path="m144,29l15,5l0,0l115,5l144,29xe" fillcolor="#ff99ff" stroked="f" o:allowincell="f" style="position:absolute;margin-left:453.2pt;margin-top:517.6pt;width:7.15pt;height:1.4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3875</wp:posOffset>
                </wp:positionH>
                <wp:positionV relativeFrom="paragraph">
                  <wp:posOffset>6585585</wp:posOffset>
                </wp:positionV>
                <wp:extent cx="63500" cy="3365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3">
                              <a:moveTo>
                                <a:pt x="100" y="24"/>
                              </a:moveTo>
                              <a:lnTo>
                                <a:pt x="100" y="53"/>
                              </a:lnTo>
                              <a:lnTo>
                                <a:pt x="19" y="24"/>
                              </a:lnTo>
                              <a:lnTo>
                                <a:pt x="0" y="0"/>
                              </a:lnTo>
                              <a:lnTo>
                                <a:pt x="81" y="10"/>
                              </a:lnTo>
                              <a:lnTo>
                                <a:pt x="10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53" path="m100,24l100,53l19,24l0,0l81,10l100,24xe" fillcolor="#ff9933" stroked="f" o:allowincell="f" style="position:absolute;margin-left:441.25pt;margin-top:518.55pt;width:4.95pt;height:2.6pt;mso-wrap-style:none;v-text-anchor:middle">
                <v:fill o:detectmouseclick="t" type="solid" color2="#00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9280</wp:posOffset>
                </wp:positionH>
                <wp:positionV relativeFrom="paragraph">
                  <wp:posOffset>6594475</wp:posOffset>
                </wp:positionV>
                <wp:extent cx="617220" cy="110744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744">
                              <a:moveTo>
                                <a:pt x="771" y="863"/>
                              </a:moveTo>
                              <a:lnTo>
                                <a:pt x="919" y="978"/>
                              </a:lnTo>
                              <a:lnTo>
                                <a:pt x="972" y="1006"/>
                              </a:lnTo>
                              <a:lnTo>
                                <a:pt x="838" y="1054"/>
                              </a:lnTo>
                              <a:lnTo>
                                <a:pt x="646" y="1188"/>
                              </a:lnTo>
                              <a:lnTo>
                                <a:pt x="579" y="1308"/>
                              </a:lnTo>
                              <a:lnTo>
                                <a:pt x="498" y="1361"/>
                              </a:lnTo>
                              <a:lnTo>
                                <a:pt x="388" y="1399"/>
                              </a:lnTo>
                              <a:lnTo>
                                <a:pt x="263" y="1533"/>
                              </a:lnTo>
                              <a:lnTo>
                                <a:pt x="172" y="1691"/>
                              </a:lnTo>
                              <a:lnTo>
                                <a:pt x="105" y="1744"/>
                              </a:lnTo>
                              <a:lnTo>
                                <a:pt x="71" y="1744"/>
                              </a:lnTo>
                              <a:lnTo>
                                <a:pt x="105" y="1672"/>
                              </a:lnTo>
                              <a:lnTo>
                                <a:pt x="105" y="1643"/>
                              </a:lnTo>
                              <a:lnTo>
                                <a:pt x="81" y="1619"/>
                              </a:lnTo>
                              <a:lnTo>
                                <a:pt x="95" y="1562"/>
                              </a:lnTo>
                              <a:lnTo>
                                <a:pt x="95" y="1409"/>
                              </a:lnTo>
                              <a:lnTo>
                                <a:pt x="105" y="1380"/>
                              </a:lnTo>
                              <a:lnTo>
                                <a:pt x="105" y="1356"/>
                              </a:lnTo>
                              <a:lnTo>
                                <a:pt x="86" y="1337"/>
                              </a:lnTo>
                              <a:lnTo>
                                <a:pt x="71" y="1337"/>
                              </a:lnTo>
                              <a:lnTo>
                                <a:pt x="62" y="1342"/>
                              </a:lnTo>
                              <a:lnTo>
                                <a:pt x="62" y="1270"/>
                              </a:lnTo>
                              <a:lnTo>
                                <a:pt x="95" y="1169"/>
                              </a:lnTo>
                              <a:lnTo>
                                <a:pt x="95" y="1145"/>
                              </a:lnTo>
                              <a:lnTo>
                                <a:pt x="52" y="1145"/>
                              </a:lnTo>
                              <a:lnTo>
                                <a:pt x="43" y="1150"/>
                              </a:lnTo>
                              <a:lnTo>
                                <a:pt x="14" y="1150"/>
                              </a:lnTo>
                              <a:lnTo>
                                <a:pt x="43" y="1016"/>
                              </a:lnTo>
                              <a:lnTo>
                                <a:pt x="71" y="978"/>
                              </a:lnTo>
                              <a:lnTo>
                                <a:pt x="86" y="958"/>
                              </a:lnTo>
                              <a:lnTo>
                                <a:pt x="345" y="968"/>
                              </a:lnTo>
                              <a:lnTo>
                                <a:pt x="455" y="997"/>
                              </a:lnTo>
                              <a:lnTo>
                                <a:pt x="546" y="1045"/>
                              </a:lnTo>
                              <a:lnTo>
                                <a:pt x="689" y="1045"/>
                              </a:lnTo>
                              <a:lnTo>
                                <a:pt x="728" y="997"/>
                              </a:lnTo>
                              <a:lnTo>
                                <a:pt x="718" y="934"/>
                              </a:lnTo>
                              <a:lnTo>
                                <a:pt x="637" y="867"/>
                              </a:lnTo>
                              <a:lnTo>
                                <a:pt x="407" y="848"/>
                              </a:lnTo>
                              <a:lnTo>
                                <a:pt x="306" y="848"/>
                              </a:lnTo>
                              <a:lnTo>
                                <a:pt x="263" y="867"/>
                              </a:lnTo>
                              <a:lnTo>
                                <a:pt x="134" y="848"/>
                              </a:lnTo>
                              <a:lnTo>
                                <a:pt x="115" y="834"/>
                              </a:lnTo>
                              <a:lnTo>
                                <a:pt x="134" y="815"/>
                              </a:lnTo>
                              <a:lnTo>
                                <a:pt x="134" y="796"/>
                              </a:lnTo>
                              <a:lnTo>
                                <a:pt x="62" y="752"/>
                              </a:lnTo>
                              <a:lnTo>
                                <a:pt x="14" y="695"/>
                              </a:lnTo>
                              <a:lnTo>
                                <a:pt x="52" y="657"/>
                              </a:lnTo>
                              <a:lnTo>
                                <a:pt x="4" y="585"/>
                              </a:lnTo>
                              <a:lnTo>
                                <a:pt x="0" y="393"/>
                              </a:lnTo>
                              <a:lnTo>
                                <a:pt x="24" y="393"/>
                              </a:lnTo>
                              <a:lnTo>
                                <a:pt x="52" y="369"/>
                              </a:lnTo>
                              <a:lnTo>
                                <a:pt x="43" y="221"/>
                              </a:lnTo>
                              <a:lnTo>
                                <a:pt x="43" y="192"/>
                              </a:lnTo>
                              <a:lnTo>
                                <a:pt x="81" y="159"/>
                              </a:lnTo>
                              <a:lnTo>
                                <a:pt x="95" y="0"/>
                              </a:lnTo>
                              <a:lnTo>
                                <a:pt x="498" y="494"/>
                              </a:lnTo>
                              <a:lnTo>
                                <a:pt x="771" y="8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f" style="position:absolute;margin-left:346.4pt;margin-top:519.25pt;width:48.55pt;height:87.1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5999480</wp:posOffset>
                </wp:positionH>
                <wp:positionV relativeFrom="paragraph">
                  <wp:posOffset>6594475</wp:posOffset>
                </wp:positionV>
                <wp:extent cx="276225" cy="3041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79">
                              <a:moveTo>
                                <a:pt x="388" y="77"/>
                              </a:moveTo>
                              <a:lnTo>
                                <a:pt x="435" y="149"/>
                              </a:lnTo>
                              <a:lnTo>
                                <a:pt x="435" y="250"/>
                              </a:lnTo>
                              <a:lnTo>
                                <a:pt x="354" y="403"/>
                              </a:lnTo>
                              <a:lnTo>
                                <a:pt x="306" y="441"/>
                              </a:lnTo>
                              <a:lnTo>
                                <a:pt x="225" y="479"/>
                              </a:lnTo>
                              <a:lnTo>
                                <a:pt x="95" y="465"/>
                              </a:lnTo>
                              <a:lnTo>
                                <a:pt x="52" y="441"/>
                              </a:lnTo>
                              <a:lnTo>
                                <a:pt x="0" y="312"/>
                              </a:lnTo>
                              <a:lnTo>
                                <a:pt x="4" y="211"/>
                              </a:lnTo>
                              <a:lnTo>
                                <a:pt x="62" y="77"/>
                              </a:lnTo>
                              <a:lnTo>
                                <a:pt x="162" y="10"/>
                              </a:lnTo>
                              <a:lnTo>
                                <a:pt x="206" y="0"/>
                              </a:lnTo>
                              <a:lnTo>
                                <a:pt x="306" y="10"/>
                              </a:lnTo>
                              <a:lnTo>
                                <a:pt x="388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79" path="m388,77l435,149l435,250l354,403l306,441l225,479l95,465l52,441l0,312l4,211l62,77l162,10l206,0l306,10l388,77xe" fillcolor="#ff6940" stroked="f" o:allowincell="f" style="position:absolute;margin-left:472.4pt;margin-top:519.25pt;width:21.7pt;height:23.9pt;mso-wrap-style:none;v-text-anchor:middle">
                <v:fill o:detectmouseclick="t" type="solid" color2="#0096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6235</wp:posOffset>
                </wp:positionH>
                <wp:positionV relativeFrom="paragraph">
                  <wp:posOffset>6637655</wp:posOffset>
                </wp:positionV>
                <wp:extent cx="322580" cy="69596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096">
                              <a:moveTo>
                                <a:pt x="489" y="354"/>
                              </a:moveTo>
                              <a:lnTo>
                                <a:pt x="508" y="373"/>
                              </a:lnTo>
                              <a:lnTo>
                                <a:pt x="508" y="416"/>
                              </a:lnTo>
                              <a:lnTo>
                                <a:pt x="489" y="373"/>
                              </a:lnTo>
                              <a:lnTo>
                                <a:pt x="475" y="354"/>
                              </a:lnTo>
                              <a:lnTo>
                                <a:pt x="436" y="397"/>
                              </a:lnTo>
                              <a:lnTo>
                                <a:pt x="364" y="646"/>
                              </a:lnTo>
                              <a:lnTo>
                                <a:pt x="316" y="684"/>
                              </a:lnTo>
                              <a:lnTo>
                                <a:pt x="345" y="737"/>
                              </a:lnTo>
                              <a:lnTo>
                                <a:pt x="398" y="775"/>
                              </a:lnTo>
                              <a:lnTo>
                                <a:pt x="407" y="799"/>
                              </a:lnTo>
                              <a:lnTo>
                                <a:pt x="407" y="809"/>
                              </a:lnTo>
                              <a:lnTo>
                                <a:pt x="427" y="828"/>
                              </a:lnTo>
                              <a:lnTo>
                                <a:pt x="273" y="828"/>
                              </a:lnTo>
                              <a:lnTo>
                                <a:pt x="206" y="876"/>
                              </a:lnTo>
                              <a:lnTo>
                                <a:pt x="120" y="1058"/>
                              </a:lnTo>
                              <a:lnTo>
                                <a:pt x="53" y="1096"/>
                              </a:lnTo>
                              <a:lnTo>
                                <a:pt x="0" y="1029"/>
                              </a:lnTo>
                              <a:lnTo>
                                <a:pt x="96" y="1001"/>
                              </a:lnTo>
                              <a:lnTo>
                                <a:pt x="106" y="938"/>
                              </a:lnTo>
                              <a:lnTo>
                                <a:pt x="206" y="866"/>
                              </a:lnTo>
                              <a:lnTo>
                                <a:pt x="235" y="828"/>
                              </a:lnTo>
                              <a:lnTo>
                                <a:pt x="254" y="737"/>
                              </a:lnTo>
                              <a:lnTo>
                                <a:pt x="288" y="656"/>
                              </a:lnTo>
                              <a:lnTo>
                                <a:pt x="283" y="526"/>
                              </a:lnTo>
                              <a:lnTo>
                                <a:pt x="326" y="426"/>
                              </a:lnTo>
                              <a:lnTo>
                                <a:pt x="345" y="301"/>
                              </a:lnTo>
                              <a:lnTo>
                                <a:pt x="398" y="0"/>
                              </a:lnTo>
                              <a:lnTo>
                                <a:pt x="446" y="244"/>
                              </a:lnTo>
                              <a:lnTo>
                                <a:pt x="489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f" style="position:absolute;margin-left:428.05pt;margin-top:522.65pt;width:25.35pt;height:54.75pt;mso-wrap-style:none;v-text-anchor:middle">
                <v:fill o:detectmouseclick="t" type="solid" color2="#ff9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20435</wp:posOffset>
                </wp:positionH>
                <wp:positionV relativeFrom="paragraph">
                  <wp:posOffset>6643370</wp:posOffset>
                </wp:positionV>
                <wp:extent cx="109855" cy="7937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5">
                              <a:moveTo>
                                <a:pt x="173" y="14"/>
                              </a:moveTo>
                              <a:lnTo>
                                <a:pt x="173" y="53"/>
                              </a:lnTo>
                              <a:lnTo>
                                <a:pt x="110" y="115"/>
                              </a:lnTo>
                              <a:lnTo>
                                <a:pt x="62" y="125"/>
                              </a:lnTo>
                              <a:lnTo>
                                <a:pt x="29" y="125"/>
                              </a:lnTo>
                              <a:lnTo>
                                <a:pt x="0" y="86"/>
                              </a:lnTo>
                              <a:lnTo>
                                <a:pt x="82" y="0"/>
                              </a:lnTo>
                              <a:lnTo>
                                <a:pt x="158" y="0"/>
                              </a:lnTo>
                              <a:lnTo>
                                <a:pt x="17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5" path="m173,14l173,53l110,115l62,125l29,125l0,86l82,0l158,0l173,14xe" fillcolor="black" stroked="f" o:allowincell="f" style="position:absolute;margin-left:474.05pt;margin-top:523.1pt;width:8.6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9890</wp:posOffset>
                </wp:positionH>
                <wp:positionV relativeFrom="paragraph">
                  <wp:posOffset>6646545</wp:posOffset>
                </wp:positionV>
                <wp:extent cx="97155" cy="698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0">
                              <a:moveTo>
                                <a:pt x="43" y="105"/>
                              </a:moveTo>
                              <a:lnTo>
                                <a:pt x="0" y="110"/>
                              </a:lnTo>
                              <a:lnTo>
                                <a:pt x="110" y="38"/>
                              </a:lnTo>
                              <a:lnTo>
                                <a:pt x="148" y="0"/>
                              </a:lnTo>
                              <a:lnTo>
                                <a:pt x="153" y="0"/>
                              </a:lnTo>
                              <a:lnTo>
                                <a:pt x="4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0" path="m43,105l0,110l110,38l148,0l153,0l43,105xe" fillcolor="#ff99ff" stroked="f" o:allowincell="f" style="position:absolute;margin-left:430.7pt;margin-top:523.35pt;width:7.6pt;height:5.4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6044565</wp:posOffset>
                </wp:positionH>
                <wp:positionV relativeFrom="paragraph">
                  <wp:posOffset>6658610</wp:posOffset>
                </wp:positionV>
                <wp:extent cx="70485" cy="488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7">
                              <a:moveTo>
                                <a:pt x="91" y="38"/>
                              </a:move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15" y="29"/>
                              </a:lnTo>
                              <a:lnTo>
                                <a:pt x="82" y="0"/>
                              </a:lnTo>
                              <a:lnTo>
                                <a:pt x="111" y="0"/>
                              </a:lnTo>
                              <a:lnTo>
                                <a:pt x="9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7" path="m91,38l44,77l0,77l15,29l82,0l111,0l91,38xe" fillcolor="white" stroked="f" o:allowincell="f" style="position:absolute;margin-left:475.95pt;margin-top:524.3pt;width:5.5pt;height:3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8520</wp:posOffset>
                </wp:positionH>
                <wp:positionV relativeFrom="paragraph">
                  <wp:posOffset>6868795</wp:posOffset>
                </wp:positionV>
                <wp:extent cx="60960" cy="9080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3">
                              <a:moveTo>
                                <a:pt x="0" y="143"/>
                              </a:moveTo>
                              <a:lnTo>
                                <a:pt x="38" y="52"/>
                              </a:lnTo>
                              <a:lnTo>
                                <a:pt x="86" y="0"/>
                              </a:lnTo>
                              <a:lnTo>
                                <a:pt x="96" y="9"/>
                              </a:lnTo>
                              <a:lnTo>
                                <a:pt x="0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43" path="m0,143l38,52l86,0l96,9l0,143xe" fillcolor="#cc9933" stroked="f" o:allowincell="f" style="position:absolute;margin-left:467.6pt;margin-top:540.85pt;width:4.75pt;height:7.1pt;mso-wrap-style:none;v-text-anchor:middle">
                <v:fill o:detectmouseclick="t" type="solid" color2="#33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3725</wp:posOffset>
                </wp:positionH>
                <wp:positionV relativeFrom="paragraph">
                  <wp:posOffset>6889750</wp:posOffset>
                </wp:positionV>
                <wp:extent cx="173355" cy="28003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41">
                              <a:moveTo>
                                <a:pt x="273" y="441"/>
                              </a:moveTo>
                              <a:lnTo>
                                <a:pt x="172" y="441"/>
                              </a:lnTo>
                              <a:lnTo>
                                <a:pt x="101" y="412"/>
                              </a:lnTo>
                              <a:lnTo>
                                <a:pt x="91" y="369"/>
                              </a:lnTo>
                              <a:lnTo>
                                <a:pt x="10" y="331"/>
                              </a:lnTo>
                              <a:lnTo>
                                <a:pt x="0" y="321"/>
                              </a:lnTo>
                              <a:lnTo>
                                <a:pt x="24" y="287"/>
                              </a:lnTo>
                              <a:lnTo>
                                <a:pt x="33" y="187"/>
                              </a:lnTo>
                              <a:lnTo>
                                <a:pt x="101" y="29"/>
                              </a:lnTo>
                              <a:lnTo>
                                <a:pt x="105" y="77"/>
                              </a:lnTo>
                              <a:lnTo>
                                <a:pt x="129" y="96"/>
                              </a:lnTo>
                              <a:lnTo>
                                <a:pt x="144" y="86"/>
                              </a:lnTo>
                              <a:lnTo>
                                <a:pt x="192" y="0"/>
                              </a:lnTo>
                              <a:lnTo>
                                <a:pt x="235" y="86"/>
                              </a:lnTo>
                              <a:lnTo>
                                <a:pt x="273" y="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41" path="m273,441l172,441l101,412l91,369l10,331l0,321l24,287l33,187l101,29l105,77l129,96l144,86l192,0l235,86l273,441xe" fillcolor="#004747" stroked="f" o:allowincell="f" style="position:absolute;margin-left:446.75pt;margin-top:542.5pt;width:13.6pt;height:22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0730</wp:posOffset>
                </wp:positionH>
                <wp:positionV relativeFrom="paragraph">
                  <wp:posOffset>6889750</wp:posOffset>
                </wp:positionV>
                <wp:extent cx="45720" cy="42608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71">
                              <a:moveTo>
                                <a:pt x="72" y="110"/>
                              </a:moveTo>
                              <a:lnTo>
                                <a:pt x="63" y="642"/>
                              </a:lnTo>
                              <a:lnTo>
                                <a:pt x="58" y="651"/>
                              </a:lnTo>
                              <a:lnTo>
                                <a:pt x="58" y="671"/>
                              </a:lnTo>
                              <a:lnTo>
                                <a:pt x="48" y="278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  <a:lnTo>
                                <a:pt x="34" y="0"/>
                              </a:lnTo>
                              <a:lnTo>
                                <a:pt x="7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71" path="m72,110l63,642l58,651l58,671l48,278l0,29l0,19l10,0l34,0l72,110xe" fillcolor="#996633" stroked="f" o:allowincell="f" style="position:absolute;margin-left:459.9pt;margin-top:542.5pt;width:3.55pt;height:33.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3280</wp:posOffset>
                </wp:positionH>
                <wp:positionV relativeFrom="paragraph">
                  <wp:posOffset>6901815</wp:posOffset>
                </wp:positionV>
                <wp:extent cx="167005" cy="2159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0">
                              <a:moveTo>
                                <a:pt x="134" y="158"/>
                              </a:moveTo>
                              <a:lnTo>
                                <a:pt x="0" y="340"/>
                              </a:lnTo>
                              <a:lnTo>
                                <a:pt x="0" y="268"/>
                              </a:lnTo>
                              <a:lnTo>
                                <a:pt x="43" y="120"/>
                              </a:lnTo>
                              <a:lnTo>
                                <a:pt x="143" y="0"/>
                              </a:lnTo>
                              <a:lnTo>
                                <a:pt x="263" y="39"/>
                              </a:lnTo>
                              <a:lnTo>
                                <a:pt x="134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40" path="m134,158l0,340l0,268l43,120l143,0l263,39l134,158xe" fillcolor="#006633" stroked="f" o:allowincell="f" style="position:absolute;margin-left:466.4pt;margin-top:543.45pt;width:13.1pt;height:16.9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2550</wp:posOffset>
                </wp:positionH>
                <wp:positionV relativeFrom="paragraph">
                  <wp:posOffset>6926580</wp:posOffset>
                </wp:positionV>
                <wp:extent cx="429260" cy="3765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593">
                              <a:moveTo>
                                <a:pt x="465" y="201"/>
                              </a:moveTo>
                              <a:lnTo>
                                <a:pt x="527" y="220"/>
                              </a:lnTo>
                              <a:lnTo>
                                <a:pt x="647" y="162"/>
                              </a:lnTo>
                              <a:lnTo>
                                <a:pt x="676" y="134"/>
                              </a:lnTo>
                              <a:lnTo>
                                <a:pt x="676" y="229"/>
                              </a:lnTo>
                              <a:lnTo>
                                <a:pt x="623" y="320"/>
                              </a:lnTo>
                              <a:lnTo>
                                <a:pt x="594" y="325"/>
                              </a:lnTo>
                              <a:lnTo>
                                <a:pt x="585" y="340"/>
                              </a:lnTo>
                              <a:lnTo>
                                <a:pt x="613" y="383"/>
                              </a:lnTo>
                              <a:lnTo>
                                <a:pt x="484" y="474"/>
                              </a:lnTo>
                              <a:lnTo>
                                <a:pt x="474" y="483"/>
                              </a:lnTo>
                              <a:lnTo>
                                <a:pt x="474" y="493"/>
                              </a:lnTo>
                              <a:lnTo>
                                <a:pt x="494" y="512"/>
                              </a:lnTo>
                              <a:lnTo>
                                <a:pt x="403" y="546"/>
                              </a:lnTo>
                              <a:lnTo>
                                <a:pt x="273" y="541"/>
                              </a:lnTo>
                              <a:lnTo>
                                <a:pt x="254" y="541"/>
                              </a:lnTo>
                              <a:lnTo>
                                <a:pt x="249" y="546"/>
                              </a:lnTo>
                              <a:lnTo>
                                <a:pt x="264" y="593"/>
                              </a:lnTo>
                              <a:lnTo>
                                <a:pt x="163" y="593"/>
                              </a:lnTo>
                              <a:lnTo>
                                <a:pt x="0" y="512"/>
                              </a:lnTo>
                              <a:lnTo>
                                <a:pt x="10" y="431"/>
                              </a:lnTo>
                              <a:lnTo>
                                <a:pt x="91" y="292"/>
                              </a:lnTo>
                              <a:lnTo>
                                <a:pt x="283" y="71"/>
                              </a:lnTo>
                              <a:lnTo>
                                <a:pt x="321" y="0"/>
                              </a:lnTo>
                              <a:lnTo>
                                <a:pt x="403" y="134"/>
                              </a:lnTo>
                              <a:lnTo>
                                <a:pt x="465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f" style="position:absolute;margin-left:406.5pt;margin-top:545.4pt;width:33.75pt;height:29.6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6930</wp:posOffset>
                </wp:positionH>
                <wp:positionV relativeFrom="paragraph">
                  <wp:posOffset>6950710</wp:posOffset>
                </wp:positionV>
                <wp:extent cx="173355" cy="2432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83">
                              <a:moveTo>
                                <a:pt x="43" y="282"/>
                              </a:moveTo>
                              <a:lnTo>
                                <a:pt x="19" y="364"/>
                              </a:lnTo>
                              <a:lnTo>
                                <a:pt x="0" y="383"/>
                              </a:lnTo>
                              <a:lnTo>
                                <a:pt x="82" y="206"/>
                              </a:lnTo>
                              <a:lnTo>
                                <a:pt x="264" y="0"/>
                              </a:lnTo>
                              <a:lnTo>
                                <a:pt x="273" y="9"/>
                              </a:lnTo>
                              <a:lnTo>
                                <a:pt x="43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383" path="m43,282l19,364l0,383l82,206l264,0l273,9l43,282xe" fillcolor="#7dab5c" stroked="f" o:allowincell="f" style="position:absolute;margin-left:465.9pt;margin-top:547.3pt;width:13.6pt;height:19.1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22190</wp:posOffset>
                </wp:positionH>
                <wp:positionV relativeFrom="paragraph">
                  <wp:posOffset>7008495</wp:posOffset>
                </wp:positionV>
                <wp:extent cx="264160" cy="21272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35">
                              <a:moveTo>
                                <a:pt x="416" y="335"/>
                              </a:moveTo>
                              <a:lnTo>
                                <a:pt x="373" y="335"/>
                              </a:lnTo>
                              <a:lnTo>
                                <a:pt x="210" y="25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43" y="134"/>
                              </a:lnTo>
                              <a:lnTo>
                                <a:pt x="416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335" path="m416,335l373,335l210,254l0,5l0,0l143,134l416,335xe" fillcolor="#7dab5c" stroked="f" o:allowincell="f" style="position:absolute;margin-left:379.7pt;margin-top:551.85pt;width:20.75pt;height:16.7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2070</wp:posOffset>
                </wp:positionH>
                <wp:positionV relativeFrom="paragraph">
                  <wp:posOffset>7081520</wp:posOffset>
                </wp:positionV>
                <wp:extent cx="82550" cy="15811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49">
                              <a:moveTo>
                                <a:pt x="0" y="249"/>
                              </a:moveTo>
                              <a:lnTo>
                                <a:pt x="0" y="167"/>
                              </a:lnTo>
                              <a:lnTo>
                                <a:pt x="130" y="0"/>
                              </a:lnTo>
                              <a:lnTo>
                                <a:pt x="19" y="167"/>
                              </a:lnTo>
                              <a:lnTo>
                                <a:pt x="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49" path="m0,249l0,167l130,0l19,167l0,249xe" fillcolor="#7dab5c" stroked="f" o:allowincell="f" style="position:absolute;margin-left:404.1pt;margin-top:557.6pt;width:6.45pt;height:12.4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28995</wp:posOffset>
                </wp:positionH>
                <wp:positionV relativeFrom="paragraph">
                  <wp:posOffset>7163435</wp:posOffset>
                </wp:positionV>
                <wp:extent cx="252730" cy="9461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49">
                              <a:moveTo>
                                <a:pt x="398" y="110"/>
                              </a:moveTo>
                              <a:lnTo>
                                <a:pt x="283" y="82"/>
                              </a:lnTo>
                              <a:lnTo>
                                <a:pt x="192" y="101"/>
                              </a:lnTo>
                              <a:lnTo>
                                <a:pt x="125" y="149"/>
                              </a:lnTo>
                              <a:lnTo>
                                <a:pt x="82" y="120"/>
                              </a:lnTo>
                              <a:lnTo>
                                <a:pt x="72" y="120"/>
                              </a:lnTo>
                              <a:lnTo>
                                <a:pt x="15" y="110"/>
                              </a:lnTo>
                              <a:lnTo>
                                <a:pt x="0" y="91"/>
                              </a:lnTo>
                              <a:lnTo>
                                <a:pt x="24" y="38"/>
                              </a:lnTo>
                              <a:lnTo>
                                <a:pt x="72" y="0"/>
                              </a:lnTo>
                              <a:lnTo>
                                <a:pt x="245" y="29"/>
                              </a:lnTo>
                              <a:lnTo>
                                <a:pt x="39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149" path="m398,110l283,82l192,101l125,149l82,120l72,120l15,110l0,91l24,38l72,0l245,29l398,110xe" fillcolor="#004747" stroked="f" o:allowincell="f" style="position:absolute;margin-left:466.85pt;margin-top:564.05pt;width:19.85pt;height:7.4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4950</wp:posOffset>
                </wp:positionH>
                <wp:positionV relativeFrom="paragraph">
                  <wp:posOffset>7187565</wp:posOffset>
                </wp:positionV>
                <wp:extent cx="577850" cy="4870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767">
                              <a:moveTo>
                                <a:pt x="757" y="82"/>
                              </a:moveTo>
                              <a:lnTo>
                                <a:pt x="857" y="235"/>
                              </a:lnTo>
                              <a:lnTo>
                                <a:pt x="910" y="513"/>
                              </a:lnTo>
                              <a:lnTo>
                                <a:pt x="900" y="676"/>
                              </a:lnTo>
                              <a:lnTo>
                                <a:pt x="876" y="537"/>
                              </a:lnTo>
                              <a:lnTo>
                                <a:pt x="857" y="513"/>
                              </a:lnTo>
                              <a:lnTo>
                                <a:pt x="848" y="513"/>
                              </a:lnTo>
                              <a:lnTo>
                                <a:pt x="848" y="566"/>
                              </a:lnTo>
                              <a:lnTo>
                                <a:pt x="862" y="666"/>
                              </a:lnTo>
                              <a:lnTo>
                                <a:pt x="857" y="676"/>
                              </a:lnTo>
                              <a:lnTo>
                                <a:pt x="646" y="408"/>
                              </a:lnTo>
                              <a:lnTo>
                                <a:pt x="565" y="364"/>
                              </a:lnTo>
                              <a:lnTo>
                                <a:pt x="546" y="384"/>
                              </a:lnTo>
                              <a:lnTo>
                                <a:pt x="637" y="484"/>
                              </a:lnTo>
                              <a:lnTo>
                                <a:pt x="781" y="695"/>
                              </a:lnTo>
                              <a:lnTo>
                                <a:pt x="666" y="637"/>
                              </a:lnTo>
                              <a:lnTo>
                                <a:pt x="656" y="647"/>
                              </a:lnTo>
                              <a:lnTo>
                                <a:pt x="747" y="728"/>
                              </a:lnTo>
                              <a:lnTo>
                                <a:pt x="781" y="738"/>
                              </a:lnTo>
                              <a:lnTo>
                                <a:pt x="809" y="767"/>
                              </a:lnTo>
                              <a:lnTo>
                                <a:pt x="709" y="757"/>
                              </a:lnTo>
                              <a:lnTo>
                                <a:pt x="565" y="738"/>
                              </a:lnTo>
                              <a:lnTo>
                                <a:pt x="244" y="728"/>
                              </a:lnTo>
                              <a:lnTo>
                                <a:pt x="81" y="676"/>
                              </a:lnTo>
                              <a:lnTo>
                                <a:pt x="0" y="585"/>
                              </a:lnTo>
                              <a:lnTo>
                                <a:pt x="0" y="427"/>
                              </a:lnTo>
                              <a:lnTo>
                                <a:pt x="33" y="355"/>
                              </a:lnTo>
                              <a:lnTo>
                                <a:pt x="182" y="283"/>
                              </a:lnTo>
                              <a:lnTo>
                                <a:pt x="311" y="235"/>
                              </a:lnTo>
                              <a:lnTo>
                                <a:pt x="383" y="154"/>
                              </a:lnTo>
                              <a:lnTo>
                                <a:pt x="407" y="63"/>
                              </a:lnTo>
                              <a:lnTo>
                                <a:pt x="479" y="0"/>
                              </a:lnTo>
                              <a:lnTo>
                                <a:pt x="666" y="20"/>
                              </a:lnTo>
                              <a:lnTo>
                                <a:pt x="757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f" style="position:absolute;margin-left:418.5pt;margin-top:565.95pt;width:45.45pt;height:38.3pt;mso-wrap-style:none;v-text-anchor:middle">
                <v:fill o:detectmouseclick="t" type="solid" color2="#66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0880</wp:posOffset>
                </wp:positionH>
                <wp:positionV relativeFrom="paragraph">
                  <wp:posOffset>7193915</wp:posOffset>
                </wp:positionV>
                <wp:extent cx="76200" cy="762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1" y="10"/>
                              </a:moveTo>
                              <a:lnTo>
                                <a:pt x="120" y="24"/>
                              </a:lnTo>
                              <a:lnTo>
                                <a:pt x="120" y="120"/>
                              </a:lnTo>
                              <a:lnTo>
                                <a:pt x="48" y="24"/>
                              </a:lnTo>
                              <a:lnTo>
                                <a:pt x="0" y="0"/>
                              </a:lnTo>
                              <a:lnTo>
                                <a:pt x="72" y="10"/>
                              </a:lnTo>
                              <a:lnTo>
                                <a:pt x="10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1,10l120,24l120,120l48,24l0,0l72,10l101,10xe" fillcolor="#004747" stroked="f" o:allowincell="f" style="position:absolute;margin-left:454.4pt;margin-top:566.45pt;width:5.95pt;height:5.95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6930</wp:posOffset>
                </wp:positionH>
                <wp:positionV relativeFrom="paragraph">
                  <wp:posOffset>7239635</wp:posOffset>
                </wp:positionV>
                <wp:extent cx="492760" cy="45339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14">
                              <a:moveTo>
                                <a:pt x="518" y="163"/>
                              </a:moveTo>
                              <a:lnTo>
                                <a:pt x="546" y="230"/>
                              </a:lnTo>
                              <a:lnTo>
                                <a:pt x="647" y="311"/>
                              </a:lnTo>
                              <a:lnTo>
                                <a:pt x="748" y="340"/>
                              </a:lnTo>
                              <a:lnTo>
                                <a:pt x="776" y="393"/>
                              </a:lnTo>
                              <a:lnTo>
                                <a:pt x="776" y="512"/>
                              </a:lnTo>
                              <a:lnTo>
                                <a:pt x="738" y="575"/>
                              </a:lnTo>
                              <a:lnTo>
                                <a:pt x="613" y="675"/>
                              </a:lnTo>
                              <a:lnTo>
                                <a:pt x="455" y="714"/>
                              </a:lnTo>
                              <a:lnTo>
                                <a:pt x="163" y="675"/>
                              </a:lnTo>
                              <a:lnTo>
                                <a:pt x="144" y="675"/>
                              </a:lnTo>
                              <a:lnTo>
                                <a:pt x="216" y="613"/>
                              </a:lnTo>
                              <a:lnTo>
                                <a:pt x="245" y="613"/>
                              </a:lnTo>
                              <a:lnTo>
                                <a:pt x="254" y="603"/>
                              </a:lnTo>
                              <a:lnTo>
                                <a:pt x="254" y="584"/>
                              </a:lnTo>
                              <a:lnTo>
                                <a:pt x="240" y="565"/>
                              </a:lnTo>
                              <a:lnTo>
                                <a:pt x="110" y="646"/>
                              </a:lnTo>
                              <a:lnTo>
                                <a:pt x="201" y="512"/>
                              </a:lnTo>
                              <a:lnTo>
                                <a:pt x="302" y="431"/>
                              </a:lnTo>
                              <a:lnTo>
                                <a:pt x="364" y="393"/>
                              </a:lnTo>
                              <a:lnTo>
                                <a:pt x="383" y="373"/>
                              </a:lnTo>
                              <a:lnTo>
                                <a:pt x="374" y="345"/>
                              </a:lnTo>
                              <a:lnTo>
                                <a:pt x="364" y="340"/>
                              </a:lnTo>
                              <a:lnTo>
                                <a:pt x="163" y="436"/>
                              </a:lnTo>
                              <a:lnTo>
                                <a:pt x="62" y="546"/>
                              </a:lnTo>
                              <a:lnTo>
                                <a:pt x="43" y="594"/>
                              </a:lnTo>
                              <a:lnTo>
                                <a:pt x="24" y="613"/>
                              </a:lnTo>
                              <a:lnTo>
                                <a:pt x="0" y="613"/>
                              </a:lnTo>
                              <a:lnTo>
                                <a:pt x="10" y="340"/>
                              </a:lnTo>
                              <a:lnTo>
                                <a:pt x="62" y="182"/>
                              </a:lnTo>
                              <a:lnTo>
                                <a:pt x="201" y="29"/>
                              </a:lnTo>
                              <a:lnTo>
                                <a:pt x="292" y="0"/>
                              </a:lnTo>
                              <a:lnTo>
                                <a:pt x="431" y="38"/>
                              </a:lnTo>
                              <a:lnTo>
                                <a:pt x="518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f" style="position:absolute;margin-left:465.9pt;margin-top:570.05pt;width:38.75pt;height:35.65pt;mso-wrap-style:none;v-text-anchor:middle">
                <v:fill o:detectmouseclick="t" type="solid" color2="#6699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4865</wp:posOffset>
                </wp:positionH>
                <wp:positionV relativeFrom="paragraph">
                  <wp:posOffset>7245350</wp:posOffset>
                </wp:positionV>
                <wp:extent cx="18415" cy="1035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63">
                              <a:moveTo>
                                <a:pt x="10" y="154"/>
                              </a:moveTo>
                              <a:lnTo>
                                <a:pt x="0" y="163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1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63" path="m10,154l0,163l19,0l29,0l10,154xe" fillcolor="#7dab5c" stroked="f" o:allowincell="f" style="position:absolute;margin-left:464.95pt;margin-top:570.5pt;width:1.4pt;height:8.1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840</wp:posOffset>
                </wp:positionH>
                <wp:positionV relativeFrom="paragraph">
                  <wp:posOffset>7263765</wp:posOffset>
                </wp:positionV>
                <wp:extent cx="224790" cy="13081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06">
                              <a:moveTo>
                                <a:pt x="263" y="24"/>
                              </a:moveTo>
                              <a:lnTo>
                                <a:pt x="81" y="134"/>
                              </a:lnTo>
                              <a:lnTo>
                                <a:pt x="0" y="206"/>
                              </a:lnTo>
                              <a:lnTo>
                                <a:pt x="43" y="134"/>
                              </a:lnTo>
                              <a:lnTo>
                                <a:pt x="273" y="10"/>
                              </a:lnTo>
                              <a:lnTo>
                                <a:pt x="292" y="0"/>
                              </a:lnTo>
                              <a:lnTo>
                                <a:pt x="354" y="0"/>
                              </a:lnTo>
                              <a:lnTo>
                                <a:pt x="26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06" path="m263,24l81,134l0,206l43,134l273,10l292,0l354,0l263,24xe" fillcolor="#7dab5c" stroked="f" o:allowincell="f" style="position:absolute;margin-left:379.2pt;margin-top:571.95pt;width:17.65pt;height:10.25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3180</wp:posOffset>
                </wp:positionH>
                <wp:positionV relativeFrom="paragraph">
                  <wp:posOffset>7270115</wp:posOffset>
                </wp:positionV>
                <wp:extent cx="154940" cy="16129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54">
                              <a:moveTo>
                                <a:pt x="244" y="254"/>
                              </a:moveTo>
                              <a:lnTo>
                                <a:pt x="53" y="43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215" y="206"/>
                              </a:lnTo>
                              <a:lnTo>
                                <a:pt x="244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54" path="m244,254l53,43l0,14l0,0l215,206l244,254xe" fillcolor="#996633" stroked="f" o:allowincell="f" style="position:absolute;margin-left:403.4pt;margin-top:572.45pt;width:12.15pt;height:12.6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4865</wp:posOffset>
                </wp:positionH>
                <wp:positionV relativeFrom="paragraph">
                  <wp:posOffset>7270115</wp:posOffset>
                </wp:positionV>
                <wp:extent cx="51435" cy="16129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54">
                              <a:moveTo>
                                <a:pt x="72" y="81"/>
                              </a:moveTo>
                              <a:lnTo>
                                <a:pt x="43" y="124"/>
                              </a:lnTo>
                              <a:lnTo>
                                <a:pt x="53" y="134"/>
                              </a:lnTo>
                              <a:lnTo>
                                <a:pt x="0" y="254"/>
                              </a:lnTo>
                              <a:lnTo>
                                <a:pt x="72" y="0"/>
                              </a:lnTo>
                              <a:lnTo>
                                <a:pt x="81" y="0"/>
                              </a:lnTo>
                              <a:lnTo>
                                <a:pt x="72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54" path="m72,81l43,124l53,134l0,254l72,0l81,0l72,81xe" fillcolor="#006633" stroked="f" o:allowincell="f" style="position:absolute;margin-left:464.95pt;margin-top:572.45pt;width:4pt;height:12.6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2785</wp:posOffset>
                </wp:positionH>
                <wp:positionV relativeFrom="paragraph">
                  <wp:posOffset>7273290</wp:posOffset>
                </wp:positionV>
                <wp:extent cx="595630" cy="47752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752">
                              <a:moveTo>
                                <a:pt x="938" y="229"/>
                              </a:moveTo>
                              <a:lnTo>
                                <a:pt x="929" y="239"/>
                              </a:lnTo>
                              <a:lnTo>
                                <a:pt x="886" y="249"/>
                              </a:lnTo>
                              <a:lnTo>
                                <a:pt x="886" y="292"/>
                              </a:lnTo>
                              <a:lnTo>
                                <a:pt x="905" y="311"/>
                              </a:lnTo>
                              <a:lnTo>
                                <a:pt x="886" y="431"/>
                              </a:lnTo>
                              <a:lnTo>
                                <a:pt x="847" y="431"/>
                              </a:lnTo>
                              <a:lnTo>
                                <a:pt x="847" y="421"/>
                              </a:lnTo>
                              <a:lnTo>
                                <a:pt x="838" y="411"/>
                              </a:lnTo>
                              <a:lnTo>
                                <a:pt x="809" y="411"/>
                              </a:lnTo>
                              <a:lnTo>
                                <a:pt x="800" y="493"/>
                              </a:lnTo>
                              <a:lnTo>
                                <a:pt x="785" y="541"/>
                              </a:lnTo>
                              <a:lnTo>
                                <a:pt x="627" y="421"/>
                              </a:lnTo>
                              <a:lnTo>
                                <a:pt x="546" y="402"/>
                              </a:lnTo>
                              <a:lnTo>
                                <a:pt x="483" y="402"/>
                              </a:lnTo>
                              <a:lnTo>
                                <a:pt x="397" y="464"/>
                              </a:lnTo>
                              <a:lnTo>
                                <a:pt x="311" y="613"/>
                              </a:lnTo>
                              <a:lnTo>
                                <a:pt x="191" y="675"/>
                              </a:lnTo>
                              <a:lnTo>
                                <a:pt x="110" y="685"/>
                              </a:lnTo>
                              <a:lnTo>
                                <a:pt x="71" y="742"/>
                              </a:lnTo>
                              <a:lnTo>
                                <a:pt x="43" y="752"/>
                              </a:lnTo>
                              <a:lnTo>
                                <a:pt x="33" y="694"/>
                              </a:lnTo>
                              <a:lnTo>
                                <a:pt x="0" y="694"/>
                              </a:lnTo>
                              <a:lnTo>
                                <a:pt x="162" y="431"/>
                              </a:lnTo>
                              <a:lnTo>
                                <a:pt x="301" y="340"/>
                              </a:lnTo>
                              <a:lnTo>
                                <a:pt x="397" y="320"/>
                              </a:lnTo>
                              <a:lnTo>
                                <a:pt x="685" y="81"/>
                              </a:lnTo>
                              <a:lnTo>
                                <a:pt x="910" y="0"/>
                              </a:lnTo>
                              <a:lnTo>
                                <a:pt x="910" y="76"/>
                              </a:lnTo>
                              <a:lnTo>
                                <a:pt x="938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f" style="position:absolute;margin-left:354.55pt;margin-top:572.7pt;width:46.85pt;height:37.55pt;mso-wrap-style:none;v-text-anchor:middle">
                <v:fill o:detectmouseclick="t" type="solid" color2="#ff7a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42685</wp:posOffset>
                </wp:positionH>
                <wp:positionV relativeFrom="paragraph">
                  <wp:posOffset>7279005</wp:posOffset>
                </wp:positionV>
                <wp:extent cx="246380" cy="25527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02">
                              <a:moveTo>
                                <a:pt x="354" y="369"/>
                              </a:moveTo>
                              <a:lnTo>
                                <a:pt x="383" y="393"/>
                              </a:lnTo>
                              <a:lnTo>
                                <a:pt x="388" y="393"/>
                              </a:lnTo>
                              <a:lnTo>
                                <a:pt x="306" y="402"/>
                              </a:lnTo>
                              <a:lnTo>
                                <a:pt x="292" y="283"/>
                              </a:lnTo>
                              <a:lnTo>
                                <a:pt x="215" y="220"/>
                              </a:lnTo>
                              <a:lnTo>
                                <a:pt x="124" y="201"/>
                              </a:lnTo>
                              <a:lnTo>
                                <a:pt x="52" y="101"/>
                              </a:lnTo>
                              <a:lnTo>
                                <a:pt x="0" y="0"/>
                              </a:lnTo>
                              <a:lnTo>
                                <a:pt x="292" y="264"/>
                              </a:lnTo>
                              <a:lnTo>
                                <a:pt x="354" y="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402" path="m354,369l383,393l388,393l306,402l292,283l215,220l124,201l52,101l0,0l292,264l354,369xe" fillcolor="#004747" stroked="f" o:allowincell="f" style="position:absolute;margin-left:491.55pt;margin-top:573.15pt;width:19.35pt;height:20.05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4620</wp:posOffset>
                </wp:positionH>
                <wp:positionV relativeFrom="paragraph">
                  <wp:posOffset>7297420</wp:posOffset>
                </wp:positionV>
                <wp:extent cx="221615" cy="1155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82">
                              <a:moveTo>
                                <a:pt x="349" y="57"/>
                              </a:moveTo>
                              <a:lnTo>
                                <a:pt x="249" y="110"/>
                              </a:lnTo>
                              <a:lnTo>
                                <a:pt x="182" y="139"/>
                              </a:lnTo>
                              <a:lnTo>
                                <a:pt x="167" y="163"/>
                              </a:lnTo>
                              <a:lnTo>
                                <a:pt x="148" y="182"/>
                              </a:lnTo>
                              <a:lnTo>
                                <a:pt x="0" y="29"/>
                              </a:lnTo>
                              <a:lnTo>
                                <a:pt x="119" y="62"/>
                              </a:lnTo>
                              <a:lnTo>
                                <a:pt x="220" y="57"/>
                              </a:lnTo>
                              <a:lnTo>
                                <a:pt x="239" y="38"/>
                              </a:lnTo>
                              <a:lnTo>
                                <a:pt x="239" y="19"/>
                              </a:lnTo>
                              <a:lnTo>
                                <a:pt x="229" y="9"/>
                              </a:lnTo>
                              <a:lnTo>
                                <a:pt x="292" y="0"/>
                              </a:lnTo>
                              <a:lnTo>
                                <a:pt x="311" y="0"/>
                              </a:lnTo>
                              <a:lnTo>
                                <a:pt x="34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182" path="m349,57l249,110l182,139l167,163l148,182l0,29l119,62l220,57l239,38l239,19l229,9l292,0l311,0l349,57xe" fillcolor="#004747" stroked="f" o:allowincell="f" style="position:absolute;margin-left:410.6pt;margin-top:574.6pt;width:17.4pt;height:9.05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8565</wp:posOffset>
                </wp:positionH>
                <wp:positionV relativeFrom="paragraph">
                  <wp:posOffset>7303135</wp:posOffset>
                </wp:positionV>
                <wp:extent cx="395605" cy="42926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76">
                              <a:moveTo>
                                <a:pt x="393" y="293"/>
                              </a:moveTo>
                              <a:lnTo>
                                <a:pt x="412" y="417"/>
                              </a:lnTo>
                              <a:lnTo>
                                <a:pt x="522" y="527"/>
                              </a:lnTo>
                              <a:lnTo>
                                <a:pt x="585" y="575"/>
                              </a:lnTo>
                              <a:lnTo>
                                <a:pt x="623" y="647"/>
                              </a:lnTo>
                              <a:lnTo>
                                <a:pt x="575" y="676"/>
                              </a:lnTo>
                              <a:lnTo>
                                <a:pt x="494" y="566"/>
                              </a:lnTo>
                              <a:lnTo>
                                <a:pt x="403" y="556"/>
                              </a:lnTo>
                              <a:lnTo>
                                <a:pt x="350" y="527"/>
                              </a:lnTo>
                              <a:lnTo>
                                <a:pt x="321" y="364"/>
                              </a:lnTo>
                              <a:lnTo>
                                <a:pt x="283" y="336"/>
                              </a:lnTo>
                              <a:lnTo>
                                <a:pt x="221" y="331"/>
                              </a:lnTo>
                              <a:lnTo>
                                <a:pt x="163" y="264"/>
                              </a:lnTo>
                              <a:lnTo>
                                <a:pt x="149" y="264"/>
                              </a:lnTo>
                              <a:lnTo>
                                <a:pt x="130" y="283"/>
                              </a:lnTo>
                              <a:lnTo>
                                <a:pt x="163" y="484"/>
                              </a:lnTo>
                              <a:lnTo>
                                <a:pt x="182" y="503"/>
                              </a:lnTo>
                              <a:lnTo>
                                <a:pt x="0" y="523"/>
                              </a:lnTo>
                              <a:lnTo>
                                <a:pt x="0" y="475"/>
                              </a:lnTo>
                              <a:lnTo>
                                <a:pt x="19" y="446"/>
                              </a:lnTo>
                              <a:lnTo>
                                <a:pt x="63" y="436"/>
                              </a:lnTo>
                              <a:lnTo>
                                <a:pt x="110" y="345"/>
                              </a:lnTo>
                              <a:lnTo>
                                <a:pt x="110" y="254"/>
                              </a:lnTo>
                              <a:lnTo>
                                <a:pt x="130" y="254"/>
                              </a:lnTo>
                              <a:lnTo>
                                <a:pt x="149" y="211"/>
                              </a:lnTo>
                              <a:lnTo>
                                <a:pt x="130" y="0"/>
                              </a:lnTo>
                              <a:lnTo>
                                <a:pt x="221" y="63"/>
                              </a:lnTo>
                              <a:lnTo>
                                <a:pt x="393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f" style="position:absolute;margin-left:395.95pt;margin-top:575.05pt;width:31.1pt;height:33.75pt;mso-wrap-style:none;v-text-anchor:middle">
                <v:fill o:detectmouseclick="t" type="solid" color2="#ff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8420</wp:posOffset>
                </wp:positionH>
                <wp:positionV relativeFrom="paragraph">
                  <wp:posOffset>7516495</wp:posOffset>
                </wp:positionV>
                <wp:extent cx="76200" cy="10604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7">
                              <a:moveTo>
                                <a:pt x="100" y="38"/>
                              </a:moveTo>
                              <a:lnTo>
                                <a:pt x="120" y="129"/>
                              </a:lnTo>
                              <a:lnTo>
                                <a:pt x="120" y="167"/>
                              </a:lnTo>
                              <a:lnTo>
                                <a:pt x="57" y="158"/>
                              </a:lnTo>
                              <a:lnTo>
                                <a:pt x="9" y="96"/>
                              </a:lnTo>
                              <a:lnTo>
                                <a:pt x="0" y="0"/>
                              </a:lnTo>
                              <a:lnTo>
                                <a:pt x="76" y="38"/>
                              </a:lnTo>
                              <a:lnTo>
                                <a:pt x="10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7" path="m100,38l120,129l120,167l57,158l9,96l0,0l76,38l100,38xe" fillcolor="#009e4f" stroked="f" o:allowincell="f" style="position:absolute;margin-left:404.6pt;margin-top:591.85pt;width:5.95pt;height:8.3pt;mso-wrap-style:none;v-text-anchor:middle">
                <v:fill o:detectmouseclick="t" type="solid" color2="#ff6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69000</wp:posOffset>
                </wp:positionH>
                <wp:positionV relativeFrom="paragraph">
                  <wp:posOffset>7522210</wp:posOffset>
                </wp:positionV>
                <wp:extent cx="85090" cy="10033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58">
                              <a:moveTo>
                                <a:pt x="0" y="158"/>
                              </a:moveTo>
                              <a:lnTo>
                                <a:pt x="48" y="87"/>
                              </a:lnTo>
                              <a:lnTo>
                                <a:pt x="134" y="0"/>
                              </a:lnTo>
                              <a:lnTo>
                                <a:pt x="9" y="149"/>
                              </a:lnTo>
                              <a:lnTo>
                                <a:pt x="0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58" path="m0,158l48,87l134,0l9,149l0,158xe" fillcolor="#ff99ff" stroked="f" o:allowincell="f" style="position:absolute;margin-left:470pt;margin-top:592.3pt;width:6.65pt;height:7.8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7875</wp:posOffset>
                </wp:positionH>
                <wp:positionV relativeFrom="paragraph">
                  <wp:posOffset>7552690</wp:posOffset>
                </wp:positionV>
                <wp:extent cx="480695" cy="45021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709">
                              <a:moveTo>
                                <a:pt x="584" y="91"/>
                              </a:moveTo>
                              <a:lnTo>
                                <a:pt x="694" y="235"/>
                              </a:lnTo>
                              <a:lnTo>
                                <a:pt x="742" y="345"/>
                              </a:lnTo>
                              <a:lnTo>
                                <a:pt x="757" y="537"/>
                              </a:lnTo>
                              <a:lnTo>
                                <a:pt x="733" y="656"/>
                              </a:lnTo>
                              <a:lnTo>
                                <a:pt x="713" y="656"/>
                              </a:lnTo>
                              <a:lnTo>
                                <a:pt x="666" y="503"/>
                              </a:lnTo>
                              <a:lnTo>
                                <a:pt x="651" y="484"/>
                              </a:lnTo>
                              <a:lnTo>
                                <a:pt x="642" y="484"/>
                              </a:lnTo>
                              <a:lnTo>
                                <a:pt x="661" y="613"/>
                              </a:lnTo>
                              <a:lnTo>
                                <a:pt x="675" y="637"/>
                              </a:lnTo>
                              <a:lnTo>
                                <a:pt x="675" y="647"/>
                              </a:lnTo>
                              <a:lnTo>
                                <a:pt x="666" y="656"/>
                              </a:lnTo>
                              <a:lnTo>
                                <a:pt x="642" y="594"/>
                              </a:lnTo>
                              <a:lnTo>
                                <a:pt x="402" y="393"/>
                              </a:lnTo>
                              <a:lnTo>
                                <a:pt x="373" y="403"/>
                              </a:lnTo>
                              <a:lnTo>
                                <a:pt x="369" y="412"/>
                              </a:lnTo>
                              <a:lnTo>
                                <a:pt x="594" y="685"/>
                              </a:lnTo>
                              <a:lnTo>
                                <a:pt x="484" y="637"/>
                              </a:lnTo>
                              <a:lnTo>
                                <a:pt x="474" y="647"/>
                              </a:lnTo>
                              <a:lnTo>
                                <a:pt x="474" y="666"/>
                              </a:lnTo>
                              <a:lnTo>
                                <a:pt x="551" y="709"/>
                              </a:lnTo>
                              <a:lnTo>
                                <a:pt x="301" y="666"/>
                              </a:lnTo>
                              <a:lnTo>
                                <a:pt x="100" y="585"/>
                              </a:lnTo>
                              <a:lnTo>
                                <a:pt x="0" y="436"/>
                              </a:lnTo>
                              <a:lnTo>
                                <a:pt x="0" y="302"/>
                              </a:lnTo>
                              <a:lnTo>
                                <a:pt x="67" y="264"/>
                              </a:lnTo>
                              <a:lnTo>
                                <a:pt x="139" y="245"/>
                              </a:lnTo>
                              <a:lnTo>
                                <a:pt x="258" y="120"/>
                              </a:lnTo>
                              <a:lnTo>
                                <a:pt x="282" y="62"/>
                              </a:lnTo>
                              <a:lnTo>
                                <a:pt x="388" y="0"/>
                              </a:lnTo>
                              <a:lnTo>
                                <a:pt x="493" y="24"/>
                              </a:lnTo>
                              <a:lnTo>
                                <a:pt x="58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4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f" style="position:absolute;margin-left:361.25pt;margin-top:594.7pt;width:37.8pt;height:35.4pt;mso-wrap-style:none;v-text-anchor:middle">
                <v:fill o:detectmouseclick="t" type="solid" color2="#5eb5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8795</wp:posOffset>
                </wp:positionH>
                <wp:positionV relativeFrom="paragraph">
                  <wp:posOffset>7610475</wp:posOffset>
                </wp:positionV>
                <wp:extent cx="15240" cy="2730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0" y="43"/>
                              </a:moveTo>
                              <a:lnTo>
                                <a:pt x="24" y="0"/>
                              </a:lnTo>
                              <a:lnTo>
                                <a:pt x="5" y="39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3" path="m0,43l24,0l5,39l0,43xe" fillcolor="white" stroked="f" o:allowincell="f" style="position:absolute;margin-left:340.85pt;margin-top:599.25pt;width:1.15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4915</wp:posOffset>
                </wp:positionH>
                <wp:positionV relativeFrom="paragraph">
                  <wp:posOffset>7649845</wp:posOffset>
                </wp:positionV>
                <wp:extent cx="191770" cy="3048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8">
                              <a:moveTo>
                                <a:pt x="67" y="29"/>
                              </a:moveTo>
                              <a:lnTo>
                                <a:pt x="38" y="48"/>
                              </a:lnTo>
                              <a:lnTo>
                                <a:pt x="19" y="48"/>
                              </a:lnTo>
                              <a:lnTo>
                                <a:pt x="0" y="29"/>
                              </a:lnTo>
                              <a:lnTo>
                                <a:pt x="148" y="0"/>
                              </a:lnTo>
                              <a:lnTo>
                                <a:pt x="302" y="20"/>
                              </a:lnTo>
                              <a:lnTo>
                                <a:pt x="6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8" path="m67,29l38,48l19,48l0,29l148,0l302,20l67,29xe" fillcolor="#996633" stroked="f" o:allowincell="f" style="position:absolute;margin-left:396.45pt;margin-top:602.35pt;width:15.05pt;height:2.3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0520</wp:posOffset>
                </wp:positionH>
                <wp:positionV relativeFrom="paragraph">
                  <wp:posOffset>7662545</wp:posOffset>
                </wp:positionV>
                <wp:extent cx="39370" cy="3619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62" y="57"/>
                              </a:moveTo>
                              <a:lnTo>
                                <a:pt x="33" y="57"/>
                              </a:lnTo>
                              <a:lnTo>
                                <a:pt x="0" y="0"/>
                              </a:lnTo>
                              <a:lnTo>
                                <a:pt x="33" y="28"/>
                              </a:lnTo>
                              <a:lnTo>
                                <a:pt x="6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7" path="m62,57l33,57l0,0l33,28l62,57xe" fillcolor="#996633" stroked="f" o:allowincell="f" style="position:absolute;margin-left:427.6pt;margin-top:603.35pt;width:3.05pt;height:2.8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59145</wp:posOffset>
                </wp:positionH>
                <wp:positionV relativeFrom="paragraph">
                  <wp:posOffset>7674610</wp:posOffset>
                </wp:positionV>
                <wp:extent cx="133985" cy="10922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72">
                              <a:moveTo>
                                <a:pt x="192" y="38"/>
                              </a:moveTo>
                              <a:lnTo>
                                <a:pt x="211" y="110"/>
                              </a:lnTo>
                              <a:lnTo>
                                <a:pt x="192" y="148"/>
                              </a:lnTo>
                              <a:lnTo>
                                <a:pt x="153" y="172"/>
                              </a:lnTo>
                              <a:lnTo>
                                <a:pt x="62" y="172"/>
                              </a:lnTo>
                              <a:lnTo>
                                <a:pt x="0" y="134"/>
                              </a:lnTo>
                              <a:lnTo>
                                <a:pt x="0" y="62"/>
                              </a:lnTo>
                              <a:lnTo>
                                <a:pt x="19" y="38"/>
                              </a:lnTo>
                              <a:lnTo>
                                <a:pt x="82" y="0"/>
                              </a:lnTo>
                              <a:lnTo>
                                <a:pt x="153" y="9"/>
                              </a:lnTo>
                              <a:lnTo>
                                <a:pt x="19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72" path="m192,38l211,110l192,148l153,172l62,172l0,134l0,62l19,38l82,0l153,9l192,38xe" fillcolor="#ffb55c" stroked="f" o:allowincell="f" style="position:absolute;margin-left:461.35pt;margin-top:604.3pt;width:10.5pt;height:8.55pt;mso-wrap-style:none;v-text-anchor:middle">
                <v:fill o:detectmouseclick="t" type="solid" color2="#004a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8305</wp:posOffset>
                </wp:positionH>
                <wp:positionV relativeFrom="paragraph">
                  <wp:posOffset>7680325</wp:posOffset>
                </wp:positionV>
                <wp:extent cx="322580" cy="5778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91">
                              <a:moveTo>
                                <a:pt x="503" y="34"/>
                              </a:moveTo>
                              <a:lnTo>
                                <a:pt x="508" y="34"/>
                              </a:lnTo>
                              <a:lnTo>
                                <a:pt x="508" y="53"/>
                              </a:lnTo>
                              <a:lnTo>
                                <a:pt x="397" y="91"/>
                              </a:lnTo>
                              <a:lnTo>
                                <a:pt x="201" y="72"/>
                              </a:lnTo>
                              <a:lnTo>
                                <a:pt x="52" y="29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421" y="20"/>
                              </a:lnTo>
                              <a:lnTo>
                                <a:pt x="50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91" path="m503,34l508,34l508,53l397,91l201,72l52,29l24,29l0,0l421,20l503,34xe" fillcolor="#003333" stroked="f" o:allowincell="f" style="position:absolute;margin-left:432.15pt;margin-top:604.75pt;width:25.35pt;height:4.5pt;mso-wrap-style:none;v-text-anchor:middle">
                <v:fill o:detectmouseclick="t" type="solid" color2="#ff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59045</wp:posOffset>
                </wp:positionH>
                <wp:positionV relativeFrom="paragraph">
                  <wp:posOffset>7686675</wp:posOffset>
                </wp:positionV>
                <wp:extent cx="155575" cy="212725"/>
                <wp:effectExtent l="635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35">
                              <a:moveTo>
                                <a:pt x="91" y="244"/>
                              </a:moveTo>
                              <a:lnTo>
                                <a:pt x="53" y="335"/>
                              </a:lnTo>
                              <a:lnTo>
                                <a:pt x="53" y="182"/>
                              </a:lnTo>
                              <a:lnTo>
                                <a:pt x="0" y="24"/>
                              </a:lnTo>
                              <a:lnTo>
                                <a:pt x="101" y="0"/>
                              </a:lnTo>
                              <a:lnTo>
                                <a:pt x="245" y="10"/>
                              </a:lnTo>
                              <a:lnTo>
                                <a:pt x="91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35" path="m91,244l53,335l53,182l0,24l101,0l245,10l91,244xe" fillcolor="#003333" stroked="f" o:allowincell="f" style="position:absolute;margin-left:398.35pt;margin-top:605.25pt;width:12.2pt;height:16.7pt;mso-wrap-style:none;v-text-anchor:middle">
                <v:fill o:detectmouseclick="t" type="solid" color2="#ff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2700</wp:posOffset>
                </wp:positionH>
                <wp:positionV relativeFrom="paragraph">
                  <wp:posOffset>7686675</wp:posOffset>
                </wp:positionV>
                <wp:extent cx="358775" cy="44704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704">
                              <a:moveTo>
                                <a:pt x="431" y="101"/>
                              </a:moveTo>
                              <a:lnTo>
                                <a:pt x="340" y="302"/>
                              </a:lnTo>
                              <a:lnTo>
                                <a:pt x="340" y="455"/>
                              </a:lnTo>
                              <a:lnTo>
                                <a:pt x="431" y="536"/>
                              </a:lnTo>
                              <a:lnTo>
                                <a:pt x="565" y="575"/>
                              </a:lnTo>
                              <a:lnTo>
                                <a:pt x="565" y="656"/>
                              </a:lnTo>
                              <a:lnTo>
                                <a:pt x="513" y="704"/>
                              </a:lnTo>
                              <a:lnTo>
                                <a:pt x="340" y="704"/>
                              </a:lnTo>
                              <a:lnTo>
                                <a:pt x="91" y="618"/>
                              </a:lnTo>
                              <a:lnTo>
                                <a:pt x="101" y="575"/>
                              </a:lnTo>
                              <a:lnTo>
                                <a:pt x="120" y="556"/>
                              </a:lnTo>
                              <a:lnTo>
                                <a:pt x="192" y="556"/>
                              </a:lnTo>
                              <a:lnTo>
                                <a:pt x="201" y="546"/>
                              </a:lnTo>
                              <a:lnTo>
                                <a:pt x="201" y="527"/>
                              </a:lnTo>
                              <a:lnTo>
                                <a:pt x="148" y="512"/>
                              </a:lnTo>
                              <a:lnTo>
                                <a:pt x="91" y="527"/>
                              </a:lnTo>
                              <a:lnTo>
                                <a:pt x="148" y="445"/>
                              </a:lnTo>
                              <a:lnTo>
                                <a:pt x="148" y="335"/>
                              </a:lnTo>
                              <a:lnTo>
                                <a:pt x="129" y="321"/>
                              </a:lnTo>
                              <a:lnTo>
                                <a:pt x="48" y="417"/>
                              </a:lnTo>
                              <a:lnTo>
                                <a:pt x="29" y="465"/>
                              </a:lnTo>
                              <a:lnTo>
                                <a:pt x="29" y="474"/>
                              </a:lnTo>
                              <a:lnTo>
                                <a:pt x="0" y="445"/>
                              </a:lnTo>
                              <a:lnTo>
                                <a:pt x="129" y="153"/>
                              </a:lnTo>
                              <a:lnTo>
                                <a:pt x="230" y="34"/>
                              </a:lnTo>
                              <a:lnTo>
                                <a:pt x="292" y="0"/>
                              </a:lnTo>
                              <a:lnTo>
                                <a:pt x="374" y="0"/>
                              </a:lnTo>
                              <a:lnTo>
                                <a:pt x="431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f" style="position:absolute;margin-left:401pt;margin-top:605.25pt;width:28.2pt;height:35.15pt;mso-wrap-style:none;v-text-anchor:middle">
                <v:fill o:detectmouseclick="t" type="solid" color2="#99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2170</wp:posOffset>
                </wp:positionH>
                <wp:positionV relativeFrom="paragraph">
                  <wp:posOffset>7701915</wp:posOffset>
                </wp:positionV>
                <wp:extent cx="556895" cy="5048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795">
                              <a:moveTo>
                                <a:pt x="767" y="86"/>
                              </a:moveTo>
                              <a:lnTo>
                                <a:pt x="843" y="129"/>
                              </a:lnTo>
                              <a:lnTo>
                                <a:pt x="877" y="239"/>
                              </a:lnTo>
                              <a:lnTo>
                                <a:pt x="872" y="321"/>
                              </a:lnTo>
                              <a:lnTo>
                                <a:pt x="714" y="469"/>
                              </a:lnTo>
                              <a:lnTo>
                                <a:pt x="589" y="551"/>
                              </a:lnTo>
                              <a:lnTo>
                                <a:pt x="551" y="685"/>
                              </a:lnTo>
                              <a:lnTo>
                                <a:pt x="450" y="776"/>
                              </a:lnTo>
                              <a:lnTo>
                                <a:pt x="221" y="795"/>
                              </a:lnTo>
                              <a:lnTo>
                                <a:pt x="110" y="742"/>
                              </a:lnTo>
                              <a:lnTo>
                                <a:pt x="29" y="642"/>
                              </a:lnTo>
                              <a:lnTo>
                                <a:pt x="0" y="532"/>
                              </a:lnTo>
                              <a:lnTo>
                                <a:pt x="19" y="311"/>
                              </a:lnTo>
                              <a:lnTo>
                                <a:pt x="10" y="211"/>
                              </a:lnTo>
                              <a:lnTo>
                                <a:pt x="58" y="201"/>
                              </a:lnTo>
                              <a:lnTo>
                                <a:pt x="96" y="268"/>
                              </a:lnTo>
                              <a:lnTo>
                                <a:pt x="106" y="311"/>
                              </a:lnTo>
                              <a:lnTo>
                                <a:pt x="106" y="321"/>
                              </a:lnTo>
                              <a:lnTo>
                                <a:pt x="120" y="340"/>
                              </a:lnTo>
                              <a:lnTo>
                                <a:pt x="129" y="340"/>
                              </a:lnTo>
                              <a:lnTo>
                                <a:pt x="129" y="283"/>
                              </a:lnTo>
                              <a:lnTo>
                                <a:pt x="106" y="201"/>
                              </a:lnTo>
                              <a:lnTo>
                                <a:pt x="168" y="211"/>
                              </a:lnTo>
                              <a:lnTo>
                                <a:pt x="312" y="297"/>
                              </a:lnTo>
                              <a:lnTo>
                                <a:pt x="393" y="378"/>
                              </a:lnTo>
                              <a:lnTo>
                                <a:pt x="412" y="378"/>
                              </a:lnTo>
                              <a:lnTo>
                                <a:pt x="412" y="321"/>
                              </a:lnTo>
                              <a:lnTo>
                                <a:pt x="240" y="168"/>
                              </a:lnTo>
                              <a:lnTo>
                                <a:pt x="149" y="110"/>
                              </a:lnTo>
                              <a:lnTo>
                                <a:pt x="149" y="91"/>
                              </a:lnTo>
                              <a:lnTo>
                                <a:pt x="168" y="77"/>
                              </a:lnTo>
                              <a:lnTo>
                                <a:pt x="278" y="86"/>
                              </a:lnTo>
                              <a:lnTo>
                                <a:pt x="278" y="57"/>
                              </a:lnTo>
                              <a:lnTo>
                                <a:pt x="158" y="29"/>
                              </a:lnTo>
                              <a:lnTo>
                                <a:pt x="158" y="0"/>
                              </a:lnTo>
                              <a:lnTo>
                                <a:pt x="623" y="38"/>
                              </a:lnTo>
                              <a:lnTo>
                                <a:pt x="767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9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f" style="position:absolute;margin-left:467.1pt;margin-top:606.45pt;width:43.8pt;height:39.7pt;mso-wrap-style:none;v-text-anchor:middle">
                <v:fill o:detectmouseclick="t" type="solid" color2="#4569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3840</wp:posOffset>
                </wp:positionH>
                <wp:positionV relativeFrom="paragraph">
                  <wp:posOffset>7726045</wp:posOffset>
                </wp:positionV>
                <wp:extent cx="599440" cy="49911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786">
                              <a:moveTo>
                                <a:pt x="493" y="48"/>
                              </a:moveTo>
                              <a:lnTo>
                                <a:pt x="714" y="48"/>
                              </a:lnTo>
                              <a:lnTo>
                                <a:pt x="752" y="39"/>
                              </a:lnTo>
                              <a:lnTo>
                                <a:pt x="762" y="29"/>
                              </a:lnTo>
                              <a:lnTo>
                                <a:pt x="767" y="53"/>
                              </a:lnTo>
                              <a:lnTo>
                                <a:pt x="680" y="130"/>
                              </a:lnTo>
                              <a:lnTo>
                                <a:pt x="642" y="130"/>
                              </a:lnTo>
                              <a:lnTo>
                                <a:pt x="623" y="149"/>
                              </a:lnTo>
                              <a:lnTo>
                                <a:pt x="642" y="163"/>
                              </a:lnTo>
                              <a:lnTo>
                                <a:pt x="743" y="139"/>
                              </a:lnTo>
                              <a:lnTo>
                                <a:pt x="776" y="101"/>
                              </a:lnTo>
                              <a:lnTo>
                                <a:pt x="762" y="149"/>
                              </a:lnTo>
                              <a:lnTo>
                                <a:pt x="503" y="302"/>
                              </a:lnTo>
                              <a:lnTo>
                                <a:pt x="493" y="331"/>
                              </a:lnTo>
                              <a:lnTo>
                                <a:pt x="489" y="340"/>
                              </a:lnTo>
                              <a:lnTo>
                                <a:pt x="503" y="355"/>
                              </a:lnTo>
                              <a:lnTo>
                                <a:pt x="733" y="264"/>
                              </a:lnTo>
                              <a:lnTo>
                                <a:pt x="872" y="173"/>
                              </a:lnTo>
                              <a:lnTo>
                                <a:pt x="843" y="321"/>
                              </a:lnTo>
                              <a:lnTo>
                                <a:pt x="862" y="340"/>
                              </a:lnTo>
                              <a:lnTo>
                                <a:pt x="872" y="340"/>
                              </a:lnTo>
                              <a:lnTo>
                                <a:pt x="886" y="321"/>
                              </a:lnTo>
                              <a:lnTo>
                                <a:pt x="896" y="211"/>
                              </a:lnTo>
                              <a:lnTo>
                                <a:pt x="915" y="173"/>
                              </a:lnTo>
                              <a:lnTo>
                                <a:pt x="944" y="221"/>
                              </a:lnTo>
                              <a:lnTo>
                                <a:pt x="934" y="403"/>
                              </a:lnTo>
                              <a:lnTo>
                                <a:pt x="872" y="623"/>
                              </a:lnTo>
                              <a:lnTo>
                                <a:pt x="786" y="738"/>
                              </a:lnTo>
                              <a:lnTo>
                                <a:pt x="704" y="786"/>
                              </a:lnTo>
                              <a:lnTo>
                                <a:pt x="570" y="757"/>
                              </a:lnTo>
                              <a:lnTo>
                                <a:pt x="474" y="695"/>
                              </a:lnTo>
                              <a:lnTo>
                                <a:pt x="465" y="656"/>
                              </a:lnTo>
                              <a:lnTo>
                                <a:pt x="460" y="647"/>
                              </a:lnTo>
                              <a:lnTo>
                                <a:pt x="441" y="647"/>
                              </a:lnTo>
                              <a:lnTo>
                                <a:pt x="350" y="522"/>
                              </a:lnTo>
                              <a:lnTo>
                                <a:pt x="249" y="455"/>
                              </a:lnTo>
                              <a:lnTo>
                                <a:pt x="110" y="450"/>
                              </a:lnTo>
                              <a:lnTo>
                                <a:pt x="29" y="393"/>
                              </a:lnTo>
                              <a:lnTo>
                                <a:pt x="0" y="345"/>
                              </a:lnTo>
                              <a:lnTo>
                                <a:pt x="67" y="130"/>
                              </a:lnTo>
                              <a:lnTo>
                                <a:pt x="129" y="48"/>
                              </a:lnTo>
                              <a:lnTo>
                                <a:pt x="211" y="0"/>
                              </a:lnTo>
                              <a:lnTo>
                                <a:pt x="402" y="19"/>
                              </a:lnTo>
                              <a:lnTo>
                                <a:pt x="49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f" style="position:absolute;margin-left:419.2pt;margin-top:608.35pt;width:47.15pt;height:39.25pt;mso-wrap-style:none;v-text-anchor:middle">
                <v:fill o:detectmouseclick="t" type="solid" color2="#66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6014085</wp:posOffset>
                </wp:positionH>
                <wp:positionV relativeFrom="paragraph">
                  <wp:posOffset>7802245</wp:posOffset>
                </wp:positionV>
                <wp:extent cx="70485" cy="273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3">
                              <a:moveTo>
                                <a:pt x="0" y="0"/>
                              </a:moveTo>
                              <a:lnTo>
                                <a:pt x="111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3" path="m0,0l111,43l0,0xe" fillcolor="white" stroked="f" o:allowincell="f" style="position:absolute;margin-left:473.55pt;margin-top:614.35pt;width:5.5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0915</wp:posOffset>
                </wp:positionH>
                <wp:positionV relativeFrom="paragraph">
                  <wp:posOffset>7808595</wp:posOffset>
                </wp:positionV>
                <wp:extent cx="352425" cy="34671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46">
                              <a:moveTo>
                                <a:pt x="474" y="62"/>
                              </a:moveTo>
                              <a:lnTo>
                                <a:pt x="555" y="201"/>
                              </a:lnTo>
                              <a:lnTo>
                                <a:pt x="555" y="344"/>
                              </a:lnTo>
                              <a:lnTo>
                                <a:pt x="503" y="464"/>
                              </a:lnTo>
                              <a:lnTo>
                                <a:pt x="373" y="546"/>
                              </a:lnTo>
                              <a:lnTo>
                                <a:pt x="254" y="546"/>
                              </a:lnTo>
                              <a:lnTo>
                                <a:pt x="124" y="483"/>
                              </a:lnTo>
                              <a:lnTo>
                                <a:pt x="14" y="364"/>
                              </a:lnTo>
                              <a:lnTo>
                                <a:pt x="0" y="253"/>
                              </a:lnTo>
                              <a:lnTo>
                                <a:pt x="28" y="143"/>
                              </a:lnTo>
                              <a:lnTo>
                                <a:pt x="81" y="62"/>
                              </a:lnTo>
                              <a:lnTo>
                                <a:pt x="163" y="19"/>
                              </a:lnTo>
                              <a:lnTo>
                                <a:pt x="234" y="0"/>
                              </a:lnTo>
                              <a:lnTo>
                                <a:pt x="383" y="9"/>
                              </a:lnTo>
                              <a:lnTo>
                                <a:pt x="47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46" path="m474,62l555,201l555,344l503,464l373,546l254,546l124,483l14,364l0,253l28,143l81,62l163,19l234,0l383,9l474,62xe" fillcolor="#e84545" stroked="f" o:allowincell="f" style="position:absolute;margin-left:276.45pt;margin-top:614.85pt;width:27.7pt;height:27.25pt;mso-wrap-style:none;v-text-anchor:middle">
                <v:fill o:detectmouseclick="t" type="solid" color2="#17ba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65165</wp:posOffset>
                </wp:positionH>
                <wp:positionV relativeFrom="paragraph">
                  <wp:posOffset>7820660</wp:posOffset>
                </wp:positionV>
                <wp:extent cx="88265" cy="5778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91">
                              <a:moveTo>
                                <a:pt x="67" y="52"/>
                              </a:moveTo>
                              <a:lnTo>
                                <a:pt x="0" y="91"/>
                              </a:lnTo>
                              <a:lnTo>
                                <a:pt x="110" y="0"/>
                              </a:lnTo>
                              <a:lnTo>
                                <a:pt x="139" y="0"/>
                              </a:lnTo>
                              <a:lnTo>
                                <a:pt x="6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91" path="m67,52l0,91l110,0l139,0l67,52xe" fillcolor="#ff99ff" stroked="f" o:allowincell="f" style="position:absolute;margin-left:453.95pt;margin-top:615.8pt;width:6.9pt;height:4.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2350</wp:posOffset>
                </wp:positionH>
                <wp:positionV relativeFrom="paragraph">
                  <wp:posOffset>7847965</wp:posOffset>
                </wp:positionV>
                <wp:extent cx="103505" cy="9398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8">
                              <a:moveTo>
                                <a:pt x="163" y="38"/>
                              </a:moveTo>
                              <a:lnTo>
                                <a:pt x="163" y="81"/>
                              </a:lnTo>
                              <a:lnTo>
                                <a:pt x="72" y="148"/>
                              </a:lnTo>
                              <a:lnTo>
                                <a:pt x="29" y="139"/>
                              </a:lnTo>
                              <a:lnTo>
                                <a:pt x="0" y="100"/>
                              </a:lnTo>
                              <a:lnTo>
                                <a:pt x="10" y="48"/>
                              </a:lnTo>
                              <a:lnTo>
                                <a:pt x="53" y="9"/>
                              </a:lnTo>
                              <a:lnTo>
                                <a:pt x="101" y="0"/>
                              </a:lnTo>
                              <a:lnTo>
                                <a:pt x="149" y="19"/>
                              </a:lnTo>
                              <a:lnTo>
                                <a:pt x="16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48" path="m163,38l163,81l72,148l29,139l0,100l10,48l53,9l101,0l149,19l163,38xe" fillcolor="black" stroked="f" o:allowincell="f" style="position:absolute;margin-left:280.5pt;margin-top:617.95pt;width:8.1pt;height:7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7115</wp:posOffset>
                </wp:positionH>
                <wp:positionV relativeFrom="paragraph">
                  <wp:posOffset>7872095</wp:posOffset>
                </wp:positionV>
                <wp:extent cx="63500" cy="4572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2">
                              <a:moveTo>
                                <a:pt x="100" y="15"/>
                              </a:moveTo>
                              <a:lnTo>
                                <a:pt x="71" y="62"/>
                              </a:lnTo>
                              <a:lnTo>
                                <a:pt x="43" y="72"/>
                              </a:lnTo>
                              <a:lnTo>
                                <a:pt x="0" y="72"/>
                              </a:lnTo>
                              <a:lnTo>
                                <a:pt x="0" y="34"/>
                              </a:lnTo>
                              <a:lnTo>
                                <a:pt x="43" y="0"/>
                              </a:lnTo>
                              <a:lnTo>
                                <a:pt x="81" y="0"/>
                              </a:lnTo>
                              <a:lnTo>
                                <a:pt x="10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72" path="m100,15l71,62l43,72l0,72l0,34l43,0l81,0l100,15xe" fillcolor="white" stroked="f" o:allowincell="f" style="position:absolute;margin-left:282.45pt;margin-top:619.85pt;width:4.95pt;height: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6040</wp:posOffset>
                </wp:positionH>
                <wp:positionV relativeFrom="paragraph">
                  <wp:posOffset>7872095</wp:posOffset>
                </wp:positionV>
                <wp:extent cx="589915" cy="1397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20">
                              <a:moveTo>
                                <a:pt x="728" y="62"/>
                              </a:moveTo>
                              <a:lnTo>
                                <a:pt x="895" y="163"/>
                              </a:lnTo>
                              <a:lnTo>
                                <a:pt x="929" y="206"/>
                              </a:lnTo>
                              <a:lnTo>
                                <a:pt x="919" y="220"/>
                              </a:lnTo>
                              <a:lnTo>
                                <a:pt x="713" y="82"/>
                              </a:lnTo>
                              <a:lnTo>
                                <a:pt x="565" y="34"/>
                              </a:lnTo>
                              <a:lnTo>
                                <a:pt x="244" y="10"/>
                              </a:lnTo>
                              <a:lnTo>
                                <a:pt x="71" y="15"/>
                              </a:lnTo>
                              <a:lnTo>
                                <a:pt x="19" y="34"/>
                              </a:lnTo>
                              <a:lnTo>
                                <a:pt x="0" y="34"/>
                              </a:lnTo>
                              <a:lnTo>
                                <a:pt x="100" y="0"/>
                              </a:lnTo>
                              <a:lnTo>
                                <a:pt x="507" y="10"/>
                              </a:lnTo>
                              <a:lnTo>
                                <a:pt x="7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20" path="m728,62l895,163l929,206l919,220l713,82l565,34l244,10l71,15l19,34l0,34l100,0l507,10l728,62xe" fillcolor="#996633" stroked="f" o:allowincell="f" style="position:absolute;margin-left:305.2pt;margin-top:619.85pt;width:46.4pt;height:10.9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872095</wp:posOffset>
                </wp:positionV>
                <wp:extent cx="106045" cy="12192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2">
                              <a:moveTo>
                                <a:pt x="167" y="173"/>
                              </a:moveTo>
                              <a:lnTo>
                                <a:pt x="167" y="192"/>
                              </a:lnTo>
                              <a:lnTo>
                                <a:pt x="67" y="62"/>
                              </a:lnTo>
                              <a:lnTo>
                                <a:pt x="0" y="0"/>
                              </a:lnTo>
                              <a:lnTo>
                                <a:pt x="110" y="91"/>
                              </a:lnTo>
                              <a:lnTo>
                                <a:pt x="167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2" path="m167,173l167,192l67,62l0,0l110,91l167,173xe" fillcolor="#ffcc99" stroked="f" o:allowincell="f" style="position:absolute;margin-left:385.45pt;margin-top:619.85pt;width:8.3pt;height:9.55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0685</wp:posOffset>
                </wp:positionH>
                <wp:positionV relativeFrom="paragraph">
                  <wp:posOffset>7878445</wp:posOffset>
                </wp:positionV>
                <wp:extent cx="370840" cy="71183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121">
                              <a:moveTo>
                                <a:pt x="450" y="215"/>
                              </a:moveTo>
                              <a:lnTo>
                                <a:pt x="321" y="407"/>
                              </a:lnTo>
                              <a:lnTo>
                                <a:pt x="220" y="637"/>
                              </a:lnTo>
                              <a:lnTo>
                                <a:pt x="201" y="756"/>
                              </a:lnTo>
                              <a:lnTo>
                                <a:pt x="0" y="1121"/>
                              </a:lnTo>
                              <a:lnTo>
                                <a:pt x="172" y="790"/>
                              </a:lnTo>
                              <a:lnTo>
                                <a:pt x="172" y="756"/>
                              </a:lnTo>
                              <a:lnTo>
                                <a:pt x="201" y="728"/>
                              </a:lnTo>
                              <a:lnTo>
                                <a:pt x="201" y="646"/>
                              </a:lnTo>
                              <a:lnTo>
                                <a:pt x="311" y="416"/>
                              </a:lnTo>
                              <a:lnTo>
                                <a:pt x="311" y="392"/>
                              </a:lnTo>
                              <a:lnTo>
                                <a:pt x="383" y="292"/>
                              </a:lnTo>
                              <a:lnTo>
                                <a:pt x="584" y="0"/>
                              </a:lnTo>
                              <a:lnTo>
                                <a:pt x="503" y="143"/>
                              </a:lnTo>
                              <a:lnTo>
                                <a:pt x="45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1121" path="m450,215l321,407l220,637l201,756l0,1121l172,790l172,756l201,728l201,646l311,416l311,392l383,292l584,0l503,143l450,215xe" fillcolor="#7dab5c" stroked="f" o:allowincell="f" style="position:absolute;margin-left:331.55pt;margin-top:620.35pt;width:29.15pt;height:56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0570</wp:posOffset>
                </wp:positionH>
                <wp:positionV relativeFrom="paragraph">
                  <wp:posOffset>7905750</wp:posOffset>
                </wp:positionV>
                <wp:extent cx="139700" cy="6985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10">
                              <a:moveTo>
                                <a:pt x="191" y="100"/>
                              </a:moveTo>
                              <a:lnTo>
                                <a:pt x="210" y="100"/>
                              </a:lnTo>
                              <a:lnTo>
                                <a:pt x="220" y="110"/>
                              </a:lnTo>
                              <a:lnTo>
                                <a:pt x="0" y="100"/>
                              </a:lnTo>
                              <a:lnTo>
                                <a:pt x="62" y="0"/>
                              </a:lnTo>
                              <a:lnTo>
                                <a:pt x="162" y="91"/>
                              </a:lnTo>
                              <a:lnTo>
                                <a:pt x="191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10" path="m191,100l210,100l220,110l0,100l62,0l162,91l191,100xe" fillcolor="#003333" stroked="f" o:allowincell="f" style="position:absolute;margin-left:359.1pt;margin-top:622.5pt;width:10.95pt;height:5.45pt;mso-wrap-style:none;v-text-anchor:middle">
                <v:fill o:detectmouseclick="t" type="solid" color2="#ff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2070</wp:posOffset>
                </wp:positionH>
                <wp:positionV relativeFrom="paragraph">
                  <wp:posOffset>7936230</wp:posOffset>
                </wp:positionV>
                <wp:extent cx="24765" cy="635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0">
                              <a:moveTo>
                                <a:pt x="0" y="100"/>
                              </a:moveTo>
                              <a:lnTo>
                                <a:pt x="39" y="0"/>
                              </a:lnTo>
                              <a:lnTo>
                                <a:pt x="39" y="62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0" path="m0,100l39,0l39,62l0,100xe" fillcolor="#ffcc99" stroked="f" o:allowincell="f" style="position:absolute;margin-left:404.1pt;margin-top:624.9pt;width:1.9pt;height:4.95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1275</wp:posOffset>
                </wp:positionH>
                <wp:positionV relativeFrom="paragraph">
                  <wp:posOffset>7969250</wp:posOffset>
                </wp:positionV>
                <wp:extent cx="477520" cy="346710"/>
                <wp:effectExtent l="635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546">
                              <a:moveTo>
                                <a:pt x="685" y="101"/>
                              </a:moveTo>
                              <a:lnTo>
                                <a:pt x="705" y="120"/>
                              </a:lnTo>
                              <a:lnTo>
                                <a:pt x="752" y="101"/>
                              </a:lnTo>
                              <a:lnTo>
                                <a:pt x="752" y="264"/>
                              </a:lnTo>
                              <a:lnTo>
                                <a:pt x="676" y="369"/>
                              </a:lnTo>
                              <a:lnTo>
                                <a:pt x="657" y="455"/>
                              </a:lnTo>
                              <a:lnTo>
                                <a:pt x="705" y="546"/>
                              </a:lnTo>
                              <a:lnTo>
                                <a:pt x="657" y="532"/>
                              </a:lnTo>
                              <a:lnTo>
                                <a:pt x="633" y="465"/>
                              </a:lnTo>
                              <a:lnTo>
                                <a:pt x="614" y="340"/>
                              </a:lnTo>
                              <a:lnTo>
                                <a:pt x="585" y="293"/>
                              </a:lnTo>
                              <a:lnTo>
                                <a:pt x="475" y="240"/>
                              </a:lnTo>
                              <a:lnTo>
                                <a:pt x="355" y="240"/>
                              </a:lnTo>
                              <a:lnTo>
                                <a:pt x="158" y="302"/>
                              </a:lnTo>
                              <a:lnTo>
                                <a:pt x="0" y="283"/>
                              </a:lnTo>
                              <a:lnTo>
                                <a:pt x="139" y="259"/>
                              </a:lnTo>
                              <a:lnTo>
                                <a:pt x="158" y="240"/>
                              </a:lnTo>
                              <a:lnTo>
                                <a:pt x="149" y="192"/>
                              </a:lnTo>
                              <a:lnTo>
                                <a:pt x="293" y="101"/>
                              </a:lnTo>
                              <a:lnTo>
                                <a:pt x="321" y="72"/>
                              </a:lnTo>
                              <a:lnTo>
                                <a:pt x="302" y="39"/>
                              </a:lnTo>
                              <a:lnTo>
                                <a:pt x="369" y="10"/>
                              </a:lnTo>
                              <a:lnTo>
                                <a:pt x="532" y="39"/>
                              </a:lnTo>
                              <a:lnTo>
                                <a:pt x="561" y="39"/>
                              </a:lnTo>
                              <a:lnTo>
                                <a:pt x="585" y="0"/>
                              </a:lnTo>
                              <a:lnTo>
                                <a:pt x="652" y="48"/>
                              </a:lnTo>
                              <a:lnTo>
                                <a:pt x="6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f" style="position:absolute;margin-left:303.25pt;margin-top:627.5pt;width:37.55pt;height:27.25pt;mso-wrap-style:none;v-text-anchor:middle">
                <v:fill o:detectmouseclick="t" type="solid" color2="#ff6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4523740</wp:posOffset>
                </wp:positionH>
                <wp:positionV relativeFrom="paragraph">
                  <wp:posOffset>7994015</wp:posOffset>
                </wp:positionV>
                <wp:extent cx="203835" cy="698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0">
                              <a:moveTo>
                                <a:pt x="321" y="9"/>
                              </a:moveTo>
                              <a:lnTo>
                                <a:pt x="173" y="62"/>
                              </a:lnTo>
                              <a:lnTo>
                                <a:pt x="101" y="110"/>
                              </a:lnTo>
                              <a:lnTo>
                                <a:pt x="58" y="110"/>
                              </a:lnTo>
                              <a:lnTo>
                                <a:pt x="19" y="62"/>
                              </a:lnTo>
                              <a:lnTo>
                                <a:pt x="0" y="43"/>
                              </a:lnTo>
                              <a:lnTo>
                                <a:pt x="19" y="0"/>
                              </a:lnTo>
                              <a:lnTo>
                                <a:pt x="240" y="14"/>
                              </a:lnTo>
                              <a:lnTo>
                                <a:pt x="32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10" path="m321,9l173,62l101,110l58,110l19,62l0,43l19,0l240,14l321,9xe" fillcolor="#004747" stroked="f" o:allowincell="f" style="position:absolute;margin-left:356.2pt;margin-top:629.45pt;width:16pt;height:5.45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5940</wp:posOffset>
                </wp:positionH>
                <wp:positionV relativeFrom="paragraph">
                  <wp:posOffset>8014970</wp:posOffset>
                </wp:positionV>
                <wp:extent cx="321945" cy="33782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32">
                              <a:moveTo>
                                <a:pt x="455" y="67"/>
                              </a:moveTo>
                              <a:lnTo>
                                <a:pt x="493" y="101"/>
                              </a:lnTo>
                              <a:lnTo>
                                <a:pt x="507" y="211"/>
                              </a:lnTo>
                              <a:lnTo>
                                <a:pt x="412" y="450"/>
                              </a:lnTo>
                              <a:lnTo>
                                <a:pt x="311" y="532"/>
                              </a:lnTo>
                              <a:lnTo>
                                <a:pt x="153" y="532"/>
                              </a:lnTo>
                              <a:lnTo>
                                <a:pt x="43" y="474"/>
                              </a:lnTo>
                              <a:lnTo>
                                <a:pt x="0" y="383"/>
                              </a:lnTo>
                              <a:lnTo>
                                <a:pt x="19" y="211"/>
                              </a:lnTo>
                              <a:lnTo>
                                <a:pt x="62" y="130"/>
                              </a:lnTo>
                              <a:lnTo>
                                <a:pt x="201" y="19"/>
                              </a:lnTo>
                              <a:lnTo>
                                <a:pt x="254" y="0"/>
                              </a:lnTo>
                              <a:lnTo>
                                <a:pt x="373" y="19"/>
                              </a:lnTo>
                              <a:lnTo>
                                <a:pt x="455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5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32" path="m455,67l493,101l507,211l412,450l311,532l153,532l43,474l0,383l19,211l62,130l201,19l254,0l373,19l455,67xe" fillcolor="#ffb55c" stroked="f" o:allowincell="f" style="position:absolute;margin-left:242.2pt;margin-top:631.1pt;width:25.3pt;height:26.55pt;mso-wrap-style:none;v-text-anchor:middle">
                <v:fill o:detectmouseclick="t" type="solid" color2="#004a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635</wp:posOffset>
                </wp:positionH>
                <wp:positionV relativeFrom="paragraph">
                  <wp:posOffset>8014970</wp:posOffset>
                </wp:positionV>
                <wp:extent cx="467995" cy="447040"/>
                <wp:effectExtent l="635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704">
                              <a:moveTo>
                                <a:pt x="603" y="39"/>
                              </a:moveTo>
                              <a:lnTo>
                                <a:pt x="517" y="39"/>
                              </a:lnTo>
                              <a:lnTo>
                                <a:pt x="508" y="29"/>
                              </a:lnTo>
                              <a:lnTo>
                                <a:pt x="493" y="48"/>
                              </a:lnTo>
                              <a:lnTo>
                                <a:pt x="493" y="67"/>
                              </a:lnTo>
                              <a:lnTo>
                                <a:pt x="603" y="91"/>
                              </a:lnTo>
                              <a:lnTo>
                                <a:pt x="493" y="139"/>
                              </a:lnTo>
                              <a:lnTo>
                                <a:pt x="373" y="240"/>
                              </a:lnTo>
                              <a:lnTo>
                                <a:pt x="373" y="259"/>
                              </a:lnTo>
                              <a:lnTo>
                                <a:pt x="383" y="268"/>
                              </a:lnTo>
                              <a:lnTo>
                                <a:pt x="498" y="221"/>
                              </a:lnTo>
                              <a:lnTo>
                                <a:pt x="627" y="192"/>
                              </a:lnTo>
                              <a:lnTo>
                                <a:pt x="646" y="177"/>
                              </a:lnTo>
                              <a:lnTo>
                                <a:pt x="584" y="302"/>
                              </a:lnTo>
                              <a:lnTo>
                                <a:pt x="584" y="321"/>
                              </a:lnTo>
                              <a:lnTo>
                                <a:pt x="603" y="340"/>
                              </a:lnTo>
                              <a:lnTo>
                                <a:pt x="608" y="340"/>
                              </a:lnTo>
                              <a:lnTo>
                                <a:pt x="675" y="211"/>
                              </a:lnTo>
                              <a:lnTo>
                                <a:pt x="690" y="192"/>
                              </a:lnTo>
                              <a:lnTo>
                                <a:pt x="737" y="211"/>
                              </a:lnTo>
                              <a:lnTo>
                                <a:pt x="709" y="383"/>
                              </a:lnTo>
                              <a:lnTo>
                                <a:pt x="603" y="652"/>
                              </a:lnTo>
                              <a:lnTo>
                                <a:pt x="498" y="704"/>
                              </a:lnTo>
                              <a:lnTo>
                                <a:pt x="383" y="680"/>
                              </a:lnTo>
                              <a:lnTo>
                                <a:pt x="273" y="541"/>
                              </a:lnTo>
                              <a:lnTo>
                                <a:pt x="225" y="431"/>
                              </a:lnTo>
                              <a:lnTo>
                                <a:pt x="134" y="359"/>
                              </a:lnTo>
                              <a:lnTo>
                                <a:pt x="62" y="331"/>
                              </a:lnTo>
                              <a:lnTo>
                                <a:pt x="0" y="259"/>
                              </a:lnTo>
                              <a:lnTo>
                                <a:pt x="9" y="177"/>
                              </a:lnTo>
                              <a:lnTo>
                                <a:pt x="43" y="120"/>
                              </a:lnTo>
                              <a:lnTo>
                                <a:pt x="244" y="29"/>
                              </a:lnTo>
                              <a:lnTo>
                                <a:pt x="364" y="0"/>
                              </a:lnTo>
                              <a:lnTo>
                                <a:pt x="603" y="29"/>
                              </a:lnTo>
                              <a:lnTo>
                                <a:pt x="603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f" style="position:absolute;margin-left:360.05pt;margin-top:631.1pt;width:36.8pt;height:35.15pt;mso-wrap-style:none;v-text-anchor:middle">
                <v:fill o:detectmouseclick="t" type="solid" color2="#33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1260</wp:posOffset>
                </wp:positionH>
                <wp:positionV relativeFrom="paragraph">
                  <wp:posOffset>8014970</wp:posOffset>
                </wp:positionV>
                <wp:extent cx="85090" cy="82550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0">
                              <a:moveTo>
                                <a:pt x="134" y="29"/>
                              </a:moveTo>
                              <a:lnTo>
                                <a:pt x="134" y="110"/>
                              </a:lnTo>
                              <a:lnTo>
                                <a:pt x="106" y="130"/>
                              </a:lnTo>
                              <a:lnTo>
                                <a:pt x="34" y="120"/>
                              </a:lnTo>
                              <a:lnTo>
                                <a:pt x="0" y="67"/>
                              </a:lnTo>
                              <a:lnTo>
                                <a:pt x="10" y="39"/>
                              </a:lnTo>
                              <a:lnTo>
                                <a:pt x="43" y="0"/>
                              </a:lnTo>
                              <a:lnTo>
                                <a:pt x="120" y="10"/>
                              </a:lnTo>
                              <a:lnTo>
                                <a:pt x="13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0" path="m134,29l134,110l106,130l34,120l0,67l10,39l43,0l120,10l134,29xe" fillcolor="#ff9933" stroked="f" o:allowincell="f" style="position:absolute;margin-left:393.8pt;margin-top:631.1pt;width:6.65pt;height:6.45pt;mso-wrap-style:none;v-text-anchor:middle">
                <v:fill o:detectmouseclick="t" type="solid" color2="#00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8105</wp:posOffset>
                </wp:positionH>
                <wp:positionV relativeFrom="paragraph">
                  <wp:posOffset>8033385</wp:posOffset>
                </wp:positionV>
                <wp:extent cx="85090" cy="2413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8">
                              <a:moveTo>
                                <a:pt x="124" y="19"/>
                              </a:moveTo>
                              <a:lnTo>
                                <a:pt x="134" y="19"/>
                              </a:lnTo>
                              <a:lnTo>
                                <a:pt x="120" y="38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91" y="10"/>
                              </a:lnTo>
                              <a:lnTo>
                                <a:pt x="12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8" path="m124,19l134,19l120,38l0,29l0,0l91,10l124,19xe" fillcolor="#999933" stroked="f" o:allowincell="f" style="position:absolute;margin-left:306.15pt;margin-top:632.55pt;width:6.65pt;height:1.85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45760</wp:posOffset>
                </wp:positionH>
                <wp:positionV relativeFrom="paragraph">
                  <wp:posOffset>8045450</wp:posOffset>
                </wp:positionV>
                <wp:extent cx="121285" cy="103505"/>
                <wp:effectExtent l="127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63">
                              <a:moveTo>
                                <a:pt x="177" y="120"/>
                              </a:moveTo>
                              <a:lnTo>
                                <a:pt x="191" y="139"/>
                              </a:lnTo>
                              <a:lnTo>
                                <a:pt x="57" y="163"/>
                              </a:lnTo>
                              <a:lnTo>
                                <a:pt x="0" y="163"/>
                              </a:lnTo>
                              <a:lnTo>
                                <a:pt x="57" y="91"/>
                              </a:lnTo>
                              <a:lnTo>
                                <a:pt x="57" y="0"/>
                              </a:lnTo>
                              <a:lnTo>
                                <a:pt x="129" y="53"/>
                              </a:lnTo>
                              <a:lnTo>
                                <a:pt x="177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63" path="m177,120l191,139l57,163l0,163l57,91l57,0l129,53l177,120xe" fillcolor="#003333" stroked="f" o:allowincell="f" style="position:absolute;margin-left:428.8pt;margin-top:633.5pt;width:9.5pt;height:8.1pt;mso-wrap-style:none;v-text-anchor:middle">
                <v:fill o:detectmouseclick="t" type="solid" color2="#ff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7375</wp:posOffset>
                </wp:positionH>
                <wp:positionV relativeFrom="paragraph">
                  <wp:posOffset>8063865</wp:posOffset>
                </wp:positionV>
                <wp:extent cx="97155" cy="85090"/>
                <wp:effectExtent l="635" t="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153" y="24"/>
                              </a:moveTo>
                              <a:lnTo>
                                <a:pt x="149" y="81"/>
                              </a:lnTo>
                              <a:lnTo>
                                <a:pt x="101" y="124"/>
                              </a:lnTo>
                              <a:lnTo>
                                <a:pt x="29" y="134"/>
                              </a:lnTo>
                              <a:lnTo>
                                <a:pt x="10" y="115"/>
                              </a:lnTo>
                              <a:lnTo>
                                <a:pt x="0" y="100"/>
                              </a:lnTo>
                              <a:lnTo>
                                <a:pt x="19" y="43"/>
                              </a:lnTo>
                              <a:lnTo>
                                <a:pt x="82" y="0"/>
                              </a:lnTo>
                              <a:lnTo>
                                <a:pt x="139" y="5"/>
                              </a:lnTo>
                              <a:lnTo>
                                <a:pt x="15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153,24l149,81l101,124l29,134l10,115l0,100l19,43l82,0l139,5l153,24xe" fillcolor="black" stroked="f" o:allowincell="f" style="position:absolute;margin-left:246.25pt;margin-top:634.95pt;width:7.6pt;height: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75705</wp:posOffset>
                </wp:positionH>
                <wp:positionV relativeFrom="paragraph">
                  <wp:posOffset>8067040</wp:posOffset>
                </wp:positionV>
                <wp:extent cx="283210" cy="136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15">
                              <a:moveTo>
                                <a:pt x="240" y="86"/>
                              </a:moveTo>
                              <a:lnTo>
                                <a:pt x="211" y="110"/>
                              </a:lnTo>
                              <a:lnTo>
                                <a:pt x="221" y="129"/>
                              </a:lnTo>
                              <a:lnTo>
                                <a:pt x="240" y="148"/>
                              </a:lnTo>
                              <a:lnTo>
                                <a:pt x="336" y="139"/>
                              </a:lnTo>
                              <a:lnTo>
                                <a:pt x="336" y="148"/>
                              </a:lnTo>
                              <a:lnTo>
                                <a:pt x="312" y="177"/>
                              </a:lnTo>
                              <a:lnTo>
                                <a:pt x="446" y="177"/>
                              </a:lnTo>
                              <a:lnTo>
                                <a:pt x="336" y="215"/>
                              </a:lnTo>
                              <a:lnTo>
                                <a:pt x="63" y="201"/>
                              </a:lnTo>
                              <a:lnTo>
                                <a:pt x="20" y="186"/>
                              </a:lnTo>
                              <a:lnTo>
                                <a:pt x="0" y="186"/>
                              </a:lnTo>
                              <a:lnTo>
                                <a:pt x="63" y="95"/>
                              </a:lnTo>
                              <a:lnTo>
                                <a:pt x="72" y="9"/>
                              </a:lnTo>
                              <a:lnTo>
                                <a:pt x="82" y="0"/>
                              </a:lnTo>
                              <a:lnTo>
                                <a:pt x="192" y="38"/>
                              </a:lnTo>
                              <a:lnTo>
                                <a:pt x="24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15" path="m240,86l211,110l221,129l240,148l336,139l336,148l312,177l446,177l336,215l63,201l20,186l0,186l63,95l72,9l82,0l192,38l240,86xe" fillcolor="#004747" stroked="f" o:allowincell="f" style="position:absolute;margin-left:494.15pt;margin-top:635.2pt;width:22.25pt;height:10.7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98515</wp:posOffset>
                </wp:positionH>
                <wp:positionV relativeFrom="paragraph">
                  <wp:posOffset>8079105</wp:posOffset>
                </wp:positionV>
                <wp:extent cx="24765" cy="42545"/>
                <wp:effectExtent l="635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7">
                              <a:moveTo>
                                <a:pt x="0" y="67"/>
                              </a:moveTo>
                              <a:lnTo>
                                <a:pt x="29" y="0"/>
                              </a:lnTo>
                              <a:lnTo>
                                <a:pt x="39" y="38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7" path="m0,67l29,0l39,38l0,67xe" fillcolor="#003333" stroked="f" o:allowincell="f" style="position:absolute;margin-left:464.45pt;margin-top:636.15pt;width:1.9pt;height:3.3pt;mso-wrap-style:none;v-text-anchor:middle">
                <v:fill o:detectmouseclick="t" type="solid" color2="#ff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1505</wp:posOffset>
                </wp:positionH>
                <wp:positionV relativeFrom="paragraph">
                  <wp:posOffset>8084820</wp:posOffset>
                </wp:positionV>
                <wp:extent cx="52070" cy="48895"/>
                <wp:effectExtent l="0" t="635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7">
                              <a:moveTo>
                                <a:pt x="82" y="29"/>
                              </a:moveTo>
                              <a:lnTo>
                                <a:pt x="29" y="77"/>
                              </a:lnTo>
                              <a:lnTo>
                                <a:pt x="0" y="77"/>
                              </a:lnTo>
                              <a:lnTo>
                                <a:pt x="0" y="39"/>
                              </a:lnTo>
                              <a:lnTo>
                                <a:pt x="53" y="0"/>
                              </a:lnTo>
                              <a:lnTo>
                                <a:pt x="82" y="0"/>
                              </a:lnTo>
                              <a:lnTo>
                                <a:pt x="8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7" path="m82,29l29,77l0,77l0,39l53,0l82,0l82,29xe" fillcolor="white" stroked="f" o:allowincell="f" style="position:absolute;margin-left:248.15pt;margin-top:636.6pt;width:4.05pt;height:3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34715</wp:posOffset>
                </wp:positionH>
                <wp:positionV relativeFrom="paragraph">
                  <wp:posOffset>8084820</wp:posOffset>
                </wp:positionV>
                <wp:extent cx="51435" cy="24765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9">
                              <a:moveTo>
                                <a:pt x="0" y="39"/>
                              </a:moveTo>
                              <a:lnTo>
                                <a:pt x="0" y="29"/>
                              </a:lnTo>
                              <a:lnTo>
                                <a:pt x="53" y="0"/>
                              </a:lnTo>
                              <a:lnTo>
                                <a:pt x="81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39" path="m0,39l0,29l53,0l81,0l0,39xe" fillcolor="#999933" stroked="f" o:allowincell="f" style="position:absolute;margin-left:270.45pt;margin-top:636.6pt;width:4pt;height:1.9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56735</wp:posOffset>
                </wp:positionH>
                <wp:positionV relativeFrom="paragraph">
                  <wp:posOffset>8084820</wp:posOffset>
                </wp:positionV>
                <wp:extent cx="57785" cy="3048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8">
                              <a:moveTo>
                                <a:pt x="71" y="48"/>
                              </a:moveTo>
                              <a:lnTo>
                                <a:pt x="0" y="39"/>
                              </a:lnTo>
                              <a:lnTo>
                                <a:pt x="9" y="0"/>
                              </a:lnTo>
                              <a:lnTo>
                                <a:pt x="91" y="10"/>
                              </a:lnTo>
                              <a:lnTo>
                                <a:pt x="7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8" path="m71,48l0,39l9,0l91,10l71,48xe" fillcolor="#999933" stroked="f" o:allowincell="f" style="position:absolute;margin-left:343.05pt;margin-top:636.6pt;width:4.5pt;height:2.35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3890</wp:posOffset>
                </wp:positionH>
                <wp:positionV relativeFrom="paragraph">
                  <wp:posOffset>8084820</wp:posOffset>
                </wp:positionV>
                <wp:extent cx="118745" cy="3683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8">
                              <a:moveTo>
                                <a:pt x="168" y="29"/>
                              </a:moveTo>
                              <a:lnTo>
                                <a:pt x="148" y="48"/>
                              </a:lnTo>
                              <a:lnTo>
                                <a:pt x="29" y="58"/>
                              </a:lnTo>
                              <a:lnTo>
                                <a:pt x="0" y="58"/>
                              </a:lnTo>
                              <a:lnTo>
                                <a:pt x="29" y="0"/>
                              </a:lnTo>
                              <a:lnTo>
                                <a:pt x="187" y="0"/>
                              </a:lnTo>
                              <a:lnTo>
                                <a:pt x="16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8" path="m168,29l148,48l29,58l0,58l29,0l187,0l168,29xe" fillcolor="#999933" stroked="f" o:allowincell="f" style="position:absolute;margin-left:350.7pt;margin-top:636.6pt;width:9.3pt;height:2.85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95215</wp:posOffset>
                </wp:positionH>
                <wp:positionV relativeFrom="paragraph">
                  <wp:posOffset>8097520</wp:posOffset>
                </wp:positionV>
                <wp:extent cx="75565" cy="29845"/>
                <wp:effectExtent l="635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7">
                              <a:moveTo>
                                <a:pt x="119" y="9"/>
                              </a:moveTo>
                              <a:lnTo>
                                <a:pt x="57" y="47"/>
                              </a:lnTo>
                              <a:lnTo>
                                <a:pt x="0" y="47"/>
                              </a:lnTo>
                              <a:lnTo>
                                <a:pt x="95" y="0"/>
                              </a:lnTo>
                              <a:lnTo>
                                <a:pt x="110" y="0"/>
                              </a:lnTo>
                              <a:lnTo>
                                <a:pt x="1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47" path="m119,9l57,47l0,47l95,0l110,0l119,9xe" fillcolor="#ffcc99" stroked="f" o:allowincell="f" style="position:absolute;margin-left:385.45pt;margin-top:637.6pt;width:5.9pt;height:2.3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8565</wp:posOffset>
                </wp:positionH>
                <wp:positionV relativeFrom="paragraph">
                  <wp:posOffset>8109585</wp:posOffset>
                </wp:positionV>
                <wp:extent cx="465455" cy="4527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713">
                              <a:moveTo>
                                <a:pt x="594" y="110"/>
                              </a:moveTo>
                              <a:lnTo>
                                <a:pt x="676" y="153"/>
                              </a:lnTo>
                              <a:lnTo>
                                <a:pt x="733" y="230"/>
                              </a:lnTo>
                              <a:lnTo>
                                <a:pt x="705" y="345"/>
                              </a:lnTo>
                              <a:lnTo>
                                <a:pt x="594" y="426"/>
                              </a:lnTo>
                              <a:lnTo>
                                <a:pt x="403" y="531"/>
                              </a:lnTo>
                              <a:lnTo>
                                <a:pt x="302" y="637"/>
                              </a:lnTo>
                              <a:lnTo>
                                <a:pt x="269" y="694"/>
                              </a:lnTo>
                              <a:lnTo>
                                <a:pt x="221" y="713"/>
                              </a:lnTo>
                              <a:lnTo>
                                <a:pt x="101" y="699"/>
                              </a:lnTo>
                              <a:lnTo>
                                <a:pt x="39" y="656"/>
                              </a:lnTo>
                              <a:lnTo>
                                <a:pt x="0" y="603"/>
                              </a:lnTo>
                              <a:lnTo>
                                <a:pt x="0" y="455"/>
                              </a:lnTo>
                              <a:lnTo>
                                <a:pt x="82" y="81"/>
                              </a:lnTo>
                              <a:lnTo>
                                <a:pt x="82" y="52"/>
                              </a:lnTo>
                              <a:lnTo>
                                <a:pt x="110" y="148"/>
                              </a:lnTo>
                              <a:lnTo>
                                <a:pt x="101" y="234"/>
                              </a:lnTo>
                              <a:lnTo>
                                <a:pt x="130" y="254"/>
                              </a:lnTo>
                              <a:lnTo>
                                <a:pt x="158" y="230"/>
                              </a:lnTo>
                              <a:lnTo>
                                <a:pt x="149" y="148"/>
                              </a:lnTo>
                              <a:lnTo>
                                <a:pt x="149" y="124"/>
                              </a:lnTo>
                              <a:lnTo>
                                <a:pt x="211" y="354"/>
                              </a:lnTo>
                              <a:lnTo>
                                <a:pt x="211" y="364"/>
                              </a:lnTo>
                              <a:lnTo>
                                <a:pt x="221" y="373"/>
                              </a:lnTo>
                              <a:lnTo>
                                <a:pt x="240" y="373"/>
                              </a:lnTo>
                              <a:lnTo>
                                <a:pt x="273" y="311"/>
                              </a:lnTo>
                              <a:lnTo>
                                <a:pt x="269" y="163"/>
                              </a:lnTo>
                              <a:lnTo>
                                <a:pt x="182" y="38"/>
                              </a:lnTo>
                              <a:lnTo>
                                <a:pt x="273" y="81"/>
                              </a:lnTo>
                              <a:lnTo>
                                <a:pt x="283" y="81"/>
                              </a:lnTo>
                              <a:lnTo>
                                <a:pt x="302" y="62"/>
                              </a:lnTo>
                              <a:lnTo>
                                <a:pt x="192" y="0"/>
                              </a:lnTo>
                              <a:lnTo>
                                <a:pt x="494" y="91"/>
                              </a:lnTo>
                              <a:lnTo>
                                <a:pt x="59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f" style="position:absolute;margin-left:395.95pt;margin-top:638.55pt;width:36.6pt;height:35.6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40730</wp:posOffset>
                </wp:positionH>
                <wp:positionV relativeFrom="paragraph">
                  <wp:posOffset>8136890</wp:posOffset>
                </wp:positionV>
                <wp:extent cx="198120" cy="19748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11">
                              <a:moveTo>
                                <a:pt x="254" y="105"/>
                              </a:moveTo>
                              <a:lnTo>
                                <a:pt x="312" y="139"/>
                              </a:lnTo>
                              <a:lnTo>
                                <a:pt x="192" y="187"/>
                              </a:lnTo>
                              <a:lnTo>
                                <a:pt x="34" y="311"/>
                              </a:lnTo>
                              <a:lnTo>
                                <a:pt x="20" y="311"/>
                              </a:lnTo>
                              <a:lnTo>
                                <a:pt x="0" y="220"/>
                              </a:lnTo>
                              <a:lnTo>
                                <a:pt x="48" y="105"/>
                              </a:lnTo>
                              <a:lnTo>
                                <a:pt x="139" y="0"/>
                              </a:lnTo>
                              <a:lnTo>
                                <a:pt x="163" y="19"/>
                              </a:lnTo>
                              <a:lnTo>
                                <a:pt x="254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11" path="m254,105l312,139l192,187l34,311l20,311l0,220l48,105l139,0l163,19l254,105xe" fillcolor="#004747" stroked="f" o:allowincell="f" style="position:absolute;margin-left:459.9pt;margin-top:640.7pt;width:15.55pt;height:15.5pt;mso-wrap-style:none;v-text-anchor:middle">
                <v:fill o:detectmouseclick="t" type="solid" color2="#ff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31310</wp:posOffset>
                </wp:positionH>
                <wp:positionV relativeFrom="paragraph">
                  <wp:posOffset>8142605</wp:posOffset>
                </wp:positionV>
                <wp:extent cx="97155" cy="76200"/>
                <wp:effectExtent l="635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153" y="111"/>
                              </a:moveTo>
                              <a:lnTo>
                                <a:pt x="144" y="120"/>
                              </a:lnTo>
                              <a:lnTo>
                                <a:pt x="91" y="39"/>
                              </a:lnTo>
                              <a:lnTo>
                                <a:pt x="0" y="0"/>
                              </a:lnTo>
                              <a:lnTo>
                                <a:pt x="101" y="29"/>
                              </a:lnTo>
                              <a:lnTo>
                                <a:pt x="153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153,111l144,120l91,39l0,0l101,29l153,111xe" fillcolor="#7dab5c" stroked="f" o:allowincell="f" style="position:absolute;margin-left:325.3pt;margin-top:641.15pt;width:7.6pt;height:5.95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7825</wp:posOffset>
                </wp:positionH>
                <wp:positionV relativeFrom="paragraph">
                  <wp:posOffset>8155305</wp:posOffset>
                </wp:positionV>
                <wp:extent cx="121285" cy="393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2">
                              <a:moveTo>
                                <a:pt x="91" y="52"/>
                              </a:moveTo>
                              <a:lnTo>
                                <a:pt x="38" y="62"/>
                              </a:lnTo>
                              <a:lnTo>
                                <a:pt x="0" y="28"/>
                              </a:lnTo>
                              <a:lnTo>
                                <a:pt x="182" y="9"/>
                              </a:lnTo>
                              <a:lnTo>
                                <a:pt x="191" y="0"/>
                              </a:lnTo>
                              <a:lnTo>
                                <a:pt x="158" y="38"/>
                              </a:lnTo>
                              <a:lnTo>
                                <a:pt x="91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62" path="m91,52l38,62l0,28l182,9l191,0l158,38l91,52xe" fillcolor="#666633" stroked="f" o:allowincell="f" style="position:absolute;margin-left:429.75pt;margin-top:642.15pt;width:9.5pt;height:3.05pt;mso-wrap-style:none;v-text-anchor:middle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3857625</wp:posOffset>
                </wp:positionH>
                <wp:positionV relativeFrom="paragraph">
                  <wp:posOffset>8167370</wp:posOffset>
                </wp:positionV>
                <wp:extent cx="441325" cy="72961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1149">
                              <a:moveTo>
                                <a:pt x="503" y="33"/>
                              </a:moveTo>
                              <a:lnTo>
                                <a:pt x="594" y="220"/>
                              </a:lnTo>
                              <a:lnTo>
                                <a:pt x="666" y="282"/>
                              </a:lnTo>
                              <a:lnTo>
                                <a:pt x="695" y="282"/>
                              </a:lnTo>
                              <a:lnTo>
                                <a:pt x="666" y="383"/>
                              </a:lnTo>
                              <a:lnTo>
                                <a:pt x="455" y="766"/>
                              </a:lnTo>
                              <a:lnTo>
                                <a:pt x="431" y="895"/>
                              </a:lnTo>
                              <a:lnTo>
                                <a:pt x="465" y="1125"/>
                              </a:lnTo>
                              <a:lnTo>
                                <a:pt x="455" y="1149"/>
                              </a:lnTo>
                              <a:lnTo>
                                <a:pt x="402" y="1049"/>
                              </a:lnTo>
                              <a:lnTo>
                                <a:pt x="383" y="1030"/>
                              </a:lnTo>
                              <a:lnTo>
                                <a:pt x="364" y="1030"/>
                              </a:lnTo>
                              <a:lnTo>
                                <a:pt x="345" y="1049"/>
                              </a:lnTo>
                              <a:lnTo>
                                <a:pt x="302" y="977"/>
                              </a:lnTo>
                              <a:lnTo>
                                <a:pt x="292" y="934"/>
                              </a:lnTo>
                              <a:lnTo>
                                <a:pt x="230" y="910"/>
                              </a:lnTo>
                              <a:lnTo>
                                <a:pt x="201" y="804"/>
                              </a:lnTo>
                              <a:lnTo>
                                <a:pt x="182" y="804"/>
                              </a:lnTo>
                              <a:lnTo>
                                <a:pt x="172" y="814"/>
                              </a:lnTo>
                              <a:lnTo>
                                <a:pt x="172" y="718"/>
                              </a:lnTo>
                              <a:lnTo>
                                <a:pt x="201" y="666"/>
                              </a:lnTo>
                              <a:lnTo>
                                <a:pt x="201" y="656"/>
                              </a:lnTo>
                              <a:lnTo>
                                <a:pt x="153" y="632"/>
                              </a:lnTo>
                              <a:lnTo>
                                <a:pt x="172" y="574"/>
                              </a:lnTo>
                              <a:lnTo>
                                <a:pt x="259" y="503"/>
                              </a:lnTo>
                              <a:lnTo>
                                <a:pt x="455" y="455"/>
                              </a:lnTo>
                              <a:lnTo>
                                <a:pt x="575" y="383"/>
                              </a:lnTo>
                              <a:lnTo>
                                <a:pt x="623" y="311"/>
                              </a:lnTo>
                              <a:lnTo>
                                <a:pt x="613" y="254"/>
                              </a:lnTo>
                              <a:lnTo>
                                <a:pt x="594" y="234"/>
                              </a:lnTo>
                              <a:lnTo>
                                <a:pt x="536" y="234"/>
                              </a:lnTo>
                              <a:lnTo>
                                <a:pt x="364" y="373"/>
                              </a:lnTo>
                              <a:lnTo>
                                <a:pt x="321" y="392"/>
                              </a:lnTo>
                              <a:lnTo>
                                <a:pt x="321" y="373"/>
                              </a:lnTo>
                              <a:lnTo>
                                <a:pt x="302" y="354"/>
                              </a:lnTo>
                              <a:lnTo>
                                <a:pt x="230" y="373"/>
                              </a:lnTo>
                              <a:lnTo>
                                <a:pt x="220" y="364"/>
                              </a:lnTo>
                              <a:lnTo>
                                <a:pt x="211" y="321"/>
                              </a:lnTo>
                              <a:lnTo>
                                <a:pt x="168" y="321"/>
                              </a:lnTo>
                              <a:lnTo>
                                <a:pt x="172" y="311"/>
                              </a:lnTo>
                              <a:lnTo>
                                <a:pt x="172" y="292"/>
                              </a:lnTo>
                              <a:lnTo>
                                <a:pt x="72" y="225"/>
                              </a:lnTo>
                              <a:lnTo>
                                <a:pt x="19" y="163"/>
                              </a:lnTo>
                              <a:lnTo>
                                <a:pt x="72" y="139"/>
                              </a:lnTo>
                              <a:lnTo>
                                <a:pt x="72" y="129"/>
                              </a:lnTo>
                              <a:lnTo>
                                <a:pt x="81" y="119"/>
                              </a:lnTo>
                              <a:lnTo>
                                <a:pt x="0" y="9"/>
                              </a:lnTo>
                              <a:lnTo>
                                <a:pt x="129" y="28"/>
                              </a:lnTo>
                              <a:lnTo>
                                <a:pt x="263" y="9"/>
                              </a:lnTo>
                              <a:lnTo>
                                <a:pt x="273" y="0"/>
                              </a:lnTo>
                              <a:lnTo>
                                <a:pt x="455" y="9"/>
                              </a:lnTo>
                              <a:lnTo>
                                <a:pt x="50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f" style="position:absolute;margin-left:303.75pt;margin-top:643.1pt;width:34.7pt;height:57.4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8420</wp:posOffset>
                </wp:positionH>
                <wp:positionV relativeFrom="paragraph">
                  <wp:posOffset>8167370</wp:posOffset>
                </wp:positionV>
                <wp:extent cx="42545" cy="1276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1">
                              <a:moveTo>
                                <a:pt x="67" y="172"/>
                              </a:moveTo>
                              <a:lnTo>
                                <a:pt x="67" y="201"/>
                              </a:lnTo>
                              <a:lnTo>
                                <a:pt x="0" y="0"/>
                              </a:lnTo>
                              <a:lnTo>
                                <a:pt x="57" y="91"/>
                              </a:lnTo>
                              <a:lnTo>
                                <a:pt x="67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1" path="m67,172l67,201l0,0l57,91l67,172xe" fillcolor="#ffcc99" stroked="f" o:allowincell="f" style="position:absolute;margin-left:404.6pt;margin-top:643.1pt;width:3.3pt;height:10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13125</wp:posOffset>
                </wp:positionH>
                <wp:positionV relativeFrom="paragraph">
                  <wp:posOffset>8179435</wp:posOffset>
                </wp:positionV>
                <wp:extent cx="194945" cy="5778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91">
                              <a:moveTo>
                                <a:pt x="0" y="91"/>
                              </a:moveTo>
                              <a:lnTo>
                                <a:pt x="34" y="62"/>
                              </a:lnTo>
                              <a:lnTo>
                                <a:pt x="274" y="14"/>
                              </a:lnTo>
                              <a:lnTo>
                                <a:pt x="307" y="0"/>
                              </a:lnTo>
                              <a:lnTo>
                                <a:pt x="182" y="5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91" path="m0,91l34,62l274,14l307,0l182,53l0,91xe" fillcolor="#999933" stroked="f" o:allowincell="f" style="position:absolute;margin-left:268.75pt;margin-top:644.05pt;width:15.3pt;height:4.5pt;mso-wrap-style:none;v-text-anchor:middle">
                <v:fill o:detectmouseclick="t" type="solid" color2="#66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97195</wp:posOffset>
                </wp:positionH>
                <wp:positionV relativeFrom="paragraph">
                  <wp:posOffset>8179435</wp:posOffset>
                </wp:positionV>
                <wp:extent cx="325755" cy="18542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92">
                              <a:moveTo>
                                <a:pt x="422" y="110"/>
                              </a:moveTo>
                              <a:lnTo>
                                <a:pt x="479" y="100"/>
                              </a:lnTo>
                              <a:lnTo>
                                <a:pt x="513" y="72"/>
                              </a:lnTo>
                              <a:lnTo>
                                <a:pt x="494" y="172"/>
                              </a:lnTo>
                              <a:lnTo>
                                <a:pt x="494" y="292"/>
                              </a:lnTo>
                              <a:lnTo>
                                <a:pt x="350" y="292"/>
                              </a:lnTo>
                              <a:lnTo>
                                <a:pt x="249" y="254"/>
                              </a:lnTo>
                              <a:lnTo>
                                <a:pt x="149" y="254"/>
                              </a:lnTo>
                              <a:lnTo>
                                <a:pt x="96" y="235"/>
                              </a:lnTo>
                              <a:lnTo>
                                <a:pt x="38" y="254"/>
                              </a:lnTo>
                              <a:lnTo>
                                <a:pt x="0" y="254"/>
                              </a:lnTo>
                              <a:lnTo>
                                <a:pt x="38" y="163"/>
                              </a:lnTo>
                              <a:lnTo>
                                <a:pt x="24" y="62"/>
                              </a:lnTo>
                              <a:lnTo>
                                <a:pt x="158" y="9"/>
                              </a:lnTo>
                              <a:lnTo>
                                <a:pt x="168" y="0"/>
                              </a:lnTo>
                              <a:lnTo>
                                <a:pt x="288" y="81"/>
                              </a:lnTo>
                              <a:lnTo>
                                <a:pt x="42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92" path="m422,110l479,100l513,72l494,172l494,292l350,292l249,254l149,254l96,235l38,254l0,254l38,163l24,62l158,9l168,0l288,81l422,110xe" fillcolor="#004f4f" stroked="f" o:allowincell="f" style="position:absolute;margin-left:432.85pt;margin-top:644.05pt;width:25.6pt;height:14.55pt;mso-wrap-style:none;v-text-anchor:middle">
                <v:fill o:detectmouseclick="t" type="solid" color2="#ff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86450</wp:posOffset>
                </wp:positionH>
                <wp:positionV relativeFrom="paragraph">
                  <wp:posOffset>8206740</wp:posOffset>
                </wp:positionV>
                <wp:extent cx="650875" cy="62674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987">
                              <a:moveTo>
                                <a:pt x="776" y="38"/>
                              </a:moveTo>
                              <a:lnTo>
                                <a:pt x="987" y="10"/>
                              </a:lnTo>
                              <a:lnTo>
                                <a:pt x="997" y="0"/>
                              </a:lnTo>
                              <a:lnTo>
                                <a:pt x="1025" y="0"/>
                              </a:lnTo>
                              <a:lnTo>
                                <a:pt x="978" y="57"/>
                              </a:lnTo>
                              <a:lnTo>
                                <a:pt x="958" y="77"/>
                              </a:lnTo>
                              <a:lnTo>
                                <a:pt x="958" y="101"/>
                              </a:lnTo>
                              <a:lnTo>
                                <a:pt x="968" y="110"/>
                              </a:lnTo>
                              <a:lnTo>
                                <a:pt x="987" y="110"/>
                              </a:lnTo>
                              <a:lnTo>
                                <a:pt x="867" y="249"/>
                              </a:lnTo>
                              <a:lnTo>
                                <a:pt x="887" y="283"/>
                              </a:lnTo>
                              <a:lnTo>
                                <a:pt x="887" y="292"/>
                              </a:lnTo>
                              <a:lnTo>
                                <a:pt x="834" y="321"/>
                              </a:lnTo>
                              <a:lnTo>
                                <a:pt x="796" y="321"/>
                              </a:lnTo>
                              <a:lnTo>
                                <a:pt x="743" y="378"/>
                              </a:lnTo>
                              <a:lnTo>
                                <a:pt x="647" y="393"/>
                              </a:lnTo>
                              <a:lnTo>
                                <a:pt x="551" y="354"/>
                              </a:lnTo>
                              <a:lnTo>
                                <a:pt x="384" y="220"/>
                              </a:lnTo>
                              <a:lnTo>
                                <a:pt x="273" y="192"/>
                              </a:lnTo>
                              <a:lnTo>
                                <a:pt x="211" y="211"/>
                              </a:lnTo>
                              <a:lnTo>
                                <a:pt x="192" y="230"/>
                              </a:lnTo>
                              <a:lnTo>
                                <a:pt x="221" y="330"/>
                              </a:lnTo>
                              <a:lnTo>
                                <a:pt x="302" y="412"/>
                              </a:lnTo>
                              <a:lnTo>
                                <a:pt x="642" y="450"/>
                              </a:lnTo>
                              <a:lnTo>
                                <a:pt x="705" y="431"/>
                              </a:lnTo>
                              <a:lnTo>
                                <a:pt x="834" y="450"/>
                              </a:lnTo>
                              <a:lnTo>
                                <a:pt x="877" y="484"/>
                              </a:lnTo>
                              <a:lnTo>
                                <a:pt x="925" y="560"/>
                              </a:lnTo>
                              <a:lnTo>
                                <a:pt x="925" y="594"/>
                              </a:lnTo>
                              <a:lnTo>
                                <a:pt x="887" y="594"/>
                              </a:lnTo>
                              <a:lnTo>
                                <a:pt x="887" y="642"/>
                              </a:lnTo>
                              <a:lnTo>
                                <a:pt x="906" y="685"/>
                              </a:lnTo>
                              <a:lnTo>
                                <a:pt x="906" y="776"/>
                              </a:lnTo>
                              <a:lnTo>
                                <a:pt x="863" y="786"/>
                              </a:lnTo>
                              <a:lnTo>
                                <a:pt x="853" y="915"/>
                              </a:lnTo>
                              <a:lnTo>
                                <a:pt x="815" y="953"/>
                              </a:lnTo>
                              <a:lnTo>
                                <a:pt x="815" y="987"/>
                              </a:lnTo>
                              <a:lnTo>
                                <a:pt x="724" y="886"/>
                              </a:lnTo>
                              <a:lnTo>
                                <a:pt x="676" y="776"/>
                              </a:lnTo>
                              <a:lnTo>
                                <a:pt x="532" y="685"/>
                              </a:lnTo>
                              <a:lnTo>
                                <a:pt x="431" y="680"/>
                              </a:lnTo>
                              <a:lnTo>
                                <a:pt x="312" y="632"/>
                              </a:lnTo>
                              <a:lnTo>
                                <a:pt x="0" y="259"/>
                              </a:lnTo>
                              <a:lnTo>
                                <a:pt x="82" y="220"/>
                              </a:lnTo>
                              <a:lnTo>
                                <a:pt x="259" y="57"/>
                              </a:lnTo>
                              <a:lnTo>
                                <a:pt x="393" y="29"/>
                              </a:lnTo>
                              <a:lnTo>
                                <a:pt x="513" y="29"/>
                              </a:lnTo>
                              <a:lnTo>
                                <a:pt x="561" y="0"/>
                              </a:lnTo>
                              <a:lnTo>
                                <a:pt x="642" y="10"/>
                              </a:lnTo>
                              <a:lnTo>
                                <a:pt x="77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f" style="position:absolute;margin-left:463.5pt;margin-top:646.2pt;width:51.2pt;height:49.3pt;mso-wrap-style:none;v-text-anchor:middle">
                <v:fill o:detectmouseclick="t" type="solid" color2="#ff7a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4414520</wp:posOffset>
                </wp:positionH>
                <wp:positionV relativeFrom="paragraph">
                  <wp:posOffset>8218805</wp:posOffset>
                </wp:positionV>
                <wp:extent cx="389255" cy="37719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94">
                              <a:moveTo>
                                <a:pt x="182" y="29"/>
                              </a:moveTo>
                              <a:lnTo>
                                <a:pt x="263" y="29"/>
                              </a:lnTo>
                              <a:lnTo>
                                <a:pt x="421" y="110"/>
                              </a:lnTo>
                              <a:lnTo>
                                <a:pt x="512" y="292"/>
                              </a:lnTo>
                              <a:lnTo>
                                <a:pt x="594" y="383"/>
                              </a:lnTo>
                              <a:lnTo>
                                <a:pt x="613" y="455"/>
                              </a:lnTo>
                              <a:lnTo>
                                <a:pt x="584" y="503"/>
                              </a:lnTo>
                              <a:lnTo>
                                <a:pt x="603" y="575"/>
                              </a:lnTo>
                              <a:lnTo>
                                <a:pt x="603" y="594"/>
                              </a:lnTo>
                              <a:lnTo>
                                <a:pt x="483" y="465"/>
                              </a:lnTo>
                              <a:lnTo>
                                <a:pt x="455" y="364"/>
                              </a:lnTo>
                              <a:lnTo>
                                <a:pt x="359" y="230"/>
                              </a:lnTo>
                              <a:lnTo>
                                <a:pt x="273" y="168"/>
                              </a:lnTo>
                              <a:lnTo>
                                <a:pt x="182" y="144"/>
                              </a:lnTo>
                              <a:lnTo>
                                <a:pt x="28" y="192"/>
                              </a:lnTo>
                              <a:lnTo>
                                <a:pt x="9" y="192"/>
                              </a:lnTo>
                              <a:lnTo>
                                <a:pt x="0" y="182"/>
                              </a:lnTo>
                              <a:lnTo>
                                <a:pt x="57" y="101"/>
                              </a:lnTo>
                              <a:lnTo>
                                <a:pt x="71" y="48"/>
                              </a:lnTo>
                              <a:lnTo>
                                <a:pt x="129" y="0"/>
                              </a:lnTo>
                              <a:lnTo>
                                <a:pt x="167" y="0"/>
                              </a:lnTo>
                              <a:lnTo>
                                <a:pt x="18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594" path="m182,29l263,29l421,110l512,292l594,383l613,455l584,503l603,575l603,594l483,465l455,364l359,230l273,168l182,144l28,192l9,192l0,182l57,101l71,48l129,0l167,0l182,29xe" fillcolor="#006633" stroked="f" o:allowincell="f" style="position:absolute;margin-left:347.6pt;margin-top:647.15pt;width:30.6pt;height:29.6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2205</wp:posOffset>
                </wp:positionH>
                <wp:positionV relativeFrom="paragraph">
                  <wp:posOffset>8230870</wp:posOffset>
                </wp:positionV>
                <wp:extent cx="161290" cy="12763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01">
                              <a:moveTo>
                                <a:pt x="9" y="201"/>
                              </a:moveTo>
                              <a:lnTo>
                                <a:pt x="0" y="201"/>
                              </a:lnTo>
                              <a:lnTo>
                                <a:pt x="81" y="101"/>
                              </a:lnTo>
                              <a:lnTo>
                                <a:pt x="254" y="0"/>
                              </a:lnTo>
                              <a:lnTo>
                                <a:pt x="48" y="163"/>
                              </a:lnTo>
                              <a:lnTo>
                                <a:pt x="9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01" path="m9,201l0,201l81,101l254,0l48,163l9,201xe" fillcolor="#cc9933" stroked="f" o:allowincell="f" style="position:absolute;margin-left:289.15pt;margin-top:648.1pt;width:12.65pt;height:10pt;mso-wrap-style:none;v-text-anchor:middle">
                <v:fill o:detectmouseclick="t" type="solid" color2="#33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34615</wp:posOffset>
                </wp:positionH>
                <wp:positionV relativeFrom="paragraph">
                  <wp:posOffset>8249285</wp:posOffset>
                </wp:positionV>
                <wp:extent cx="422910" cy="16700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63">
                              <a:moveTo>
                                <a:pt x="493" y="125"/>
                              </a:moveTo>
                              <a:lnTo>
                                <a:pt x="532" y="172"/>
                              </a:lnTo>
                              <a:lnTo>
                                <a:pt x="594" y="172"/>
                              </a:lnTo>
                              <a:lnTo>
                                <a:pt x="656" y="105"/>
                              </a:lnTo>
                              <a:lnTo>
                                <a:pt x="666" y="105"/>
                              </a:lnTo>
                              <a:lnTo>
                                <a:pt x="584" y="192"/>
                              </a:lnTo>
                              <a:lnTo>
                                <a:pt x="321" y="244"/>
                              </a:lnTo>
                              <a:lnTo>
                                <a:pt x="264" y="263"/>
                              </a:lnTo>
                              <a:lnTo>
                                <a:pt x="220" y="254"/>
                              </a:lnTo>
                              <a:lnTo>
                                <a:pt x="211" y="254"/>
                              </a:lnTo>
                              <a:lnTo>
                                <a:pt x="192" y="235"/>
                              </a:lnTo>
                              <a:lnTo>
                                <a:pt x="129" y="235"/>
                              </a:lnTo>
                              <a:lnTo>
                                <a:pt x="101" y="216"/>
                              </a:lnTo>
                              <a:lnTo>
                                <a:pt x="91" y="182"/>
                              </a:lnTo>
                              <a:lnTo>
                                <a:pt x="53" y="153"/>
                              </a:lnTo>
                              <a:lnTo>
                                <a:pt x="53" y="81"/>
                              </a:lnTo>
                              <a:lnTo>
                                <a:pt x="0" y="24"/>
                              </a:lnTo>
                              <a:lnTo>
                                <a:pt x="91" y="24"/>
                              </a:lnTo>
                              <a:lnTo>
                                <a:pt x="101" y="0"/>
                              </a:lnTo>
                              <a:lnTo>
                                <a:pt x="326" y="10"/>
                              </a:lnTo>
                              <a:lnTo>
                                <a:pt x="49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63" path="m493,125l532,172l594,172l656,105l666,105l584,192l321,244l264,263l220,254l211,254l192,235l129,235l101,216l91,182l53,153l53,81l0,24l91,24l101,0l326,10l493,125xe" fillcolor="#006633" stroked="f" o:allowincell="f" style="position:absolute;margin-left:207.45pt;margin-top:649.55pt;width:33.25pt;height:13.1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16930</wp:posOffset>
                </wp:positionH>
                <wp:positionV relativeFrom="paragraph">
                  <wp:posOffset>8282940</wp:posOffset>
                </wp:positionV>
                <wp:extent cx="52070" cy="4572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2">
                              <a:moveTo>
                                <a:pt x="0" y="72"/>
                              </a:moveTo>
                              <a:lnTo>
                                <a:pt x="82" y="0"/>
                              </a:lnTo>
                              <a:lnTo>
                                <a:pt x="10" y="72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2" path="m0,72l82,0l10,72l0,72xe" fillcolor="#7dab5c" stroked="f" o:allowincell="f" style="position:absolute;margin-left:465.9pt;margin-top:652.2pt;width:4.05pt;height:3.55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11675</wp:posOffset>
                </wp:positionH>
                <wp:positionV relativeFrom="paragraph">
                  <wp:posOffset>8340725</wp:posOffset>
                </wp:positionV>
                <wp:extent cx="191770" cy="17335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73">
                              <a:moveTo>
                                <a:pt x="249" y="139"/>
                              </a:moveTo>
                              <a:lnTo>
                                <a:pt x="302" y="263"/>
                              </a:lnTo>
                              <a:lnTo>
                                <a:pt x="297" y="273"/>
                              </a:lnTo>
                              <a:lnTo>
                                <a:pt x="239" y="167"/>
                              </a:lnTo>
                              <a:lnTo>
                                <a:pt x="129" y="38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139" y="19"/>
                              </a:lnTo>
                              <a:lnTo>
                                <a:pt x="249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73" path="m249,139l302,263l297,273l239,167l129,38l29,0l0,0l139,19l249,139xe" fillcolor="#7dab5c" stroked="f" o:allowincell="f" style="position:absolute;margin-left:355.25pt;margin-top:656.75pt;width:15.05pt;height:13.6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58615</wp:posOffset>
                </wp:positionH>
                <wp:positionV relativeFrom="paragraph">
                  <wp:posOffset>8358505</wp:posOffset>
                </wp:positionV>
                <wp:extent cx="657225" cy="526415"/>
                <wp:effectExtent l="635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829">
                              <a:moveTo>
                                <a:pt x="633" y="20"/>
                              </a:moveTo>
                              <a:lnTo>
                                <a:pt x="695" y="53"/>
                              </a:lnTo>
                              <a:lnTo>
                                <a:pt x="867" y="307"/>
                              </a:lnTo>
                              <a:lnTo>
                                <a:pt x="1035" y="446"/>
                              </a:lnTo>
                              <a:lnTo>
                                <a:pt x="886" y="441"/>
                              </a:lnTo>
                              <a:lnTo>
                                <a:pt x="867" y="456"/>
                              </a:lnTo>
                              <a:lnTo>
                                <a:pt x="867" y="494"/>
                              </a:lnTo>
                              <a:lnTo>
                                <a:pt x="877" y="503"/>
                              </a:lnTo>
                              <a:lnTo>
                                <a:pt x="815" y="527"/>
                              </a:lnTo>
                              <a:lnTo>
                                <a:pt x="748" y="537"/>
                              </a:lnTo>
                              <a:lnTo>
                                <a:pt x="724" y="594"/>
                              </a:lnTo>
                              <a:lnTo>
                                <a:pt x="633" y="575"/>
                              </a:lnTo>
                              <a:lnTo>
                                <a:pt x="556" y="484"/>
                              </a:lnTo>
                              <a:lnTo>
                                <a:pt x="542" y="484"/>
                              </a:lnTo>
                              <a:lnTo>
                                <a:pt x="513" y="537"/>
                              </a:lnTo>
                              <a:lnTo>
                                <a:pt x="465" y="465"/>
                              </a:lnTo>
                              <a:lnTo>
                                <a:pt x="484" y="331"/>
                              </a:lnTo>
                              <a:lnTo>
                                <a:pt x="522" y="221"/>
                              </a:lnTo>
                              <a:lnTo>
                                <a:pt x="513" y="101"/>
                              </a:lnTo>
                              <a:lnTo>
                                <a:pt x="484" y="53"/>
                              </a:lnTo>
                              <a:lnTo>
                                <a:pt x="393" y="10"/>
                              </a:lnTo>
                              <a:lnTo>
                                <a:pt x="350" y="29"/>
                              </a:lnTo>
                              <a:lnTo>
                                <a:pt x="331" y="111"/>
                              </a:lnTo>
                              <a:lnTo>
                                <a:pt x="359" y="235"/>
                              </a:lnTo>
                              <a:lnTo>
                                <a:pt x="393" y="307"/>
                              </a:lnTo>
                              <a:lnTo>
                                <a:pt x="412" y="446"/>
                              </a:lnTo>
                              <a:lnTo>
                                <a:pt x="393" y="556"/>
                              </a:lnTo>
                              <a:lnTo>
                                <a:pt x="393" y="585"/>
                              </a:lnTo>
                              <a:lnTo>
                                <a:pt x="379" y="585"/>
                              </a:lnTo>
                              <a:lnTo>
                                <a:pt x="302" y="714"/>
                              </a:lnTo>
                              <a:lnTo>
                                <a:pt x="240" y="714"/>
                              </a:lnTo>
                              <a:lnTo>
                                <a:pt x="201" y="776"/>
                              </a:lnTo>
                              <a:lnTo>
                                <a:pt x="130" y="776"/>
                              </a:lnTo>
                              <a:lnTo>
                                <a:pt x="38" y="829"/>
                              </a:lnTo>
                              <a:lnTo>
                                <a:pt x="0" y="609"/>
                              </a:lnTo>
                              <a:lnTo>
                                <a:pt x="91" y="412"/>
                              </a:lnTo>
                              <a:lnTo>
                                <a:pt x="283" y="101"/>
                              </a:lnTo>
                              <a:lnTo>
                                <a:pt x="312" y="20"/>
                              </a:lnTo>
                              <a:lnTo>
                                <a:pt x="340" y="0"/>
                              </a:lnTo>
                              <a:lnTo>
                                <a:pt x="532" y="20"/>
                              </a:lnTo>
                              <a:lnTo>
                                <a:pt x="63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f" style="position:absolute;margin-left:327.45pt;margin-top:658.15pt;width:51.7pt;height:41.4pt;mso-wrap-style:none;v-text-anchor:middle">
                <v:fill o:detectmouseclick="t" type="solid" color2="#ff6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08600</wp:posOffset>
                </wp:positionH>
                <wp:positionV relativeFrom="paragraph">
                  <wp:posOffset>8358505</wp:posOffset>
                </wp:positionV>
                <wp:extent cx="492760" cy="57531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906">
                              <a:moveTo>
                                <a:pt x="556" y="20"/>
                              </a:moveTo>
                              <a:lnTo>
                                <a:pt x="680" y="53"/>
                              </a:lnTo>
                              <a:lnTo>
                                <a:pt x="776" y="53"/>
                              </a:lnTo>
                              <a:lnTo>
                                <a:pt x="666" y="115"/>
                              </a:lnTo>
                              <a:lnTo>
                                <a:pt x="446" y="182"/>
                              </a:lnTo>
                              <a:lnTo>
                                <a:pt x="307" y="331"/>
                              </a:lnTo>
                              <a:lnTo>
                                <a:pt x="273" y="503"/>
                              </a:lnTo>
                              <a:lnTo>
                                <a:pt x="244" y="848"/>
                              </a:lnTo>
                              <a:lnTo>
                                <a:pt x="211" y="906"/>
                              </a:lnTo>
                              <a:lnTo>
                                <a:pt x="153" y="757"/>
                              </a:lnTo>
                              <a:lnTo>
                                <a:pt x="144" y="705"/>
                              </a:lnTo>
                              <a:lnTo>
                                <a:pt x="129" y="685"/>
                              </a:lnTo>
                              <a:lnTo>
                                <a:pt x="81" y="719"/>
                              </a:lnTo>
                              <a:lnTo>
                                <a:pt x="43" y="633"/>
                              </a:lnTo>
                              <a:lnTo>
                                <a:pt x="62" y="503"/>
                              </a:lnTo>
                              <a:lnTo>
                                <a:pt x="34" y="484"/>
                              </a:lnTo>
                              <a:lnTo>
                                <a:pt x="19" y="503"/>
                              </a:lnTo>
                              <a:lnTo>
                                <a:pt x="0" y="503"/>
                              </a:lnTo>
                              <a:lnTo>
                                <a:pt x="34" y="417"/>
                              </a:lnTo>
                              <a:lnTo>
                                <a:pt x="10" y="365"/>
                              </a:lnTo>
                              <a:lnTo>
                                <a:pt x="19" y="283"/>
                              </a:lnTo>
                              <a:lnTo>
                                <a:pt x="91" y="182"/>
                              </a:lnTo>
                              <a:lnTo>
                                <a:pt x="216" y="91"/>
                              </a:lnTo>
                              <a:lnTo>
                                <a:pt x="355" y="63"/>
                              </a:lnTo>
                              <a:lnTo>
                                <a:pt x="374" y="44"/>
                              </a:lnTo>
                              <a:lnTo>
                                <a:pt x="364" y="20"/>
                              </a:lnTo>
                              <a:lnTo>
                                <a:pt x="426" y="0"/>
                              </a:lnTo>
                              <a:lnTo>
                                <a:pt x="489" y="20"/>
                              </a:lnTo>
                              <a:lnTo>
                                <a:pt x="55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f" style="position:absolute;margin-left:418pt;margin-top:658.15pt;width:38.75pt;height:45.25pt;mso-wrap-style:none;v-text-anchor:middle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40730</wp:posOffset>
                </wp:positionH>
                <wp:positionV relativeFrom="paragraph">
                  <wp:posOffset>8371205</wp:posOffset>
                </wp:positionV>
                <wp:extent cx="228600" cy="24892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2">
                              <a:moveTo>
                                <a:pt x="302" y="345"/>
                              </a:moveTo>
                              <a:lnTo>
                                <a:pt x="331" y="364"/>
                              </a:lnTo>
                              <a:lnTo>
                                <a:pt x="360" y="392"/>
                              </a:lnTo>
                              <a:lnTo>
                                <a:pt x="230" y="273"/>
                              </a:lnTo>
                              <a:lnTo>
                                <a:pt x="48" y="43"/>
                              </a:lnTo>
                              <a:lnTo>
                                <a:pt x="0" y="0"/>
                              </a:lnTo>
                              <a:lnTo>
                                <a:pt x="192" y="182"/>
                              </a:lnTo>
                              <a:lnTo>
                                <a:pt x="302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2" path="m302,345l331,364l360,392l230,273l48,43l0,0l192,182l302,345xe" fillcolor="#7dab5c" stroked="f" o:allowincell="f" style="position:absolute;margin-left:459.9pt;margin-top:659.15pt;width:17.95pt;height:19.55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16300</wp:posOffset>
                </wp:positionH>
                <wp:positionV relativeFrom="paragraph">
                  <wp:posOffset>8380095</wp:posOffset>
                </wp:positionV>
                <wp:extent cx="337820" cy="2921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460">
                              <a:moveTo>
                                <a:pt x="292" y="19"/>
                              </a:moveTo>
                              <a:lnTo>
                                <a:pt x="383" y="29"/>
                              </a:lnTo>
                              <a:lnTo>
                                <a:pt x="460" y="67"/>
                              </a:lnTo>
                              <a:lnTo>
                                <a:pt x="532" y="158"/>
                              </a:lnTo>
                              <a:lnTo>
                                <a:pt x="532" y="273"/>
                              </a:lnTo>
                              <a:lnTo>
                                <a:pt x="494" y="359"/>
                              </a:lnTo>
                              <a:lnTo>
                                <a:pt x="403" y="441"/>
                              </a:lnTo>
                              <a:lnTo>
                                <a:pt x="302" y="460"/>
                              </a:lnTo>
                              <a:lnTo>
                                <a:pt x="163" y="431"/>
                              </a:lnTo>
                              <a:lnTo>
                                <a:pt x="58" y="378"/>
                              </a:lnTo>
                              <a:lnTo>
                                <a:pt x="0" y="302"/>
                              </a:lnTo>
                              <a:lnTo>
                                <a:pt x="0" y="192"/>
                              </a:lnTo>
                              <a:lnTo>
                                <a:pt x="67" y="81"/>
                              </a:lnTo>
                              <a:lnTo>
                                <a:pt x="130" y="29"/>
                              </a:lnTo>
                              <a:lnTo>
                                <a:pt x="201" y="0"/>
                              </a:lnTo>
                              <a:lnTo>
                                <a:pt x="273" y="0"/>
                              </a:lnTo>
                              <a:lnTo>
                                <a:pt x="2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460" path="m292,19l383,29l460,67l532,158l532,273l494,359l403,441l302,460l163,431l58,378l0,302l0,192l67,81l130,29l201,0l273,0l292,19xe" fillcolor="#ff6600" stroked="f" o:allowincell="f" style="position:absolute;margin-left:269pt;margin-top:659.85pt;width:26.55pt;height:22.9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2716530</wp:posOffset>
                </wp:positionH>
                <wp:positionV relativeFrom="paragraph">
                  <wp:posOffset>8404225</wp:posOffset>
                </wp:positionV>
                <wp:extent cx="255905" cy="24955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393">
                              <a:moveTo>
                                <a:pt x="235" y="283"/>
                              </a:moveTo>
                              <a:lnTo>
                                <a:pt x="206" y="302"/>
                              </a:lnTo>
                              <a:lnTo>
                                <a:pt x="206" y="293"/>
                              </a:lnTo>
                              <a:lnTo>
                                <a:pt x="197" y="283"/>
                              </a:lnTo>
                              <a:lnTo>
                                <a:pt x="43" y="393"/>
                              </a:lnTo>
                              <a:lnTo>
                                <a:pt x="29" y="345"/>
                              </a:lnTo>
                              <a:lnTo>
                                <a:pt x="0" y="340"/>
                              </a:lnTo>
                              <a:lnTo>
                                <a:pt x="53" y="221"/>
                              </a:lnTo>
                              <a:lnTo>
                                <a:pt x="53" y="154"/>
                              </a:lnTo>
                              <a:lnTo>
                                <a:pt x="154" y="67"/>
                              </a:lnTo>
                              <a:lnTo>
                                <a:pt x="384" y="0"/>
                              </a:lnTo>
                              <a:lnTo>
                                <a:pt x="403" y="0"/>
                              </a:lnTo>
                              <a:lnTo>
                                <a:pt x="235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393" path="m235,283l206,302l206,293l197,283l43,393l29,345l0,340l53,221l53,154l154,67l384,0l403,0l235,283xe" fillcolor="#009933" stroked="f" o:allowincell="f" style="position:absolute;margin-left:213.9pt;margin-top:661.75pt;width:20.1pt;height:19.6pt;mso-wrap-style:none;v-text-anchor:middle">
                <v:fill o:detectmouseclick="t" type="solid" color2="#ff66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8150</wp:posOffset>
                </wp:positionH>
                <wp:positionV relativeFrom="paragraph">
                  <wp:posOffset>8404225</wp:posOffset>
                </wp:positionV>
                <wp:extent cx="121920" cy="2559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03">
                              <a:moveTo>
                                <a:pt x="192" y="201"/>
                              </a:moveTo>
                              <a:lnTo>
                                <a:pt x="173" y="201"/>
                              </a:lnTo>
                              <a:lnTo>
                                <a:pt x="144" y="293"/>
                              </a:lnTo>
                              <a:lnTo>
                                <a:pt x="111" y="302"/>
                              </a:lnTo>
                              <a:lnTo>
                                <a:pt x="63" y="403"/>
                              </a:lnTo>
                              <a:lnTo>
                                <a:pt x="0" y="273"/>
                              </a:lnTo>
                              <a:lnTo>
                                <a:pt x="15" y="110"/>
                              </a:lnTo>
                              <a:lnTo>
                                <a:pt x="63" y="0"/>
                              </a:lnTo>
                              <a:lnTo>
                                <a:pt x="192" y="173"/>
                              </a:lnTo>
                              <a:lnTo>
                                <a:pt x="192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03" path="m192,201l173,201l144,293l111,302l63,403l0,273l15,110l63,0l192,173l192,201xe" fillcolor="#00cc66" stroked="f" o:allowincell="f" style="position:absolute;margin-left:234.5pt;margin-top:661.75pt;width:9.55pt;height:20.1pt;mso-wrap-style:none;v-text-anchor:middle">
                <v:fill o:detectmouseclick="t" type="solid" color2="#ff3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1955</wp:posOffset>
                </wp:positionH>
                <wp:positionV relativeFrom="paragraph">
                  <wp:posOffset>8404225</wp:posOffset>
                </wp:positionV>
                <wp:extent cx="909955" cy="53848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848">
                              <a:moveTo>
                                <a:pt x="829" y="321"/>
                              </a:moveTo>
                              <a:lnTo>
                                <a:pt x="977" y="422"/>
                              </a:lnTo>
                              <a:lnTo>
                                <a:pt x="1250" y="465"/>
                              </a:lnTo>
                              <a:lnTo>
                                <a:pt x="1322" y="575"/>
                              </a:lnTo>
                              <a:lnTo>
                                <a:pt x="1380" y="666"/>
                              </a:lnTo>
                              <a:lnTo>
                                <a:pt x="1433" y="714"/>
                              </a:lnTo>
                              <a:lnTo>
                                <a:pt x="1351" y="695"/>
                              </a:lnTo>
                              <a:lnTo>
                                <a:pt x="1313" y="676"/>
                              </a:lnTo>
                              <a:lnTo>
                                <a:pt x="1308" y="676"/>
                              </a:lnTo>
                              <a:lnTo>
                                <a:pt x="1298" y="724"/>
                              </a:lnTo>
                              <a:lnTo>
                                <a:pt x="1159" y="676"/>
                              </a:lnTo>
                              <a:lnTo>
                                <a:pt x="1121" y="676"/>
                              </a:lnTo>
                              <a:lnTo>
                                <a:pt x="1102" y="714"/>
                              </a:lnTo>
                              <a:lnTo>
                                <a:pt x="1116" y="724"/>
                              </a:lnTo>
                              <a:lnTo>
                                <a:pt x="1116" y="738"/>
                              </a:lnTo>
                              <a:lnTo>
                                <a:pt x="1006" y="676"/>
                              </a:lnTo>
                              <a:lnTo>
                                <a:pt x="987" y="676"/>
                              </a:lnTo>
                              <a:lnTo>
                                <a:pt x="977" y="714"/>
                              </a:lnTo>
                              <a:lnTo>
                                <a:pt x="977" y="738"/>
                              </a:lnTo>
                              <a:lnTo>
                                <a:pt x="858" y="714"/>
                              </a:lnTo>
                              <a:lnTo>
                                <a:pt x="829" y="695"/>
                              </a:lnTo>
                              <a:lnTo>
                                <a:pt x="819" y="685"/>
                              </a:lnTo>
                              <a:lnTo>
                                <a:pt x="795" y="685"/>
                              </a:lnTo>
                              <a:lnTo>
                                <a:pt x="767" y="728"/>
                              </a:lnTo>
                              <a:lnTo>
                                <a:pt x="656" y="676"/>
                              </a:lnTo>
                              <a:lnTo>
                                <a:pt x="599" y="613"/>
                              </a:lnTo>
                              <a:lnTo>
                                <a:pt x="585" y="532"/>
                              </a:lnTo>
                              <a:lnTo>
                                <a:pt x="613" y="302"/>
                              </a:lnTo>
                              <a:lnTo>
                                <a:pt x="556" y="173"/>
                              </a:lnTo>
                              <a:lnTo>
                                <a:pt x="518" y="149"/>
                              </a:lnTo>
                              <a:lnTo>
                                <a:pt x="446" y="149"/>
                              </a:lnTo>
                              <a:lnTo>
                                <a:pt x="393" y="230"/>
                              </a:lnTo>
                              <a:lnTo>
                                <a:pt x="455" y="403"/>
                              </a:lnTo>
                              <a:lnTo>
                                <a:pt x="455" y="537"/>
                              </a:lnTo>
                              <a:lnTo>
                                <a:pt x="403" y="647"/>
                              </a:lnTo>
                              <a:lnTo>
                                <a:pt x="335" y="704"/>
                              </a:lnTo>
                              <a:lnTo>
                                <a:pt x="312" y="685"/>
                              </a:lnTo>
                              <a:lnTo>
                                <a:pt x="264" y="685"/>
                              </a:lnTo>
                              <a:lnTo>
                                <a:pt x="110" y="824"/>
                              </a:lnTo>
                              <a:lnTo>
                                <a:pt x="48" y="848"/>
                              </a:lnTo>
                              <a:lnTo>
                                <a:pt x="24" y="815"/>
                              </a:lnTo>
                              <a:lnTo>
                                <a:pt x="19" y="805"/>
                              </a:lnTo>
                              <a:lnTo>
                                <a:pt x="0" y="805"/>
                              </a:lnTo>
                              <a:lnTo>
                                <a:pt x="34" y="503"/>
                              </a:lnTo>
                              <a:lnTo>
                                <a:pt x="120" y="283"/>
                              </a:lnTo>
                              <a:lnTo>
                                <a:pt x="244" y="163"/>
                              </a:lnTo>
                              <a:lnTo>
                                <a:pt x="455" y="82"/>
                              </a:lnTo>
                              <a:lnTo>
                                <a:pt x="537" y="0"/>
                              </a:lnTo>
                              <a:lnTo>
                                <a:pt x="613" y="43"/>
                              </a:lnTo>
                              <a:lnTo>
                                <a:pt x="829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f" style="position:absolute;margin-left:431.65pt;margin-top:661.75pt;width:71.6pt;height:42.35pt;mso-wrap-style:none;v-text-anchor:middle">
                <v:fill o:detectmouseclick="t" type="solid" color2="#ff61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8845</wp:posOffset>
                </wp:positionH>
                <wp:positionV relativeFrom="paragraph">
                  <wp:posOffset>8410575</wp:posOffset>
                </wp:positionV>
                <wp:extent cx="91440" cy="8826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9">
                              <a:moveTo>
                                <a:pt x="144" y="29"/>
                              </a:moveTo>
                              <a:lnTo>
                                <a:pt x="134" y="81"/>
                              </a:lnTo>
                              <a:lnTo>
                                <a:pt x="63" y="139"/>
                              </a:lnTo>
                              <a:lnTo>
                                <a:pt x="24" y="139"/>
                              </a:lnTo>
                              <a:lnTo>
                                <a:pt x="0" y="91"/>
                              </a:lnTo>
                              <a:lnTo>
                                <a:pt x="82" y="0"/>
                              </a:lnTo>
                              <a:lnTo>
                                <a:pt x="125" y="9"/>
                              </a:lnTo>
                              <a:lnTo>
                                <a:pt x="14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9" path="m144,29l134,81l63,139l24,139l0,91l82,0l125,9l144,29xe" fillcolor="black" stroked="f" o:allowincell="f" style="position:absolute;margin-left:272.35pt;margin-top:662.25pt;width:7.15pt;height: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0435</wp:posOffset>
                </wp:positionH>
                <wp:positionV relativeFrom="paragraph">
                  <wp:posOffset>8431530</wp:posOffset>
                </wp:positionV>
                <wp:extent cx="54610" cy="4889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57" y="48"/>
                              </a:moveTo>
                              <a:lnTo>
                                <a:pt x="19" y="77"/>
                              </a:lnTo>
                              <a:lnTo>
                                <a:pt x="9" y="77"/>
                              </a:lnTo>
                              <a:lnTo>
                                <a:pt x="0" y="67"/>
                              </a:lnTo>
                              <a:lnTo>
                                <a:pt x="57" y="0"/>
                              </a:lnTo>
                              <a:lnTo>
                                <a:pt x="86" y="0"/>
                              </a:lnTo>
                              <a:lnTo>
                                <a:pt x="5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77" path="m57,48l19,77l9,77l0,67l57,0l86,0l57,48xe" fillcolor="white" stroked="f" o:allowincell="f" style="position:absolute;margin-left:274.05pt;margin-top:663.9pt;width:4.25pt;height:3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7675</wp:posOffset>
                </wp:positionH>
                <wp:positionV relativeFrom="paragraph">
                  <wp:posOffset>8468360</wp:posOffset>
                </wp:positionV>
                <wp:extent cx="139700" cy="115570"/>
                <wp:effectExtent l="0" t="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82">
                              <a:moveTo>
                                <a:pt x="91" y="72"/>
                              </a:moveTo>
                              <a:lnTo>
                                <a:pt x="19" y="163"/>
                              </a:lnTo>
                              <a:lnTo>
                                <a:pt x="0" y="182"/>
                              </a:lnTo>
                              <a:lnTo>
                                <a:pt x="38" y="110"/>
                              </a:lnTo>
                              <a:lnTo>
                                <a:pt x="153" y="19"/>
                              </a:lnTo>
                              <a:lnTo>
                                <a:pt x="211" y="0"/>
                              </a:lnTo>
                              <a:lnTo>
                                <a:pt x="220" y="9"/>
                              </a:lnTo>
                              <a:lnTo>
                                <a:pt x="9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ab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82" path="m91,72l19,163l0,182l38,110l153,19l211,0l220,9l91,72xe" fillcolor="#7dab5c" stroked="f" o:allowincell="f" style="position:absolute;margin-left:435.25pt;margin-top:666.8pt;width:10.95pt;height:9.05pt;mso-wrap-style:none;v-text-anchor:middle">
                <v:fill o:detectmouseclick="t" type="solid" color2="#8254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77890</wp:posOffset>
                </wp:positionH>
                <wp:positionV relativeFrom="paragraph">
                  <wp:posOffset>6576695</wp:posOffset>
                </wp:positionV>
                <wp:extent cx="85090" cy="5778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1">
                              <a:moveTo>
                                <a:pt x="43" y="0"/>
                              </a:moveTo>
                              <a:lnTo>
                                <a:pt x="134" y="67"/>
                              </a:lnTo>
                              <a:lnTo>
                                <a:pt x="129" y="67"/>
                              </a:lnTo>
                              <a:lnTo>
                                <a:pt x="125" y="72"/>
                              </a:lnTo>
                              <a:lnTo>
                                <a:pt x="120" y="76"/>
                              </a:lnTo>
                              <a:lnTo>
                                <a:pt x="115" y="76"/>
                              </a:lnTo>
                              <a:lnTo>
                                <a:pt x="115" y="81"/>
                              </a:lnTo>
                              <a:lnTo>
                                <a:pt x="110" y="86"/>
                              </a:lnTo>
                              <a:lnTo>
                                <a:pt x="105" y="86"/>
                              </a:lnTo>
                              <a:lnTo>
                                <a:pt x="105" y="91"/>
                              </a:lnTo>
                              <a:lnTo>
                                <a:pt x="48" y="91"/>
                              </a:lnTo>
                              <a:lnTo>
                                <a:pt x="43" y="76"/>
                              </a:lnTo>
                              <a:lnTo>
                                <a:pt x="38" y="72"/>
                              </a:lnTo>
                              <a:lnTo>
                                <a:pt x="29" y="72"/>
                              </a:lnTo>
                              <a:lnTo>
                                <a:pt x="24" y="67"/>
                              </a:lnTo>
                              <a:lnTo>
                                <a:pt x="24" y="57"/>
                              </a:lnTo>
                              <a:lnTo>
                                <a:pt x="24" y="52"/>
                              </a:lnTo>
                              <a:lnTo>
                                <a:pt x="19" y="52"/>
                              </a:lnTo>
                              <a:lnTo>
                                <a:pt x="19" y="52"/>
                              </a:lnTo>
                              <a:lnTo>
                                <a:pt x="19" y="52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4" y="48"/>
                              </a:lnTo>
                              <a:lnTo>
                                <a:pt x="10" y="48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f" style="position:absolute;margin-left:470.7pt;margin-top:517.85pt;width:6.65pt;height: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77890</wp:posOffset>
                </wp:positionH>
                <wp:positionV relativeFrom="paragraph">
                  <wp:posOffset>6576695</wp:posOffset>
                </wp:positionV>
                <wp:extent cx="85090" cy="5778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1">
                              <a:moveTo>
                                <a:pt x="43" y="0"/>
                              </a:moveTo>
                              <a:lnTo>
                                <a:pt x="134" y="67"/>
                              </a:lnTo>
                              <a:lnTo>
                                <a:pt x="129" y="67"/>
                              </a:lnTo>
                              <a:lnTo>
                                <a:pt x="125" y="72"/>
                              </a:lnTo>
                              <a:lnTo>
                                <a:pt x="120" y="76"/>
                              </a:lnTo>
                              <a:lnTo>
                                <a:pt x="115" y="76"/>
                              </a:lnTo>
                              <a:lnTo>
                                <a:pt x="115" y="81"/>
                              </a:lnTo>
                              <a:lnTo>
                                <a:pt x="110" y="86"/>
                              </a:lnTo>
                              <a:lnTo>
                                <a:pt x="105" y="86"/>
                              </a:lnTo>
                              <a:lnTo>
                                <a:pt x="105" y="91"/>
                              </a:lnTo>
                              <a:lnTo>
                                <a:pt x="48" y="91"/>
                              </a:lnTo>
                              <a:lnTo>
                                <a:pt x="43" y="76"/>
                              </a:lnTo>
                              <a:lnTo>
                                <a:pt x="38" y="72"/>
                              </a:lnTo>
                              <a:lnTo>
                                <a:pt x="29" y="72"/>
                              </a:lnTo>
                              <a:lnTo>
                                <a:pt x="24" y="67"/>
                              </a:lnTo>
                              <a:lnTo>
                                <a:pt x="24" y="57"/>
                              </a:lnTo>
                              <a:lnTo>
                                <a:pt x="24" y="52"/>
                              </a:lnTo>
                              <a:lnTo>
                                <a:pt x="19" y="52"/>
                              </a:lnTo>
                              <a:lnTo>
                                <a:pt x="19" y="48"/>
                              </a:lnTo>
                              <a:lnTo>
                                <a:pt x="14" y="48"/>
                              </a:lnTo>
                              <a:lnTo>
                                <a:pt x="10" y="48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5" y="33"/>
                              </a:lnTo>
                              <a:lnTo>
                                <a:pt x="5" y="2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4" y="9"/>
                              </a:lnTo>
                              <a:lnTo>
                                <a:pt x="19" y="9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f" style="position:absolute;margin-left:470.7pt;margin-top:517.85pt;width:6.65pt;height:4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 xml:space="preserve">Бабушка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Внук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Внук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Бабуш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Внук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 xml:space="preserve">Бабушка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Внук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Бабуш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Внук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Вн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аб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Вн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аб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Вн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993300"/>
              </w:rPr>
            </w:pPr>
            <w:r>
              <w:rPr>
                <w:color w:val="993300"/>
              </w:rPr>
              <w:t>Пугало - ребенок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Вн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Вн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Вн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Реп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Чертопол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Сорн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Оба сорняка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Реп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Чертопол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Оба сорняка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Со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Л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век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Карто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Помид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Коз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Все ов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FF9900"/>
              </w:rPr>
            </w:pPr>
            <w:r>
              <w:rPr>
                <w:color w:val="FF9900"/>
              </w:rPr>
              <w:t xml:space="preserve">Соня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Капу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гу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Л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векл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Карто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Со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Все ов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ве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гу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Морков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Помид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Л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Карто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Все ов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аб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Вн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Ов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аб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Внук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Бабушк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усская изба»: печка, стол, ла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ит бабушка Ната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дравствуйте, мои друзья!</w:t>
            </w:r>
          </w:p>
          <w:p>
            <w:pPr>
              <w:pStyle w:val="Normal"/>
              <w:rPr/>
            </w:pPr>
            <w:r>
              <w:rPr/>
              <w:t>Все узнали вы меня?</w:t>
            </w:r>
          </w:p>
          <w:p>
            <w:pPr>
              <w:pStyle w:val="Normal"/>
              <w:rPr/>
            </w:pPr>
            <w:r>
              <w:rPr/>
              <w:t>Я бабушка Наташа,</w:t>
            </w:r>
          </w:p>
          <w:p>
            <w:pPr>
              <w:pStyle w:val="Normal"/>
              <w:rPr/>
            </w:pPr>
            <w:r>
              <w:rPr/>
              <w:t>Готовлю щи да кашу.</w:t>
            </w:r>
          </w:p>
          <w:p>
            <w:pPr>
              <w:pStyle w:val="Normal"/>
              <w:rPr/>
            </w:pPr>
            <w:r>
              <w:rPr/>
              <w:t xml:space="preserve">Пеку блины, варю компот, </w:t>
            </w:r>
          </w:p>
          <w:p>
            <w:pPr>
              <w:pStyle w:val="Normal"/>
              <w:rPr/>
            </w:pPr>
            <w:r>
              <w:rPr/>
              <w:t>Смотрите, дел невпро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это не от скуки</w:t>
            </w:r>
          </w:p>
          <w:p>
            <w:pPr>
              <w:pStyle w:val="Normal"/>
              <w:rPr/>
            </w:pPr>
            <w:r>
              <w:rPr/>
              <w:t>Приедут скоро вн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зжают вн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дравствуй, бабулеч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равствуйте, внучата! Проходите-проходите. С чем пожалов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хали мы, бабушка, тебя проведать, да помочь в работе на ого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внучата, весна пришла, весна не ждет.</w:t>
            </w:r>
          </w:p>
          <w:p>
            <w:pPr>
              <w:pStyle w:val="Normal"/>
              <w:rPr/>
            </w:pPr>
            <w:r>
              <w:rPr/>
              <w:t>Пора, пора на огород.</w:t>
            </w:r>
          </w:p>
          <w:p>
            <w:pPr>
              <w:pStyle w:val="Normal"/>
              <w:rPr/>
            </w:pPr>
            <w:r>
              <w:rPr/>
              <w:t>Что же вы будете делать на ого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еня в руках рас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садим все как на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ушка говорит и показывает</w:t>
            </w:r>
          </w:p>
          <w:p>
            <w:pPr>
              <w:pStyle w:val="Normal"/>
              <w:rPr/>
            </w:pPr>
            <w:r>
              <w:rPr/>
              <w:t>Поровнее и не густо сей лучок, сажай капусту.</w:t>
            </w:r>
          </w:p>
          <w:p>
            <w:pPr>
              <w:pStyle w:val="Normal"/>
              <w:rPr/>
            </w:pPr>
            <w:r>
              <w:rPr/>
              <w:t>Не спеша и понемножку</w:t>
            </w:r>
          </w:p>
          <w:p>
            <w:pPr>
              <w:pStyle w:val="Normal"/>
              <w:rPr/>
            </w:pPr>
            <w:r>
              <w:rPr/>
              <w:t>В борозду бросай картошку.</w:t>
            </w:r>
          </w:p>
          <w:p>
            <w:pPr>
              <w:pStyle w:val="Normal"/>
              <w:rPr/>
            </w:pPr>
            <w:r>
              <w:rPr/>
              <w:t xml:space="preserve">Много вырастет на грядке </w:t>
            </w:r>
          </w:p>
          <w:p>
            <w:pPr>
              <w:pStyle w:val="Normal"/>
              <w:rPr/>
            </w:pPr>
            <w:r>
              <w:rPr/>
              <w:t>много-много репки сладкой.</w:t>
            </w:r>
          </w:p>
          <w:p>
            <w:pPr>
              <w:pStyle w:val="Normal"/>
              <w:rPr/>
            </w:pPr>
            <w:r>
              <w:rPr/>
              <w:t>Зреть на солнце будет скоро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905</wp:posOffset>
                      </wp:positionV>
                      <wp:extent cx="2682240" cy="3031490"/>
                      <wp:effectExtent l="0" t="0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85pt;margin-top:0.15pt;width:211.2pt;height:238.7pt" coordorigin="4437,3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4437;top:3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8000;top:1330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8031;top:1354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8050;top:1369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7899;top:1445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7808;top:1455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7909;top:1520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8062;top:1546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7813;top:1592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8186;top:1611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7990;top:1673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7760;top:1728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8163;top:1735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8182;top:1762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7794;top:1771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8203;top:1771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7803;top:1783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8000;top:1867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8172;top:1958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8222;top:2009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8016;top:2023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8246;top:2045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7487;top:2059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8258;top:2059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7521;top:2095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7834;top:2105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7537;top:2114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7880;top:2145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7894;top:2160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8117;top:2200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7729;top:2205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8062;top:2296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7758;top:2310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7798;top:2346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7808;top:2356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8196;top:2370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8040;top:2382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8222;top:2397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8237;top:2414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8071;top:2438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7990;top:2464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7729;top:2534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7360;top:2558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8086;top:2570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8071;top:2656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8007;top:2685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8309;top:2701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7815;top:2725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7834;top:2744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7638;top:2785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7798;top:2821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7765;top:2826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7743;top:2845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7820;top:2852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8040;top:2852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6871;top:2867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7396;top:2886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7868;top:2886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7748;top:2895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6799;top:2902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8060;top:2902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7616;top:2936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8076;top:2941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7643;top:2943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8095;top:2953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8012;top:3119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7803;top:3135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7935;top:3135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8000;top:3145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7401;top:3164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7995;top:3183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7132;top:3229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7377;top:3286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8004;top:3351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7521;top:3370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7880;top:3375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7995;top:3411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7985;top:3415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7127;top:3430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7370;top:3435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7985;top:3435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6881;top:3437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8251;top:3442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7442;top:3456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7295;top:3461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7382;top:3629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8036;top:3634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6948;top:3658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6744;top:3703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7300;top:3734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7612;top:3744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7949;top:3754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7657;top:3758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7319;top:3763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7346;top:3763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8007;top:3775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7528;top:3794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8071;top:3854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6100;top:3859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7875;top:3869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6140;top:3890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6160;top:3909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6387;top:3909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7190;top:3909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6651;top:3914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6926;top:3936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7377;top:3960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6368;top:3986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6897;top:4005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5757;top:4022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6936;top:4022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7274;top:4022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6397;top:4036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7624;top:4046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5797;top:4060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8277;top:4063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7980;top:4072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5816;top:4077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6040;top:4077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6766;top:4077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6842;top:4077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7190;top:4087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7295;top:4096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7935;top:4118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6588;top:4122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7633;top:4132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6373;top:4142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7382;top:4142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6023;top:4151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7664;top:4151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7971;top:4173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6811;top:4183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6227;top:4192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5409;top:4207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7995;top:4233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6888;top:4279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6610;top:4293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7516;top:4293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7935;top:4303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6025;top:4310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5474;top:4329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5680;top:4329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7652;top:4329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6059;top:4334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6076;top:4350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7688;top:4379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8043;top:2888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8043;top:2888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Много красных помид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забудьте вы, ребята, </w:t>
            </w:r>
          </w:p>
          <w:p>
            <w:pPr>
              <w:pStyle w:val="Normal"/>
              <w:rPr/>
            </w:pPr>
            <w:r>
              <w:rPr/>
              <w:t>Ни редиски, ни салата.</w:t>
            </w:r>
          </w:p>
          <w:p>
            <w:pPr>
              <w:pStyle w:val="Normal"/>
              <w:rPr/>
            </w:pPr>
            <w:r>
              <w:rPr/>
              <w:t>По краям посадим маки.</w:t>
            </w:r>
          </w:p>
          <w:p>
            <w:pPr>
              <w:pStyle w:val="Normal"/>
              <w:rPr/>
            </w:pPr>
            <w:r>
              <w:rPr/>
              <w:t>Кто ни взглянет, скажет всяк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 у нас на диво.</w:t>
            </w:r>
          </w:p>
          <w:p>
            <w:pPr>
              <w:pStyle w:val="Normal"/>
              <w:rPr/>
            </w:pPr>
            <w:r>
              <w:rPr/>
              <w:t xml:space="preserve">И богатый, и красив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РОВОД «КАК БЕЗ НАШЕЙ ПОМОЩИ»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096250</wp:posOffset>
                      </wp:positionV>
                      <wp:extent cx="2682240" cy="3031490"/>
                      <wp:effectExtent l="0" t="0" r="63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637.5pt;width:211.2pt;height:238.7pt" coordorigin="3137,12750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3137;top:12750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6700;top:14077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6731;top:14101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6750;top:14116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6599;top:14193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6508;top:14202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6609;top:14267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6762;top:14293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6513;top:14339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6886;top:14358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6690;top:14420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6460;top:14475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6863;top:14482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6882;top:14509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6494;top:14518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6903;top:14518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6503;top:14530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6700;top:14614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6872;top:14705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6922;top:14756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6716;top:14770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6946;top:14792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6187;top:14806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6958;top:14806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6221;top:14842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6534;top:14852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6237;top:14861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6580;top:14892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6594;top:14907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6817;top:14947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6429;top:14952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6762;top:15043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6458;top:15057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6498;top:15093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6508;top:15103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6896;top:15117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6740;top:15129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6922;top:15144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6937;top:15161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6771;top:15185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6690;top:15211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6429;top:15281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6060;top:15305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6786;top:15317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6771;top:15403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6707;top:15432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7009;top:15448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6515;top:15472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6534;top:15491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6338;top:15532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6498;top:15568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6465;top:15573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6443;top:15592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6520;top:15599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6740;top:15599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5571;top:15614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6096;top:15633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6568;top:15633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6448;top:15642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5499;top:15650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6760;top:15650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6316;top:15683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6776;top:15688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6343;top:15690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6795;top:15700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6712;top:15866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6503;top:15883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6635;top:15883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6700;top:15892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6101;top:15911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6695;top:15930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5832;top:15976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6077;top:16033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6704;top:16099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6221;top:16117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6580;top:16122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6695;top:16158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6685;top:16162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5827;top:16177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6070;top:16182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6685;top:16182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5581;top:16184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6951;top:16189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6142;top:16203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5995;top:16209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6082;top:16376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6736;top:16381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5648;top:16405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5444;top:16450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6000;top:16481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6312;top:16491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6649;top:16501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6357;top:16505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6019;top:16510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6046;top:16510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6707;top:16522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6228;top:16541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6771;top:16601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4800;top:16606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6575;top:16616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4840;top:16637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4860;top:16656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5087;top:16656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5890;top:16656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5351;top:16661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5626;top:16683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6077;top:16707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5068;top:16733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5597;top:16752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4457;top:16769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5636;top:16769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5974;top:16769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5097;top:16783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6324;top:16793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4497;top:16807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6977;top:16810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6680;top:16819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4516;top:16824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4740;top:16824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5466;top:16824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5542;top:16824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5890;top:16834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5995;top:16843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6635;top:16865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5288;top:16869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6333;top:16879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5073;top:16889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6082;top:16889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4723;top:16898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6364;top:16898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6671;top:16920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5511;top:16930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4927;top:16939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4109;top:16954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6695;top:16980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5588;top:17026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5310;top:17040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6216;top:17040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6635;top:17050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4725;top:17057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4174;top:17076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4380;top:17076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6352;top:17076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4759;top:17081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4776;top:17097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6388;top:17126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6743;top:15635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6743;top:15635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Как без нашей помощи не родятся овощи.</w:t>
              <w:br/>
              <w:t>Только лишь пришла весна, мы сажаем семена.</w:t>
              <w:br/>
              <w:t>Вот какой огород! Удивляется народ!</w:t>
              <w:br/>
              <w:t>Землю грело солнышко, прорастало зернышко</w:t>
              <w:br/>
              <w:t>Огурцы, морковь и лук из земли полезли вдруг.</w:t>
              <w:br/>
              <w:t>Вот какой огород! Удивляется народ.</w:t>
              <w:br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ушка приглашает внуков присесть на л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ы знаете, с чего начался первый на свете огород? В далекие-далекие времена вошли в меню человека овощи. Две тысячи лет назад наши «предки посадили первые репки». Первые щи были сварены 4 тысячи лет назад.  Люди сажали на земле возле своего дома все, что им нужно для еды, для лечения и для красоты. Овощи помогают людям быть здоровыми и бодрыми, потому что в  них есть витамины. «Витамины» от латинского слова  «вита», что означает «жизн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загадки вы любите отгадывать?</w:t>
            </w:r>
          </w:p>
          <w:p>
            <w:pPr>
              <w:pStyle w:val="Normal"/>
              <w:jc w:val="both"/>
              <w:rPr/>
            </w:pPr>
            <w:r>
              <w:rPr/>
              <w:t>Ну, тогда слушайте.</w:t>
            </w:r>
          </w:p>
          <w:p>
            <w:pPr>
              <w:pStyle w:val="Normal"/>
              <w:jc w:val="both"/>
              <w:rPr/>
            </w:pPr>
            <w:r>
              <w:rPr/>
              <w:t>Одет он просто не по моде</w:t>
            </w:r>
          </w:p>
          <w:p>
            <w:pPr>
              <w:pStyle w:val="Normal"/>
              <w:jc w:val="both"/>
              <w:rPr/>
            </w:pPr>
            <w:r>
              <w:rPr/>
              <w:t>Весь век стоит он на часах</w:t>
            </w:r>
          </w:p>
          <w:p>
            <w:pPr>
              <w:pStyle w:val="Normal"/>
              <w:jc w:val="both"/>
              <w:rPr/>
            </w:pPr>
            <w:r>
              <w:rPr/>
              <w:t>В саду ли, в поле, огороде</w:t>
            </w:r>
          </w:p>
          <w:p>
            <w:pPr>
              <w:pStyle w:val="Normal"/>
              <w:jc w:val="both"/>
              <w:rPr/>
            </w:pPr>
            <w:r>
              <w:rPr/>
              <w:t>На стаи нагоняет страх.</w:t>
            </w:r>
          </w:p>
          <w:p>
            <w:pPr>
              <w:pStyle w:val="Normal"/>
              <w:jc w:val="both"/>
              <w:rPr/>
            </w:pPr>
            <w:r>
              <w:rPr/>
              <w:t>И пуще огня, хлыста или палки</w:t>
            </w:r>
          </w:p>
          <w:p>
            <w:pPr>
              <w:pStyle w:val="Normal"/>
              <w:jc w:val="both"/>
              <w:rPr/>
            </w:pPr>
            <w:r>
              <w:rPr/>
              <w:t>Страшатся его грачи, вороны и галки.</w:t>
            </w:r>
          </w:p>
          <w:p>
            <w:pPr>
              <w:pStyle w:val="Normal"/>
              <w:jc w:val="both"/>
              <w:rPr/>
            </w:pPr>
            <w:r>
              <w:rPr/>
              <w:t>Кто э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гало!</w:t>
            </w:r>
          </w:p>
          <w:p>
            <w:pPr>
              <w:pStyle w:val="Normal"/>
              <w:jc w:val="both"/>
              <w:rPr/>
            </w:pPr>
            <w:r>
              <w:rPr/>
              <w:t>Бабушка, а на твоем огороде есть пуга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давай мы его сдел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ТТРАКЦИОН «НАРЯДИ ПУГАЛ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ушка из сундука достает старые вещи, вместе с детьми делает пугало.</w:t>
            </w:r>
          </w:p>
          <w:p>
            <w:pPr>
              <w:pStyle w:val="Normal"/>
              <w:jc w:val="both"/>
              <w:rPr/>
            </w:pPr>
            <w:r>
              <w:rPr/>
              <w:t>Пугало сюда поставим</w:t>
            </w:r>
          </w:p>
          <w:p>
            <w:pPr>
              <w:pStyle w:val="Normal"/>
              <w:jc w:val="both"/>
              <w:rPr/>
            </w:pPr>
            <w:r>
              <w:rPr/>
              <w:t>Ведь ему не надо спать</w:t>
            </w:r>
          </w:p>
          <w:p>
            <w:pPr>
              <w:pStyle w:val="Normal"/>
              <w:jc w:val="both"/>
              <w:rPr/>
            </w:pPr>
            <w:r>
              <w:rPr/>
              <w:t>Будет день и ночь стоять</w:t>
            </w:r>
          </w:p>
          <w:p>
            <w:pPr>
              <w:pStyle w:val="Normal"/>
              <w:jc w:val="both"/>
              <w:rPr/>
            </w:pPr>
            <w:r>
              <w:rPr/>
              <w:t>Овощи здесь охран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сейчас мы поиграем, </w:t>
            </w:r>
          </w:p>
          <w:p>
            <w:pPr>
              <w:pStyle w:val="Normal"/>
              <w:jc w:val="both"/>
              <w:rPr/>
            </w:pPr>
            <w:r>
              <w:rPr/>
              <w:t>И кто ловкий здесь, узнаем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1905</wp:posOffset>
                      </wp:positionV>
                      <wp:extent cx="2682240" cy="3031490"/>
                      <wp:effectExtent l="0" t="0" r="63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-0.15pt;width:211.2pt;height:238.7pt" coordorigin="4452,-3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4452;top:-3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8015;top:1324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8046;top:1348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8065;top:1363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7914;top:1439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7823;top:1449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7924;top:1514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8077;top:1540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7828;top:1586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8201;top:1605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8005;top:1667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7775;top:1722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8178;top:1729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8197;top:1756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7809;top:1765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8218;top:1765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7818;top:1777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8015;top:1861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8187;top:1952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8237;top:2003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8031;top:2017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8261;top:2039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7502;top:2053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8273;top:2053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7536;top:2089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7849;top:2099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7552;top:2108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7895;top:2139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7909;top:2154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8132;top:2194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7744;top:2199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8077;top:2290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7773;top:2304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7813;top:2340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7823;top:2350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8211;top:2364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8055;top:2376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8237;top:2391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8252;top:2408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8086;top:2432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8005;top:2458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7744;top:2528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7375;top:2552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8101;top:2564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8086;top:2650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8022;top:2679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8324;top:2695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7830;top:2719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7849;top:2738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7653;top:2779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7813;top:2815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7780;top:2820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7758;top:2839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7835;top:2846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8055;top:2846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6886;top:2861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7411;top:2880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7883;top:2880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7763;top:2889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6814;top:2896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8075;top:2896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7631;top:2930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8091;top:2935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7658;top:2937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8110;top:2947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8027;top:3113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7818;top:3129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7950;top:3129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8015;top:3139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7416;top:3158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8010;top:3177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7147;top:3223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7392;top:3280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8019;top:3345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7536;top:3364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7895;top:3369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8010;top:3405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8000;top:3409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7142;top:3424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7385;top:3429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8000;top:3429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6896;top:3431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8266;top:3436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7457;top:3450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7310;top:3455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7397;top:3623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8051;top:3628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6963;top:3652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6759;top:3697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7315;top:3728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7627;top:3738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7964;top:3748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7672;top:3752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7334;top:3757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7361;top:3757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8022;top:3769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7543;top:3788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8086;top:3848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6115;top:3853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7890;top:3863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6155;top:3884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6175;top:3903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6402;top:3903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7205;top:3903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6666;top:3908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6941;top:3930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7392;top:3954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6383;top:3980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6912;top:3999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5772;top:4016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6951;top:4016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7289;top:4016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6412;top:4030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7639;top:4040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5812;top:4054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8292;top:4057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7995;top:4066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5831;top:4071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6055;top:4071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6781;top:4071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6857;top:4071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7205;top:4081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7310;top:4090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7950;top:4112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6603;top:4116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7648;top:4126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6388;top:4136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7397;top:4136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6038;top:4145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7679;top:4145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7986;top:4167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6826;top:4177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6242;top:4186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5424;top:4201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8010;top:4227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6903;top:4273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6625;top:4287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7531;top:4287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7950;top:4297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6040;top:4304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5489;top:4323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5695;top:4323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7667;top:4323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6074;top:4328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6091;top:4344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7703;top:4373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8058;top:2882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8058;top:2882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ебёнок надевает шляпу и становится в круг)</w:t>
            </w:r>
          </w:p>
          <w:p>
            <w:pPr>
              <w:pStyle w:val="Normal"/>
              <w:jc w:val="both"/>
              <w:rPr/>
            </w:pPr>
            <w:r>
              <w:rPr/>
              <w:t>Пугалу наскучило воробьев пугать.</w:t>
            </w:r>
          </w:p>
          <w:p>
            <w:pPr>
              <w:pStyle w:val="Normal"/>
              <w:jc w:val="both"/>
              <w:rPr/>
            </w:pPr>
            <w:r>
              <w:rPr/>
              <w:t>Очень хочет Пугало с нами поигр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выберем пугал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А «ПУГАЛ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идут по кругу хороводным шагом. В центре – Пугало. </w:t>
            </w:r>
          </w:p>
          <w:p>
            <w:pPr>
              <w:pStyle w:val="Normal"/>
              <w:jc w:val="both"/>
              <w:rPr/>
            </w:pPr>
            <w:r>
              <w:rPr/>
              <w:t>В огороде Пугало, Пугало стоит.</w:t>
            </w:r>
          </w:p>
          <w:p>
            <w:pPr>
              <w:pStyle w:val="Normal"/>
              <w:jc w:val="both"/>
              <w:rPr/>
            </w:pPr>
            <w:r>
              <w:rPr/>
              <w:t>Огурцы нам Пугало</w:t>
            </w:r>
          </w:p>
          <w:p>
            <w:pPr>
              <w:pStyle w:val="Normal"/>
              <w:jc w:val="both"/>
              <w:rPr/>
            </w:pPr>
            <w:r>
              <w:rPr/>
              <w:t>Рвать с грядки не велит.</w:t>
            </w:r>
          </w:p>
          <w:p>
            <w:pPr>
              <w:pStyle w:val="Normal"/>
              <w:jc w:val="both"/>
              <w:rPr/>
            </w:pPr>
            <w:r>
              <w:rPr/>
              <w:t>Мы тихонько подойдем и огурчиков нарв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урцы нельзя здесь р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у вас я догоня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гало догоняет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ята, а кто нам помогает выращивать овощ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нце, воздух и вода – наши лучшие друзья.</w:t>
            </w:r>
          </w:p>
          <w:p>
            <w:pPr>
              <w:pStyle w:val="Normal"/>
              <w:jc w:val="both"/>
              <w:rPr/>
            </w:pPr>
            <w:r>
              <w:rPr/>
              <w:t>Солнышку – спасибо.</w:t>
            </w:r>
          </w:p>
          <w:p>
            <w:pPr>
              <w:pStyle w:val="Normal"/>
              <w:jc w:val="both"/>
              <w:rPr/>
            </w:pPr>
            <w:r>
              <w:rPr/>
              <w:t>Дождику – спасибо</w:t>
            </w:r>
          </w:p>
          <w:p>
            <w:pPr>
              <w:pStyle w:val="Normal"/>
              <w:jc w:val="both"/>
              <w:rPr/>
            </w:pPr>
            <w:r>
              <w:rPr/>
              <w:t>Мы трудились не напрасно</w:t>
            </w:r>
          </w:p>
          <w:p>
            <w:pPr>
              <w:pStyle w:val="Normal"/>
              <w:jc w:val="both"/>
              <w:rPr/>
            </w:pPr>
            <w:r>
              <w:rPr/>
              <w:t>Урожай у нас прекрас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растает там лучок</w:t>
            </w:r>
          </w:p>
          <w:p>
            <w:pPr>
              <w:pStyle w:val="Normal"/>
              <w:jc w:val="both"/>
              <w:rPr/>
            </w:pPr>
            <w:r>
              <w:rPr/>
              <w:t>И морковь,  и кабачки.</w:t>
            </w:r>
          </w:p>
          <w:p>
            <w:pPr>
              <w:pStyle w:val="Normal"/>
              <w:jc w:val="both"/>
              <w:rPr/>
            </w:pPr>
            <w:r>
              <w:rPr/>
              <w:t>А это что? Травы пучок!</w:t>
            </w:r>
          </w:p>
          <w:p>
            <w:pPr>
              <w:pStyle w:val="Normal"/>
              <w:jc w:val="both"/>
              <w:rPr/>
            </w:pPr>
            <w:r>
              <w:rPr/>
              <w:t>Ребята, это ж сорняк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ородные рядки </w:t>
            </w:r>
          </w:p>
          <w:p>
            <w:pPr>
              <w:pStyle w:val="Normal"/>
              <w:jc w:val="both"/>
              <w:rPr/>
            </w:pPr>
            <w:r>
              <w:rPr/>
              <w:t>Атакуют сорня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олзучие, и летучие</w:t>
            </w:r>
          </w:p>
          <w:p>
            <w:pPr>
              <w:pStyle w:val="Normal"/>
              <w:jc w:val="both"/>
              <w:rPr/>
            </w:pPr>
            <w:r>
              <w:rPr/>
              <w:t>Очень цепкие и колючие</w:t>
            </w:r>
          </w:p>
          <w:p>
            <w:pPr>
              <w:pStyle w:val="Normal"/>
              <w:jc w:val="both"/>
              <w:rPr/>
            </w:pPr>
            <w:r>
              <w:rPr/>
              <w:t>Все живучие, все презлющие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пропалывают грядки. Из-за плетня вылезают под музыку сорня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являются под музыку ……… сорня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к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– репе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аю я листы </w:t>
            </w:r>
          </w:p>
          <w:p>
            <w:pPr>
              <w:pStyle w:val="Normal"/>
              <w:jc w:val="both"/>
              <w:rPr/>
            </w:pPr>
            <w:r>
              <w:rPr/>
              <w:t>Широченной широты</w:t>
            </w:r>
          </w:p>
          <w:p>
            <w:pPr>
              <w:pStyle w:val="Normal"/>
              <w:jc w:val="both"/>
              <w:rPr/>
            </w:pPr>
            <w:r>
              <w:rPr/>
              <w:t>Держится на стеблях крепких</w:t>
            </w:r>
          </w:p>
          <w:p>
            <w:pPr>
              <w:pStyle w:val="Normal"/>
              <w:jc w:val="both"/>
              <w:rPr/>
            </w:pPr>
            <w:r>
              <w:rPr/>
              <w:t>Сто плодов шершавых, цепк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их не обойдешь, </w:t>
            </w:r>
          </w:p>
          <w:p>
            <w:pPr>
              <w:pStyle w:val="Normal"/>
              <w:jc w:val="both"/>
              <w:rPr/>
            </w:pPr>
            <w:r>
              <w:rPr/>
              <w:t>На себе репей найдеш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7145</wp:posOffset>
                      </wp:positionV>
                      <wp:extent cx="2682240" cy="3031490"/>
                      <wp:effectExtent l="0" t="0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5pt;margin-top:1.35pt;width:211.2pt;height:238.7pt" coordorigin="4457,27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4457;top:27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8020;top:1354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8051;top:1378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8070;top:1393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7919;top:1469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7828;top:1479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7929;top:1544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8082;top:1570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7833;top:1616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8206;top:1635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8010;top:1697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7780;top:1752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8183;top:1759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8202;top:1786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7814;top:1795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8223;top:1795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7823;top:1807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8020;top:1891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8192;top:1982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8242;top:2033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8036;top:2047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8266;top:2069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7507;top:2083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8278;top:2083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7541;top:2119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7854;top:2129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7557;top:2138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7900;top:2169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7914;top:2184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8137;top:2224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7749;top:2229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8082;top:2320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7778;top:2334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7818;top:2370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7828;top:2380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8216;top:2394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8060;top:2406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8242;top:2421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8257;top:2438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8091;top:2462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8010;top:2488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7749;top:2558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7380;top:2582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8106;top:2594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8091;top:2680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8027;top:2709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8329;top:2725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7835;top:2749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7854;top:2768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7658;top:2809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7818;top:2845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7785;top:2850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7763;top:2869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7840;top:2876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8060;top:2876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6891;top:2891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7416;top:2910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7888;top:2910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7768;top:2919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6819;top:2926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8080;top:2926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7636;top:2960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8096;top:2965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7663;top:2967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8115;top:2977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8032;top:3143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7823;top:3159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7955;top:3159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8020;top:3169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7421;top:3188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8015;top:3207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7152;top:3253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7397;top:3310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8024;top:3375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7541;top:3394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7900;top:3399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8015;top:3435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8005;top:3439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7147;top:3454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7390;top:3459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8005;top:3459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6901;top:3461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8271;top:3466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7462;top:3480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7315;top:3485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7402;top:3653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8056;top:3658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6968;top:3682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6764;top:3727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7320;top:3758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7632;top:3768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7969;top:3778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7677;top:3782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7339;top:3787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7366;top:3787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8027;top:3799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7548;top:3818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8091;top:3878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6120;top:3883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7895;top:3893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6160;top:3914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6180;top:3933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6407;top:3933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7210;top:3933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6671;top:3938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6946;top:3960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7397;top:3984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6388;top:4010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6917;top:4029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5777;top:4046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6956;top:4046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7294;top:4046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6417;top:4060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7644;top:4070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5817;top:4084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8297;top:4087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8000;top:4096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5836;top:4101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6060;top:4101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6786;top:4101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6862;top:4101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7210;top:4111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7315;top:4120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7955;top:4142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6608;top:4146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7653;top:4156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6393;top:4166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7402;top:4166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6043;top:4175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7684;top:4175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7991;top:4197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6831;top:4207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6247;top:4216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5429;top:4231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8015;top:4257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6908;top:4303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6630;top:4317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7536;top:4317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7955;top:4327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6045;top:4334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5494;top:4353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5700;top:4353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7672;top:4353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6079;top:4358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6096;top:4374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7708;top:4403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8063;top:2912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8063;top:2912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Ну а я – чертополох.</w:t>
            </w:r>
          </w:p>
          <w:p>
            <w:pPr>
              <w:pStyle w:val="Normal"/>
              <w:jc w:val="both"/>
              <w:rPr/>
            </w:pPr>
            <w:r>
              <w:rPr/>
              <w:t>Уколоться можно! Ох!</w:t>
            </w:r>
          </w:p>
          <w:p>
            <w:pPr>
              <w:pStyle w:val="Normal"/>
              <w:jc w:val="both"/>
              <w:rPr/>
            </w:pPr>
            <w:r>
              <w:rPr/>
              <w:t>На полянке у тропы</w:t>
            </w:r>
          </w:p>
          <w:p>
            <w:pPr>
              <w:pStyle w:val="Normal"/>
              <w:jc w:val="both"/>
              <w:rPr/>
            </w:pPr>
            <w:r>
              <w:rPr/>
              <w:t>Я стою откры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кий стебель да шипы- </w:t>
            </w:r>
          </w:p>
          <w:p>
            <w:pPr>
              <w:pStyle w:val="Normal"/>
              <w:jc w:val="both"/>
              <w:rPr/>
            </w:pPr>
            <w:r>
              <w:rPr/>
              <w:t>Вот моя защита.</w:t>
            </w:r>
          </w:p>
          <w:p>
            <w:pPr>
              <w:pStyle w:val="Normal"/>
              <w:jc w:val="both"/>
              <w:rPr/>
            </w:pPr>
            <w:r>
              <w:rPr/>
              <w:t>Не бери чертополох.</w:t>
            </w:r>
          </w:p>
          <w:p>
            <w:pPr>
              <w:pStyle w:val="Normal"/>
              <w:jc w:val="both"/>
              <w:rPr/>
            </w:pPr>
            <w:r>
              <w:rPr/>
              <w:t>Уколю вас! Ох! Ох! Ох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идем, идем, идем</w:t>
            </w:r>
          </w:p>
          <w:p>
            <w:pPr>
              <w:pStyle w:val="Normal"/>
              <w:jc w:val="both"/>
              <w:rPr/>
            </w:pPr>
            <w:r>
              <w:rPr/>
              <w:t>Силой землю отбер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ходите, уходите, </w:t>
            </w:r>
          </w:p>
          <w:p>
            <w:pPr>
              <w:pStyle w:val="Normal"/>
              <w:jc w:val="both"/>
              <w:rPr/>
            </w:pPr>
            <w:r>
              <w:rPr/>
              <w:t>грядки наши не топчит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боимся, дети, вас.</w:t>
            </w:r>
          </w:p>
          <w:p>
            <w:pPr>
              <w:pStyle w:val="Normal"/>
              <w:jc w:val="both"/>
              <w:rPr/>
            </w:pPr>
            <w:r>
              <w:rPr/>
              <w:t>Здесь останемся сей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й, а это что за зверь?</w:t>
            </w:r>
          </w:p>
          <w:p>
            <w:pPr>
              <w:pStyle w:val="Normal"/>
              <w:jc w:val="both"/>
              <w:rPr/>
            </w:pPr>
            <w:r>
              <w:rPr/>
              <w:t>Посмотри сюда ско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него торчат рога</w:t>
            </w:r>
          </w:p>
          <w:p>
            <w:pPr>
              <w:pStyle w:val="Normal"/>
              <w:jc w:val="both"/>
              <w:rPr/>
            </w:pPr>
            <w:r>
              <w:rPr/>
              <w:t>А еще есть б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жали?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жали! </w:t>
            </w:r>
            <w:r>
              <w:rPr>
                <w:i/>
              </w:rPr>
              <w:t>(сорняки убегаю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рняки мы одолели</w:t>
            </w:r>
          </w:p>
          <w:p>
            <w:pPr>
              <w:pStyle w:val="Normal"/>
              <w:rPr/>
            </w:pPr>
            <w:r>
              <w:rPr/>
              <w:t>Их прогнали еле-еле.</w:t>
            </w:r>
          </w:p>
          <w:p>
            <w:pPr>
              <w:pStyle w:val="Normal"/>
              <w:rPr/>
            </w:pPr>
            <w:r>
              <w:rPr/>
              <w:t>Выходите, детвора,</w:t>
            </w:r>
          </w:p>
          <w:p>
            <w:pPr>
              <w:pStyle w:val="Normal"/>
              <w:rPr/>
            </w:pPr>
            <w:r>
              <w:rPr/>
              <w:t>Танцевать пришла п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ЯЕТСЯ ПАРНЫЙ ТАНЕЦ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растает ряд за рядом огуречная рассада</w:t>
            </w:r>
          </w:p>
          <w:p>
            <w:pPr>
              <w:pStyle w:val="Normal"/>
              <w:rPr/>
            </w:pPr>
            <w:r>
              <w:rPr/>
              <w:t>И редиска, и морковка в глубине ныряют ловко.</w:t>
            </w:r>
          </w:p>
          <w:p>
            <w:pPr>
              <w:pStyle w:val="Normal"/>
              <w:rPr/>
            </w:pPr>
            <w:r>
              <w:rPr/>
              <w:t>Вот веселый огород! Что здесь только не растет!</w:t>
            </w:r>
          </w:p>
          <w:p>
            <w:pPr>
              <w:pStyle w:val="Normal"/>
              <w:rPr/>
            </w:pPr>
            <w:r>
              <w:rPr/>
              <w:t>Соня, внучка, поскорей, надо срочно ово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алата и для 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ЦЕНКА «СОНЯ И ОВОЩИ»</w:t>
            </w:r>
          </w:p>
          <w:p>
            <w:pPr>
              <w:pStyle w:val="Normal"/>
              <w:rPr/>
            </w:pPr>
            <w:r>
              <w:rPr/>
              <w:t>Посылают меня снова в огород</w:t>
            </w:r>
          </w:p>
          <w:p>
            <w:pPr>
              <w:pStyle w:val="Normal"/>
              <w:rPr/>
            </w:pPr>
            <w:r>
              <w:rPr/>
              <w:t>И капуста, и морковка тут растет</w:t>
            </w:r>
          </w:p>
          <w:p>
            <w:pPr>
              <w:pStyle w:val="Normal"/>
              <w:rPr/>
            </w:pPr>
            <w:r>
              <w:rPr/>
              <w:t>Но каких нарвать не знаю овощей</w:t>
            </w:r>
          </w:p>
          <w:p>
            <w:pPr>
              <w:pStyle w:val="Normal"/>
              <w:rPr/>
            </w:pPr>
            <w:r>
              <w:rPr/>
              <w:t>Для салата, винегрета и для щей.</w:t>
            </w:r>
          </w:p>
          <w:p>
            <w:pPr>
              <w:pStyle w:val="Normal"/>
              <w:rPr/>
            </w:pPr>
            <w:r>
              <w:rPr/>
              <w:t>Как мне только разобраться и узнать</w:t>
            </w:r>
          </w:p>
          <w:p>
            <w:pPr>
              <w:pStyle w:val="Normal"/>
              <w:rPr/>
            </w:pPr>
            <w:r>
              <w:rPr/>
              <w:t>Что мне надо для обеда собирать</w:t>
            </w:r>
          </w:p>
          <w:p>
            <w:pPr>
              <w:pStyle w:val="Normal"/>
              <w:rPr/>
            </w:pPr>
            <w:r>
              <w:rPr/>
              <w:t>Кто бы в этом трудном деле мне помог</w:t>
            </w:r>
          </w:p>
          <w:p>
            <w:pPr>
              <w:pStyle w:val="Normal"/>
              <w:rPr/>
            </w:pPr>
            <w:r>
              <w:rPr/>
              <w:t>Где морковка, где капуста, где луч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– красная девица, зеленая косица</w:t>
            </w:r>
          </w:p>
          <w:p>
            <w:pPr>
              <w:pStyle w:val="Normal"/>
              <w:rPr/>
            </w:pPr>
            <w:r>
              <w:rPr/>
              <w:t>Собою я горжусь</w:t>
            </w:r>
          </w:p>
          <w:p>
            <w:pPr>
              <w:pStyle w:val="Normal"/>
              <w:rPr/>
            </w:pPr>
            <w:r>
              <w:rPr/>
              <w:t>И для всего гожусь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7145</wp:posOffset>
                      </wp:positionV>
                      <wp:extent cx="2682240" cy="3031490"/>
                      <wp:effectExtent l="0" t="0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35pt;margin-top:1.35pt;width:211.2pt;height:238.7pt" coordorigin="4427,27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4427;top:27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7990;top:1354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8021;top:1378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8040;top:1393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7889;top:1469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7798;top:1479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7899;top:1544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8052;top:1570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7803;top:1616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8176;top:1635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7980;top:1697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7750;top:1752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8153;top:1759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8172;top:1786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7784;top:1795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8193;top:1795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7793;top:1807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7990;top:1891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8162;top:1982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8212;top:2033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8006;top:2047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8236;top:2069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7477;top:2083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8248;top:2083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7511;top:2119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7824;top:2129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7527;top:2138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7870;top:2169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7884;top:2184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8107;top:2224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7719;top:2229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8052;top:2320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7748;top:2334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7788;top:2370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7798;top:2380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8186;top:2394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8030;top:2406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8212;top:2421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8227;top:2438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8061;top:2462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7980;top:2488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7719;top:2558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7350;top:2582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8076;top:2594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8061;top:2680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7997;top:2709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8299;top:2725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7805;top:2749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7824;top:2768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7628;top:2809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7788;top:2845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7755;top:2850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7733;top:2869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7810;top:2876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8030;top:2876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6861;top:2891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7386;top:2910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7858;top:2910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7738;top:2919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6789;top:2926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8050;top:2926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7606;top:2960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8066;top:2965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7633;top:2967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8085;top:2977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8002;top:3143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7793;top:3159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7925;top:3159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7990;top:3169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7391;top:3188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7985;top:3207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7122;top:3253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7367;top:3310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7994;top:3375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7511;top:3394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7870;top:3399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7985;top:3435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7975;top:3439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7117;top:3454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7360;top:3459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7975;top:3459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6871;top:3461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8241;top:3466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7432;top:3480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7285;top:3485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7372;top:3653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8026;top:3658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6938;top:3682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6734;top:3727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7290;top:3758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7602;top:3768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7939;top:3778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7647;top:3782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7309;top:3787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7336;top:3787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7997;top:3799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7518;top:3818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8061;top:3878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6090;top:3883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7865;top:3893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6130;top:3914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6150;top:3933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6377;top:3933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7180;top:3933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6641;top:3938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6916;top:3960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7367;top:3984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6358;top:4010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6887;top:4029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5747;top:4046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6926;top:4046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7264;top:4046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6387;top:4060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7614;top:4070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5787;top:4084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8267;top:4087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7970;top:4096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5806;top:4101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6030;top:4101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6756;top:4101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6832;top:4101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7180;top:4111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7285;top:4120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7925;top:4142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6578;top:4146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7623;top:4156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6363;top:4166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7372;top:4166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6013;top:4175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7654;top:4175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7961;top:4197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6801;top:4207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6217;top:4216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5399;top:4231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7985;top:4257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6878;top:4303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6600;top:4317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7506;top:4317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7925;top:4327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6015;top:4334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5464;top:4353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5670;top:4353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7642;top:4353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6049;top:4358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6066;top:4374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7678;top:4403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8033;top:2912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8033;top:2912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 для сока, и для щей,</w:t>
            </w:r>
          </w:p>
          <w:p>
            <w:pPr>
              <w:pStyle w:val="Normal"/>
              <w:rPr/>
            </w:pPr>
            <w:r>
              <w:rPr/>
              <w:t>для салатов и борщей.</w:t>
            </w:r>
          </w:p>
          <w:p>
            <w:pPr>
              <w:pStyle w:val="Normal"/>
              <w:rPr/>
            </w:pPr>
            <w:r>
              <w:rPr/>
              <w:t>В пироги и винегрет.</w:t>
            </w:r>
          </w:p>
          <w:p>
            <w:pPr>
              <w:pStyle w:val="Normal"/>
              <w:rPr/>
            </w:pPr>
            <w:r>
              <w:rPr/>
              <w:t>И зайчишкам на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бела и сочна</w:t>
            </w:r>
          </w:p>
          <w:p>
            <w:pPr>
              <w:pStyle w:val="Normal"/>
              <w:rPr/>
            </w:pPr>
            <w:r>
              <w:rPr/>
              <w:t>Я полезна и вкусна</w:t>
            </w:r>
          </w:p>
          <w:p>
            <w:pPr>
              <w:pStyle w:val="Normal"/>
              <w:rPr/>
            </w:pPr>
            <w:r>
              <w:rPr/>
              <w:t>Стою на толстой ножке</w:t>
            </w:r>
          </w:p>
          <w:p>
            <w:pPr>
              <w:pStyle w:val="Normal"/>
              <w:rPr/>
            </w:pPr>
            <w:r>
              <w:rPr/>
              <w:t>Скрипят мои оде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– сердитый лук, ребята.</w:t>
            </w:r>
          </w:p>
          <w:p>
            <w:pPr>
              <w:pStyle w:val="Normal"/>
              <w:rPr/>
            </w:pPr>
            <w:r>
              <w:rPr/>
              <w:t>Витаминами богатый.</w:t>
            </w:r>
          </w:p>
          <w:p>
            <w:pPr>
              <w:pStyle w:val="Normal"/>
              <w:rPr/>
            </w:pPr>
            <w:r>
              <w:rPr/>
              <w:t>Хоть и слезы вызываю,</w:t>
            </w:r>
          </w:p>
          <w:p>
            <w:pPr>
              <w:pStyle w:val="Normal"/>
              <w:rPr/>
            </w:pPr>
            <w:r>
              <w:rPr/>
              <w:t>Но от гриппа защищ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кругла и крепка</w:t>
            </w:r>
          </w:p>
          <w:p>
            <w:pPr>
              <w:pStyle w:val="Normal"/>
              <w:rPr/>
            </w:pPr>
            <w:r>
              <w:rPr/>
              <w:t>Темно красные бока.</w:t>
            </w:r>
          </w:p>
          <w:p>
            <w:pPr>
              <w:pStyle w:val="Normal"/>
              <w:rPr/>
            </w:pPr>
            <w:r>
              <w:rPr/>
              <w:t>Свекла молодая, сладкая такая.</w:t>
            </w:r>
          </w:p>
          <w:p>
            <w:pPr>
              <w:pStyle w:val="Normal"/>
              <w:rPr/>
            </w:pPr>
            <w:r>
              <w:rPr/>
              <w:t xml:space="preserve">Я гожусь на обед </w:t>
            </w:r>
          </w:p>
          <w:p>
            <w:pPr>
              <w:pStyle w:val="Normal"/>
              <w:rPr/>
            </w:pPr>
            <w:r>
              <w:rPr/>
              <w:t>И в борщи и в винег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картошка загляденье,</w:t>
            </w:r>
          </w:p>
          <w:p>
            <w:pPr>
              <w:pStyle w:val="Normal"/>
              <w:rPr/>
            </w:pPr>
            <w:r>
              <w:rPr/>
              <w:t>Я картошка объеденье.</w:t>
            </w:r>
          </w:p>
          <w:p>
            <w:pPr>
              <w:pStyle w:val="Normal"/>
              <w:rPr/>
            </w:pPr>
            <w:r>
              <w:rPr/>
              <w:t>Крахмалиста, да развариста.</w:t>
            </w:r>
          </w:p>
          <w:p>
            <w:pPr>
              <w:pStyle w:val="Normal"/>
              <w:rPr/>
            </w:pPr>
            <w:r>
              <w:rPr/>
              <w:t>Без меня нет-нет, не получится об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круглый и красный.</w:t>
            </w:r>
          </w:p>
          <w:p>
            <w:pPr>
              <w:pStyle w:val="Normal"/>
              <w:rPr/>
            </w:pPr>
            <w:r>
              <w:rPr/>
              <w:t>Как глаз светофора.</w:t>
            </w:r>
          </w:p>
          <w:p>
            <w:pPr>
              <w:pStyle w:val="Normal"/>
              <w:rPr/>
            </w:pPr>
            <w:r>
              <w:rPr/>
              <w:t xml:space="preserve">Среди овощей </w:t>
            </w:r>
          </w:p>
          <w:p>
            <w:pPr>
              <w:pStyle w:val="Normal"/>
              <w:rPr/>
            </w:pPr>
            <w:r>
              <w:rPr/>
              <w:t>Нет сочней помид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ам я морковки, не дам огурцов.</w:t>
            </w:r>
          </w:p>
          <w:p>
            <w:pPr>
              <w:pStyle w:val="Normal"/>
              <w:rPr/>
            </w:pPr>
            <w:r>
              <w:rPr/>
              <w:t>За каждый кочан я сражаться готов.</w:t>
            </w:r>
          </w:p>
          <w:p>
            <w:pPr>
              <w:pStyle w:val="Normal"/>
              <w:rPr/>
            </w:pPr>
            <w:r>
              <w:rPr/>
              <w:t>Ме-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и нас, Соня, защити.</w:t>
            </w:r>
          </w:p>
          <w:p>
            <w:pPr>
              <w:pStyle w:val="Normal"/>
              <w:rPr/>
            </w:pPr>
            <w:r>
              <w:rPr/>
              <w:t>От козла рогатого спаси.</w:t>
            </w:r>
          </w:p>
          <w:p>
            <w:pPr>
              <w:pStyle w:val="Normal"/>
              <w:rPr/>
            </w:pPr>
            <w:r>
              <w:rPr/>
              <w:t>Прогони его ты поскорей.</w:t>
            </w:r>
          </w:p>
          <w:p>
            <w:pPr>
              <w:pStyle w:val="Normal"/>
              <w:rPr/>
            </w:pPr>
            <w:r>
              <w:rPr/>
              <w:t>Пусть идет дорогою сво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, козел-козлище-зеленые глазищи.</w:t>
            </w:r>
          </w:p>
          <w:p>
            <w:pPr>
              <w:pStyle w:val="Normal"/>
              <w:rPr/>
            </w:pPr>
            <w:r>
              <w:rPr/>
              <w:t>Уходи, уходи, огороду не вреди.</w:t>
            </w:r>
          </w:p>
          <w:p>
            <w:pPr>
              <w:pStyle w:val="Normal"/>
              <w:rPr/>
            </w:pPr>
            <w:r>
              <w:rPr/>
              <w:t>Не стучи ногами, не крути рогами.</w:t>
            </w:r>
          </w:p>
          <w:p>
            <w:pPr>
              <w:pStyle w:val="Normal"/>
              <w:rPr/>
            </w:pPr>
            <w:r>
              <w:rPr/>
              <w:t xml:space="preserve">Уходи, уходи, огороду не вре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, спасибо,</w:t>
            </w:r>
          </w:p>
          <w:p>
            <w:pPr>
              <w:pStyle w:val="Normal"/>
              <w:rPr/>
            </w:pPr>
            <w:r>
              <w:rPr/>
              <w:t>Большое спасибо.</w:t>
            </w:r>
          </w:p>
          <w:p>
            <w:pPr>
              <w:pStyle w:val="Normal"/>
              <w:rPr/>
            </w:pPr>
            <w:r>
              <w:rPr/>
              <w:t>Мы выгнать козла без тебя не смогли 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капусты коч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морковки пуч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душистый огурч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-1905</wp:posOffset>
                      </wp:positionV>
                      <wp:extent cx="2682240" cy="3031490"/>
                      <wp:effectExtent l="0" t="0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5pt;margin-top:-0.15pt;width:211.2pt;height:238.7pt" coordorigin="4457,-3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4457;top:-3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8020;top:1324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8051;top:1348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8070;top:1363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7919;top:1439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7828;top:1449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7929;top:1514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8082;top:1540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7833;top:1586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8206;top:1605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8010;top:1667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7780;top:1722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8183;top:1729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8202;top:1756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7814;top:1765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8223;top:1765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7823;top:1777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8020;top:1861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8192;top:1952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8242;top:2003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8036;top:2017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8266;top:2039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7507;top:2053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8278;top:2053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7541;top:2089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7854;top:2099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7557;top:2108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7900;top:2139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7914;top:2154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8137;top:2194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7749;top:2199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8082;top:2290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7778;top:2304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7818;top:2340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7828;top:2350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8216;top:2364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8060;top:2376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8242;top:2391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8257;top:2408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8091;top:2432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8010;top:2458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7749;top:2528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7380;top:2552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8106;top:2564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8091;top:2650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8027;top:2679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8329;top:2695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7835;top:2719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7854;top:2738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7658;top:2779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7818;top:2815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7785;top:2820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7763;top:2839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7840;top:2846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8060;top:2846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6891;top:2861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7416;top:2880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7888;top:2880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7768;top:2889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6819;top:2896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8080;top:2896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7636;top:2930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8096;top:2935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7663;top:2937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8115;top:2947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8032;top:3113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7823;top:3129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7955;top:3129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8020;top:3139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7421;top:3158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8015;top:3177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7152;top:3223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7397;top:3280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8024;top:3345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7541;top:3364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7900;top:3369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8015;top:3405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8005;top:3409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7147;top:3424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7390;top:3429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8005;top:3429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6901;top:3431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8271;top:3436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7462;top:3450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7315;top:3455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7402;top:3623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8056;top:3628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6968;top:3652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6764;top:3697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7320;top:3728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7632;top:3738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7969;top:3748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7677;top:3752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7339;top:3757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7366;top:3757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8027;top:3769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7548;top:3788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8091;top:3848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6120;top:3853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7895;top:3863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6160;top:3884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6180;top:3903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6407;top:3903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7210;top:3903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6671;top:3908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6946;top:3930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7397;top:3954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6388;top:3980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6917;top:3999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5777;top:4016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6956;top:4016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7294;top:4016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6417;top:4030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7644;top:4040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5817;top:4054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8297;top:4057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8000;top:4066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5836;top:4071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6060;top:4071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6786;top:4071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6862;top:4071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7210;top:4081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7315;top:4090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7955;top:4112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6608;top:4116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7653;top:4126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6393;top:4136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7402;top:4136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6043;top:4145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7684;top:4145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7991;top:4167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6831;top:4177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6247;top:4186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5429;top:4201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8015;top:4227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6908;top:4273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6630;top:4287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7536;top:4287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7955;top:4297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6045;top:4304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5494;top:4323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5700;top:4323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7672;top:4323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6079;top:4328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6096;top:4344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7708;top:4373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8063;top:2882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8063;top:2882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от свежий луч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свек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от и картошка!</w:t>
            </w:r>
          </w:p>
          <w:p>
            <w:pPr>
              <w:pStyle w:val="Normal"/>
              <w:rPr/>
            </w:pPr>
            <w:r>
              <w:rPr/>
              <w:t>Мы все поделились с Соней немнож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 из вас, из овощей, и вкуснее, и нужней?</w:t>
            </w:r>
          </w:p>
          <w:p>
            <w:pPr>
              <w:pStyle w:val="Normal"/>
              <w:rPr/>
            </w:pPr>
            <w:r>
              <w:rPr/>
              <w:t>Кто при всех болезнях будет нам  полез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ЫЕ ЧАСТУШКИ</w:t>
            </w:r>
          </w:p>
          <w:p>
            <w:pPr>
              <w:pStyle w:val="Normal"/>
              <w:rPr/>
            </w:pPr>
            <w:r>
              <w:rPr/>
              <w:t>Что б здоровым, сильным быть</w:t>
            </w:r>
          </w:p>
          <w:p>
            <w:pPr>
              <w:pStyle w:val="Normal"/>
              <w:rPr/>
            </w:pPr>
            <w:r>
              <w:rPr/>
              <w:t>Надо овощи любить.</w:t>
            </w:r>
          </w:p>
          <w:p>
            <w:pPr>
              <w:pStyle w:val="Normal"/>
              <w:rPr/>
            </w:pPr>
            <w:r>
              <w:rPr/>
              <w:t>Все без исключения.</w:t>
            </w:r>
          </w:p>
          <w:p>
            <w:pPr>
              <w:pStyle w:val="Normal"/>
              <w:rPr/>
            </w:pPr>
            <w:r>
              <w:rPr/>
              <w:t>В этом нет со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ужна и для борща и для винегрета</w:t>
            </w:r>
          </w:p>
          <w:p>
            <w:pPr>
              <w:pStyle w:val="Normal"/>
              <w:rPr/>
            </w:pPr>
            <w:r>
              <w:rPr/>
              <w:t>Кушай сам и угощай</w:t>
            </w:r>
          </w:p>
          <w:p>
            <w:pPr>
              <w:pStyle w:val="Normal"/>
              <w:rPr/>
            </w:pPr>
            <w:r>
              <w:rPr/>
              <w:t>Лучше свеклы н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уж свекла помолчи</w:t>
            </w:r>
          </w:p>
          <w:p>
            <w:pPr>
              <w:pStyle w:val="Normal"/>
              <w:rPr/>
            </w:pPr>
            <w:r>
              <w:rPr/>
              <w:t>Из капусты варят щи.</w:t>
            </w:r>
          </w:p>
          <w:p>
            <w:pPr>
              <w:pStyle w:val="Normal"/>
              <w:rPr/>
            </w:pPr>
            <w:r>
              <w:rPr/>
              <w:t xml:space="preserve">А какие вкусные </w:t>
            </w:r>
          </w:p>
          <w:p>
            <w:pPr>
              <w:pStyle w:val="Normal"/>
              <w:rPr/>
            </w:pPr>
            <w:r>
              <w:rPr/>
              <w:t>пирожки капус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чень будете довольны </w:t>
            </w:r>
          </w:p>
          <w:p>
            <w:pPr>
              <w:pStyle w:val="Normal"/>
              <w:rPr/>
            </w:pPr>
            <w:r>
              <w:rPr/>
              <w:t>Съев огурчик малосольный.</w:t>
            </w:r>
          </w:p>
          <w:p>
            <w:pPr>
              <w:pStyle w:val="Normal"/>
              <w:rPr/>
            </w:pPr>
            <w:r>
              <w:rPr/>
              <w:t>Аж уж свежий огуречик</w:t>
            </w:r>
          </w:p>
          <w:p>
            <w:pPr>
              <w:pStyle w:val="Normal"/>
              <w:rPr/>
            </w:pPr>
            <w:r>
              <w:rPr/>
              <w:t>Всем понравится ко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й всегда морковный сок</w:t>
            </w:r>
          </w:p>
          <w:p>
            <w:pPr>
              <w:pStyle w:val="Normal"/>
              <w:rPr/>
            </w:pPr>
            <w:r>
              <w:rPr/>
              <w:t>И грызи морковку</w:t>
            </w:r>
          </w:p>
          <w:p>
            <w:pPr>
              <w:pStyle w:val="Normal"/>
              <w:rPr/>
            </w:pPr>
            <w:r>
              <w:rPr/>
              <w:t>Будешь ты тогда, дружок</w:t>
            </w:r>
          </w:p>
          <w:p>
            <w:pPr>
              <w:pStyle w:val="Normal"/>
              <w:rPr/>
            </w:pPr>
            <w:r>
              <w:rPr/>
              <w:t>Крепким, сильным, лов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тай, морковка, вздор</w:t>
            </w:r>
          </w:p>
          <w:p>
            <w:pPr>
              <w:pStyle w:val="Normal"/>
              <w:rPr/>
            </w:pPr>
            <w:r>
              <w:rPr/>
              <w:t>Помолчи немного.</w:t>
            </w:r>
          </w:p>
          <w:p>
            <w:pPr>
              <w:pStyle w:val="Normal"/>
              <w:rPr/>
            </w:pPr>
            <w:r>
              <w:rPr/>
              <w:t xml:space="preserve">Самый вкусный и приятный </w:t>
            </w:r>
          </w:p>
          <w:p>
            <w:pPr>
              <w:pStyle w:val="Normal"/>
              <w:rPr/>
            </w:pPr>
            <w:r>
              <w:rPr/>
              <w:t>Уж конечно сок том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иправа в каждом блюде</w:t>
            </w:r>
          </w:p>
          <w:p>
            <w:pPr>
              <w:pStyle w:val="Normal"/>
              <w:rPr/>
            </w:pPr>
            <w:r>
              <w:rPr/>
              <w:t>И всегда полезен людям.</w:t>
            </w:r>
          </w:p>
          <w:p>
            <w:pPr>
              <w:pStyle w:val="Normal"/>
              <w:rPr/>
            </w:pPr>
            <w:r>
              <w:rPr/>
              <w:t>Угадали? я ваш друг,</w:t>
            </w:r>
          </w:p>
          <w:p>
            <w:pPr>
              <w:pStyle w:val="Normal"/>
              <w:rPr/>
            </w:pPr>
            <w:r>
              <w:rPr/>
              <w:t>Я простой зеленый л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картошка так скромна</w:t>
            </w:r>
          </w:p>
          <w:p>
            <w:pPr>
              <w:pStyle w:val="Normal"/>
              <w:rPr/>
            </w:pPr>
            <w:r>
              <w:rPr/>
              <w:t>Слова не сказала.</w:t>
            </w:r>
          </w:p>
          <w:p>
            <w:pPr>
              <w:pStyle w:val="Normal"/>
              <w:rPr/>
            </w:pPr>
            <w:r>
              <w:rPr/>
              <w:t xml:space="preserve">Но картошка всем нужна </w:t>
            </w:r>
          </w:p>
          <w:p>
            <w:pPr>
              <w:pStyle w:val="Normal"/>
              <w:rPr/>
            </w:pPr>
            <w:r>
              <w:rPr/>
              <w:t>И большим, и ма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 здоровым, сильным быть</w:t>
            </w:r>
          </w:p>
          <w:p>
            <w:pPr>
              <w:pStyle w:val="Normal"/>
              <w:rPr/>
            </w:pPr>
            <w:r>
              <w:rPr/>
              <w:t>Надо овощи любить.</w:t>
            </w:r>
          </w:p>
          <w:p>
            <w:pPr>
              <w:pStyle w:val="Normal"/>
              <w:rPr/>
            </w:pPr>
            <w:r>
              <w:rPr/>
              <w:t>Все без исключения.</w:t>
            </w:r>
          </w:p>
          <w:p>
            <w:pPr>
              <w:pStyle w:val="Normal"/>
              <w:rPr/>
            </w:pPr>
            <w:r>
              <w:rPr/>
              <w:t>В этом нет со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-1905</wp:posOffset>
                      </wp:positionV>
                      <wp:extent cx="2682240" cy="3031490"/>
                      <wp:effectExtent l="0" t="0" r="63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5pt;margin-top:-0.15pt;width:211.2pt;height:238.7pt" coordorigin="4457,-3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4457;top:-3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8020;top:1324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8051;top:1348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8070;top:1363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7919;top:1439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7828;top:1449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7929;top:1514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8082;top:1540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7833;top:1586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8206;top:1605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8010;top:1667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7780;top:1722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8183;top:1729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8202;top:1756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7814;top:1765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8223;top:1765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7823;top:1777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8020;top:1861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8192;top:1952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8242;top:2003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8036;top:2017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8266;top:2039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7507;top:2053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8278;top:2053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7541;top:2089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7854;top:2099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7557;top:2108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7900;top:2139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7914;top:2154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8137;top:2194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7749;top:2199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8082;top:2290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7778;top:2304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7818;top:2340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7828;top:2350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8216;top:2364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8060;top:2376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8242;top:2391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8257;top:2408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8091;top:2432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8010;top:2458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7749;top:2528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7380;top:2552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8106;top:2564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8091;top:2650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8027;top:2679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8329;top:2695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7835;top:2719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7854;top:2738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7658;top:2779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7818;top:2815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7785;top:2820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7763;top:2839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7840;top:2846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8060;top:2846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6891;top:2861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7416;top:2880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7888;top:2880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7768;top:2889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6819;top:2896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8080;top:2896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7636;top:2930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8096;top:2935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7663;top:2937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8115;top:2947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8032;top:3113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7823;top:3129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7955;top:3129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8020;top:3139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7421;top:3158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8015;top:3177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7152;top:3223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7397;top:3280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8024;top:3345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7541;top:3364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7900;top:3369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8015;top:3405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8005;top:3409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7147;top:3424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7390;top:3429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8005;top:3429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6901;top:3431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8271;top:3436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7462;top:3450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7315;top:3455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7402;top:3623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8056;top:3628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6968;top:3652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6764;top:3697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7320;top:3728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7632;top:3738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7969;top:3748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7677;top:3752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7339;top:3757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7366;top:3757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8027;top:3769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7548;top:3788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8091;top:3848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6120;top:3853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7895;top:3863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6160;top:3884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6180;top:3903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6407;top:3903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7210;top:3903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6671;top:3908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6946;top:3930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7397;top:3954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6388;top:3980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6917;top:3999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5777;top:4016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6956;top:4016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7294;top:4016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6417;top:4030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7644;top:4040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5817;top:4054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8297;top:4057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8000;top:4066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5836;top:4071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6060;top:4071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6786;top:4071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6862;top:4071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7210;top:4081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7315;top:4090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7955;top:4112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6608;top:4116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7653;top:4126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6393;top:4136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7402;top:4136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6043;top:4145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7684;top:4145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7991;top:4167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6831;top:4177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6247;top:4186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5429;top:4201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8015;top:4227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6908;top:4273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6630;top:4287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7536;top:4287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7955;top:4297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6045;top:4304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5494;top:4323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5700;top:4323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7672;top:4323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6079;top:4328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6096;top:4344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7708;top:4373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8063;top:2882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8063;top:2882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тановись честной народ</w:t>
            </w:r>
          </w:p>
          <w:p>
            <w:pPr>
              <w:pStyle w:val="Normal"/>
              <w:rPr/>
            </w:pPr>
            <w:r>
              <w:rPr/>
              <w:t>В развеселый хо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ЕТСЯ ХОРОВОД «СОБЕРЕМ УРОЖАЙ»</w:t>
            </w:r>
          </w:p>
          <w:p>
            <w:pPr>
              <w:pStyle w:val="Normal"/>
              <w:rPr/>
            </w:pPr>
            <w:r>
              <w:rPr/>
              <w:t>Собирайся, народ,</w:t>
            </w:r>
          </w:p>
          <w:p>
            <w:pPr>
              <w:pStyle w:val="Normal"/>
              <w:rPr/>
            </w:pPr>
            <w:r>
              <w:rPr/>
              <w:t>Мы пойдем на огород.</w:t>
            </w:r>
          </w:p>
          <w:p>
            <w:pPr>
              <w:pStyle w:val="Normal"/>
              <w:rPr/>
            </w:pPr>
            <w:r>
              <w:rPr/>
              <w:t>Соберем урожай,</w:t>
            </w:r>
          </w:p>
          <w:p>
            <w:pPr>
              <w:pStyle w:val="Normal"/>
              <w:rPr/>
            </w:pPr>
            <w:r>
              <w:rPr/>
              <w:t>Ты, капуста, вырастай!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Ты, морковка, вырастай!</w:t>
            </w:r>
          </w:p>
          <w:p>
            <w:pPr>
              <w:pStyle w:val="Normal"/>
              <w:rPr/>
            </w:pPr>
            <w:r>
              <w:rPr/>
              <w:t>Ты, картошка, вырастай!</w:t>
            </w:r>
          </w:p>
          <w:p>
            <w:pPr>
              <w:pStyle w:val="Normal"/>
              <w:rPr/>
            </w:pPr>
            <w:r>
              <w:rPr/>
              <w:t>Ты, и свекла, вырастай!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обрали овощей</w:t>
            </w:r>
          </w:p>
          <w:p>
            <w:pPr>
              <w:pStyle w:val="Normal"/>
              <w:rPr/>
            </w:pPr>
            <w:r>
              <w:rPr/>
              <w:t>И для супа и для 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е овощи, а дети!</w:t>
            </w:r>
          </w:p>
          <w:p>
            <w:pPr>
              <w:pStyle w:val="Normal"/>
              <w:rPr/>
            </w:pPr>
            <w:r>
              <w:rPr/>
              <w:t>И вариться не хотим!</w:t>
            </w:r>
          </w:p>
          <w:p>
            <w:pPr>
              <w:pStyle w:val="Normal"/>
              <w:rPr/>
            </w:pPr>
            <w:r>
              <w:rPr/>
              <w:t>Мы играли, танцевали,</w:t>
            </w:r>
          </w:p>
          <w:p>
            <w:pPr>
              <w:pStyle w:val="Normal"/>
              <w:rPr/>
            </w:pPr>
            <w:r>
              <w:rPr/>
              <w:t xml:space="preserve">И от вас мы убежим. </w:t>
            </w:r>
            <w:r>
              <w:rPr>
                <w:i/>
              </w:rPr>
              <w:t>(убегаю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ам огромное спасибо,</w:t>
            </w:r>
          </w:p>
          <w:p>
            <w:pPr>
              <w:pStyle w:val="Normal"/>
              <w:rPr/>
            </w:pPr>
            <w:r>
              <w:rPr/>
              <w:t>Потрудились вы не зря.</w:t>
            </w:r>
          </w:p>
          <w:p>
            <w:pPr>
              <w:pStyle w:val="Normal"/>
              <w:rPr/>
            </w:pPr>
            <w:r>
              <w:rPr/>
              <w:t>Урожай просто на диво.</w:t>
            </w:r>
          </w:p>
          <w:p>
            <w:pPr>
              <w:pStyle w:val="Normal"/>
              <w:rPr/>
            </w:pPr>
            <w:r>
              <w:rPr/>
              <w:t xml:space="preserve">Снова в гости жду вас 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юда по воскресеньям</w:t>
            </w:r>
          </w:p>
          <w:p>
            <w:pPr>
              <w:pStyle w:val="Normal"/>
              <w:rPr/>
            </w:pPr>
            <w:r>
              <w:rPr/>
              <w:t>Будем ездить без сомнен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а я вас буду ждать</w:t>
            </w:r>
          </w:p>
          <w:p>
            <w:pPr>
              <w:pStyle w:val="Normal"/>
              <w:rPr/>
            </w:pPr>
            <w:r>
              <w:rPr/>
              <w:t>Пирогами уго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ки прощаются и уезжают дом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i/>
                <w:sz w:val="2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7145</wp:posOffset>
                      </wp:positionV>
                      <wp:extent cx="2682240" cy="3031490"/>
                      <wp:effectExtent l="0" t="0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3031560"/>
                                <a:chOff x="0" y="0"/>
                                <a:chExt cx="2682360" cy="30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2360" cy="30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6" h="9541">
                                      <a:moveTo>
                                        <a:pt x="6956" y="91"/>
                                      </a:moveTo>
                                      <a:lnTo>
                                        <a:pt x="6956" y="220"/>
                                      </a:lnTo>
                                      <a:lnTo>
                                        <a:pt x="6942" y="302"/>
                                      </a:lnTo>
                                      <a:lnTo>
                                        <a:pt x="6956" y="374"/>
                                      </a:lnTo>
                                      <a:lnTo>
                                        <a:pt x="7028" y="421"/>
                                      </a:lnTo>
                                      <a:lnTo>
                                        <a:pt x="7042" y="431"/>
                                      </a:lnTo>
                                      <a:lnTo>
                                        <a:pt x="7076" y="321"/>
                                      </a:lnTo>
                                      <a:lnTo>
                                        <a:pt x="7114" y="273"/>
                                      </a:lnTo>
                                      <a:lnTo>
                                        <a:pt x="7167" y="273"/>
                                      </a:lnTo>
                                      <a:lnTo>
                                        <a:pt x="7196" y="311"/>
                                      </a:lnTo>
                                      <a:lnTo>
                                        <a:pt x="7186" y="335"/>
                                      </a:lnTo>
                                      <a:lnTo>
                                        <a:pt x="7157" y="364"/>
                                      </a:lnTo>
                                      <a:lnTo>
                                        <a:pt x="7138" y="335"/>
                                      </a:lnTo>
                                      <a:lnTo>
                                        <a:pt x="7157" y="321"/>
                                      </a:lnTo>
                                      <a:lnTo>
                                        <a:pt x="7157" y="302"/>
                                      </a:lnTo>
                                      <a:lnTo>
                                        <a:pt x="7124" y="302"/>
                                      </a:lnTo>
                                      <a:lnTo>
                                        <a:pt x="7066" y="383"/>
                                      </a:lnTo>
                                      <a:lnTo>
                                        <a:pt x="7066" y="436"/>
                                      </a:lnTo>
                                      <a:lnTo>
                                        <a:pt x="7138" y="503"/>
                                      </a:lnTo>
                                      <a:lnTo>
                                        <a:pt x="7157" y="565"/>
                                      </a:lnTo>
                                      <a:lnTo>
                                        <a:pt x="7066" y="704"/>
                                      </a:lnTo>
                                      <a:lnTo>
                                        <a:pt x="7076" y="738"/>
                                      </a:lnTo>
                                      <a:lnTo>
                                        <a:pt x="7095" y="757"/>
                                      </a:lnTo>
                                      <a:lnTo>
                                        <a:pt x="7167" y="766"/>
                                      </a:lnTo>
                                      <a:lnTo>
                                        <a:pt x="7186" y="786"/>
                                      </a:lnTo>
                                      <a:lnTo>
                                        <a:pt x="7176" y="848"/>
                                      </a:lnTo>
                                      <a:lnTo>
                                        <a:pt x="7095" y="905"/>
                                      </a:lnTo>
                                      <a:lnTo>
                                        <a:pt x="7066" y="929"/>
                                      </a:lnTo>
                                      <a:lnTo>
                                        <a:pt x="7066" y="948"/>
                                      </a:lnTo>
                                      <a:lnTo>
                                        <a:pt x="7095" y="968"/>
                                      </a:lnTo>
                                      <a:lnTo>
                                        <a:pt x="7258" y="968"/>
                                      </a:lnTo>
                                      <a:lnTo>
                                        <a:pt x="7315" y="1049"/>
                                      </a:lnTo>
                                      <a:lnTo>
                                        <a:pt x="7296" y="1116"/>
                                      </a:lnTo>
                                      <a:lnTo>
                                        <a:pt x="7215" y="1169"/>
                                      </a:lnTo>
                                      <a:lnTo>
                                        <a:pt x="7085" y="1226"/>
                                      </a:lnTo>
                                      <a:lnTo>
                                        <a:pt x="7052" y="1269"/>
                                      </a:lnTo>
                                      <a:lnTo>
                                        <a:pt x="7052" y="1312"/>
                                      </a:lnTo>
                                      <a:lnTo>
                                        <a:pt x="7095" y="1351"/>
                                      </a:lnTo>
                                      <a:lnTo>
                                        <a:pt x="7114" y="1370"/>
                                      </a:lnTo>
                                      <a:lnTo>
                                        <a:pt x="7196" y="1351"/>
                                      </a:lnTo>
                                      <a:lnTo>
                                        <a:pt x="7215" y="1332"/>
                                      </a:lnTo>
                                      <a:lnTo>
                                        <a:pt x="7315" y="1341"/>
                                      </a:lnTo>
                                      <a:lnTo>
                                        <a:pt x="7325" y="1341"/>
                                      </a:lnTo>
                                      <a:lnTo>
                                        <a:pt x="7330" y="1351"/>
                                      </a:lnTo>
                                      <a:lnTo>
                                        <a:pt x="7330" y="1370"/>
                                      </a:lnTo>
                                      <a:lnTo>
                                        <a:pt x="7234" y="1423"/>
                                      </a:lnTo>
                                      <a:lnTo>
                                        <a:pt x="7114" y="1408"/>
                                      </a:lnTo>
                                      <a:lnTo>
                                        <a:pt x="7057" y="1432"/>
                                      </a:lnTo>
                                      <a:lnTo>
                                        <a:pt x="7014" y="1499"/>
                                      </a:lnTo>
                                      <a:lnTo>
                                        <a:pt x="7014" y="1514"/>
                                      </a:lnTo>
                                      <a:lnTo>
                                        <a:pt x="7028" y="1533"/>
                                      </a:lnTo>
                                      <a:lnTo>
                                        <a:pt x="7176" y="1561"/>
                                      </a:lnTo>
                                      <a:lnTo>
                                        <a:pt x="7378" y="1624"/>
                                      </a:lnTo>
                                      <a:lnTo>
                                        <a:pt x="7426" y="1691"/>
                                      </a:lnTo>
                                      <a:lnTo>
                                        <a:pt x="7406" y="1724"/>
                                      </a:lnTo>
                                      <a:lnTo>
                                        <a:pt x="7378" y="1753"/>
                                      </a:lnTo>
                                      <a:lnTo>
                                        <a:pt x="7234" y="1743"/>
                                      </a:lnTo>
                                      <a:lnTo>
                                        <a:pt x="7105" y="1696"/>
                                      </a:lnTo>
                                      <a:lnTo>
                                        <a:pt x="6975" y="1561"/>
                                      </a:lnTo>
                                      <a:lnTo>
                                        <a:pt x="6884" y="1561"/>
                                      </a:lnTo>
                                      <a:lnTo>
                                        <a:pt x="6803" y="1614"/>
                                      </a:lnTo>
                                      <a:lnTo>
                                        <a:pt x="6764" y="1652"/>
                                      </a:lnTo>
                                      <a:lnTo>
                                        <a:pt x="6774" y="1734"/>
                                      </a:lnTo>
                                      <a:lnTo>
                                        <a:pt x="6846" y="1772"/>
                                      </a:lnTo>
                                      <a:lnTo>
                                        <a:pt x="6860" y="1772"/>
                                      </a:lnTo>
                                      <a:lnTo>
                                        <a:pt x="6875" y="1715"/>
                                      </a:lnTo>
                                      <a:lnTo>
                                        <a:pt x="6932" y="1691"/>
                                      </a:lnTo>
                                      <a:lnTo>
                                        <a:pt x="7014" y="1696"/>
                                      </a:lnTo>
                                      <a:lnTo>
                                        <a:pt x="7014" y="1753"/>
                                      </a:lnTo>
                                      <a:lnTo>
                                        <a:pt x="6903" y="1801"/>
                                      </a:lnTo>
                                      <a:lnTo>
                                        <a:pt x="6942" y="1854"/>
                                      </a:lnTo>
                                      <a:lnTo>
                                        <a:pt x="6994" y="1887"/>
                                      </a:lnTo>
                                      <a:lnTo>
                                        <a:pt x="7105" y="1844"/>
                                      </a:lnTo>
                                      <a:lnTo>
                                        <a:pt x="7406" y="1854"/>
                                      </a:lnTo>
                                      <a:lnTo>
                                        <a:pt x="7469" y="1916"/>
                                      </a:lnTo>
                                      <a:lnTo>
                                        <a:pt x="7435" y="1992"/>
                                      </a:lnTo>
                                      <a:lnTo>
                                        <a:pt x="7406" y="1997"/>
                                      </a:lnTo>
                                      <a:lnTo>
                                        <a:pt x="7397" y="2007"/>
                                      </a:lnTo>
                                      <a:lnTo>
                                        <a:pt x="7459" y="2175"/>
                                      </a:lnTo>
                                      <a:lnTo>
                                        <a:pt x="7450" y="2266"/>
                                      </a:lnTo>
                                      <a:lnTo>
                                        <a:pt x="7368" y="2285"/>
                                      </a:lnTo>
                                      <a:lnTo>
                                        <a:pt x="7066" y="2285"/>
                                      </a:lnTo>
                                      <a:lnTo>
                                        <a:pt x="6894" y="2227"/>
                                      </a:lnTo>
                                      <a:lnTo>
                                        <a:pt x="6812" y="2127"/>
                                      </a:lnTo>
                                      <a:lnTo>
                                        <a:pt x="6774" y="2198"/>
                                      </a:lnTo>
                                      <a:lnTo>
                                        <a:pt x="6793" y="2309"/>
                                      </a:lnTo>
                                      <a:lnTo>
                                        <a:pt x="6932" y="2448"/>
                                      </a:lnTo>
                                      <a:lnTo>
                                        <a:pt x="7095" y="2486"/>
                                      </a:lnTo>
                                      <a:lnTo>
                                        <a:pt x="7277" y="2491"/>
                                      </a:lnTo>
                                      <a:lnTo>
                                        <a:pt x="7378" y="2558"/>
                                      </a:lnTo>
                                      <a:lnTo>
                                        <a:pt x="7435" y="2639"/>
                                      </a:lnTo>
                                      <a:lnTo>
                                        <a:pt x="7531" y="2677"/>
                                      </a:lnTo>
                                      <a:lnTo>
                                        <a:pt x="7617" y="2783"/>
                                      </a:lnTo>
                                      <a:lnTo>
                                        <a:pt x="7617" y="2931"/>
                                      </a:lnTo>
                                      <a:lnTo>
                                        <a:pt x="7550" y="3013"/>
                                      </a:lnTo>
                                      <a:lnTo>
                                        <a:pt x="7497" y="3051"/>
                                      </a:lnTo>
                                      <a:lnTo>
                                        <a:pt x="7517" y="3214"/>
                                      </a:lnTo>
                                      <a:lnTo>
                                        <a:pt x="7632" y="3161"/>
                                      </a:lnTo>
                                      <a:lnTo>
                                        <a:pt x="7598" y="3324"/>
                                      </a:lnTo>
                                      <a:lnTo>
                                        <a:pt x="7531" y="3377"/>
                                      </a:lnTo>
                                      <a:lnTo>
                                        <a:pt x="7488" y="3396"/>
                                      </a:lnTo>
                                      <a:lnTo>
                                        <a:pt x="7406" y="3525"/>
                                      </a:lnTo>
                                      <a:lnTo>
                                        <a:pt x="7368" y="3597"/>
                                      </a:lnTo>
                                      <a:lnTo>
                                        <a:pt x="7368" y="3750"/>
                                      </a:lnTo>
                                      <a:lnTo>
                                        <a:pt x="7426" y="3951"/>
                                      </a:lnTo>
                                      <a:lnTo>
                                        <a:pt x="7435" y="3961"/>
                                      </a:lnTo>
                                      <a:lnTo>
                                        <a:pt x="7478" y="3880"/>
                                      </a:lnTo>
                                      <a:lnTo>
                                        <a:pt x="7416" y="3707"/>
                                      </a:lnTo>
                                      <a:lnTo>
                                        <a:pt x="7435" y="3568"/>
                                      </a:lnTo>
                                      <a:lnTo>
                                        <a:pt x="7488" y="3496"/>
                                      </a:lnTo>
                                      <a:lnTo>
                                        <a:pt x="7617" y="3434"/>
                                      </a:lnTo>
                                      <a:lnTo>
                                        <a:pt x="7761" y="3449"/>
                                      </a:lnTo>
                                      <a:lnTo>
                                        <a:pt x="7818" y="3487"/>
                                      </a:lnTo>
                                      <a:lnTo>
                                        <a:pt x="7881" y="3578"/>
                                      </a:lnTo>
                                      <a:lnTo>
                                        <a:pt x="7881" y="3736"/>
                                      </a:lnTo>
                                      <a:lnTo>
                                        <a:pt x="7818" y="3860"/>
                                      </a:lnTo>
                                      <a:lnTo>
                                        <a:pt x="7742" y="3918"/>
                                      </a:lnTo>
                                      <a:lnTo>
                                        <a:pt x="7651" y="3932"/>
                                      </a:lnTo>
                                      <a:lnTo>
                                        <a:pt x="7545" y="3918"/>
                                      </a:lnTo>
                                      <a:lnTo>
                                        <a:pt x="7478" y="3990"/>
                                      </a:lnTo>
                                      <a:lnTo>
                                        <a:pt x="7440" y="4124"/>
                                      </a:lnTo>
                                      <a:lnTo>
                                        <a:pt x="7435" y="4421"/>
                                      </a:lnTo>
                                      <a:lnTo>
                                        <a:pt x="7416" y="4464"/>
                                      </a:lnTo>
                                      <a:lnTo>
                                        <a:pt x="7416" y="4474"/>
                                      </a:lnTo>
                                      <a:lnTo>
                                        <a:pt x="7426" y="4483"/>
                                      </a:lnTo>
                                      <a:lnTo>
                                        <a:pt x="7521" y="4363"/>
                                      </a:lnTo>
                                      <a:lnTo>
                                        <a:pt x="7545" y="4344"/>
                                      </a:lnTo>
                                      <a:lnTo>
                                        <a:pt x="7507" y="4172"/>
                                      </a:lnTo>
                                      <a:lnTo>
                                        <a:pt x="7531" y="4100"/>
                                      </a:lnTo>
                                      <a:lnTo>
                                        <a:pt x="7588" y="4023"/>
                                      </a:lnTo>
                                      <a:lnTo>
                                        <a:pt x="7679" y="3980"/>
                                      </a:lnTo>
                                      <a:lnTo>
                                        <a:pt x="7790" y="3980"/>
                                      </a:lnTo>
                                      <a:lnTo>
                                        <a:pt x="7905" y="4019"/>
                                      </a:lnTo>
                                      <a:lnTo>
                                        <a:pt x="8010" y="4148"/>
                                      </a:lnTo>
                                      <a:lnTo>
                                        <a:pt x="8024" y="4282"/>
                                      </a:lnTo>
                                      <a:lnTo>
                                        <a:pt x="8000" y="4411"/>
                                      </a:lnTo>
                                      <a:lnTo>
                                        <a:pt x="7962" y="4454"/>
                                      </a:lnTo>
                                      <a:lnTo>
                                        <a:pt x="7871" y="4512"/>
                                      </a:lnTo>
                                      <a:lnTo>
                                        <a:pt x="7708" y="4493"/>
                                      </a:lnTo>
                                      <a:lnTo>
                                        <a:pt x="7627" y="4454"/>
                                      </a:lnTo>
                                      <a:lnTo>
                                        <a:pt x="7588" y="4421"/>
                                      </a:lnTo>
                                      <a:lnTo>
                                        <a:pt x="7517" y="4483"/>
                                      </a:lnTo>
                                      <a:lnTo>
                                        <a:pt x="7426" y="4603"/>
                                      </a:lnTo>
                                      <a:lnTo>
                                        <a:pt x="7368" y="4727"/>
                                      </a:lnTo>
                                      <a:lnTo>
                                        <a:pt x="7387" y="4847"/>
                                      </a:lnTo>
                                      <a:lnTo>
                                        <a:pt x="7339" y="5106"/>
                                      </a:lnTo>
                                      <a:lnTo>
                                        <a:pt x="7287" y="5202"/>
                                      </a:lnTo>
                                      <a:lnTo>
                                        <a:pt x="7224" y="5412"/>
                                      </a:lnTo>
                                      <a:lnTo>
                                        <a:pt x="7224" y="5441"/>
                                      </a:lnTo>
                                      <a:lnTo>
                                        <a:pt x="7234" y="5451"/>
                                      </a:lnTo>
                                      <a:lnTo>
                                        <a:pt x="7258" y="5451"/>
                                      </a:lnTo>
                                      <a:lnTo>
                                        <a:pt x="7339" y="5297"/>
                                      </a:lnTo>
                                      <a:lnTo>
                                        <a:pt x="7378" y="5259"/>
                                      </a:lnTo>
                                      <a:lnTo>
                                        <a:pt x="7469" y="5158"/>
                                      </a:lnTo>
                                      <a:lnTo>
                                        <a:pt x="7545" y="5096"/>
                                      </a:lnTo>
                                      <a:lnTo>
                                        <a:pt x="7497" y="5010"/>
                                      </a:lnTo>
                                      <a:lnTo>
                                        <a:pt x="7497" y="4885"/>
                                      </a:lnTo>
                                      <a:lnTo>
                                        <a:pt x="7545" y="4804"/>
                                      </a:lnTo>
                                      <a:lnTo>
                                        <a:pt x="7632" y="4723"/>
                                      </a:lnTo>
                                      <a:lnTo>
                                        <a:pt x="7771" y="4703"/>
                                      </a:lnTo>
                                      <a:lnTo>
                                        <a:pt x="7881" y="4727"/>
                                      </a:lnTo>
                                      <a:lnTo>
                                        <a:pt x="7991" y="4857"/>
                                      </a:lnTo>
                                      <a:lnTo>
                                        <a:pt x="8010" y="4938"/>
                                      </a:lnTo>
                                      <a:lnTo>
                                        <a:pt x="7972" y="5111"/>
                                      </a:lnTo>
                                      <a:lnTo>
                                        <a:pt x="7871" y="5202"/>
                                      </a:lnTo>
                                      <a:lnTo>
                                        <a:pt x="7809" y="5221"/>
                                      </a:lnTo>
                                      <a:lnTo>
                                        <a:pt x="7632" y="5187"/>
                                      </a:lnTo>
                                      <a:lnTo>
                                        <a:pt x="7617" y="5168"/>
                                      </a:lnTo>
                                      <a:lnTo>
                                        <a:pt x="7531" y="5202"/>
                                      </a:lnTo>
                                      <a:lnTo>
                                        <a:pt x="7378" y="5369"/>
                                      </a:lnTo>
                                      <a:lnTo>
                                        <a:pt x="7325" y="5479"/>
                                      </a:lnTo>
                                      <a:lnTo>
                                        <a:pt x="7325" y="5494"/>
                                      </a:lnTo>
                                      <a:lnTo>
                                        <a:pt x="7354" y="5522"/>
                                      </a:lnTo>
                                      <a:lnTo>
                                        <a:pt x="7478" y="5408"/>
                                      </a:lnTo>
                                      <a:lnTo>
                                        <a:pt x="7507" y="5393"/>
                                      </a:lnTo>
                                      <a:lnTo>
                                        <a:pt x="7545" y="5412"/>
                                      </a:lnTo>
                                      <a:lnTo>
                                        <a:pt x="7660" y="5331"/>
                                      </a:lnTo>
                                      <a:lnTo>
                                        <a:pt x="7809" y="5288"/>
                                      </a:lnTo>
                                      <a:lnTo>
                                        <a:pt x="7852" y="5269"/>
                                      </a:lnTo>
                                      <a:lnTo>
                                        <a:pt x="7900" y="5278"/>
                                      </a:lnTo>
                                      <a:lnTo>
                                        <a:pt x="7818" y="5384"/>
                                      </a:lnTo>
                                      <a:lnTo>
                                        <a:pt x="7799" y="5408"/>
                                      </a:lnTo>
                                      <a:lnTo>
                                        <a:pt x="7842" y="5408"/>
                                      </a:lnTo>
                                      <a:lnTo>
                                        <a:pt x="7862" y="5384"/>
                                      </a:lnTo>
                                      <a:lnTo>
                                        <a:pt x="7962" y="5369"/>
                                      </a:lnTo>
                                      <a:lnTo>
                                        <a:pt x="8010" y="5379"/>
                                      </a:lnTo>
                                      <a:lnTo>
                                        <a:pt x="8034" y="5379"/>
                                      </a:lnTo>
                                      <a:lnTo>
                                        <a:pt x="8034" y="5393"/>
                                      </a:lnTo>
                                      <a:lnTo>
                                        <a:pt x="7833" y="5513"/>
                                      </a:lnTo>
                                      <a:lnTo>
                                        <a:pt x="7833" y="5542"/>
                                      </a:lnTo>
                                      <a:lnTo>
                                        <a:pt x="7890" y="5575"/>
                                      </a:lnTo>
                                      <a:lnTo>
                                        <a:pt x="7790" y="5671"/>
                                      </a:lnTo>
                                      <a:lnTo>
                                        <a:pt x="7689" y="5724"/>
                                      </a:lnTo>
                                      <a:lnTo>
                                        <a:pt x="7406" y="5733"/>
                                      </a:lnTo>
                                      <a:lnTo>
                                        <a:pt x="7330" y="5752"/>
                                      </a:lnTo>
                                      <a:lnTo>
                                        <a:pt x="7258" y="5815"/>
                                      </a:lnTo>
                                      <a:lnTo>
                                        <a:pt x="7186" y="5915"/>
                                      </a:lnTo>
                                      <a:lnTo>
                                        <a:pt x="7167" y="6136"/>
                                      </a:lnTo>
                                      <a:lnTo>
                                        <a:pt x="7133" y="6198"/>
                                      </a:lnTo>
                                      <a:lnTo>
                                        <a:pt x="7066" y="6246"/>
                                      </a:lnTo>
                                      <a:lnTo>
                                        <a:pt x="7105" y="6370"/>
                                      </a:lnTo>
                                      <a:lnTo>
                                        <a:pt x="7224" y="6164"/>
                                      </a:lnTo>
                                      <a:lnTo>
                                        <a:pt x="7205" y="6078"/>
                                      </a:lnTo>
                                      <a:lnTo>
                                        <a:pt x="7224" y="5944"/>
                                      </a:lnTo>
                                      <a:lnTo>
                                        <a:pt x="7315" y="5805"/>
                                      </a:lnTo>
                                      <a:lnTo>
                                        <a:pt x="7378" y="5767"/>
                                      </a:lnTo>
                                      <a:lnTo>
                                        <a:pt x="7550" y="5762"/>
                                      </a:lnTo>
                                      <a:lnTo>
                                        <a:pt x="7641" y="5815"/>
                                      </a:lnTo>
                                      <a:lnTo>
                                        <a:pt x="7689" y="5872"/>
                                      </a:lnTo>
                                      <a:lnTo>
                                        <a:pt x="7905" y="5695"/>
                                      </a:lnTo>
                                      <a:lnTo>
                                        <a:pt x="8015" y="5671"/>
                                      </a:lnTo>
                                      <a:lnTo>
                                        <a:pt x="8034" y="5724"/>
                                      </a:lnTo>
                                      <a:lnTo>
                                        <a:pt x="8135" y="5704"/>
                                      </a:lnTo>
                                      <a:lnTo>
                                        <a:pt x="8183" y="5714"/>
                                      </a:lnTo>
                                      <a:lnTo>
                                        <a:pt x="8202" y="5714"/>
                                      </a:lnTo>
                                      <a:lnTo>
                                        <a:pt x="8192" y="5762"/>
                                      </a:lnTo>
                                      <a:lnTo>
                                        <a:pt x="8235" y="5781"/>
                                      </a:lnTo>
                                      <a:lnTo>
                                        <a:pt x="8288" y="5767"/>
                                      </a:lnTo>
                                      <a:lnTo>
                                        <a:pt x="8317" y="5767"/>
                                      </a:lnTo>
                                      <a:lnTo>
                                        <a:pt x="8326" y="5815"/>
                                      </a:lnTo>
                                      <a:lnTo>
                                        <a:pt x="8436" y="5791"/>
                                      </a:lnTo>
                                      <a:lnTo>
                                        <a:pt x="8446" y="5791"/>
                                      </a:lnTo>
                                      <a:lnTo>
                                        <a:pt x="8446" y="5815"/>
                                      </a:lnTo>
                                      <a:lnTo>
                                        <a:pt x="8312" y="5982"/>
                                      </a:lnTo>
                                      <a:lnTo>
                                        <a:pt x="8288" y="6035"/>
                                      </a:lnTo>
                                      <a:lnTo>
                                        <a:pt x="8317" y="6054"/>
                                      </a:lnTo>
                                      <a:lnTo>
                                        <a:pt x="8317" y="6097"/>
                                      </a:lnTo>
                                      <a:lnTo>
                                        <a:pt x="8288" y="6136"/>
                                      </a:lnTo>
                                      <a:lnTo>
                                        <a:pt x="8288" y="6174"/>
                                      </a:lnTo>
                                      <a:lnTo>
                                        <a:pt x="8317" y="6188"/>
                                      </a:lnTo>
                                      <a:lnTo>
                                        <a:pt x="8312" y="6236"/>
                                      </a:lnTo>
                                      <a:lnTo>
                                        <a:pt x="8283" y="6255"/>
                                      </a:lnTo>
                                      <a:lnTo>
                                        <a:pt x="8235" y="6356"/>
                                      </a:lnTo>
                                      <a:lnTo>
                                        <a:pt x="8135" y="6418"/>
                                      </a:lnTo>
                                      <a:lnTo>
                                        <a:pt x="7991" y="6437"/>
                                      </a:lnTo>
                                      <a:lnTo>
                                        <a:pt x="7670" y="6437"/>
                                      </a:lnTo>
                                      <a:lnTo>
                                        <a:pt x="7608" y="6452"/>
                                      </a:lnTo>
                                      <a:lnTo>
                                        <a:pt x="7545" y="6528"/>
                                      </a:lnTo>
                                      <a:lnTo>
                                        <a:pt x="7550" y="6571"/>
                                      </a:lnTo>
                                      <a:lnTo>
                                        <a:pt x="7608" y="6610"/>
                                      </a:lnTo>
                                      <a:lnTo>
                                        <a:pt x="7833" y="6591"/>
                                      </a:lnTo>
                                      <a:lnTo>
                                        <a:pt x="7871" y="6571"/>
                                      </a:lnTo>
                                      <a:lnTo>
                                        <a:pt x="8010" y="6610"/>
                                      </a:lnTo>
                                      <a:lnTo>
                                        <a:pt x="8082" y="6682"/>
                                      </a:lnTo>
                                      <a:lnTo>
                                        <a:pt x="8120" y="6782"/>
                                      </a:lnTo>
                                      <a:lnTo>
                                        <a:pt x="8120" y="6792"/>
                                      </a:lnTo>
                                      <a:lnTo>
                                        <a:pt x="8053" y="6820"/>
                                      </a:lnTo>
                                      <a:lnTo>
                                        <a:pt x="8111" y="6902"/>
                                      </a:lnTo>
                                      <a:lnTo>
                                        <a:pt x="8053" y="6945"/>
                                      </a:lnTo>
                                      <a:lnTo>
                                        <a:pt x="8096" y="7031"/>
                                      </a:lnTo>
                                      <a:lnTo>
                                        <a:pt x="8096" y="7050"/>
                                      </a:lnTo>
                                      <a:lnTo>
                                        <a:pt x="8082" y="7050"/>
                                      </a:lnTo>
                                      <a:lnTo>
                                        <a:pt x="8024" y="7132"/>
                                      </a:lnTo>
                                      <a:lnTo>
                                        <a:pt x="8034" y="7213"/>
                                      </a:lnTo>
                                      <a:lnTo>
                                        <a:pt x="8082" y="7285"/>
                                      </a:lnTo>
                                      <a:lnTo>
                                        <a:pt x="8034" y="7323"/>
                                      </a:lnTo>
                                      <a:lnTo>
                                        <a:pt x="7953" y="7314"/>
                                      </a:lnTo>
                                      <a:lnTo>
                                        <a:pt x="7929" y="7314"/>
                                      </a:lnTo>
                                      <a:lnTo>
                                        <a:pt x="7881" y="7405"/>
                                      </a:lnTo>
                                      <a:lnTo>
                                        <a:pt x="7742" y="7515"/>
                                      </a:lnTo>
                                      <a:lnTo>
                                        <a:pt x="7713" y="7515"/>
                                      </a:lnTo>
                                      <a:lnTo>
                                        <a:pt x="7699" y="7534"/>
                                      </a:lnTo>
                                      <a:lnTo>
                                        <a:pt x="7842" y="7558"/>
                                      </a:lnTo>
                                      <a:lnTo>
                                        <a:pt x="8000" y="7644"/>
                                      </a:lnTo>
                                      <a:lnTo>
                                        <a:pt x="8044" y="7740"/>
                                      </a:lnTo>
                                      <a:lnTo>
                                        <a:pt x="8034" y="7869"/>
                                      </a:lnTo>
                                      <a:lnTo>
                                        <a:pt x="7933" y="7989"/>
                                      </a:lnTo>
                                      <a:lnTo>
                                        <a:pt x="7809" y="8071"/>
                                      </a:lnTo>
                                      <a:lnTo>
                                        <a:pt x="7799" y="8080"/>
                                      </a:lnTo>
                                      <a:lnTo>
                                        <a:pt x="7972" y="8190"/>
                                      </a:lnTo>
                                      <a:lnTo>
                                        <a:pt x="7943" y="8219"/>
                                      </a:lnTo>
                                      <a:lnTo>
                                        <a:pt x="8063" y="8224"/>
                                      </a:lnTo>
                                      <a:lnTo>
                                        <a:pt x="8063" y="8233"/>
                                      </a:lnTo>
                                      <a:lnTo>
                                        <a:pt x="8163" y="8262"/>
                                      </a:lnTo>
                                      <a:lnTo>
                                        <a:pt x="8173" y="8262"/>
                                      </a:lnTo>
                                      <a:lnTo>
                                        <a:pt x="8173" y="8300"/>
                                      </a:lnTo>
                                      <a:lnTo>
                                        <a:pt x="8082" y="8411"/>
                                      </a:lnTo>
                                      <a:lnTo>
                                        <a:pt x="8111" y="8435"/>
                                      </a:lnTo>
                                      <a:lnTo>
                                        <a:pt x="8034" y="8526"/>
                                      </a:lnTo>
                                      <a:lnTo>
                                        <a:pt x="7981" y="8583"/>
                                      </a:lnTo>
                                      <a:lnTo>
                                        <a:pt x="7991" y="8626"/>
                                      </a:lnTo>
                                      <a:lnTo>
                                        <a:pt x="7953" y="8674"/>
                                      </a:lnTo>
                                      <a:lnTo>
                                        <a:pt x="7881" y="8688"/>
                                      </a:lnTo>
                                      <a:lnTo>
                                        <a:pt x="7862" y="8717"/>
                                      </a:lnTo>
                                      <a:lnTo>
                                        <a:pt x="7852" y="8727"/>
                                      </a:lnTo>
                                      <a:lnTo>
                                        <a:pt x="7972" y="8794"/>
                                      </a:lnTo>
                                      <a:lnTo>
                                        <a:pt x="8024" y="8894"/>
                                      </a:lnTo>
                                      <a:lnTo>
                                        <a:pt x="8024" y="8966"/>
                                      </a:lnTo>
                                      <a:lnTo>
                                        <a:pt x="8010" y="8966"/>
                                      </a:lnTo>
                                      <a:lnTo>
                                        <a:pt x="7991" y="9167"/>
                                      </a:lnTo>
                                      <a:lnTo>
                                        <a:pt x="7962" y="9148"/>
                                      </a:lnTo>
                                      <a:lnTo>
                                        <a:pt x="7943" y="9302"/>
                                      </a:lnTo>
                                      <a:lnTo>
                                        <a:pt x="7933" y="9302"/>
                                      </a:lnTo>
                                      <a:lnTo>
                                        <a:pt x="7929" y="9292"/>
                                      </a:lnTo>
                                      <a:lnTo>
                                        <a:pt x="7929" y="9402"/>
                                      </a:lnTo>
                                      <a:lnTo>
                                        <a:pt x="7933" y="9421"/>
                                      </a:lnTo>
                                      <a:lnTo>
                                        <a:pt x="7933" y="9450"/>
                                      </a:lnTo>
                                      <a:lnTo>
                                        <a:pt x="7905" y="9450"/>
                                      </a:lnTo>
                                      <a:lnTo>
                                        <a:pt x="7833" y="9383"/>
                                      </a:lnTo>
                                      <a:lnTo>
                                        <a:pt x="7790" y="9383"/>
                                      </a:lnTo>
                                      <a:lnTo>
                                        <a:pt x="7771" y="9412"/>
                                      </a:lnTo>
                                      <a:lnTo>
                                        <a:pt x="7579" y="9359"/>
                                      </a:lnTo>
                                      <a:lnTo>
                                        <a:pt x="7569" y="9421"/>
                                      </a:lnTo>
                                      <a:lnTo>
                                        <a:pt x="7507" y="9412"/>
                                      </a:lnTo>
                                      <a:lnTo>
                                        <a:pt x="7450" y="9369"/>
                                      </a:lnTo>
                                      <a:lnTo>
                                        <a:pt x="7435" y="9421"/>
                                      </a:lnTo>
                                      <a:lnTo>
                                        <a:pt x="7306" y="9402"/>
                                      </a:lnTo>
                                      <a:lnTo>
                                        <a:pt x="7258" y="9373"/>
                                      </a:lnTo>
                                      <a:lnTo>
                                        <a:pt x="7224" y="9412"/>
                                      </a:lnTo>
                                      <a:lnTo>
                                        <a:pt x="7095" y="9369"/>
                                      </a:lnTo>
                                      <a:lnTo>
                                        <a:pt x="6994" y="9268"/>
                                      </a:lnTo>
                                      <a:lnTo>
                                        <a:pt x="6994" y="8904"/>
                                      </a:lnTo>
                                      <a:lnTo>
                                        <a:pt x="6942" y="8827"/>
                                      </a:lnTo>
                                      <a:lnTo>
                                        <a:pt x="6913" y="8818"/>
                                      </a:lnTo>
                                      <a:lnTo>
                                        <a:pt x="6884" y="8837"/>
                                      </a:lnTo>
                                      <a:lnTo>
                                        <a:pt x="6865" y="8856"/>
                                      </a:lnTo>
                                      <a:lnTo>
                                        <a:pt x="6875" y="8938"/>
                                      </a:lnTo>
                                      <a:lnTo>
                                        <a:pt x="6932" y="9100"/>
                                      </a:lnTo>
                                      <a:lnTo>
                                        <a:pt x="6875" y="9278"/>
                                      </a:lnTo>
                                      <a:lnTo>
                                        <a:pt x="6812" y="9359"/>
                                      </a:lnTo>
                                      <a:lnTo>
                                        <a:pt x="6774" y="9383"/>
                                      </a:lnTo>
                                      <a:lnTo>
                                        <a:pt x="6741" y="9383"/>
                                      </a:lnTo>
                                      <a:lnTo>
                                        <a:pt x="6741" y="9373"/>
                                      </a:lnTo>
                                      <a:lnTo>
                                        <a:pt x="6721" y="9359"/>
                                      </a:lnTo>
                                      <a:lnTo>
                                        <a:pt x="6491" y="9522"/>
                                      </a:lnTo>
                                      <a:lnTo>
                                        <a:pt x="6448" y="9541"/>
                                      </a:lnTo>
                                      <a:lnTo>
                                        <a:pt x="6429" y="9484"/>
                                      </a:lnTo>
                                      <a:lnTo>
                                        <a:pt x="6367" y="9531"/>
                                      </a:lnTo>
                                      <a:lnTo>
                                        <a:pt x="6357" y="9531"/>
                                      </a:lnTo>
                                      <a:lnTo>
                                        <a:pt x="6271" y="9330"/>
                                      </a:lnTo>
                                      <a:lnTo>
                                        <a:pt x="6237" y="9349"/>
                                      </a:lnTo>
                                      <a:lnTo>
                                        <a:pt x="6180" y="9258"/>
                                      </a:lnTo>
                                      <a:lnTo>
                                        <a:pt x="6175" y="9100"/>
                                      </a:lnTo>
                                      <a:lnTo>
                                        <a:pt x="6127" y="9129"/>
                                      </a:lnTo>
                                      <a:lnTo>
                                        <a:pt x="6118" y="9120"/>
                                      </a:lnTo>
                                      <a:lnTo>
                                        <a:pt x="6118" y="9057"/>
                                      </a:lnTo>
                                      <a:lnTo>
                                        <a:pt x="6146" y="9000"/>
                                      </a:lnTo>
                                      <a:lnTo>
                                        <a:pt x="6118" y="8947"/>
                                      </a:lnTo>
                                      <a:lnTo>
                                        <a:pt x="6146" y="8827"/>
                                      </a:lnTo>
                                      <a:lnTo>
                                        <a:pt x="6247" y="8712"/>
                                      </a:lnTo>
                                      <a:lnTo>
                                        <a:pt x="6448" y="8607"/>
                                      </a:lnTo>
                                      <a:lnTo>
                                        <a:pt x="6429" y="8593"/>
                                      </a:lnTo>
                                      <a:lnTo>
                                        <a:pt x="6127" y="8736"/>
                                      </a:lnTo>
                                      <a:lnTo>
                                        <a:pt x="6036" y="8837"/>
                                      </a:lnTo>
                                      <a:lnTo>
                                        <a:pt x="5988" y="8904"/>
                                      </a:lnTo>
                                      <a:lnTo>
                                        <a:pt x="5955" y="8928"/>
                                      </a:lnTo>
                                      <a:lnTo>
                                        <a:pt x="5792" y="8904"/>
                                      </a:lnTo>
                                      <a:lnTo>
                                        <a:pt x="5725" y="8856"/>
                                      </a:lnTo>
                                      <a:lnTo>
                                        <a:pt x="5682" y="8775"/>
                                      </a:lnTo>
                                      <a:lnTo>
                                        <a:pt x="5672" y="8626"/>
                                      </a:lnTo>
                                      <a:lnTo>
                                        <a:pt x="5624" y="8698"/>
                                      </a:lnTo>
                                      <a:lnTo>
                                        <a:pt x="5505" y="8775"/>
                                      </a:lnTo>
                                      <a:lnTo>
                                        <a:pt x="5394" y="8755"/>
                                      </a:lnTo>
                                      <a:lnTo>
                                        <a:pt x="5390" y="8755"/>
                                      </a:lnTo>
                                      <a:lnTo>
                                        <a:pt x="5409" y="8856"/>
                                      </a:lnTo>
                                      <a:lnTo>
                                        <a:pt x="5394" y="8856"/>
                                      </a:lnTo>
                                      <a:lnTo>
                                        <a:pt x="5380" y="8875"/>
                                      </a:lnTo>
                                      <a:lnTo>
                                        <a:pt x="5390" y="8957"/>
                                      </a:lnTo>
                                      <a:lnTo>
                                        <a:pt x="5490" y="9048"/>
                                      </a:lnTo>
                                      <a:lnTo>
                                        <a:pt x="5481" y="9057"/>
                                      </a:lnTo>
                                      <a:lnTo>
                                        <a:pt x="5279" y="9048"/>
                                      </a:lnTo>
                                      <a:lnTo>
                                        <a:pt x="5270" y="9038"/>
                                      </a:lnTo>
                                      <a:lnTo>
                                        <a:pt x="5251" y="9057"/>
                                      </a:lnTo>
                                      <a:lnTo>
                                        <a:pt x="5260" y="9086"/>
                                      </a:lnTo>
                                      <a:lnTo>
                                        <a:pt x="5160" y="9139"/>
                                      </a:lnTo>
                                      <a:lnTo>
                                        <a:pt x="5121" y="9139"/>
                                      </a:lnTo>
                                      <a:lnTo>
                                        <a:pt x="5107" y="9191"/>
                                      </a:lnTo>
                                      <a:lnTo>
                                        <a:pt x="5030" y="9191"/>
                                      </a:lnTo>
                                      <a:lnTo>
                                        <a:pt x="4958" y="9167"/>
                                      </a:lnTo>
                                      <a:lnTo>
                                        <a:pt x="4901" y="9110"/>
                                      </a:lnTo>
                                      <a:lnTo>
                                        <a:pt x="4867" y="9167"/>
                                      </a:lnTo>
                                      <a:lnTo>
                                        <a:pt x="4805" y="9120"/>
                                      </a:lnTo>
                                      <a:lnTo>
                                        <a:pt x="4805" y="9096"/>
                                      </a:lnTo>
                                      <a:lnTo>
                                        <a:pt x="4786" y="9076"/>
                                      </a:lnTo>
                                      <a:lnTo>
                                        <a:pt x="4757" y="9206"/>
                                      </a:lnTo>
                                      <a:lnTo>
                                        <a:pt x="4757" y="9211"/>
                                      </a:lnTo>
                                      <a:lnTo>
                                        <a:pt x="4724" y="9220"/>
                                      </a:lnTo>
                                      <a:lnTo>
                                        <a:pt x="4657" y="9330"/>
                                      </a:lnTo>
                                      <a:lnTo>
                                        <a:pt x="4613" y="9330"/>
                                      </a:lnTo>
                                      <a:lnTo>
                                        <a:pt x="4599" y="9321"/>
                                      </a:lnTo>
                                      <a:lnTo>
                                        <a:pt x="4566" y="9383"/>
                                      </a:lnTo>
                                      <a:lnTo>
                                        <a:pt x="4537" y="9402"/>
                                      </a:lnTo>
                                      <a:lnTo>
                                        <a:pt x="4503" y="9373"/>
                                      </a:lnTo>
                                      <a:lnTo>
                                        <a:pt x="4403" y="9431"/>
                                      </a:lnTo>
                                      <a:lnTo>
                                        <a:pt x="4336" y="9522"/>
                                      </a:lnTo>
                                      <a:lnTo>
                                        <a:pt x="4254" y="9359"/>
                                      </a:lnTo>
                                      <a:lnTo>
                                        <a:pt x="4211" y="9359"/>
                                      </a:lnTo>
                                      <a:lnTo>
                                        <a:pt x="4130" y="9239"/>
                                      </a:lnTo>
                                      <a:lnTo>
                                        <a:pt x="4110" y="9258"/>
                                      </a:lnTo>
                                      <a:lnTo>
                                        <a:pt x="4072" y="9211"/>
                                      </a:lnTo>
                                      <a:lnTo>
                                        <a:pt x="4043" y="9129"/>
                                      </a:lnTo>
                                      <a:lnTo>
                                        <a:pt x="4024" y="9129"/>
                                      </a:lnTo>
                                      <a:lnTo>
                                        <a:pt x="4000" y="9086"/>
                                      </a:lnTo>
                                      <a:lnTo>
                                        <a:pt x="4019" y="8976"/>
                                      </a:lnTo>
                                      <a:lnTo>
                                        <a:pt x="3981" y="8947"/>
                                      </a:lnTo>
                                      <a:lnTo>
                                        <a:pt x="4010" y="8837"/>
                                      </a:lnTo>
                                      <a:lnTo>
                                        <a:pt x="4101" y="8755"/>
                                      </a:lnTo>
                                      <a:lnTo>
                                        <a:pt x="4321" y="8698"/>
                                      </a:lnTo>
                                      <a:lnTo>
                                        <a:pt x="4427" y="8626"/>
                                      </a:lnTo>
                                      <a:lnTo>
                                        <a:pt x="4455" y="8593"/>
                                      </a:lnTo>
                                      <a:lnTo>
                                        <a:pt x="4455" y="8554"/>
                                      </a:lnTo>
                                      <a:lnTo>
                                        <a:pt x="4403" y="8554"/>
                                      </a:lnTo>
                                      <a:lnTo>
                                        <a:pt x="4211" y="8688"/>
                                      </a:lnTo>
                                      <a:lnTo>
                                        <a:pt x="4173" y="8688"/>
                                      </a:lnTo>
                                      <a:lnTo>
                                        <a:pt x="4053" y="8664"/>
                                      </a:lnTo>
                                      <a:lnTo>
                                        <a:pt x="4043" y="8636"/>
                                      </a:lnTo>
                                      <a:lnTo>
                                        <a:pt x="4019" y="8617"/>
                                      </a:lnTo>
                                      <a:lnTo>
                                        <a:pt x="3962" y="8607"/>
                                      </a:lnTo>
                                      <a:lnTo>
                                        <a:pt x="3962" y="8602"/>
                                      </a:lnTo>
                                      <a:lnTo>
                                        <a:pt x="3952" y="8593"/>
                                      </a:lnTo>
                                      <a:lnTo>
                                        <a:pt x="3981" y="8573"/>
                                      </a:lnTo>
                                      <a:lnTo>
                                        <a:pt x="3861" y="8444"/>
                                      </a:lnTo>
                                      <a:lnTo>
                                        <a:pt x="3861" y="8435"/>
                                      </a:lnTo>
                                      <a:lnTo>
                                        <a:pt x="3847" y="8415"/>
                                      </a:lnTo>
                                      <a:lnTo>
                                        <a:pt x="3751" y="8463"/>
                                      </a:lnTo>
                                      <a:lnTo>
                                        <a:pt x="3636" y="8573"/>
                                      </a:lnTo>
                                      <a:lnTo>
                                        <a:pt x="3617" y="8593"/>
                                      </a:lnTo>
                                      <a:lnTo>
                                        <a:pt x="3722" y="8727"/>
                                      </a:lnTo>
                                      <a:lnTo>
                                        <a:pt x="3751" y="8808"/>
                                      </a:lnTo>
                                      <a:lnTo>
                                        <a:pt x="3698" y="8985"/>
                                      </a:lnTo>
                                      <a:lnTo>
                                        <a:pt x="3579" y="9086"/>
                                      </a:lnTo>
                                      <a:lnTo>
                                        <a:pt x="3468" y="9100"/>
                                      </a:lnTo>
                                      <a:lnTo>
                                        <a:pt x="3306" y="9057"/>
                                      </a:lnTo>
                                      <a:lnTo>
                                        <a:pt x="3195" y="8990"/>
                                      </a:lnTo>
                                      <a:lnTo>
                                        <a:pt x="3143" y="8904"/>
                                      </a:lnTo>
                                      <a:lnTo>
                                        <a:pt x="3147" y="8755"/>
                                      </a:lnTo>
                                      <a:lnTo>
                                        <a:pt x="3224" y="8617"/>
                                      </a:lnTo>
                                      <a:lnTo>
                                        <a:pt x="3397" y="8535"/>
                                      </a:lnTo>
                                      <a:lnTo>
                                        <a:pt x="3526" y="8554"/>
                                      </a:lnTo>
                                      <a:lnTo>
                                        <a:pt x="3569" y="8535"/>
                                      </a:lnTo>
                                      <a:lnTo>
                                        <a:pt x="3737" y="8391"/>
                                      </a:lnTo>
                                      <a:lnTo>
                                        <a:pt x="3847" y="8334"/>
                                      </a:lnTo>
                                      <a:lnTo>
                                        <a:pt x="3852" y="8329"/>
                                      </a:lnTo>
                                      <a:lnTo>
                                        <a:pt x="3833" y="8281"/>
                                      </a:lnTo>
                                      <a:lnTo>
                                        <a:pt x="3809" y="8262"/>
                                      </a:lnTo>
                                      <a:lnTo>
                                        <a:pt x="3751" y="8262"/>
                                      </a:lnTo>
                                      <a:lnTo>
                                        <a:pt x="3641" y="8291"/>
                                      </a:lnTo>
                                      <a:lnTo>
                                        <a:pt x="3559" y="8281"/>
                                      </a:lnTo>
                                      <a:lnTo>
                                        <a:pt x="3406" y="8363"/>
                                      </a:lnTo>
                                      <a:lnTo>
                                        <a:pt x="3171" y="8425"/>
                                      </a:lnTo>
                                      <a:lnTo>
                                        <a:pt x="3124" y="8454"/>
                                      </a:lnTo>
                                      <a:lnTo>
                                        <a:pt x="3076" y="8521"/>
                                      </a:lnTo>
                                      <a:lnTo>
                                        <a:pt x="2956" y="8602"/>
                                      </a:lnTo>
                                      <a:lnTo>
                                        <a:pt x="2788" y="8602"/>
                                      </a:lnTo>
                                      <a:lnTo>
                                        <a:pt x="2683" y="8545"/>
                                      </a:lnTo>
                                      <a:lnTo>
                                        <a:pt x="2659" y="8521"/>
                                      </a:lnTo>
                                      <a:lnTo>
                                        <a:pt x="2582" y="8573"/>
                                      </a:lnTo>
                                      <a:lnTo>
                                        <a:pt x="2582" y="8655"/>
                                      </a:lnTo>
                                      <a:lnTo>
                                        <a:pt x="2702" y="8799"/>
                                      </a:lnTo>
                                      <a:lnTo>
                                        <a:pt x="2702" y="8880"/>
                                      </a:lnTo>
                                      <a:lnTo>
                                        <a:pt x="2659" y="8928"/>
                                      </a:lnTo>
                                      <a:lnTo>
                                        <a:pt x="2649" y="8985"/>
                                      </a:lnTo>
                                      <a:lnTo>
                                        <a:pt x="2601" y="8990"/>
                                      </a:lnTo>
                                      <a:lnTo>
                                        <a:pt x="2568" y="9100"/>
                                      </a:lnTo>
                                      <a:lnTo>
                                        <a:pt x="2549" y="9100"/>
                                      </a:lnTo>
                                      <a:lnTo>
                                        <a:pt x="2458" y="8909"/>
                                      </a:lnTo>
                                      <a:lnTo>
                                        <a:pt x="2462" y="8755"/>
                                      </a:lnTo>
                                      <a:lnTo>
                                        <a:pt x="2458" y="8746"/>
                                      </a:lnTo>
                                      <a:lnTo>
                                        <a:pt x="2271" y="9000"/>
                                      </a:lnTo>
                                      <a:lnTo>
                                        <a:pt x="2256" y="8976"/>
                                      </a:lnTo>
                                      <a:lnTo>
                                        <a:pt x="2103" y="9086"/>
                                      </a:lnTo>
                                      <a:lnTo>
                                        <a:pt x="2074" y="9086"/>
                                      </a:lnTo>
                                      <a:lnTo>
                                        <a:pt x="2074" y="9048"/>
                                      </a:lnTo>
                                      <a:lnTo>
                                        <a:pt x="2036" y="9038"/>
                                      </a:lnTo>
                                      <a:lnTo>
                                        <a:pt x="2079" y="8894"/>
                                      </a:lnTo>
                                      <a:lnTo>
                                        <a:pt x="2103" y="8846"/>
                                      </a:lnTo>
                                      <a:lnTo>
                                        <a:pt x="2089" y="8818"/>
                                      </a:lnTo>
                                      <a:lnTo>
                                        <a:pt x="2108" y="8755"/>
                                      </a:lnTo>
                                      <a:lnTo>
                                        <a:pt x="1801" y="9057"/>
                                      </a:lnTo>
                                      <a:lnTo>
                                        <a:pt x="1614" y="9120"/>
                                      </a:lnTo>
                                      <a:lnTo>
                                        <a:pt x="1499" y="9110"/>
                                      </a:lnTo>
                                      <a:lnTo>
                                        <a:pt x="1399" y="9239"/>
                                      </a:lnTo>
                                      <a:lnTo>
                                        <a:pt x="1322" y="9292"/>
                                      </a:lnTo>
                                      <a:lnTo>
                                        <a:pt x="1150" y="9292"/>
                                      </a:lnTo>
                                      <a:lnTo>
                                        <a:pt x="1059" y="9239"/>
                                      </a:lnTo>
                                      <a:lnTo>
                                        <a:pt x="949" y="9302"/>
                                      </a:lnTo>
                                      <a:lnTo>
                                        <a:pt x="843" y="9302"/>
                                      </a:lnTo>
                                      <a:lnTo>
                                        <a:pt x="795" y="9278"/>
                                      </a:lnTo>
                                      <a:lnTo>
                                        <a:pt x="757" y="9239"/>
                                      </a:lnTo>
                                      <a:lnTo>
                                        <a:pt x="695" y="9292"/>
                                      </a:lnTo>
                                      <a:lnTo>
                                        <a:pt x="527" y="9292"/>
                                      </a:lnTo>
                                      <a:lnTo>
                                        <a:pt x="455" y="9239"/>
                                      </a:lnTo>
                                      <a:lnTo>
                                        <a:pt x="292" y="9239"/>
                                      </a:lnTo>
                                      <a:lnTo>
                                        <a:pt x="240" y="9206"/>
                                      </a:lnTo>
                                      <a:lnTo>
                                        <a:pt x="201" y="9139"/>
                                      </a:lnTo>
                                      <a:lnTo>
                                        <a:pt x="192" y="8875"/>
                                      </a:lnTo>
                                      <a:lnTo>
                                        <a:pt x="120" y="8799"/>
                                      </a:lnTo>
                                      <a:lnTo>
                                        <a:pt x="48" y="8799"/>
                                      </a:lnTo>
                                      <a:lnTo>
                                        <a:pt x="19" y="8846"/>
                                      </a:lnTo>
                                      <a:lnTo>
                                        <a:pt x="19" y="8875"/>
                                      </a:lnTo>
                                      <a:lnTo>
                                        <a:pt x="38" y="8894"/>
                                      </a:lnTo>
                                      <a:lnTo>
                                        <a:pt x="72" y="8846"/>
                                      </a:lnTo>
                                      <a:lnTo>
                                        <a:pt x="81" y="8856"/>
                                      </a:lnTo>
                                      <a:lnTo>
                                        <a:pt x="81" y="8894"/>
                                      </a:lnTo>
                                      <a:lnTo>
                                        <a:pt x="62" y="8909"/>
                                      </a:lnTo>
                                      <a:lnTo>
                                        <a:pt x="0" y="8904"/>
                                      </a:lnTo>
                                      <a:lnTo>
                                        <a:pt x="10" y="8818"/>
                                      </a:lnTo>
                                      <a:lnTo>
                                        <a:pt x="48" y="8775"/>
                                      </a:lnTo>
                                      <a:lnTo>
                                        <a:pt x="62" y="8755"/>
                                      </a:lnTo>
                                      <a:lnTo>
                                        <a:pt x="139" y="8765"/>
                                      </a:lnTo>
                                      <a:lnTo>
                                        <a:pt x="139" y="8583"/>
                                      </a:lnTo>
                                      <a:lnTo>
                                        <a:pt x="172" y="8506"/>
                                      </a:lnTo>
                                      <a:lnTo>
                                        <a:pt x="230" y="8473"/>
                                      </a:lnTo>
                                      <a:lnTo>
                                        <a:pt x="331" y="8473"/>
                                      </a:lnTo>
                                      <a:lnTo>
                                        <a:pt x="374" y="8545"/>
                                      </a:lnTo>
                                      <a:lnTo>
                                        <a:pt x="355" y="8674"/>
                                      </a:lnTo>
                                      <a:lnTo>
                                        <a:pt x="335" y="8688"/>
                                      </a:lnTo>
                                      <a:lnTo>
                                        <a:pt x="321" y="8688"/>
                                      </a:lnTo>
                                      <a:lnTo>
                                        <a:pt x="302" y="8674"/>
                                      </a:lnTo>
                                      <a:lnTo>
                                        <a:pt x="302" y="8655"/>
                                      </a:lnTo>
                                      <a:lnTo>
                                        <a:pt x="350" y="8626"/>
                                      </a:lnTo>
                                      <a:lnTo>
                                        <a:pt x="350" y="8535"/>
                                      </a:lnTo>
                                      <a:lnTo>
                                        <a:pt x="292" y="8482"/>
                                      </a:lnTo>
                                      <a:lnTo>
                                        <a:pt x="240" y="8482"/>
                                      </a:lnTo>
                                      <a:lnTo>
                                        <a:pt x="158" y="8573"/>
                                      </a:lnTo>
                                      <a:lnTo>
                                        <a:pt x="139" y="8636"/>
                                      </a:lnTo>
                                      <a:lnTo>
                                        <a:pt x="172" y="8775"/>
                                      </a:lnTo>
                                      <a:lnTo>
                                        <a:pt x="201" y="8799"/>
                                      </a:lnTo>
                                      <a:lnTo>
                                        <a:pt x="211" y="8875"/>
                                      </a:lnTo>
                                      <a:lnTo>
                                        <a:pt x="230" y="9014"/>
                                      </a:lnTo>
                                      <a:lnTo>
                                        <a:pt x="230" y="9139"/>
                                      </a:lnTo>
                                      <a:lnTo>
                                        <a:pt x="263" y="9206"/>
                                      </a:lnTo>
                                      <a:lnTo>
                                        <a:pt x="311" y="9230"/>
                                      </a:lnTo>
                                      <a:lnTo>
                                        <a:pt x="402" y="9220"/>
                                      </a:lnTo>
                                      <a:lnTo>
                                        <a:pt x="446" y="9191"/>
                                      </a:lnTo>
                                      <a:lnTo>
                                        <a:pt x="422" y="9148"/>
                                      </a:lnTo>
                                      <a:lnTo>
                                        <a:pt x="441" y="8990"/>
                                      </a:lnTo>
                                      <a:lnTo>
                                        <a:pt x="484" y="8918"/>
                                      </a:lnTo>
                                      <a:lnTo>
                                        <a:pt x="513" y="8904"/>
                                      </a:lnTo>
                                      <a:lnTo>
                                        <a:pt x="565" y="8909"/>
                                      </a:lnTo>
                                      <a:lnTo>
                                        <a:pt x="594" y="8957"/>
                                      </a:lnTo>
                                      <a:lnTo>
                                        <a:pt x="594" y="9057"/>
                                      </a:lnTo>
                                      <a:lnTo>
                                        <a:pt x="556" y="9148"/>
                                      </a:lnTo>
                                      <a:lnTo>
                                        <a:pt x="503" y="9211"/>
                                      </a:lnTo>
                                      <a:lnTo>
                                        <a:pt x="493" y="9220"/>
                                      </a:lnTo>
                                      <a:lnTo>
                                        <a:pt x="546" y="9278"/>
                                      </a:lnTo>
                                      <a:lnTo>
                                        <a:pt x="647" y="9278"/>
                                      </a:lnTo>
                                      <a:lnTo>
                                        <a:pt x="714" y="9239"/>
                                      </a:lnTo>
                                      <a:lnTo>
                                        <a:pt x="738" y="9211"/>
                                      </a:lnTo>
                                      <a:lnTo>
                                        <a:pt x="719" y="9148"/>
                                      </a:lnTo>
                                      <a:lnTo>
                                        <a:pt x="685" y="9038"/>
                                      </a:lnTo>
                                      <a:lnTo>
                                        <a:pt x="695" y="8765"/>
                                      </a:lnTo>
                                      <a:lnTo>
                                        <a:pt x="719" y="8712"/>
                                      </a:lnTo>
                                      <a:lnTo>
                                        <a:pt x="747" y="8684"/>
                                      </a:lnTo>
                                      <a:lnTo>
                                        <a:pt x="814" y="8688"/>
                                      </a:lnTo>
                                      <a:lnTo>
                                        <a:pt x="858" y="8765"/>
                                      </a:lnTo>
                                      <a:lnTo>
                                        <a:pt x="867" y="8976"/>
                                      </a:lnTo>
                                      <a:lnTo>
                                        <a:pt x="786" y="9191"/>
                                      </a:lnTo>
                                      <a:lnTo>
                                        <a:pt x="776" y="9206"/>
                                      </a:lnTo>
                                      <a:lnTo>
                                        <a:pt x="805" y="9249"/>
                                      </a:lnTo>
                                      <a:lnTo>
                                        <a:pt x="829" y="9278"/>
                                      </a:lnTo>
                                      <a:lnTo>
                                        <a:pt x="958" y="9278"/>
                                      </a:lnTo>
                                      <a:lnTo>
                                        <a:pt x="1016" y="9239"/>
                                      </a:lnTo>
                                      <a:lnTo>
                                        <a:pt x="1035" y="9206"/>
                                      </a:lnTo>
                                      <a:lnTo>
                                        <a:pt x="987" y="9086"/>
                                      </a:lnTo>
                                      <a:lnTo>
                                        <a:pt x="958" y="8938"/>
                                      </a:lnTo>
                                      <a:lnTo>
                                        <a:pt x="1006" y="8808"/>
                                      </a:lnTo>
                                      <a:lnTo>
                                        <a:pt x="1035" y="8799"/>
                                      </a:lnTo>
                                      <a:lnTo>
                                        <a:pt x="1059" y="8799"/>
                                      </a:lnTo>
                                      <a:lnTo>
                                        <a:pt x="1121" y="8866"/>
                                      </a:lnTo>
                                      <a:lnTo>
                                        <a:pt x="1150" y="8990"/>
                                      </a:lnTo>
                                      <a:lnTo>
                                        <a:pt x="1087" y="9220"/>
                                      </a:lnTo>
                                      <a:lnTo>
                                        <a:pt x="1188" y="9278"/>
                                      </a:lnTo>
                                      <a:lnTo>
                                        <a:pt x="1313" y="9268"/>
                                      </a:lnTo>
                                      <a:lnTo>
                                        <a:pt x="1399" y="9177"/>
                                      </a:lnTo>
                                      <a:lnTo>
                                        <a:pt x="1423" y="9120"/>
                                      </a:lnTo>
                                      <a:lnTo>
                                        <a:pt x="1423" y="9110"/>
                                      </a:lnTo>
                                      <a:lnTo>
                                        <a:pt x="1289" y="9057"/>
                                      </a:lnTo>
                                      <a:lnTo>
                                        <a:pt x="1212" y="8976"/>
                                      </a:lnTo>
                                      <a:lnTo>
                                        <a:pt x="1159" y="8875"/>
                                      </a:lnTo>
                                      <a:lnTo>
                                        <a:pt x="1159" y="8617"/>
                                      </a:lnTo>
                                      <a:lnTo>
                                        <a:pt x="1188" y="8521"/>
                                      </a:lnTo>
                                      <a:lnTo>
                                        <a:pt x="1241" y="8463"/>
                                      </a:lnTo>
                                      <a:lnTo>
                                        <a:pt x="1332" y="8463"/>
                                      </a:lnTo>
                                      <a:lnTo>
                                        <a:pt x="1423" y="8526"/>
                                      </a:lnTo>
                                      <a:lnTo>
                                        <a:pt x="1504" y="8655"/>
                                      </a:lnTo>
                                      <a:lnTo>
                                        <a:pt x="1523" y="8875"/>
                                      </a:lnTo>
                                      <a:lnTo>
                                        <a:pt x="1504" y="9057"/>
                                      </a:lnTo>
                                      <a:lnTo>
                                        <a:pt x="1499" y="9067"/>
                                      </a:lnTo>
                                      <a:lnTo>
                                        <a:pt x="1499" y="9086"/>
                                      </a:lnTo>
                                      <a:lnTo>
                                        <a:pt x="1662" y="9086"/>
                                      </a:lnTo>
                                      <a:lnTo>
                                        <a:pt x="1825" y="9014"/>
                                      </a:lnTo>
                                      <a:lnTo>
                                        <a:pt x="2074" y="8736"/>
                                      </a:lnTo>
                                      <a:lnTo>
                                        <a:pt x="2108" y="8717"/>
                                      </a:lnTo>
                                      <a:lnTo>
                                        <a:pt x="2137" y="8688"/>
                                      </a:lnTo>
                                      <a:lnTo>
                                        <a:pt x="2137" y="8684"/>
                                      </a:lnTo>
                                      <a:lnTo>
                                        <a:pt x="2026" y="8645"/>
                                      </a:lnTo>
                                      <a:lnTo>
                                        <a:pt x="1998" y="8583"/>
                                      </a:lnTo>
                                      <a:lnTo>
                                        <a:pt x="1974" y="8573"/>
                                      </a:lnTo>
                                      <a:lnTo>
                                        <a:pt x="1955" y="8554"/>
                                      </a:lnTo>
                                      <a:lnTo>
                                        <a:pt x="1974" y="8497"/>
                                      </a:lnTo>
                                      <a:lnTo>
                                        <a:pt x="1911" y="8425"/>
                                      </a:lnTo>
                                      <a:lnTo>
                                        <a:pt x="1911" y="8411"/>
                                      </a:lnTo>
                                      <a:lnTo>
                                        <a:pt x="1897" y="8401"/>
                                      </a:lnTo>
                                      <a:lnTo>
                                        <a:pt x="2007" y="8391"/>
                                      </a:lnTo>
                                      <a:lnTo>
                                        <a:pt x="2017" y="8382"/>
                                      </a:lnTo>
                                      <a:lnTo>
                                        <a:pt x="2237" y="8363"/>
                                      </a:lnTo>
                                      <a:lnTo>
                                        <a:pt x="2391" y="8454"/>
                                      </a:lnTo>
                                      <a:lnTo>
                                        <a:pt x="2501" y="8564"/>
                                      </a:lnTo>
                                      <a:lnTo>
                                        <a:pt x="2601" y="8492"/>
                                      </a:lnTo>
                                      <a:lnTo>
                                        <a:pt x="2621" y="8473"/>
                                      </a:lnTo>
                                      <a:lnTo>
                                        <a:pt x="2601" y="8372"/>
                                      </a:lnTo>
                                      <a:lnTo>
                                        <a:pt x="2621" y="8243"/>
                                      </a:lnTo>
                                      <a:lnTo>
                                        <a:pt x="2692" y="8123"/>
                                      </a:lnTo>
                                      <a:lnTo>
                                        <a:pt x="2822" y="8027"/>
                                      </a:lnTo>
                                      <a:lnTo>
                                        <a:pt x="2951" y="8008"/>
                                      </a:lnTo>
                                      <a:lnTo>
                                        <a:pt x="3033" y="8027"/>
                                      </a:lnTo>
                                      <a:lnTo>
                                        <a:pt x="3124" y="8090"/>
                                      </a:lnTo>
                                      <a:lnTo>
                                        <a:pt x="3171" y="8142"/>
                                      </a:lnTo>
                                      <a:lnTo>
                                        <a:pt x="3286" y="8109"/>
                                      </a:lnTo>
                                      <a:lnTo>
                                        <a:pt x="3296" y="8109"/>
                                      </a:lnTo>
                                      <a:lnTo>
                                        <a:pt x="3315" y="8090"/>
                                      </a:lnTo>
                                      <a:lnTo>
                                        <a:pt x="3286" y="7970"/>
                                      </a:lnTo>
                                      <a:lnTo>
                                        <a:pt x="3306" y="7869"/>
                                      </a:lnTo>
                                      <a:lnTo>
                                        <a:pt x="3368" y="7769"/>
                                      </a:lnTo>
                                      <a:lnTo>
                                        <a:pt x="3449" y="7707"/>
                                      </a:lnTo>
                                      <a:lnTo>
                                        <a:pt x="3588" y="7668"/>
                                      </a:lnTo>
                                      <a:lnTo>
                                        <a:pt x="3722" y="7697"/>
                                      </a:lnTo>
                                      <a:lnTo>
                                        <a:pt x="3809" y="7740"/>
                                      </a:lnTo>
                                      <a:lnTo>
                                        <a:pt x="3861" y="7807"/>
                                      </a:lnTo>
                                      <a:lnTo>
                                        <a:pt x="4235" y="7778"/>
                                      </a:lnTo>
                                      <a:lnTo>
                                        <a:pt x="4503" y="7807"/>
                                      </a:lnTo>
                                      <a:lnTo>
                                        <a:pt x="4657" y="7850"/>
                                      </a:lnTo>
                                      <a:lnTo>
                                        <a:pt x="4858" y="7980"/>
                                      </a:lnTo>
                                      <a:lnTo>
                                        <a:pt x="4877" y="7960"/>
                                      </a:lnTo>
                                      <a:lnTo>
                                        <a:pt x="4685" y="7807"/>
                                      </a:lnTo>
                                      <a:lnTo>
                                        <a:pt x="4637" y="7697"/>
                                      </a:lnTo>
                                      <a:lnTo>
                                        <a:pt x="4657" y="7467"/>
                                      </a:lnTo>
                                      <a:lnTo>
                                        <a:pt x="4647" y="7457"/>
                                      </a:lnTo>
                                      <a:lnTo>
                                        <a:pt x="4566" y="7505"/>
                                      </a:lnTo>
                                      <a:lnTo>
                                        <a:pt x="4465" y="7630"/>
                                      </a:lnTo>
                                      <a:lnTo>
                                        <a:pt x="4374" y="7678"/>
                                      </a:lnTo>
                                      <a:lnTo>
                                        <a:pt x="4312" y="7659"/>
                                      </a:lnTo>
                                      <a:lnTo>
                                        <a:pt x="4283" y="7606"/>
                                      </a:lnTo>
                                      <a:lnTo>
                                        <a:pt x="4211" y="7596"/>
                                      </a:lnTo>
                                      <a:lnTo>
                                        <a:pt x="4163" y="7534"/>
                                      </a:lnTo>
                                      <a:lnTo>
                                        <a:pt x="4182" y="7424"/>
                                      </a:lnTo>
                                      <a:lnTo>
                                        <a:pt x="4264" y="7295"/>
                                      </a:lnTo>
                                      <a:lnTo>
                                        <a:pt x="4292" y="7247"/>
                                      </a:lnTo>
                                      <a:lnTo>
                                        <a:pt x="4312" y="7137"/>
                                      </a:lnTo>
                                      <a:lnTo>
                                        <a:pt x="4312" y="7103"/>
                                      </a:lnTo>
                                      <a:lnTo>
                                        <a:pt x="4283" y="7074"/>
                                      </a:lnTo>
                                      <a:lnTo>
                                        <a:pt x="4254" y="7074"/>
                                      </a:lnTo>
                                      <a:lnTo>
                                        <a:pt x="4216" y="7151"/>
                                      </a:lnTo>
                                      <a:lnTo>
                                        <a:pt x="4110" y="7386"/>
                                      </a:lnTo>
                                      <a:lnTo>
                                        <a:pt x="4000" y="7534"/>
                                      </a:lnTo>
                                      <a:lnTo>
                                        <a:pt x="3952" y="7568"/>
                                      </a:lnTo>
                                      <a:lnTo>
                                        <a:pt x="3938" y="7549"/>
                                      </a:lnTo>
                                      <a:lnTo>
                                        <a:pt x="3952" y="7376"/>
                                      </a:lnTo>
                                      <a:lnTo>
                                        <a:pt x="3981" y="7314"/>
                                      </a:lnTo>
                                      <a:lnTo>
                                        <a:pt x="4130" y="7122"/>
                                      </a:lnTo>
                                      <a:lnTo>
                                        <a:pt x="4216" y="7050"/>
                                      </a:lnTo>
                                      <a:lnTo>
                                        <a:pt x="4235" y="6940"/>
                                      </a:lnTo>
                                      <a:lnTo>
                                        <a:pt x="4211" y="6782"/>
                                      </a:lnTo>
                                      <a:lnTo>
                                        <a:pt x="4163" y="6720"/>
                                      </a:lnTo>
                                      <a:lnTo>
                                        <a:pt x="4019" y="6720"/>
                                      </a:lnTo>
                                      <a:lnTo>
                                        <a:pt x="3952" y="6763"/>
                                      </a:lnTo>
                                      <a:lnTo>
                                        <a:pt x="4000" y="6849"/>
                                      </a:lnTo>
                                      <a:lnTo>
                                        <a:pt x="3971" y="7084"/>
                                      </a:lnTo>
                                      <a:lnTo>
                                        <a:pt x="3847" y="7357"/>
                                      </a:lnTo>
                                      <a:lnTo>
                                        <a:pt x="3799" y="7386"/>
                                      </a:lnTo>
                                      <a:lnTo>
                                        <a:pt x="3761" y="7386"/>
                                      </a:lnTo>
                                      <a:lnTo>
                                        <a:pt x="3722" y="7328"/>
                                      </a:lnTo>
                                      <a:lnTo>
                                        <a:pt x="3746" y="7093"/>
                                      </a:lnTo>
                                      <a:lnTo>
                                        <a:pt x="3809" y="6921"/>
                                      </a:lnTo>
                                      <a:lnTo>
                                        <a:pt x="3900" y="6792"/>
                                      </a:lnTo>
                                      <a:lnTo>
                                        <a:pt x="3861" y="6763"/>
                                      </a:lnTo>
                                      <a:lnTo>
                                        <a:pt x="3770" y="6782"/>
                                      </a:lnTo>
                                      <a:lnTo>
                                        <a:pt x="3651" y="6931"/>
                                      </a:lnTo>
                                      <a:lnTo>
                                        <a:pt x="3588" y="7132"/>
                                      </a:lnTo>
                                      <a:lnTo>
                                        <a:pt x="3526" y="7347"/>
                                      </a:lnTo>
                                      <a:lnTo>
                                        <a:pt x="3468" y="7405"/>
                                      </a:lnTo>
                                      <a:lnTo>
                                        <a:pt x="3425" y="7405"/>
                                      </a:lnTo>
                                      <a:lnTo>
                                        <a:pt x="3286" y="7304"/>
                                      </a:lnTo>
                                      <a:lnTo>
                                        <a:pt x="3234" y="7184"/>
                                      </a:lnTo>
                                      <a:lnTo>
                                        <a:pt x="3195" y="7031"/>
                                      </a:lnTo>
                                      <a:lnTo>
                                        <a:pt x="3162" y="6974"/>
                                      </a:lnTo>
                                      <a:lnTo>
                                        <a:pt x="3114" y="6959"/>
                                      </a:lnTo>
                                      <a:lnTo>
                                        <a:pt x="3066" y="6959"/>
                                      </a:lnTo>
                                      <a:lnTo>
                                        <a:pt x="3033" y="7002"/>
                                      </a:lnTo>
                                      <a:lnTo>
                                        <a:pt x="3066" y="7084"/>
                                      </a:lnTo>
                                      <a:lnTo>
                                        <a:pt x="3052" y="7256"/>
                                      </a:lnTo>
                                      <a:lnTo>
                                        <a:pt x="3004" y="7266"/>
                                      </a:lnTo>
                                      <a:lnTo>
                                        <a:pt x="2980" y="7266"/>
                                      </a:lnTo>
                                      <a:lnTo>
                                        <a:pt x="2956" y="7194"/>
                                      </a:lnTo>
                                      <a:lnTo>
                                        <a:pt x="2980" y="7050"/>
                                      </a:lnTo>
                                      <a:lnTo>
                                        <a:pt x="2994" y="7031"/>
                                      </a:lnTo>
                                      <a:lnTo>
                                        <a:pt x="2994" y="7002"/>
                                      </a:lnTo>
                                      <a:lnTo>
                                        <a:pt x="2932" y="6959"/>
                                      </a:lnTo>
                                      <a:lnTo>
                                        <a:pt x="2841" y="6974"/>
                                      </a:lnTo>
                                      <a:lnTo>
                                        <a:pt x="2750" y="7065"/>
                                      </a:lnTo>
                                      <a:lnTo>
                                        <a:pt x="2788" y="7175"/>
                                      </a:lnTo>
                                      <a:lnTo>
                                        <a:pt x="2774" y="7204"/>
                                      </a:lnTo>
                                      <a:lnTo>
                                        <a:pt x="2774" y="7213"/>
                                      </a:lnTo>
                                      <a:lnTo>
                                        <a:pt x="2759" y="7232"/>
                                      </a:lnTo>
                                      <a:lnTo>
                                        <a:pt x="2712" y="7232"/>
                                      </a:lnTo>
                                      <a:lnTo>
                                        <a:pt x="2683" y="7165"/>
                                      </a:lnTo>
                                      <a:lnTo>
                                        <a:pt x="2712" y="7093"/>
                                      </a:lnTo>
                                      <a:lnTo>
                                        <a:pt x="2659" y="7055"/>
                                      </a:lnTo>
                                      <a:lnTo>
                                        <a:pt x="2529" y="7055"/>
                                      </a:lnTo>
                                      <a:lnTo>
                                        <a:pt x="2391" y="7122"/>
                                      </a:lnTo>
                                      <a:lnTo>
                                        <a:pt x="2295" y="7194"/>
                                      </a:lnTo>
                                      <a:lnTo>
                                        <a:pt x="2156" y="7242"/>
                                      </a:lnTo>
                                      <a:lnTo>
                                        <a:pt x="2074" y="7295"/>
                                      </a:lnTo>
                                      <a:lnTo>
                                        <a:pt x="2026" y="7343"/>
                                      </a:lnTo>
                                      <a:lnTo>
                                        <a:pt x="2026" y="7486"/>
                                      </a:lnTo>
                                      <a:lnTo>
                                        <a:pt x="2017" y="7568"/>
                                      </a:lnTo>
                                      <a:lnTo>
                                        <a:pt x="1964" y="7625"/>
                                      </a:lnTo>
                                      <a:lnTo>
                                        <a:pt x="1883" y="7625"/>
                                      </a:lnTo>
                                      <a:lnTo>
                                        <a:pt x="1854" y="7577"/>
                                      </a:lnTo>
                                      <a:lnTo>
                                        <a:pt x="1864" y="7549"/>
                                      </a:lnTo>
                                      <a:lnTo>
                                        <a:pt x="1883" y="7534"/>
                                      </a:lnTo>
                                      <a:lnTo>
                                        <a:pt x="1897" y="7534"/>
                                      </a:lnTo>
                                      <a:lnTo>
                                        <a:pt x="1916" y="7549"/>
                                      </a:lnTo>
                                      <a:lnTo>
                                        <a:pt x="1911" y="7577"/>
                                      </a:lnTo>
                                      <a:lnTo>
                                        <a:pt x="1883" y="7596"/>
                                      </a:lnTo>
                                      <a:lnTo>
                                        <a:pt x="1897" y="7616"/>
                                      </a:lnTo>
                                      <a:lnTo>
                                        <a:pt x="1945" y="7616"/>
                                      </a:lnTo>
                                      <a:lnTo>
                                        <a:pt x="2007" y="7549"/>
                                      </a:lnTo>
                                      <a:lnTo>
                                        <a:pt x="2007" y="7467"/>
                                      </a:lnTo>
                                      <a:lnTo>
                                        <a:pt x="1993" y="7424"/>
                                      </a:lnTo>
                                      <a:lnTo>
                                        <a:pt x="2017" y="7323"/>
                                      </a:lnTo>
                                      <a:lnTo>
                                        <a:pt x="2137" y="7223"/>
                                      </a:lnTo>
                                      <a:lnTo>
                                        <a:pt x="2079" y="7204"/>
                                      </a:lnTo>
                                      <a:lnTo>
                                        <a:pt x="2036" y="7151"/>
                                      </a:lnTo>
                                      <a:lnTo>
                                        <a:pt x="2046" y="7050"/>
                                      </a:lnTo>
                                      <a:lnTo>
                                        <a:pt x="2065" y="6983"/>
                                      </a:lnTo>
                                      <a:lnTo>
                                        <a:pt x="2046" y="6820"/>
                                      </a:lnTo>
                                      <a:lnTo>
                                        <a:pt x="2007" y="6753"/>
                                      </a:lnTo>
                                      <a:lnTo>
                                        <a:pt x="1935" y="6720"/>
                                      </a:lnTo>
                                      <a:lnTo>
                                        <a:pt x="1897" y="6720"/>
                                      </a:lnTo>
                                      <a:lnTo>
                                        <a:pt x="1888" y="6753"/>
                                      </a:lnTo>
                                      <a:lnTo>
                                        <a:pt x="1844" y="6753"/>
                                      </a:lnTo>
                                      <a:lnTo>
                                        <a:pt x="1844" y="6720"/>
                                      </a:lnTo>
                                      <a:lnTo>
                                        <a:pt x="1911" y="6701"/>
                                      </a:lnTo>
                                      <a:lnTo>
                                        <a:pt x="1993" y="6729"/>
                                      </a:lnTo>
                                      <a:lnTo>
                                        <a:pt x="2055" y="6792"/>
                                      </a:lnTo>
                                      <a:lnTo>
                                        <a:pt x="2074" y="6983"/>
                                      </a:lnTo>
                                      <a:lnTo>
                                        <a:pt x="2055" y="7084"/>
                                      </a:lnTo>
                                      <a:lnTo>
                                        <a:pt x="2074" y="7165"/>
                                      </a:lnTo>
                                      <a:lnTo>
                                        <a:pt x="2137" y="7204"/>
                                      </a:lnTo>
                                      <a:lnTo>
                                        <a:pt x="2237" y="7194"/>
                                      </a:lnTo>
                                      <a:lnTo>
                                        <a:pt x="2347" y="7137"/>
                                      </a:lnTo>
                                      <a:lnTo>
                                        <a:pt x="2462" y="7055"/>
                                      </a:lnTo>
                                      <a:lnTo>
                                        <a:pt x="2582" y="7031"/>
                                      </a:lnTo>
                                      <a:lnTo>
                                        <a:pt x="2712" y="7055"/>
                                      </a:lnTo>
                                      <a:lnTo>
                                        <a:pt x="2721" y="7065"/>
                                      </a:lnTo>
                                      <a:lnTo>
                                        <a:pt x="2764" y="7002"/>
                                      </a:lnTo>
                                      <a:lnTo>
                                        <a:pt x="2903" y="6931"/>
                                      </a:lnTo>
                                      <a:lnTo>
                                        <a:pt x="3013" y="6974"/>
                                      </a:lnTo>
                                      <a:lnTo>
                                        <a:pt x="3061" y="6940"/>
                                      </a:lnTo>
                                      <a:lnTo>
                                        <a:pt x="3147" y="6940"/>
                                      </a:lnTo>
                                      <a:lnTo>
                                        <a:pt x="3195" y="6993"/>
                                      </a:lnTo>
                                      <a:lnTo>
                                        <a:pt x="3258" y="7194"/>
                                      </a:lnTo>
                                      <a:lnTo>
                                        <a:pt x="3296" y="7285"/>
                                      </a:lnTo>
                                      <a:lnTo>
                                        <a:pt x="3339" y="7328"/>
                                      </a:lnTo>
                                      <a:lnTo>
                                        <a:pt x="3353" y="7328"/>
                                      </a:lnTo>
                                      <a:lnTo>
                                        <a:pt x="3377" y="7103"/>
                                      </a:lnTo>
                                      <a:lnTo>
                                        <a:pt x="3435" y="7041"/>
                                      </a:lnTo>
                                      <a:lnTo>
                                        <a:pt x="3478" y="7041"/>
                                      </a:lnTo>
                                      <a:lnTo>
                                        <a:pt x="3497" y="7055"/>
                                      </a:lnTo>
                                      <a:lnTo>
                                        <a:pt x="3488" y="7223"/>
                                      </a:lnTo>
                                      <a:lnTo>
                                        <a:pt x="3445" y="7304"/>
                                      </a:lnTo>
                                      <a:lnTo>
                                        <a:pt x="3397" y="7347"/>
                                      </a:lnTo>
                                      <a:lnTo>
                                        <a:pt x="3435" y="7386"/>
                                      </a:lnTo>
                                      <a:lnTo>
                                        <a:pt x="3478" y="7376"/>
                                      </a:lnTo>
                                      <a:lnTo>
                                        <a:pt x="3531" y="7304"/>
                                      </a:lnTo>
                                      <a:lnTo>
                                        <a:pt x="3641" y="6921"/>
                                      </a:lnTo>
                                      <a:lnTo>
                                        <a:pt x="3708" y="6820"/>
                                      </a:lnTo>
                                      <a:lnTo>
                                        <a:pt x="3799" y="6749"/>
                                      </a:lnTo>
                                      <a:lnTo>
                                        <a:pt x="3900" y="6753"/>
                                      </a:lnTo>
                                      <a:lnTo>
                                        <a:pt x="3919" y="6753"/>
                                      </a:lnTo>
                                      <a:lnTo>
                                        <a:pt x="4063" y="6691"/>
                                      </a:lnTo>
                                      <a:lnTo>
                                        <a:pt x="4192" y="6720"/>
                                      </a:lnTo>
                                      <a:lnTo>
                                        <a:pt x="4245" y="6811"/>
                                      </a:lnTo>
                                      <a:lnTo>
                                        <a:pt x="4264" y="6959"/>
                                      </a:lnTo>
                                      <a:lnTo>
                                        <a:pt x="4254" y="7041"/>
                                      </a:lnTo>
                                      <a:lnTo>
                                        <a:pt x="4321" y="7084"/>
                                      </a:lnTo>
                                      <a:lnTo>
                                        <a:pt x="4321" y="7213"/>
                                      </a:lnTo>
                                      <a:lnTo>
                                        <a:pt x="4245" y="7366"/>
                                      </a:lnTo>
                                      <a:lnTo>
                                        <a:pt x="4182" y="7486"/>
                                      </a:lnTo>
                                      <a:lnTo>
                                        <a:pt x="4201" y="7539"/>
                                      </a:lnTo>
                                      <a:lnTo>
                                        <a:pt x="4216" y="7568"/>
                                      </a:lnTo>
                                      <a:lnTo>
                                        <a:pt x="4235" y="7587"/>
                                      </a:lnTo>
                                      <a:lnTo>
                                        <a:pt x="4273" y="7587"/>
                                      </a:lnTo>
                                      <a:lnTo>
                                        <a:pt x="4292" y="7568"/>
                                      </a:lnTo>
                                      <a:lnTo>
                                        <a:pt x="4336" y="7314"/>
                                      </a:lnTo>
                                      <a:lnTo>
                                        <a:pt x="4422" y="7113"/>
                                      </a:lnTo>
                                      <a:lnTo>
                                        <a:pt x="4503" y="7065"/>
                                      </a:lnTo>
                                      <a:lnTo>
                                        <a:pt x="4546" y="7084"/>
                                      </a:lnTo>
                                      <a:lnTo>
                                        <a:pt x="4537" y="7204"/>
                                      </a:lnTo>
                                      <a:lnTo>
                                        <a:pt x="4513" y="7295"/>
                                      </a:lnTo>
                                      <a:lnTo>
                                        <a:pt x="4513" y="7304"/>
                                      </a:lnTo>
                                      <a:lnTo>
                                        <a:pt x="4566" y="7295"/>
                                      </a:lnTo>
                                      <a:lnTo>
                                        <a:pt x="4647" y="7323"/>
                                      </a:lnTo>
                                      <a:lnTo>
                                        <a:pt x="4767" y="7213"/>
                                      </a:lnTo>
                                      <a:lnTo>
                                        <a:pt x="4786" y="7213"/>
                                      </a:lnTo>
                                      <a:lnTo>
                                        <a:pt x="4805" y="7194"/>
                                      </a:lnTo>
                                      <a:lnTo>
                                        <a:pt x="4805" y="7184"/>
                                      </a:lnTo>
                                      <a:lnTo>
                                        <a:pt x="4748" y="7156"/>
                                      </a:lnTo>
                                      <a:lnTo>
                                        <a:pt x="4767" y="7031"/>
                                      </a:lnTo>
                                      <a:lnTo>
                                        <a:pt x="4786" y="6993"/>
                                      </a:lnTo>
                                      <a:lnTo>
                                        <a:pt x="4786" y="6983"/>
                                      </a:lnTo>
                                      <a:lnTo>
                                        <a:pt x="4776" y="6974"/>
                                      </a:lnTo>
                                      <a:lnTo>
                                        <a:pt x="4748" y="6974"/>
                                      </a:lnTo>
                                      <a:lnTo>
                                        <a:pt x="4728" y="6993"/>
                                      </a:lnTo>
                                      <a:lnTo>
                                        <a:pt x="4709" y="6945"/>
                                      </a:lnTo>
                                      <a:lnTo>
                                        <a:pt x="4724" y="6859"/>
                                      </a:lnTo>
                                      <a:lnTo>
                                        <a:pt x="4767" y="6763"/>
                                      </a:lnTo>
                                      <a:lnTo>
                                        <a:pt x="4839" y="6720"/>
                                      </a:lnTo>
                                      <a:lnTo>
                                        <a:pt x="5059" y="6729"/>
                                      </a:lnTo>
                                      <a:lnTo>
                                        <a:pt x="5284" y="6811"/>
                                      </a:lnTo>
                                      <a:lnTo>
                                        <a:pt x="5409" y="6801"/>
                                      </a:lnTo>
                                      <a:lnTo>
                                        <a:pt x="5423" y="6773"/>
                                      </a:lnTo>
                                      <a:lnTo>
                                        <a:pt x="5390" y="6720"/>
                                      </a:lnTo>
                                      <a:lnTo>
                                        <a:pt x="5313" y="6682"/>
                                      </a:lnTo>
                                      <a:lnTo>
                                        <a:pt x="5049" y="6682"/>
                                      </a:lnTo>
                                      <a:lnTo>
                                        <a:pt x="4839" y="6672"/>
                                      </a:lnTo>
                                      <a:lnTo>
                                        <a:pt x="4805" y="6638"/>
                                      </a:lnTo>
                                      <a:lnTo>
                                        <a:pt x="4795" y="6591"/>
                                      </a:lnTo>
                                      <a:lnTo>
                                        <a:pt x="4704" y="6490"/>
                                      </a:lnTo>
                                      <a:lnTo>
                                        <a:pt x="4704" y="6466"/>
                                      </a:lnTo>
                                      <a:lnTo>
                                        <a:pt x="4728" y="6447"/>
                                      </a:lnTo>
                                      <a:lnTo>
                                        <a:pt x="4704" y="6399"/>
                                      </a:lnTo>
                                      <a:lnTo>
                                        <a:pt x="4685" y="6274"/>
                                      </a:lnTo>
                                      <a:lnTo>
                                        <a:pt x="4704" y="6155"/>
                                      </a:lnTo>
                                      <a:lnTo>
                                        <a:pt x="4709" y="6164"/>
                                      </a:lnTo>
                                      <a:lnTo>
                                        <a:pt x="4728" y="6164"/>
                                      </a:lnTo>
                                      <a:lnTo>
                                        <a:pt x="4738" y="5944"/>
                                      </a:lnTo>
                                      <a:lnTo>
                                        <a:pt x="4776" y="5934"/>
                                      </a:lnTo>
                                      <a:lnTo>
                                        <a:pt x="4795" y="5781"/>
                                      </a:lnTo>
                                      <a:lnTo>
                                        <a:pt x="4776" y="5752"/>
                                      </a:lnTo>
                                      <a:lnTo>
                                        <a:pt x="4776" y="5743"/>
                                      </a:lnTo>
                                      <a:lnTo>
                                        <a:pt x="4829" y="5743"/>
                                      </a:lnTo>
                                      <a:lnTo>
                                        <a:pt x="4939" y="5781"/>
                                      </a:lnTo>
                                      <a:lnTo>
                                        <a:pt x="4978" y="5781"/>
                                      </a:lnTo>
                                      <a:lnTo>
                                        <a:pt x="5006" y="5714"/>
                                      </a:lnTo>
                                      <a:lnTo>
                                        <a:pt x="5169" y="5733"/>
                                      </a:lnTo>
                                      <a:lnTo>
                                        <a:pt x="5198" y="5695"/>
                                      </a:lnTo>
                                      <a:lnTo>
                                        <a:pt x="5299" y="5714"/>
                                      </a:lnTo>
                                      <a:lnTo>
                                        <a:pt x="5370" y="5752"/>
                                      </a:lnTo>
                                      <a:lnTo>
                                        <a:pt x="5409" y="5724"/>
                                      </a:lnTo>
                                      <a:lnTo>
                                        <a:pt x="5413" y="5714"/>
                                      </a:lnTo>
                                      <a:lnTo>
                                        <a:pt x="5471" y="5733"/>
                                      </a:lnTo>
                                      <a:lnTo>
                                        <a:pt x="5524" y="5805"/>
                                      </a:lnTo>
                                      <a:lnTo>
                                        <a:pt x="5572" y="5795"/>
                                      </a:lnTo>
                                      <a:lnTo>
                                        <a:pt x="5586" y="5853"/>
                                      </a:lnTo>
                                      <a:lnTo>
                                        <a:pt x="5624" y="5886"/>
                                      </a:lnTo>
                                      <a:lnTo>
                                        <a:pt x="5634" y="5954"/>
                                      </a:lnTo>
                                      <a:lnTo>
                                        <a:pt x="5634" y="5958"/>
                                      </a:lnTo>
                                      <a:lnTo>
                                        <a:pt x="5687" y="5973"/>
                                      </a:lnTo>
                                      <a:lnTo>
                                        <a:pt x="5663" y="6217"/>
                                      </a:lnTo>
                                      <a:lnTo>
                                        <a:pt x="5663" y="6389"/>
                                      </a:lnTo>
                                      <a:lnTo>
                                        <a:pt x="5696" y="6500"/>
                                      </a:lnTo>
                                      <a:lnTo>
                                        <a:pt x="5725" y="6547"/>
                                      </a:lnTo>
                                      <a:lnTo>
                                        <a:pt x="5778" y="6571"/>
                                      </a:lnTo>
                                      <a:lnTo>
                                        <a:pt x="5816" y="6562"/>
                                      </a:lnTo>
                                      <a:lnTo>
                                        <a:pt x="5854" y="6528"/>
                                      </a:lnTo>
                                      <a:lnTo>
                                        <a:pt x="5845" y="6380"/>
                                      </a:lnTo>
                                      <a:lnTo>
                                        <a:pt x="5773" y="6227"/>
                                      </a:lnTo>
                                      <a:lnTo>
                                        <a:pt x="5763" y="6088"/>
                                      </a:lnTo>
                                      <a:lnTo>
                                        <a:pt x="5734" y="5987"/>
                                      </a:lnTo>
                                      <a:lnTo>
                                        <a:pt x="5754" y="5886"/>
                                      </a:lnTo>
                                      <a:lnTo>
                                        <a:pt x="5653" y="5872"/>
                                      </a:lnTo>
                                      <a:lnTo>
                                        <a:pt x="5634" y="5872"/>
                                      </a:lnTo>
                                      <a:lnTo>
                                        <a:pt x="5600" y="5805"/>
                                      </a:lnTo>
                                      <a:lnTo>
                                        <a:pt x="5615" y="5743"/>
                                      </a:lnTo>
                                      <a:lnTo>
                                        <a:pt x="5715" y="5642"/>
                                      </a:lnTo>
                                      <a:lnTo>
                                        <a:pt x="5706" y="5570"/>
                                      </a:lnTo>
                                      <a:lnTo>
                                        <a:pt x="5663" y="5522"/>
                                      </a:lnTo>
                                      <a:lnTo>
                                        <a:pt x="5452" y="5604"/>
                                      </a:lnTo>
                                      <a:lnTo>
                                        <a:pt x="5390" y="5604"/>
                                      </a:lnTo>
                                      <a:lnTo>
                                        <a:pt x="5351" y="5570"/>
                                      </a:lnTo>
                                      <a:lnTo>
                                        <a:pt x="5361" y="5542"/>
                                      </a:lnTo>
                                      <a:lnTo>
                                        <a:pt x="5442" y="5494"/>
                                      </a:lnTo>
                                      <a:lnTo>
                                        <a:pt x="5615" y="5479"/>
                                      </a:lnTo>
                                      <a:lnTo>
                                        <a:pt x="5643" y="5494"/>
                                      </a:lnTo>
                                      <a:lnTo>
                                        <a:pt x="5744" y="5460"/>
                                      </a:lnTo>
                                      <a:lnTo>
                                        <a:pt x="5825" y="5360"/>
                                      </a:lnTo>
                                      <a:lnTo>
                                        <a:pt x="5825" y="5288"/>
                                      </a:lnTo>
                                      <a:lnTo>
                                        <a:pt x="5754" y="5249"/>
                                      </a:lnTo>
                                      <a:lnTo>
                                        <a:pt x="5682" y="5259"/>
                                      </a:lnTo>
                                      <a:lnTo>
                                        <a:pt x="5653" y="5312"/>
                                      </a:lnTo>
                                      <a:lnTo>
                                        <a:pt x="5581" y="5369"/>
                                      </a:lnTo>
                                      <a:lnTo>
                                        <a:pt x="5461" y="5408"/>
                                      </a:lnTo>
                                      <a:lnTo>
                                        <a:pt x="5452" y="5393"/>
                                      </a:lnTo>
                                      <a:lnTo>
                                        <a:pt x="5433" y="5393"/>
                                      </a:lnTo>
                                      <a:lnTo>
                                        <a:pt x="5433" y="5350"/>
                                      </a:lnTo>
                                      <a:lnTo>
                                        <a:pt x="5572" y="5269"/>
                                      </a:lnTo>
                                      <a:lnTo>
                                        <a:pt x="5634" y="5259"/>
                                      </a:lnTo>
                                      <a:lnTo>
                                        <a:pt x="5653" y="5240"/>
                                      </a:lnTo>
                                      <a:lnTo>
                                        <a:pt x="5634" y="5178"/>
                                      </a:lnTo>
                                      <a:lnTo>
                                        <a:pt x="5624" y="5168"/>
                                      </a:lnTo>
                                      <a:lnTo>
                                        <a:pt x="5495" y="5249"/>
                                      </a:lnTo>
                                      <a:lnTo>
                                        <a:pt x="5461" y="5269"/>
                                      </a:lnTo>
                                      <a:lnTo>
                                        <a:pt x="5413" y="5259"/>
                                      </a:lnTo>
                                      <a:lnTo>
                                        <a:pt x="5394" y="5259"/>
                                      </a:lnTo>
                                      <a:lnTo>
                                        <a:pt x="5380" y="5240"/>
                                      </a:lnTo>
                                      <a:lnTo>
                                        <a:pt x="5394" y="5178"/>
                                      </a:lnTo>
                                      <a:lnTo>
                                        <a:pt x="5514" y="5130"/>
                                      </a:lnTo>
                                      <a:lnTo>
                                        <a:pt x="5543" y="5139"/>
                                      </a:lnTo>
                                      <a:lnTo>
                                        <a:pt x="5572" y="5139"/>
                                      </a:lnTo>
                                      <a:lnTo>
                                        <a:pt x="5586" y="5120"/>
                                      </a:lnTo>
                                      <a:lnTo>
                                        <a:pt x="5572" y="5067"/>
                                      </a:lnTo>
                                      <a:lnTo>
                                        <a:pt x="5481" y="4996"/>
                                      </a:lnTo>
                                      <a:lnTo>
                                        <a:pt x="5380" y="4794"/>
                                      </a:lnTo>
                                      <a:lnTo>
                                        <a:pt x="5322" y="4766"/>
                                      </a:lnTo>
                                      <a:lnTo>
                                        <a:pt x="5241" y="4775"/>
                                      </a:lnTo>
                                      <a:lnTo>
                                        <a:pt x="5203" y="4809"/>
                                      </a:lnTo>
                                      <a:lnTo>
                                        <a:pt x="5203" y="4847"/>
                                      </a:lnTo>
                                      <a:lnTo>
                                        <a:pt x="5212" y="4857"/>
                                      </a:lnTo>
                                      <a:lnTo>
                                        <a:pt x="5231" y="4838"/>
                                      </a:lnTo>
                                      <a:lnTo>
                                        <a:pt x="5241" y="4833"/>
                                      </a:lnTo>
                                      <a:lnTo>
                                        <a:pt x="5270" y="4833"/>
                                      </a:lnTo>
                                      <a:lnTo>
                                        <a:pt x="5270" y="4876"/>
                                      </a:lnTo>
                                      <a:lnTo>
                                        <a:pt x="5198" y="4876"/>
                                      </a:lnTo>
                                      <a:lnTo>
                                        <a:pt x="5179" y="4857"/>
                                      </a:lnTo>
                                      <a:lnTo>
                                        <a:pt x="5188" y="4794"/>
                                      </a:lnTo>
                                      <a:lnTo>
                                        <a:pt x="5251" y="4747"/>
                                      </a:lnTo>
                                      <a:lnTo>
                                        <a:pt x="5361" y="4756"/>
                                      </a:lnTo>
                                      <a:lnTo>
                                        <a:pt x="5394" y="4785"/>
                                      </a:lnTo>
                                      <a:lnTo>
                                        <a:pt x="5433" y="4838"/>
                                      </a:lnTo>
                                      <a:lnTo>
                                        <a:pt x="5433" y="4627"/>
                                      </a:lnTo>
                                      <a:lnTo>
                                        <a:pt x="5481" y="4545"/>
                                      </a:lnTo>
                                      <a:lnTo>
                                        <a:pt x="5663" y="4421"/>
                                      </a:lnTo>
                                      <a:lnTo>
                                        <a:pt x="5663" y="4411"/>
                                      </a:lnTo>
                                      <a:lnTo>
                                        <a:pt x="5696" y="4411"/>
                                      </a:lnTo>
                                      <a:lnTo>
                                        <a:pt x="5696" y="4454"/>
                                      </a:lnTo>
                                      <a:lnTo>
                                        <a:pt x="5663" y="4454"/>
                                      </a:lnTo>
                                      <a:lnTo>
                                        <a:pt x="5543" y="4517"/>
                                      </a:lnTo>
                                      <a:lnTo>
                                        <a:pt x="5461" y="4612"/>
                                      </a:lnTo>
                                      <a:lnTo>
                                        <a:pt x="5452" y="4756"/>
                                      </a:lnTo>
                                      <a:lnTo>
                                        <a:pt x="5490" y="4976"/>
                                      </a:lnTo>
                                      <a:lnTo>
                                        <a:pt x="5605" y="5106"/>
                                      </a:lnTo>
                                      <a:lnTo>
                                        <a:pt x="5605" y="5130"/>
                                      </a:lnTo>
                                      <a:lnTo>
                                        <a:pt x="5663" y="5192"/>
                                      </a:lnTo>
                                      <a:lnTo>
                                        <a:pt x="5672" y="5221"/>
                                      </a:lnTo>
                                      <a:lnTo>
                                        <a:pt x="5778" y="5240"/>
                                      </a:lnTo>
                                      <a:lnTo>
                                        <a:pt x="5825" y="5259"/>
                                      </a:lnTo>
                                      <a:lnTo>
                                        <a:pt x="5854" y="5302"/>
                                      </a:lnTo>
                                      <a:lnTo>
                                        <a:pt x="5816" y="5422"/>
                                      </a:lnTo>
                                      <a:lnTo>
                                        <a:pt x="5687" y="5503"/>
                                      </a:lnTo>
                                      <a:lnTo>
                                        <a:pt x="5744" y="5613"/>
                                      </a:lnTo>
                                      <a:lnTo>
                                        <a:pt x="5715" y="5685"/>
                                      </a:lnTo>
                                      <a:lnTo>
                                        <a:pt x="5624" y="5795"/>
                                      </a:lnTo>
                                      <a:lnTo>
                                        <a:pt x="5634" y="5824"/>
                                      </a:lnTo>
                                      <a:lnTo>
                                        <a:pt x="5634" y="5834"/>
                                      </a:lnTo>
                                      <a:lnTo>
                                        <a:pt x="5696" y="5863"/>
                                      </a:lnTo>
                                      <a:lnTo>
                                        <a:pt x="5797" y="5863"/>
                                      </a:lnTo>
                                      <a:lnTo>
                                        <a:pt x="5806" y="5872"/>
                                      </a:lnTo>
                                      <a:lnTo>
                                        <a:pt x="5897" y="5795"/>
                                      </a:lnTo>
                                      <a:lnTo>
                                        <a:pt x="6175" y="5805"/>
                                      </a:lnTo>
                                      <a:lnTo>
                                        <a:pt x="6381" y="5795"/>
                                      </a:lnTo>
                                      <a:lnTo>
                                        <a:pt x="6453" y="5767"/>
                                      </a:lnTo>
                                      <a:lnTo>
                                        <a:pt x="6319" y="5767"/>
                                      </a:lnTo>
                                      <a:lnTo>
                                        <a:pt x="6017" y="5762"/>
                                      </a:lnTo>
                                      <a:lnTo>
                                        <a:pt x="5888" y="5704"/>
                                      </a:lnTo>
                                      <a:lnTo>
                                        <a:pt x="5816" y="5623"/>
                                      </a:lnTo>
                                      <a:lnTo>
                                        <a:pt x="5797" y="5522"/>
                                      </a:lnTo>
                                      <a:lnTo>
                                        <a:pt x="5806" y="5489"/>
                                      </a:lnTo>
                                      <a:lnTo>
                                        <a:pt x="5907" y="5412"/>
                                      </a:lnTo>
                                      <a:lnTo>
                                        <a:pt x="6017" y="5360"/>
                                      </a:lnTo>
                                      <a:lnTo>
                                        <a:pt x="6089" y="5269"/>
                                      </a:lnTo>
                                      <a:lnTo>
                                        <a:pt x="6127" y="5106"/>
                                      </a:lnTo>
                                      <a:lnTo>
                                        <a:pt x="6180" y="5077"/>
                                      </a:lnTo>
                                      <a:lnTo>
                                        <a:pt x="6300" y="5087"/>
                                      </a:lnTo>
                                      <a:lnTo>
                                        <a:pt x="6439" y="5168"/>
                                      </a:lnTo>
                                      <a:lnTo>
                                        <a:pt x="6549" y="5321"/>
                                      </a:lnTo>
                                      <a:lnTo>
                                        <a:pt x="6558" y="5192"/>
                                      </a:lnTo>
                                      <a:lnTo>
                                        <a:pt x="6602" y="5096"/>
                                      </a:lnTo>
                                      <a:lnTo>
                                        <a:pt x="6654" y="5048"/>
                                      </a:lnTo>
                                      <a:lnTo>
                                        <a:pt x="6673" y="5029"/>
                                      </a:lnTo>
                                      <a:lnTo>
                                        <a:pt x="6750" y="5029"/>
                                      </a:lnTo>
                                      <a:lnTo>
                                        <a:pt x="6755" y="5024"/>
                                      </a:lnTo>
                                      <a:lnTo>
                                        <a:pt x="6669" y="4957"/>
                                      </a:lnTo>
                                      <a:lnTo>
                                        <a:pt x="6611" y="4866"/>
                                      </a:lnTo>
                                      <a:lnTo>
                                        <a:pt x="6621" y="4747"/>
                                      </a:lnTo>
                                      <a:lnTo>
                                        <a:pt x="6669" y="4646"/>
                                      </a:lnTo>
                                      <a:lnTo>
                                        <a:pt x="6750" y="4584"/>
                                      </a:lnTo>
                                      <a:lnTo>
                                        <a:pt x="6784" y="4584"/>
                                      </a:lnTo>
                                      <a:lnTo>
                                        <a:pt x="6784" y="4555"/>
                                      </a:lnTo>
                                      <a:lnTo>
                                        <a:pt x="6683" y="4474"/>
                                      </a:lnTo>
                                      <a:lnTo>
                                        <a:pt x="6592" y="4445"/>
                                      </a:lnTo>
                                      <a:lnTo>
                                        <a:pt x="6549" y="4445"/>
                                      </a:lnTo>
                                      <a:lnTo>
                                        <a:pt x="6448" y="4536"/>
                                      </a:lnTo>
                                      <a:lnTo>
                                        <a:pt x="6357" y="4565"/>
                                      </a:lnTo>
                                      <a:lnTo>
                                        <a:pt x="6218" y="4545"/>
                                      </a:lnTo>
                                      <a:lnTo>
                                        <a:pt x="6146" y="4502"/>
                                      </a:lnTo>
                                      <a:lnTo>
                                        <a:pt x="6070" y="4392"/>
                                      </a:lnTo>
                                      <a:lnTo>
                                        <a:pt x="6079" y="4244"/>
                                      </a:lnTo>
                                      <a:lnTo>
                                        <a:pt x="6127" y="4162"/>
                                      </a:lnTo>
                                      <a:lnTo>
                                        <a:pt x="6228" y="4081"/>
                                      </a:lnTo>
                                      <a:lnTo>
                                        <a:pt x="6348" y="4062"/>
                                      </a:lnTo>
                                      <a:lnTo>
                                        <a:pt x="6511" y="4148"/>
                                      </a:lnTo>
                                      <a:lnTo>
                                        <a:pt x="6582" y="4234"/>
                                      </a:lnTo>
                                      <a:lnTo>
                                        <a:pt x="6592" y="4339"/>
                                      </a:lnTo>
                                      <a:lnTo>
                                        <a:pt x="6592" y="4363"/>
                                      </a:lnTo>
                                      <a:lnTo>
                                        <a:pt x="6755" y="4426"/>
                                      </a:lnTo>
                                      <a:lnTo>
                                        <a:pt x="6812" y="4301"/>
                                      </a:lnTo>
                                      <a:lnTo>
                                        <a:pt x="6923" y="4201"/>
                                      </a:lnTo>
                                      <a:lnTo>
                                        <a:pt x="7014" y="4172"/>
                                      </a:lnTo>
                                      <a:lnTo>
                                        <a:pt x="7133" y="4191"/>
                                      </a:lnTo>
                                      <a:lnTo>
                                        <a:pt x="7215" y="4244"/>
                                      </a:lnTo>
                                      <a:lnTo>
                                        <a:pt x="7287" y="4354"/>
                                      </a:lnTo>
                                      <a:lnTo>
                                        <a:pt x="7287" y="4517"/>
                                      </a:lnTo>
                                      <a:lnTo>
                                        <a:pt x="7267" y="4545"/>
                                      </a:lnTo>
                                      <a:lnTo>
                                        <a:pt x="7325" y="4612"/>
                                      </a:lnTo>
                                      <a:lnTo>
                                        <a:pt x="7359" y="4545"/>
                                      </a:lnTo>
                                      <a:lnTo>
                                        <a:pt x="7325" y="4325"/>
                                      </a:lnTo>
                                      <a:lnTo>
                                        <a:pt x="7215" y="4201"/>
                                      </a:lnTo>
                                      <a:lnTo>
                                        <a:pt x="7014" y="4119"/>
                                      </a:lnTo>
                                      <a:lnTo>
                                        <a:pt x="6846" y="4090"/>
                                      </a:lnTo>
                                      <a:lnTo>
                                        <a:pt x="6640" y="3999"/>
                                      </a:lnTo>
                                      <a:lnTo>
                                        <a:pt x="6539" y="3880"/>
                                      </a:lnTo>
                                      <a:lnTo>
                                        <a:pt x="6511" y="3779"/>
                                      </a:lnTo>
                                      <a:lnTo>
                                        <a:pt x="6530" y="3635"/>
                                      </a:lnTo>
                                      <a:lnTo>
                                        <a:pt x="6563" y="3525"/>
                                      </a:lnTo>
                                      <a:lnTo>
                                        <a:pt x="6539" y="3405"/>
                                      </a:lnTo>
                                      <a:lnTo>
                                        <a:pt x="6511" y="3386"/>
                                      </a:lnTo>
                                      <a:lnTo>
                                        <a:pt x="6501" y="3386"/>
                                      </a:lnTo>
                                      <a:lnTo>
                                        <a:pt x="6477" y="3549"/>
                                      </a:lnTo>
                                      <a:lnTo>
                                        <a:pt x="6429" y="3655"/>
                                      </a:lnTo>
                                      <a:lnTo>
                                        <a:pt x="6319" y="3741"/>
                                      </a:lnTo>
                                      <a:lnTo>
                                        <a:pt x="6237" y="3741"/>
                                      </a:lnTo>
                                      <a:lnTo>
                                        <a:pt x="6209" y="3655"/>
                                      </a:lnTo>
                                      <a:lnTo>
                                        <a:pt x="6228" y="3525"/>
                                      </a:lnTo>
                                      <a:lnTo>
                                        <a:pt x="6319" y="3425"/>
                                      </a:lnTo>
                                      <a:lnTo>
                                        <a:pt x="6420" y="3353"/>
                                      </a:lnTo>
                                      <a:lnTo>
                                        <a:pt x="6429" y="3338"/>
                                      </a:lnTo>
                                      <a:lnTo>
                                        <a:pt x="6372" y="3305"/>
                                      </a:lnTo>
                                      <a:lnTo>
                                        <a:pt x="6309" y="3314"/>
                                      </a:lnTo>
                                      <a:lnTo>
                                        <a:pt x="6261" y="3449"/>
                                      </a:lnTo>
                                      <a:lnTo>
                                        <a:pt x="6156" y="3544"/>
                                      </a:lnTo>
                                      <a:lnTo>
                                        <a:pt x="6099" y="3535"/>
                                      </a:lnTo>
                                      <a:lnTo>
                                        <a:pt x="6099" y="3468"/>
                                      </a:lnTo>
                                      <a:lnTo>
                                        <a:pt x="6166" y="3367"/>
                                      </a:lnTo>
                                      <a:lnTo>
                                        <a:pt x="6261" y="3295"/>
                                      </a:lnTo>
                                      <a:lnTo>
                                        <a:pt x="6228" y="3243"/>
                                      </a:lnTo>
                                      <a:lnTo>
                                        <a:pt x="6190" y="3214"/>
                                      </a:lnTo>
                                      <a:lnTo>
                                        <a:pt x="6166" y="3223"/>
                                      </a:lnTo>
                                      <a:lnTo>
                                        <a:pt x="6055" y="3367"/>
                                      </a:lnTo>
                                      <a:lnTo>
                                        <a:pt x="6027" y="3377"/>
                                      </a:lnTo>
                                      <a:lnTo>
                                        <a:pt x="5998" y="3377"/>
                                      </a:lnTo>
                                      <a:lnTo>
                                        <a:pt x="5998" y="3324"/>
                                      </a:lnTo>
                                      <a:lnTo>
                                        <a:pt x="6046" y="3243"/>
                                      </a:lnTo>
                                      <a:lnTo>
                                        <a:pt x="6137" y="3195"/>
                                      </a:lnTo>
                                      <a:lnTo>
                                        <a:pt x="6166" y="3094"/>
                                      </a:lnTo>
                                      <a:lnTo>
                                        <a:pt x="6146" y="3013"/>
                                      </a:lnTo>
                                      <a:lnTo>
                                        <a:pt x="6079" y="2950"/>
                                      </a:lnTo>
                                      <a:lnTo>
                                        <a:pt x="6008" y="2931"/>
                                      </a:lnTo>
                                      <a:lnTo>
                                        <a:pt x="5964" y="2950"/>
                                      </a:lnTo>
                                      <a:lnTo>
                                        <a:pt x="5917" y="3113"/>
                                      </a:lnTo>
                                      <a:lnTo>
                                        <a:pt x="5873" y="3176"/>
                                      </a:lnTo>
                                      <a:lnTo>
                                        <a:pt x="5816" y="3204"/>
                                      </a:lnTo>
                                      <a:lnTo>
                                        <a:pt x="5773" y="3195"/>
                                      </a:lnTo>
                                      <a:lnTo>
                                        <a:pt x="5773" y="3104"/>
                                      </a:lnTo>
                                      <a:lnTo>
                                        <a:pt x="5873" y="2974"/>
                                      </a:lnTo>
                                      <a:lnTo>
                                        <a:pt x="5917" y="2941"/>
                                      </a:lnTo>
                                      <a:lnTo>
                                        <a:pt x="5917" y="2922"/>
                                      </a:lnTo>
                                      <a:lnTo>
                                        <a:pt x="5888" y="2893"/>
                                      </a:lnTo>
                                      <a:lnTo>
                                        <a:pt x="5734" y="2912"/>
                                      </a:lnTo>
                                      <a:lnTo>
                                        <a:pt x="5696" y="2859"/>
                                      </a:lnTo>
                                      <a:lnTo>
                                        <a:pt x="5715" y="2749"/>
                                      </a:lnTo>
                                      <a:lnTo>
                                        <a:pt x="5763" y="2668"/>
                                      </a:lnTo>
                                      <a:lnTo>
                                        <a:pt x="5763" y="2558"/>
                                      </a:lnTo>
                                      <a:lnTo>
                                        <a:pt x="5682" y="2486"/>
                                      </a:lnTo>
                                      <a:lnTo>
                                        <a:pt x="5586" y="2491"/>
                                      </a:lnTo>
                                      <a:lnTo>
                                        <a:pt x="5524" y="2529"/>
                                      </a:lnTo>
                                      <a:lnTo>
                                        <a:pt x="5413" y="2500"/>
                                      </a:lnTo>
                                      <a:lnTo>
                                        <a:pt x="5351" y="2419"/>
                                      </a:lnTo>
                                      <a:lnTo>
                                        <a:pt x="5313" y="2409"/>
                                      </a:lnTo>
                                      <a:lnTo>
                                        <a:pt x="5284" y="2448"/>
                                      </a:lnTo>
                                      <a:lnTo>
                                        <a:pt x="5303" y="2486"/>
                                      </a:lnTo>
                                      <a:lnTo>
                                        <a:pt x="5303" y="2510"/>
                                      </a:lnTo>
                                      <a:lnTo>
                                        <a:pt x="5279" y="2500"/>
                                      </a:lnTo>
                                      <a:lnTo>
                                        <a:pt x="5279" y="2428"/>
                                      </a:lnTo>
                                      <a:lnTo>
                                        <a:pt x="5322" y="2390"/>
                                      </a:lnTo>
                                      <a:lnTo>
                                        <a:pt x="5380" y="2419"/>
                                      </a:lnTo>
                                      <a:lnTo>
                                        <a:pt x="5390" y="2448"/>
                                      </a:lnTo>
                                      <a:lnTo>
                                        <a:pt x="5394" y="2457"/>
                                      </a:lnTo>
                                      <a:lnTo>
                                        <a:pt x="5380" y="2237"/>
                                      </a:lnTo>
                                      <a:lnTo>
                                        <a:pt x="5332" y="2189"/>
                                      </a:lnTo>
                                      <a:lnTo>
                                        <a:pt x="5284" y="2208"/>
                                      </a:lnTo>
                                      <a:lnTo>
                                        <a:pt x="5279" y="2218"/>
                                      </a:lnTo>
                                      <a:lnTo>
                                        <a:pt x="5260" y="2198"/>
                                      </a:lnTo>
                                      <a:lnTo>
                                        <a:pt x="5284" y="2175"/>
                                      </a:lnTo>
                                      <a:lnTo>
                                        <a:pt x="5370" y="2184"/>
                                      </a:lnTo>
                                      <a:lnTo>
                                        <a:pt x="5409" y="2246"/>
                                      </a:lnTo>
                                      <a:lnTo>
                                        <a:pt x="5433" y="2457"/>
                                      </a:lnTo>
                                      <a:lnTo>
                                        <a:pt x="5490" y="2500"/>
                                      </a:lnTo>
                                      <a:lnTo>
                                        <a:pt x="5572" y="2486"/>
                                      </a:lnTo>
                                      <a:lnTo>
                                        <a:pt x="5643" y="2457"/>
                                      </a:lnTo>
                                      <a:lnTo>
                                        <a:pt x="5696" y="2462"/>
                                      </a:lnTo>
                                      <a:lnTo>
                                        <a:pt x="5763" y="2510"/>
                                      </a:lnTo>
                                      <a:lnTo>
                                        <a:pt x="5778" y="2558"/>
                                      </a:lnTo>
                                      <a:lnTo>
                                        <a:pt x="5773" y="2701"/>
                                      </a:lnTo>
                                      <a:lnTo>
                                        <a:pt x="5715" y="2812"/>
                                      </a:lnTo>
                                      <a:lnTo>
                                        <a:pt x="5725" y="2869"/>
                                      </a:lnTo>
                                      <a:lnTo>
                                        <a:pt x="5744" y="2883"/>
                                      </a:lnTo>
                                      <a:lnTo>
                                        <a:pt x="5878" y="2869"/>
                                      </a:lnTo>
                                      <a:lnTo>
                                        <a:pt x="5926" y="2883"/>
                                      </a:lnTo>
                                      <a:lnTo>
                                        <a:pt x="5945" y="2912"/>
                                      </a:lnTo>
                                      <a:lnTo>
                                        <a:pt x="6065" y="2912"/>
                                      </a:lnTo>
                                      <a:lnTo>
                                        <a:pt x="6127" y="2950"/>
                                      </a:lnTo>
                                      <a:lnTo>
                                        <a:pt x="6180" y="3041"/>
                                      </a:lnTo>
                                      <a:lnTo>
                                        <a:pt x="6180" y="3123"/>
                                      </a:lnTo>
                                      <a:lnTo>
                                        <a:pt x="6175" y="3161"/>
                                      </a:lnTo>
                                      <a:lnTo>
                                        <a:pt x="6175" y="3185"/>
                                      </a:lnTo>
                                      <a:lnTo>
                                        <a:pt x="6228" y="3204"/>
                                      </a:lnTo>
                                      <a:lnTo>
                                        <a:pt x="6309" y="3286"/>
                                      </a:lnTo>
                                      <a:lnTo>
                                        <a:pt x="6410" y="3286"/>
                                      </a:lnTo>
                                      <a:lnTo>
                                        <a:pt x="6491" y="3353"/>
                                      </a:lnTo>
                                      <a:lnTo>
                                        <a:pt x="6539" y="3367"/>
                                      </a:lnTo>
                                      <a:lnTo>
                                        <a:pt x="6582" y="3463"/>
                                      </a:lnTo>
                                      <a:lnTo>
                                        <a:pt x="6573" y="3578"/>
                                      </a:lnTo>
                                      <a:lnTo>
                                        <a:pt x="6539" y="3659"/>
                                      </a:lnTo>
                                      <a:lnTo>
                                        <a:pt x="6520" y="3736"/>
                                      </a:lnTo>
                                      <a:lnTo>
                                        <a:pt x="6539" y="3817"/>
                                      </a:lnTo>
                                      <a:lnTo>
                                        <a:pt x="6611" y="3951"/>
                                      </a:lnTo>
                                      <a:lnTo>
                                        <a:pt x="6731" y="4038"/>
                                      </a:lnTo>
                                      <a:lnTo>
                                        <a:pt x="7114" y="4124"/>
                                      </a:lnTo>
                                      <a:lnTo>
                                        <a:pt x="7186" y="4162"/>
                                      </a:lnTo>
                                      <a:lnTo>
                                        <a:pt x="7196" y="4162"/>
                                      </a:lnTo>
                                      <a:lnTo>
                                        <a:pt x="7205" y="4153"/>
                                      </a:lnTo>
                                      <a:lnTo>
                                        <a:pt x="7138" y="4100"/>
                                      </a:lnTo>
                                      <a:lnTo>
                                        <a:pt x="7105" y="3999"/>
                                      </a:lnTo>
                                      <a:lnTo>
                                        <a:pt x="7095" y="3990"/>
                                      </a:lnTo>
                                      <a:lnTo>
                                        <a:pt x="7258" y="4038"/>
                                      </a:lnTo>
                                      <a:lnTo>
                                        <a:pt x="7315" y="4081"/>
                                      </a:lnTo>
                                      <a:lnTo>
                                        <a:pt x="7339" y="4110"/>
                                      </a:lnTo>
                                      <a:lnTo>
                                        <a:pt x="7339" y="4023"/>
                                      </a:lnTo>
                                      <a:lnTo>
                                        <a:pt x="7258" y="3889"/>
                                      </a:lnTo>
                                      <a:lnTo>
                                        <a:pt x="7124" y="3779"/>
                                      </a:lnTo>
                                      <a:lnTo>
                                        <a:pt x="6942" y="3899"/>
                                      </a:lnTo>
                                      <a:lnTo>
                                        <a:pt x="6750" y="3880"/>
                                      </a:lnTo>
                                      <a:lnTo>
                                        <a:pt x="6673" y="3832"/>
                                      </a:lnTo>
                                      <a:lnTo>
                                        <a:pt x="6611" y="3750"/>
                                      </a:lnTo>
                                      <a:lnTo>
                                        <a:pt x="6611" y="3587"/>
                                      </a:lnTo>
                                      <a:lnTo>
                                        <a:pt x="6750" y="3463"/>
                                      </a:lnTo>
                                      <a:lnTo>
                                        <a:pt x="6875" y="3434"/>
                                      </a:lnTo>
                                      <a:lnTo>
                                        <a:pt x="7023" y="3434"/>
                                      </a:lnTo>
                                      <a:lnTo>
                                        <a:pt x="7076" y="3468"/>
                                      </a:lnTo>
                                      <a:lnTo>
                                        <a:pt x="7124" y="3559"/>
                                      </a:lnTo>
                                      <a:lnTo>
                                        <a:pt x="7133" y="3659"/>
                                      </a:lnTo>
                                      <a:lnTo>
                                        <a:pt x="7133" y="3688"/>
                                      </a:lnTo>
                                      <a:lnTo>
                                        <a:pt x="7267" y="3798"/>
                                      </a:lnTo>
                                      <a:lnTo>
                                        <a:pt x="7330" y="3889"/>
                                      </a:lnTo>
                                      <a:lnTo>
                                        <a:pt x="7339" y="3899"/>
                                      </a:lnTo>
                                      <a:lnTo>
                                        <a:pt x="7339" y="3832"/>
                                      </a:lnTo>
                                      <a:lnTo>
                                        <a:pt x="7215" y="3568"/>
                                      </a:lnTo>
                                      <a:lnTo>
                                        <a:pt x="7066" y="3353"/>
                                      </a:lnTo>
                                      <a:lnTo>
                                        <a:pt x="7042" y="3334"/>
                                      </a:lnTo>
                                      <a:lnTo>
                                        <a:pt x="6913" y="3334"/>
                                      </a:lnTo>
                                      <a:lnTo>
                                        <a:pt x="6774" y="3223"/>
                                      </a:lnTo>
                                      <a:lnTo>
                                        <a:pt x="6645" y="3185"/>
                                      </a:lnTo>
                                      <a:lnTo>
                                        <a:pt x="6645" y="3166"/>
                                      </a:lnTo>
                                      <a:lnTo>
                                        <a:pt x="6764" y="3132"/>
                                      </a:lnTo>
                                      <a:lnTo>
                                        <a:pt x="6741" y="3065"/>
                                      </a:lnTo>
                                      <a:lnTo>
                                        <a:pt x="6741" y="2994"/>
                                      </a:lnTo>
                                      <a:lnTo>
                                        <a:pt x="6693" y="2874"/>
                                      </a:lnTo>
                                      <a:lnTo>
                                        <a:pt x="6693" y="2831"/>
                                      </a:lnTo>
                                      <a:lnTo>
                                        <a:pt x="6875" y="2931"/>
                                      </a:lnTo>
                                      <a:lnTo>
                                        <a:pt x="6894" y="2912"/>
                                      </a:lnTo>
                                      <a:lnTo>
                                        <a:pt x="6903" y="2812"/>
                                      </a:lnTo>
                                      <a:lnTo>
                                        <a:pt x="6913" y="2802"/>
                                      </a:lnTo>
                                      <a:lnTo>
                                        <a:pt x="7124" y="3075"/>
                                      </a:lnTo>
                                      <a:lnTo>
                                        <a:pt x="7124" y="3185"/>
                                      </a:lnTo>
                                      <a:lnTo>
                                        <a:pt x="7105" y="3223"/>
                                      </a:lnTo>
                                      <a:lnTo>
                                        <a:pt x="7124" y="3314"/>
                                      </a:lnTo>
                                      <a:lnTo>
                                        <a:pt x="7205" y="3434"/>
                                      </a:lnTo>
                                      <a:lnTo>
                                        <a:pt x="7205" y="3449"/>
                                      </a:lnTo>
                                      <a:lnTo>
                                        <a:pt x="7224" y="3468"/>
                                      </a:lnTo>
                                      <a:lnTo>
                                        <a:pt x="7224" y="3223"/>
                                      </a:lnTo>
                                      <a:lnTo>
                                        <a:pt x="7258" y="3075"/>
                                      </a:lnTo>
                                      <a:lnTo>
                                        <a:pt x="7148" y="3022"/>
                                      </a:lnTo>
                                      <a:lnTo>
                                        <a:pt x="7095" y="2931"/>
                                      </a:lnTo>
                                      <a:lnTo>
                                        <a:pt x="7095" y="2821"/>
                                      </a:lnTo>
                                      <a:lnTo>
                                        <a:pt x="7138" y="2721"/>
                                      </a:lnTo>
                                      <a:lnTo>
                                        <a:pt x="7224" y="2649"/>
                                      </a:lnTo>
                                      <a:lnTo>
                                        <a:pt x="7330" y="2620"/>
                                      </a:lnTo>
                                      <a:lnTo>
                                        <a:pt x="7368" y="2630"/>
                                      </a:lnTo>
                                      <a:lnTo>
                                        <a:pt x="7378" y="2620"/>
                                      </a:lnTo>
                                      <a:lnTo>
                                        <a:pt x="7359" y="2572"/>
                                      </a:lnTo>
                                      <a:lnTo>
                                        <a:pt x="7244" y="2510"/>
                                      </a:lnTo>
                                      <a:lnTo>
                                        <a:pt x="6942" y="2476"/>
                                      </a:lnTo>
                                      <a:lnTo>
                                        <a:pt x="6832" y="2390"/>
                                      </a:lnTo>
                                      <a:lnTo>
                                        <a:pt x="6755" y="2294"/>
                                      </a:lnTo>
                                      <a:lnTo>
                                        <a:pt x="6755" y="2175"/>
                                      </a:lnTo>
                                      <a:lnTo>
                                        <a:pt x="6793" y="2103"/>
                                      </a:lnTo>
                                      <a:lnTo>
                                        <a:pt x="6803" y="2103"/>
                                      </a:lnTo>
                                      <a:lnTo>
                                        <a:pt x="6822" y="2079"/>
                                      </a:lnTo>
                                      <a:lnTo>
                                        <a:pt x="6822" y="2036"/>
                                      </a:lnTo>
                                      <a:lnTo>
                                        <a:pt x="6865" y="1954"/>
                                      </a:lnTo>
                                      <a:lnTo>
                                        <a:pt x="6932" y="1897"/>
                                      </a:lnTo>
                                      <a:lnTo>
                                        <a:pt x="6860" y="1791"/>
                                      </a:lnTo>
                                      <a:lnTo>
                                        <a:pt x="6764" y="1763"/>
                                      </a:lnTo>
                                      <a:lnTo>
                                        <a:pt x="6731" y="1696"/>
                                      </a:lnTo>
                                      <a:lnTo>
                                        <a:pt x="6755" y="1614"/>
                                      </a:lnTo>
                                      <a:lnTo>
                                        <a:pt x="6894" y="1533"/>
                                      </a:lnTo>
                                      <a:lnTo>
                                        <a:pt x="6975" y="1533"/>
                                      </a:lnTo>
                                      <a:lnTo>
                                        <a:pt x="7014" y="1442"/>
                                      </a:lnTo>
                                      <a:lnTo>
                                        <a:pt x="7085" y="1389"/>
                                      </a:lnTo>
                                      <a:lnTo>
                                        <a:pt x="7023" y="1308"/>
                                      </a:lnTo>
                                      <a:lnTo>
                                        <a:pt x="7052" y="1226"/>
                                      </a:lnTo>
                                      <a:lnTo>
                                        <a:pt x="7277" y="1116"/>
                                      </a:lnTo>
                                      <a:lnTo>
                                        <a:pt x="7277" y="1011"/>
                                      </a:lnTo>
                                      <a:lnTo>
                                        <a:pt x="7196" y="968"/>
                                      </a:lnTo>
                                      <a:lnTo>
                                        <a:pt x="7114" y="987"/>
                                      </a:lnTo>
                                      <a:lnTo>
                                        <a:pt x="7057" y="968"/>
                                      </a:lnTo>
                                      <a:lnTo>
                                        <a:pt x="7057" y="905"/>
                                      </a:lnTo>
                                      <a:lnTo>
                                        <a:pt x="7157" y="843"/>
                                      </a:lnTo>
                                      <a:lnTo>
                                        <a:pt x="7167" y="814"/>
                                      </a:lnTo>
                                      <a:lnTo>
                                        <a:pt x="7167" y="795"/>
                                      </a:lnTo>
                                      <a:lnTo>
                                        <a:pt x="7066" y="757"/>
                                      </a:lnTo>
                                      <a:lnTo>
                                        <a:pt x="7052" y="714"/>
                                      </a:lnTo>
                                      <a:lnTo>
                                        <a:pt x="7124" y="575"/>
                                      </a:lnTo>
                                      <a:lnTo>
                                        <a:pt x="7138" y="556"/>
                                      </a:lnTo>
                                      <a:lnTo>
                                        <a:pt x="7076" y="474"/>
                                      </a:lnTo>
                                      <a:lnTo>
                                        <a:pt x="6947" y="393"/>
                                      </a:lnTo>
                                      <a:lnTo>
                                        <a:pt x="6923" y="330"/>
                                      </a:lnTo>
                                      <a:lnTo>
                                        <a:pt x="6947" y="101"/>
                                      </a:lnTo>
                                      <a:lnTo>
                                        <a:pt x="6913" y="48"/>
                                      </a:lnTo>
                                      <a:lnTo>
                                        <a:pt x="6875" y="19"/>
                                      </a:lnTo>
                                      <a:lnTo>
                                        <a:pt x="6836" y="53"/>
                                      </a:lnTo>
                                      <a:lnTo>
                                        <a:pt x="6846" y="91"/>
                                      </a:lnTo>
                                      <a:lnTo>
                                        <a:pt x="6812" y="91"/>
                                      </a:lnTo>
                                      <a:lnTo>
                                        <a:pt x="6832" y="19"/>
                                      </a:lnTo>
                                      <a:lnTo>
                                        <a:pt x="6860" y="0"/>
                                      </a:lnTo>
                                      <a:lnTo>
                                        <a:pt x="6913" y="19"/>
                                      </a:lnTo>
                                      <a:lnTo>
                                        <a:pt x="6956" y="91"/>
                                      </a:lnTo>
                                      <a:close/>
                                      <a:moveTo>
                                        <a:pt x="6985" y="1724"/>
                                      </a:moveTo>
                                      <a:lnTo>
                                        <a:pt x="6956" y="1753"/>
                                      </a:lnTo>
                                      <a:lnTo>
                                        <a:pt x="6903" y="1763"/>
                                      </a:lnTo>
                                      <a:lnTo>
                                        <a:pt x="6903" y="1743"/>
                                      </a:lnTo>
                                      <a:lnTo>
                                        <a:pt x="6947" y="1715"/>
                                      </a:lnTo>
                                      <a:lnTo>
                                        <a:pt x="6975" y="1715"/>
                                      </a:lnTo>
                                      <a:lnTo>
                                        <a:pt x="6985" y="1724"/>
                                      </a:lnTo>
                                      <a:close/>
                                      <a:moveTo>
                                        <a:pt x="7004" y="1969"/>
                                      </a:moveTo>
                                      <a:lnTo>
                                        <a:pt x="6860" y="2055"/>
                                      </a:lnTo>
                                      <a:lnTo>
                                        <a:pt x="6875" y="1992"/>
                                      </a:lnTo>
                                      <a:lnTo>
                                        <a:pt x="6942" y="1935"/>
                                      </a:lnTo>
                                      <a:lnTo>
                                        <a:pt x="6985" y="1954"/>
                                      </a:lnTo>
                                      <a:lnTo>
                                        <a:pt x="7004" y="1969"/>
                                      </a:lnTo>
                                      <a:close/>
                                      <a:moveTo>
                                        <a:pt x="7244" y="2055"/>
                                      </a:moveTo>
                                      <a:lnTo>
                                        <a:pt x="7359" y="2036"/>
                                      </a:lnTo>
                                      <a:lnTo>
                                        <a:pt x="7426" y="2136"/>
                                      </a:lnTo>
                                      <a:lnTo>
                                        <a:pt x="7435" y="2189"/>
                                      </a:lnTo>
                                      <a:lnTo>
                                        <a:pt x="7387" y="2218"/>
                                      </a:lnTo>
                                      <a:lnTo>
                                        <a:pt x="7052" y="2208"/>
                                      </a:lnTo>
                                      <a:lnTo>
                                        <a:pt x="6894" y="2127"/>
                                      </a:lnTo>
                                      <a:lnTo>
                                        <a:pt x="6875" y="2093"/>
                                      </a:lnTo>
                                      <a:lnTo>
                                        <a:pt x="7023" y="2007"/>
                                      </a:lnTo>
                                      <a:lnTo>
                                        <a:pt x="7167" y="2036"/>
                                      </a:lnTo>
                                      <a:lnTo>
                                        <a:pt x="7244" y="2055"/>
                                      </a:lnTo>
                                      <a:close/>
                                      <a:moveTo>
                                        <a:pt x="7426" y="1906"/>
                                      </a:moveTo>
                                      <a:lnTo>
                                        <a:pt x="7339" y="1969"/>
                                      </a:lnTo>
                                      <a:lnTo>
                                        <a:pt x="7277" y="1945"/>
                                      </a:lnTo>
                                      <a:lnTo>
                                        <a:pt x="7076" y="1954"/>
                                      </a:lnTo>
                                      <a:lnTo>
                                        <a:pt x="7014" y="1916"/>
                                      </a:lnTo>
                                      <a:lnTo>
                                        <a:pt x="7157" y="1863"/>
                                      </a:lnTo>
                                      <a:lnTo>
                                        <a:pt x="7406" y="1882"/>
                                      </a:lnTo>
                                      <a:lnTo>
                                        <a:pt x="7426" y="1906"/>
                                      </a:lnTo>
                                      <a:close/>
                                      <a:moveTo>
                                        <a:pt x="7387" y="1672"/>
                                      </a:moveTo>
                                      <a:lnTo>
                                        <a:pt x="7387" y="1691"/>
                                      </a:lnTo>
                                      <a:lnTo>
                                        <a:pt x="7287" y="1691"/>
                                      </a:lnTo>
                                      <a:lnTo>
                                        <a:pt x="7085" y="1600"/>
                                      </a:lnTo>
                                      <a:lnTo>
                                        <a:pt x="7057" y="1571"/>
                                      </a:lnTo>
                                      <a:lnTo>
                                        <a:pt x="7359" y="1643"/>
                                      </a:lnTo>
                                      <a:lnTo>
                                        <a:pt x="7387" y="1672"/>
                                      </a:lnTo>
                                      <a:close/>
                                      <a:moveTo>
                                        <a:pt x="5873" y="3132"/>
                                      </a:moveTo>
                                      <a:lnTo>
                                        <a:pt x="5816" y="3166"/>
                                      </a:lnTo>
                                      <a:lnTo>
                                        <a:pt x="5792" y="3166"/>
                                      </a:lnTo>
                                      <a:lnTo>
                                        <a:pt x="5806" y="3094"/>
                                      </a:lnTo>
                                      <a:lnTo>
                                        <a:pt x="5907" y="2984"/>
                                      </a:lnTo>
                                      <a:lnTo>
                                        <a:pt x="5907" y="3061"/>
                                      </a:lnTo>
                                      <a:lnTo>
                                        <a:pt x="5873" y="3132"/>
                                      </a:lnTo>
                                      <a:close/>
                                      <a:moveTo>
                                        <a:pt x="6046" y="3334"/>
                                      </a:moveTo>
                                      <a:lnTo>
                                        <a:pt x="6055" y="3286"/>
                                      </a:lnTo>
                                      <a:lnTo>
                                        <a:pt x="6089" y="3252"/>
                                      </a:lnTo>
                                      <a:lnTo>
                                        <a:pt x="6065" y="3314"/>
                                      </a:lnTo>
                                      <a:lnTo>
                                        <a:pt x="6046" y="3334"/>
                                      </a:lnTo>
                                      <a:close/>
                                      <a:moveTo>
                                        <a:pt x="6180" y="3487"/>
                                      </a:moveTo>
                                      <a:lnTo>
                                        <a:pt x="6127" y="3506"/>
                                      </a:lnTo>
                                      <a:lnTo>
                                        <a:pt x="6146" y="3444"/>
                                      </a:lnTo>
                                      <a:lnTo>
                                        <a:pt x="6247" y="3353"/>
                                      </a:lnTo>
                                      <a:lnTo>
                                        <a:pt x="6237" y="3415"/>
                                      </a:lnTo>
                                      <a:lnTo>
                                        <a:pt x="6180" y="3487"/>
                                      </a:lnTo>
                                      <a:close/>
                                      <a:moveTo>
                                        <a:pt x="6448" y="3496"/>
                                      </a:moveTo>
                                      <a:lnTo>
                                        <a:pt x="6372" y="3626"/>
                                      </a:lnTo>
                                      <a:lnTo>
                                        <a:pt x="6290" y="3688"/>
                                      </a:lnTo>
                                      <a:lnTo>
                                        <a:pt x="6261" y="3688"/>
                                      </a:lnTo>
                                      <a:lnTo>
                                        <a:pt x="6257" y="3698"/>
                                      </a:lnTo>
                                      <a:lnTo>
                                        <a:pt x="6237" y="3655"/>
                                      </a:lnTo>
                                      <a:lnTo>
                                        <a:pt x="6247" y="3559"/>
                                      </a:lnTo>
                                      <a:lnTo>
                                        <a:pt x="6285" y="3496"/>
                                      </a:lnTo>
                                      <a:lnTo>
                                        <a:pt x="6420" y="3386"/>
                                      </a:lnTo>
                                      <a:lnTo>
                                        <a:pt x="6448" y="3386"/>
                                      </a:lnTo>
                                      <a:lnTo>
                                        <a:pt x="6448" y="3496"/>
                                      </a:lnTo>
                                      <a:close/>
                                      <a:moveTo>
                                        <a:pt x="7478" y="3195"/>
                                      </a:moveTo>
                                      <a:lnTo>
                                        <a:pt x="7435" y="3415"/>
                                      </a:lnTo>
                                      <a:lnTo>
                                        <a:pt x="7339" y="3568"/>
                                      </a:lnTo>
                                      <a:lnTo>
                                        <a:pt x="7296" y="3353"/>
                                      </a:lnTo>
                                      <a:lnTo>
                                        <a:pt x="7325" y="3113"/>
                                      </a:lnTo>
                                      <a:lnTo>
                                        <a:pt x="7359" y="3075"/>
                                      </a:lnTo>
                                      <a:lnTo>
                                        <a:pt x="7397" y="3065"/>
                                      </a:lnTo>
                                      <a:lnTo>
                                        <a:pt x="7459" y="3065"/>
                                      </a:lnTo>
                                      <a:lnTo>
                                        <a:pt x="7478" y="3195"/>
                                      </a:lnTo>
                                      <a:close/>
                                      <a:moveTo>
                                        <a:pt x="7368" y="4272"/>
                                      </a:moveTo>
                                      <a:lnTo>
                                        <a:pt x="7368" y="4354"/>
                                      </a:lnTo>
                                      <a:lnTo>
                                        <a:pt x="7325" y="4263"/>
                                      </a:lnTo>
                                      <a:lnTo>
                                        <a:pt x="7205" y="4162"/>
                                      </a:lnTo>
                                      <a:lnTo>
                                        <a:pt x="7354" y="4191"/>
                                      </a:lnTo>
                                      <a:lnTo>
                                        <a:pt x="7368" y="4272"/>
                                      </a:lnTo>
                                      <a:close/>
                                      <a:moveTo>
                                        <a:pt x="7267" y="4684"/>
                                      </a:moveTo>
                                      <a:lnTo>
                                        <a:pt x="7176" y="4919"/>
                                      </a:lnTo>
                                      <a:lnTo>
                                        <a:pt x="7176" y="4948"/>
                                      </a:lnTo>
                                      <a:lnTo>
                                        <a:pt x="7138" y="4885"/>
                                      </a:lnTo>
                                      <a:lnTo>
                                        <a:pt x="7138" y="4723"/>
                                      </a:lnTo>
                                      <a:lnTo>
                                        <a:pt x="7133" y="4708"/>
                                      </a:lnTo>
                                      <a:lnTo>
                                        <a:pt x="7215" y="4636"/>
                                      </a:lnTo>
                                      <a:lnTo>
                                        <a:pt x="7244" y="4646"/>
                                      </a:lnTo>
                                      <a:lnTo>
                                        <a:pt x="7267" y="4684"/>
                                      </a:lnTo>
                                      <a:close/>
                                      <a:moveTo>
                                        <a:pt x="7124" y="5048"/>
                                      </a:moveTo>
                                      <a:lnTo>
                                        <a:pt x="7124" y="5087"/>
                                      </a:lnTo>
                                      <a:lnTo>
                                        <a:pt x="7028" y="5067"/>
                                      </a:lnTo>
                                      <a:lnTo>
                                        <a:pt x="6956" y="5077"/>
                                      </a:lnTo>
                                      <a:lnTo>
                                        <a:pt x="6836" y="5077"/>
                                      </a:lnTo>
                                      <a:lnTo>
                                        <a:pt x="6784" y="5039"/>
                                      </a:lnTo>
                                      <a:lnTo>
                                        <a:pt x="6875" y="5067"/>
                                      </a:lnTo>
                                      <a:lnTo>
                                        <a:pt x="6947" y="5058"/>
                                      </a:lnTo>
                                      <a:lnTo>
                                        <a:pt x="7066" y="4957"/>
                                      </a:lnTo>
                                      <a:lnTo>
                                        <a:pt x="7085" y="4957"/>
                                      </a:lnTo>
                                      <a:lnTo>
                                        <a:pt x="7124" y="5048"/>
                                      </a:lnTo>
                                      <a:close/>
                                      <a:moveTo>
                                        <a:pt x="7440" y="8602"/>
                                      </a:moveTo>
                                      <a:lnTo>
                                        <a:pt x="7588" y="8717"/>
                                      </a:lnTo>
                                      <a:lnTo>
                                        <a:pt x="7387" y="8698"/>
                                      </a:lnTo>
                                      <a:lnTo>
                                        <a:pt x="7315" y="8617"/>
                                      </a:lnTo>
                                      <a:lnTo>
                                        <a:pt x="7315" y="8573"/>
                                      </a:lnTo>
                                      <a:lnTo>
                                        <a:pt x="7397" y="8583"/>
                                      </a:lnTo>
                                      <a:lnTo>
                                        <a:pt x="7440" y="8602"/>
                                      </a:lnTo>
                                      <a:close/>
                                      <a:moveTo>
                                        <a:pt x="5452" y="5575"/>
                                      </a:moveTo>
                                      <a:lnTo>
                                        <a:pt x="5394" y="5575"/>
                                      </a:lnTo>
                                      <a:lnTo>
                                        <a:pt x="5394" y="5551"/>
                                      </a:lnTo>
                                      <a:lnTo>
                                        <a:pt x="5562" y="5503"/>
                                      </a:lnTo>
                                      <a:lnTo>
                                        <a:pt x="5615" y="5513"/>
                                      </a:lnTo>
                                      <a:lnTo>
                                        <a:pt x="5452" y="5575"/>
                                      </a:lnTo>
                                      <a:close/>
                                      <a:moveTo>
                                        <a:pt x="5533" y="5360"/>
                                      </a:moveTo>
                                      <a:lnTo>
                                        <a:pt x="5471" y="5379"/>
                                      </a:lnTo>
                                      <a:lnTo>
                                        <a:pt x="5461" y="5369"/>
                                      </a:lnTo>
                                      <a:lnTo>
                                        <a:pt x="5581" y="5297"/>
                                      </a:lnTo>
                                      <a:lnTo>
                                        <a:pt x="5624" y="5297"/>
                                      </a:lnTo>
                                      <a:lnTo>
                                        <a:pt x="5533" y="5360"/>
                                      </a:lnTo>
                                      <a:close/>
                                      <a:moveTo>
                                        <a:pt x="5562" y="5168"/>
                                      </a:moveTo>
                                      <a:lnTo>
                                        <a:pt x="5481" y="5230"/>
                                      </a:lnTo>
                                      <a:lnTo>
                                        <a:pt x="5413" y="5230"/>
                                      </a:lnTo>
                                      <a:lnTo>
                                        <a:pt x="5413" y="5202"/>
                                      </a:lnTo>
                                      <a:lnTo>
                                        <a:pt x="5514" y="5158"/>
                                      </a:lnTo>
                                      <a:lnTo>
                                        <a:pt x="5543" y="5168"/>
                                      </a:lnTo>
                                      <a:lnTo>
                                        <a:pt x="5562" y="5168"/>
                                      </a:lnTo>
                                      <a:close/>
                                      <a:moveTo>
                                        <a:pt x="2750" y="7204"/>
                                      </a:moveTo>
                                      <a:lnTo>
                                        <a:pt x="2731" y="7204"/>
                                      </a:lnTo>
                                      <a:lnTo>
                                        <a:pt x="2731" y="7113"/>
                                      </a:lnTo>
                                      <a:lnTo>
                                        <a:pt x="2750" y="7165"/>
                                      </a:lnTo>
                                      <a:lnTo>
                                        <a:pt x="2750" y="7204"/>
                                      </a:lnTo>
                                      <a:close/>
                                      <a:moveTo>
                                        <a:pt x="2985" y="7156"/>
                                      </a:moveTo>
                                      <a:lnTo>
                                        <a:pt x="3004" y="7065"/>
                                      </a:lnTo>
                                      <a:lnTo>
                                        <a:pt x="3004" y="7242"/>
                                      </a:lnTo>
                                      <a:lnTo>
                                        <a:pt x="2985" y="7156"/>
                                      </a:lnTo>
                                      <a:close/>
                                      <a:moveTo>
                                        <a:pt x="3449" y="7175"/>
                                      </a:moveTo>
                                      <a:lnTo>
                                        <a:pt x="3416" y="7266"/>
                                      </a:lnTo>
                                      <a:lnTo>
                                        <a:pt x="3387" y="7295"/>
                                      </a:lnTo>
                                      <a:lnTo>
                                        <a:pt x="3387" y="7175"/>
                                      </a:lnTo>
                                      <a:lnTo>
                                        <a:pt x="3425" y="7093"/>
                                      </a:lnTo>
                                      <a:lnTo>
                                        <a:pt x="3445" y="7093"/>
                                      </a:lnTo>
                                      <a:lnTo>
                                        <a:pt x="3449" y="7175"/>
                                      </a:lnTo>
                                      <a:close/>
                                      <a:moveTo>
                                        <a:pt x="3909" y="7132"/>
                                      </a:moveTo>
                                      <a:lnTo>
                                        <a:pt x="3833" y="7285"/>
                                      </a:lnTo>
                                      <a:lnTo>
                                        <a:pt x="3770" y="7347"/>
                                      </a:lnTo>
                                      <a:lnTo>
                                        <a:pt x="3751" y="7266"/>
                                      </a:lnTo>
                                      <a:lnTo>
                                        <a:pt x="3770" y="7093"/>
                                      </a:lnTo>
                                      <a:lnTo>
                                        <a:pt x="3789" y="7050"/>
                                      </a:lnTo>
                                      <a:lnTo>
                                        <a:pt x="3818" y="6959"/>
                                      </a:lnTo>
                                      <a:lnTo>
                                        <a:pt x="3871" y="6859"/>
                                      </a:lnTo>
                                      <a:lnTo>
                                        <a:pt x="3919" y="6811"/>
                                      </a:lnTo>
                                      <a:lnTo>
                                        <a:pt x="3943" y="6892"/>
                                      </a:lnTo>
                                      <a:lnTo>
                                        <a:pt x="3909" y="7132"/>
                                      </a:lnTo>
                                      <a:close/>
                                      <a:moveTo>
                                        <a:pt x="4019" y="7438"/>
                                      </a:moveTo>
                                      <a:lnTo>
                                        <a:pt x="3981" y="7486"/>
                                      </a:lnTo>
                                      <a:lnTo>
                                        <a:pt x="3962" y="7486"/>
                                      </a:lnTo>
                                      <a:lnTo>
                                        <a:pt x="3991" y="7328"/>
                                      </a:lnTo>
                                      <a:lnTo>
                                        <a:pt x="4134" y="7137"/>
                                      </a:lnTo>
                                      <a:lnTo>
                                        <a:pt x="4173" y="7113"/>
                                      </a:lnTo>
                                      <a:lnTo>
                                        <a:pt x="4192" y="7113"/>
                                      </a:lnTo>
                                      <a:lnTo>
                                        <a:pt x="4019" y="7438"/>
                                      </a:lnTo>
                                      <a:close/>
                                      <a:moveTo>
                                        <a:pt x="4704" y="7366"/>
                                      </a:moveTo>
                                      <a:lnTo>
                                        <a:pt x="4685" y="7386"/>
                                      </a:lnTo>
                                      <a:lnTo>
                                        <a:pt x="4666" y="7357"/>
                                      </a:lnTo>
                                      <a:lnTo>
                                        <a:pt x="4738" y="7275"/>
                                      </a:lnTo>
                                      <a:lnTo>
                                        <a:pt x="4738" y="7323"/>
                                      </a:lnTo>
                                      <a:lnTo>
                                        <a:pt x="4704" y="7366"/>
                                      </a:lnTo>
                                      <a:close/>
                                      <a:moveTo>
                                        <a:pt x="4475" y="7539"/>
                                      </a:moveTo>
                                      <a:lnTo>
                                        <a:pt x="4494" y="7539"/>
                                      </a:lnTo>
                                      <a:lnTo>
                                        <a:pt x="4446" y="7606"/>
                                      </a:lnTo>
                                      <a:lnTo>
                                        <a:pt x="4364" y="7649"/>
                                      </a:lnTo>
                                      <a:lnTo>
                                        <a:pt x="4321" y="7625"/>
                                      </a:lnTo>
                                      <a:lnTo>
                                        <a:pt x="4436" y="7457"/>
                                      </a:lnTo>
                                      <a:lnTo>
                                        <a:pt x="4436" y="7505"/>
                                      </a:lnTo>
                                      <a:lnTo>
                                        <a:pt x="4475" y="7539"/>
                                      </a:lnTo>
                                      <a:close/>
                                      <a:moveTo>
                                        <a:pt x="4613" y="7343"/>
                                      </a:moveTo>
                                      <a:lnTo>
                                        <a:pt x="4613" y="7366"/>
                                      </a:lnTo>
                                      <a:lnTo>
                                        <a:pt x="4518" y="7486"/>
                                      </a:lnTo>
                                      <a:lnTo>
                                        <a:pt x="4484" y="7486"/>
                                      </a:lnTo>
                                      <a:lnTo>
                                        <a:pt x="4494" y="7395"/>
                                      </a:lnTo>
                                      <a:lnTo>
                                        <a:pt x="4556" y="7323"/>
                                      </a:lnTo>
                                      <a:lnTo>
                                        <a:pt x="4599" y="7328"/>
                                      </a:lnTo>
                                      <a:lnTo>
                                        <a:pt x="4613" y="7343"/>
                                      </a:lnTo>
                                      <a:close/>
                                      <a:moveTo>
                                        <a:pt x="4724" y="7424"/>
                                      </a:moveTo>
                                      <a:lnTo>
                                        <a:pt x="4704" y="7438"/>
                                      </a:lnTo>
                                      <a:lnTo>
                                        <a:pt x="4704" y="7457"/>
                                      </a:lnTo>
                                      <a:lnTo>
                                        <a:pt x="4728" y="7477"/>
                                      </a:lnTo>
                                      <a:lnTo>
                                        <a:pt x="4786" y="7457"/>
                                      </a:lnTo>
                                      <a:lnTo>
                                        <a:pt x="4767" y="7505"/>
                                      </a:lnTo>
                                      <a:lnTo>
                                        <a:pt x="4704" y="7577"/>
                                      </a:lnTo>
                                      <a:lnTo>
                                        <a:pt x="4748" y="7606"/>
                                      </a:lnTo>
                                      <a:lnTo>
                                        <a:pt x="4867" y="7606"/>
                                      </a:lnTo>
                                      <a:lnTo>
                                        <a:pt x="4848" y="7625"/>
                                      </a:lnTo>
                                      <a:lnTo>
                                        <a:pt x="4848" y="7630"/>
                                      </a:lnTo>
                                      <a:lnTo>
                                        <a:pt x="4867" y="7649"/>
                                      </a:lnTo>
                                      <a:lnTo>
                                        <a:pt x="4949" y="7659"/>
                                      </a:lnTo>
                                      <a:lnTo>
                                        <a:pt x="4997" y="7769"/>
                                      </a:lnTo>
                                      <a:lnTo>
                                        <a:pt x="4887" y="7917"/>
                                      </a:lnTo>
                                      <a:lnTo>
                                        <a:pt x="4848" y="7917"/>
                                      </a:lnTo>
                                      <a:lnTo>
                                        <a:pt x="4728" y="7807"/>
                                      </a:lnTo>
                                      <a:lnTo>
                                        <a:pt x="4685" y="7750"/>
                                      </a:lnTo>
                                      <a:lnTo>
                                        <a:pt x="4666" y="7649"/>
                                      </a:lnTo>
                                      <a:lnTo>
                                        <a:pt x="4685" y="7438"/>
                                      </a:lnTo>
                                      <a:lnTo>
                                        <a:pt x="4767" y="7347"/>
                                      </a:lnTo>
                                      <a:lnTo>
                                        <a:pt x="4767" y="7386"/>
                                      </a:lnTo>
                                      <a:lnTo>
                                        <a:pt x="4724" y="7424"/>
                                      </a:lnTo>
                                      <a:close/>
                                      <a:moveTo>
                                        <a:pt x="4364" y="7496"/>
                                      </a:moveTo>
                                      <a:lnTo>
                                        <a:pt x="4326" y="7539"/>
                                      </a:lnTo>
                                      <a:lnTo>
                                        <a:pt x="4345" y="7414"/>
                                      </a:lnTo>
                                      <a:lnTo>
                                        <a:pt x="4427" y="7151"/>
                                      </a:lnTo>
                                      <a:lnTo>
                                        <a:pt x="4484" y="7103"/>
                                      </a:lnTo>
                                      <a:lnTo>
                                        <a:pt x="4465" y="7232"/>
                                      </a:lnTo>
                                      <a:lnTo>
                                        <a:pt x="4364" y="7496"/>
                                      </a:lnTo>
                                      <a:close/>
                                      <a:moveTo>
                                        <a:pt x="541" y="9076"/>
                                      </a:moveTo>
                                      <a:lnTo>
                                        <a:pt x="484" y="9177"/>
                                      </a:lnTo>
                                      <a:lnTo>
                                        <a:pt x="446" y="9129"/>
                                      </a:lnTo>
                                      <a:lnTo>
                                        <a:pt x="465" y="9000"/>
                                      </a:lnTo>
                                      <a:lnTo>
                                        <a:pt x="513" y="8938"/>
                                      </a:lnTo>
                                      <a:lnTo>
                                        <a:pt x="541" y="8938"/>
                                      </a:lnTo>
                                      <a:lnTo>
                                        <a:pt x="541" y="9076"/>
                                      </a:lnTo>
                                      <a:close/>
                                      <a:moveTo>
                                        <a:pt x="1059" y="9158"/>
                                      </a:moveTo>
                                      <a:lnTo>
                                        <a:pt x="1040" y="9158"/>
                                      </a:lnTo>
                                      <a:lnTo>
                                        <a:pt x="996" y="8904"/>
                                      </a:lnTo>
                                      <a:lnTo>
                                        <a:pt x="1035" y="8846"/>
                                      </a:lnTo>
                                      <a:lnTo>
                                        <a:pt x="1078" y="8918"/>
                                      </a:lnTo>
                                      <a:lnTo>
                                        <a:pt x="1059" y="9158"/>
                                      </a:lnTo>
                                      <a:close/>
                                      <a:moveTo>
                                        <a:pt x="814" y="8818"/>
                                      </a:moveTo>
                                      <a:lnTo>
                                        <a:pt x="795" y="9014"/>
                                      </a:lnTo>
                                      <a:lnTo>
                                        <a:pt x="747" y="9129"/>
                                      </a:lnTo>
                                      <a:lnTo>
                                        <a:pt x="704" y="8985"/>
                                      </a:lnTo>
                                      <a:lnTo>
                                        <a:pt x="704" y="8827"/>
                                      </a:lnTo>
                                      <a:lnTo>
                                        <a:pt x="738" y="8727"/>
                                      </a:lnTo>
                                      <a:lnTo>
                                        <a:pt x="776" y="8746"/>
                                      </a:lnTo>
                                      <a:lnTo>
                                        <a:pt x="814" y="8818"/>
                                      </a:lnTo>
                                      <a:close/>
                                      <a:moveTo>
                                        <a:pt x="1442" y="8655"/>
                                      </a:moveTo>
                                      <a:lnTo>
                                        <a:pt x="1471" y="8799"/>
                                      </a:lnTo>
                                      <a:lnTo>
                                        <a:pt x="1442" y="9048"/>
                                      </a:lnTo>
                                      <a:lnTo>
                                        <a:pt x="1432" y="9057"/>
                                      </a:lnTo>
                                      <a:lnTo>
                                        <a:pt x="1432" y="9076"/>
                                      </a:lnTo>
                                      <a:lnTo>
                                        <a:pt x="1322" y="9048"/>
                                      </a:lnTo>
                                      <a:lnTo>
                                        <a:pt x="1226" y="8938"/>
                                      </a:lnTo>
                                      <a:lnTo>
                                        <a:pt x="1179" y="8827"/>
                                      </a:lnTo>
                                      <a:lnTo>
                                        <a:pt x="1188" y="8602"/>
                                      </a:lnTo>
                                      <a:lnTo>
                                        <a:pt x="1241" y="8497"/>
                                      </a:lnTo>
                                      <a:lnTo>
                                        <a:pt x="1351" y="8545"/>
                                      </a:lnTo>
                                      <a:lnTo>
                                        <a:pt x="1442" y="8655"/>
                                      </a:lnTo>
                                      <a:close/>
                                      <a:moveTo>
                                        <a:pt x="4819" y="8736"/>
                                      </a:moveTo>
                                      <a:lnTo>
                                        <a:pt x="4795" y="8875"/>
                                      </a:lnTo>
                                      <a:lnTo>
                                        <a:pt x="4786" y="8880"/>
                                      </a:lnTo>
                                      <a:lnTo>
                                        <a:pt x="4786" y="8904"/>
                                      </a:lnTo>
                                      <a:lnTo>
                                        <a:pt x="4709" y="8664"/>
                                      </a:lnTo>
                                      <a:lnTo>
                                        <a:pt x="4728" y="8636"/>
                                      </a:lnTo>
                                      <a:lnTo>
                                        <a:pt x="4805" y="8664"/>
                                      </a:lnTo>
                                      <a:lnTo>
                                        <a:pt x="4819" y="8736"/>
                                      </a:lnTo>
                                      <a:close/>
                                      <a:moveTo>
                                        <a:pt x="4968" y="8329"/>
                                      </a:moveTo>
                                      <a:lnTo>
                                        <a:pt x="4877" y="8305"/>
                                      </a:lnTo>
                                      <a:lnTo>
                                        <a:pt x="4805" y="8363"/>
                                      </a:lnTo>
                                      <a:lnTo>
                                        <a:pt x="4724" y="8506"/>
                                      </a:lnTo>
                                      <a:lnTo>
                                        <a:pt x="4685" y="8526"/>
                                      </a:lnTo>
                                      <a:lnTo>
                                        <a:pt x="4724" y="8363"/>
                                      </a:lnTo>
                                      <a:lnTo>
                                        <a:pt x="4786" y="8243"/>
                                      </a:lnTo>
                                      <a:lnTo>
                                        <a:pt x="4920" y="8224"/>
                                      </a:lnTo>
                                      <a:lnTo>
                                        <a:pt x="4949" y="8233"/>
                                      </a:lnTo>
                                      <a:lnTo>
                                        <a:pt x="4968" y="8329"/>
                                      </a:lnTo>
                                      <a:close/>
                                      <a:moveTo>
                                        <a:pt x="4666" y="8315"/>
                                      </a:moveTo>
                                      <a:lnTo>
                                        <a:pt x="4628" y="8382"/>
                                      </a:lnTo>
                                      <a:lnTo>
                                        <a:pt x="4599" y="8463"/>
                                      </a:lnTo>
                                      <a:lnTo>
                                        <a:pt x="4585" y="8463"/>
                                      </a:lnTo>
                                      <a:lnTo>
                                        <a:pt x="4566" y="8444"/>
                                      </a:lnTo>
                                      <a:lnTo>
                                        <a:pt x="4575" y="8344"/>
                                      </a:lnTo>
                                      <a:lnTo>
                                        <a:pt x="4657" y="8224"/>
                                      </a:lnTo>
                                      <a:lnTo>
                                        <a:pt x="4695" y="8224"/>
                                      </a:lnTo>
                                      <a:lnTo>
                                        <a:pt x="4666" y="8315"/>
                                      </a:lnTo>
                                      <a:close/>
                                      <a:moveTo>
                                        <a:pt x="3449" y="8233"/>
                                      </a:moveTo>
                                      <a:lnTo>
                                        <a:pt x="3459" y="8243"/>
                                      </a:lnTo>
                                      <a:lnTo>
                                        <a:pt x="3353" y="8291"/>
                                      </a:lnTo>
                                      <a:lnTo>
                                        <a:pt x="3186" y="8315"/>
                                      </a:lnTo>
                                      <a:lnTo>
                                        <a:pt x="3205" y="8233"/>
                                      </a:lnTo>
                                      <a:lnTo>
                                        <a:pt x="3253" y="8200"/>
                                      </a:lnTo>
                                      <a:lnTo>
                                        <a:pt x="3339" y="8171"/>
                                      </a:lnTo>
                                      <a:lnTo>
                                        <a:pt x="3406" y="8200"/>
                                      </a:lnTo>
                                      <a:lnTo>
                                        <a:pt x="3449" y="8233"/>
                                      </a:lnTo>
                                      <a:close/>
                                      <a:moveTo>
                                        <a:pt x="4618" y="7932"/>
                                      </a:moveTo>
                                      <a:lnTo>
                                        <a:pt x="4757" y="8032"/>
                                      </a:lnTo>
                                      <a:lnTo>
                                        <a:pt x="4795" y="8071"/>
                                      </a:lnTo>
                                      <a:lnTo>
                                        <a:pt x="4776" y="8109"/>
                                      </a:lnTo>
                                      <a:lnTo>
                                        <a:pt x="4657" y="8099"/>
                                      </a:lnTo>
                                      <a:lnTo>
                                        <a:pt x="4628" y="8013"/>
                                      </a:lnTo>
                                      <a:lnTo>
                                        <a:pt x="4599" y="7989"/>
                                      </a:lnTo>
                                      <a:lnTo>
                                        <a:pt x="4585" y="7989"/>
                                      </a:lnTo>
                                      <a:lnTo>
                                        <a:pt x="4575" y="7999"/>
                                      </a:lnTo>
                                      <a:lnTo>
                                        <a:pt x="4575" y="8013"/>
                                      </a:lnTo>
                                      <a:lnTo>
                                        <a:pt x="4427" y="7898"/>
                                      </a:lnTo>
                                      <a:lnTo>
                                        <a:pt x="4403" y="7960"/>
                                      </a:lnTo>
                                      <a:lnTo>
                                        <a:pt x="4245" y="7932"/>
                                      </a:lnTo>
                                      <a:lnTo>
                                        <a:pt x="4130" y="7970"/>
                                      </a:lnTo>
                                      <a:lnTo>
                                        <a:pt x="4110" y="7989"/>
                                      </a:lnTo>
                                      <a:lnTo>
                                        <a:pt x="4120" y="8027"/>
                                      </a:lnTo>
                                      <a:lnTo>
                                        <a:pt x="4130" y="8032"/>
                                      </a:lnTo>
                                      <a:lnTo>
                                        <a:pt x="3938" y="8013"/>
                                      </a:lnTo>
                                      <a:lnTo>
                                        <a:pt x="3919" y="7898"/>
                                      </a:lnTo>
                                      <a:lnTo>
                                        <a:pt x="3919" y="7879"/>
                                      </a:lnTo>
                                      <a:lnTo>
                                        <a:pt x="4134" y="7841"/>
                                      </a:lnTo>
                                      <a:lnTo>
                                        <a:pt x="4407" y="7869"/>
                                      </a:lnTo>
                                      <a:lnTo>
                                        <a:pt x="4618" y="7932"/>
                                      </a:lnTo>
                                      <a:close/>
                                      <a:moveTo>
                                        <a:pt x="3962" y="8190"/>
                                      </a:moveTo>
                                      <a:lnTo>
                                        <a:pt x="3861" y="8209"/>
                                      </a:lnTo>
                                      <a:lnTo>
                                        <a:pt x="3900" y="8133"/>
                                      </a:lnTo>
                                      <a:lnTo>
                                        <a:pt x="3928" y="8123"/>
                                      </a:lnTo>
                                      <a:lnTo>
                                        <a:pt x="3971" y="8133"/>
                                      </a:lnTo>
                                      <a:lnTo>
                                        <a:pt x="3962" y="8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842760"/>
                                  <a:ext cx="150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388">
                                      <a:moveTo>
                                        <a:pt x="407" y="58"/>
                                      </a:moveTo>
                                      <a:lnTo>
                                        <a:pt x="474" y="178"/>
                                      </a:lnTo>
                                      <a:lnTo>
                                        <a:pt x="445" y="297"/>
                                      </a:lnTo>
                                      <a:lnTo>
                                        <a:pt x="354" y="369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40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5788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9">
                                      <a:moveTo>
                                        <a:pt x="139" y="48"/>
                                      </a:moveTo>
                                      <a:lnTo>
                                        <a:pt x="120" y="9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86724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53" y="6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15840"/>
                                  <a:ext cx="51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31">
                                      <a:moveTo>
                                        <a:pt x="162" y="302"/>
                                      </a:moveTo>
                                      <a:lnTo>
                                        <a:pt x="143" y="331"/>
                                      </a:lnTo>
                                      <a:lnTo>
                                        <a:pt x="81" y="1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92196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162" y="138"/>
                                      </a:moveTo>
                                      <a:lnTo>
                                        <a:pt x="191" y="244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6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963360"/>
                                  <a:ext cx="19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62" y="115"/>
                                      </a:moveTo>
                                      <a:lnTo>
                                        <a:pt x="62" y="12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979920"/>
                                  <a:ext cx="15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4">
                                      <a:moveTo>
                                        <a:pt x="19" y="301"/>
                                      </a:moveTo>
                                      <a:lnTo>
                                        <a:pt x="48" y="47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19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009080"/>
                                  <a:ext cx="97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9">
                                      <a:moveTo>
                                        <a:pt x="278" y="76"/>
                                      </a:moveTo>
                                      <a:lnTo>
                                        <a:pt x="307" y="100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7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0680" y="1020960"/>
                                  <a:ext cx="2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9">
                                      <a:moveTo>
                                        <a:pt x="20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060560"/>
                                  <a:ext cx="71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9">
                                      <a:moveTo>
                                        <a:pt x="225" y="3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95480"/>
                                  <a:ext cx="136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421">
                                      <a:moveTo>
                                        <a:pt x="431" y="148"/>
                                      </a:moveTo>
                                      <a:lnTo>
                                        <a:pt x="421" y="277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297" y="421"/>
                                      </a:lnTo>
                                      <a:lnTo>
                                        <a:pt x="129" y="411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43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099800"/>
                                  <a:ext cx="1278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07">
                                      <a:moveTo>
                                        <a:pt x="402" y="134"/>
                                      </a:moveTo>
                                      <a:lnTo>
                                        <a:pt x="392" y="273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263" y="407"/>
                                      </a:lnTo>
                                      <a:lnTo>
                                        <a:pt x="129" y="407"/>
                                      </a:lnTo>
                                      <a:lnTo>
                                        <a:pt x="47" y="364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40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111708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4">
                                      <a:moveTo>
                                        <a:pt x="110" y="28"/>
                                      </a:moveTo>
                                      <a:lnTo>
                                        <a:pt x="81" y="9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1228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5">
                                      <a:moveTo>
                                        <a:pt x="110" y="24"/>
                                      </a:moveTo>
                                      <a:lnTo>
                                        <a:pt x="110" y="5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112284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2">
                                      <a:moveTo>
                                        <a:pt x="38" y="33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1304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7">
                                      <a:moveTo>
                                        <a:pt x="24" y="57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18368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22">
                                      <a:moveTo>
                                        <a:pt x="230" y="245"/>
                                      </a:moveTo>
                                      <a:lnTo>
                                        <a:pt x="273" y="422"/>
                                      </a:lnTo>
                                      <a:lnTo>
                                        <a:pt x="235" y="273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2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241280"/>
                                  <a:ext cx="9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4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27368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65">
                                      <a:moveTo>
                                        <a:pt x="360" y="72"/>
                                      </a:moveTo>
                                      <a:lnTo>
                                        <a:pt x="422" y="192"/>
                                      </a:lnTo>
                                      <a:lnTo>
                                        <a:pt x="422" y="335"/>
                                      </a:lnTo>
                                      <a:lnTo>
                                        <a:pt x="384" y="412"/>
                                      </a:lnTo>
                                      <a:lnTo>
                                        <a:pt x="302" y="465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6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7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2680" y="1282680"/>
                                  <a:ext cx="54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95">
                                      <a:moveTo>
                                        <a:pt x="139" y="62"/>
                                      </a:moveTo>
                                      <a:lnTo>
                                        <a:pt x="173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1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129672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20" y="72"/>
                                      </a:moveTo>
                                      <a:lnTo>
                                        <a:pt x="53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1305720"/>
                                  <a:ext cx="145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6">
                                      <a:moveTo>
                                        <a:pt x="421" y="100"/>
                                      </a:moveTo>
                                      <a:lnTo>
                                        <a:pt x="459" y="162"/>
                                      </a:lnTo>
                                      <a:lnTo>
                                        <a:pt x="421" y="325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239" y="42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42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13057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29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2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3284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105" y="39"/>
                                      </a:moveTo>
                                      <a:lnTo>
                                        <a:pt x="81" y="82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0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33488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3">
                                      <a:moveTo>
                                        <a:pt x="403" y="71"/>
                                      </a:moveTo>
                                      <a:lnTo>
                                        <a:pt x="455" y="153"/>
                                      </a:lnTo>
                                      <a:lnTo>
                                        <a:pt x="465" y="253"/>
                                      </a:lnTo>
                                      <a:lnTo>
                                        <a:pt x="441" y="354"/>
                                      </a:lnTo>
                                      <a:lnTo>
                                        <a:pt x="312" y="474"/>
                                      </a:lnTo>
                                      <a:lnTo>
                                        <a:pt x="249" y="493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40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34064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19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360080"/>
                                  <a:ext cx="41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0">
                                      <a:moveTo>
                                        <a:pt x="130" y="29"/>
                                      </a:moveTo>
                                      <a:lnTo>
                                        <a:pt x="110" y="72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36980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4"/>
                                      </a:moveTo>
                                      <a:lnTo>
                                        <a:pt x="19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95000"/>
                                  <a:ext cx="60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44">
                                      <a:moveTo>
                                        <a:pt x="9" y="235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398240"/>
                                  <a:ext cx="47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62">
                                      <a:moveTo>
                                        <a:pt x="149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4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456200"/>
                                  <a:ext cx="34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94">
                                      <a:moveTo>
                                        <a:pt x="111" y="263"/>
                                      </a:moveTo>
                                      <a:lnTo>
                                        <a:pt x="91" y="402"/>
                                      </a:lnTo>
                                      <a:lnTo>
                                        <a:pt x="48" y="546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7" y="49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11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464840"/>
                                  <a:ext cx="150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2">
                                      <a:moveTo>
                                        <a:pt x="383" y="115"/>
                                      </a:moveTo>
                                      <a:lnTo>
                                        <a:pt x="426" y="111"/>
                                      </a:lnTo>
                                      <a:lnTo>
                                        <a:pt x="455" y="111"/>
                                      </a:lnTo>
                                      <a:lnTo>
                                        <a:pt x="474" y="173"/>
                                      </a:lnTo>
                                      <a:lnTo>
                                        <a:pt x="445" y="273"/>
                                      </a:lnTo>
                                      <a:lnTo>
                                        <a:pt x="364" y="374"/>
                                      </a:lnTo>
                                      <a:lnTo>
                                        <a:pt x="292" y="412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3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1c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87880"/>
                                  <a:ext cx="23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0">
                                      <a:moveTo>
                                        <a:pt x="72" y="63"/>
                                      </a:moveTo>
                                      <a:lnTo>
                                        <a:pt x="2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149400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3">
                                      <a:moveTo>
                                        <a:pt x="0" y="63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503000"/>
                                  <a:ext cx="13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436">
                                      <a:moveTo>
                                        <a:pt x="359" y="39"/>
                                      </a:moveTo>
                                      <a:lnTo>
                                        <a:pt x="440" y="134"/>
                                      </a:lnTo>
                                      <a:lnTo>
                                        <a:pt x="440" y="312"/>
                                      </a:lnTo>
                                      <a:lnTo>
                                        <a:pt x="383" y="403"/>
                                      </a:lnTo>
                                      <a:lnTo>
                                        <a:pt x="32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91" y="374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510560"/>
                                  <a:ext cx="25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93">
                                      <a:moveTo>
                                        <a:pt x="19" y="393"/>
                                      </a:moveTo>
                                      <a:lnTo>
                                        <a:pt x="0" y="393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19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202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4">
                                      <a:moveTo>
                                        <a:pt x="158" y="9"/>
                                      </a:moveTo>
                                      <a:lnTo>
                                        <a:pt x="173" y="24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080" y="153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115" y="15"/>
                                      </a:moveTo>
                                      <a:lnTo>
                                        <a:pt x="43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54620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1">
                                      <a:moveTo>
                                        <a:pt x="0" y="20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276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62" y="192"/>
                                      </a:moveTo>
                                      <a:lnTo>
                                        <a:pt x="62" y="20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6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1607040"/>
                                  <a:ext cx="197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546">
                                      <a:moveTo>
                                        <a:pt x="446" y="62"/>
                                      </a:moveTo>
                                      <a:lnTo>
                                        <a:pt x="556" y="110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594" y="282"/>
                                      </a:lnTo>
                                      <a:lnTo>
                                        <a:pt x="384" y="455"/>
                                      </a:lnTo>
                                      <a:lnTo>
                                        <a:pt x="254" y="517"/>
                                      </a:lnTo>
                                      <a:lnTo>
                                        <a:pt x="230" y="546"/>
                                      </a:lnTo>
                                      <a:lnTo>
                                        <a:pt x="221" y="541"/>
                                      </a:lnTo>
                                      <a:lnTo>
                                        <a:pt x="283" y="321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20" y="512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72" y="51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44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22520"/>
                                  <a:ext cx="246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637">
                                      <a:moveTo>
                                        <a:pt x="565" y="81"/>
                                      </a:moveTo>
                                      <a:lnTo>
                                        <a:pt x="704" y="287"/>
                                      </a:lnTo>
                                      <a:lnTo>
                                        <a:pt x="776" y="493"/>
                                      </a:lnTo>
                                      <a:lnTo>
                                        <a:pt x="737" y="527"/>
                                      </a:lnTo>
                                      <a:lnTo>
                                        <a:pt x="637" y="436"/>
                                      </a:lnTo>
                                      <a:lnTo>
                                        <a:pt x="522" y="397"/>
                                      </a:lnTo>
                                      <a:lnTo>
                                        <a:pt x="493" y="373"/>
                                      </a:lnTo>
                                      <a:lnTo>
                                        <a:pt x="464" y="373"/>
                                      </a:lnTo>
                                      <a:lnTo>
                                        <a:pt x="464" y="407"/>
                                      </a:lnTo>
                                      <a:lnTo>
                                        <a:pt x="603" y="536"/>
                                      </a:lnTo>
                                      <a:lnTo>
                                        <a:pt x="685" y="565"/>
                                      </a:lnTo>
                                      <a:lnTo>
                                        <a:pt x="704" y="579"/>
                                      </a:lnTo>
                                      <a:lnTo>
                                        <a:pt x="618" y="618"/>
                                      </a:lnTo>
                                      <a:lnTo>
                                        <a:pt x="440" y="637"/>
                                      </a:lnTo>
                                      <a:lnTo>
                                        <a:pt x="139" y="608"/>
                                      </a:lnTo>
                                      <a:lnTo>
                                        <a:pt x="62" y="57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1" y="278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56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960" y="1630080"/>
                                  <a:ext cx="83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21">
                                      <a:moveTo>
                                        <a:pt x="91" y="182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9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684800"/>
                                  <a:ext cx="179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60">
                                      <a:moveTo>
                                        <a:pt x="432" y="168"/>
                                      </a:moveTo>
                                      <a:lnTo>
                                        <a:pt x="278" y="259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111" y="331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221" y="359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504" y="211"/>
                                      </a:lnTo>
                                      <a:lnTo>
                                        <a:pt x="566" y="288"/>
                                      </a:lnTo>
                                      <a:lnTo>
                                        <a:pt x="432" y="383"/>
                                      </a:lnTo>
                                      <a:lnTo>
                                        <a:pt x="312" y="393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72" y="359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43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031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1">
                                      <a:moveTo>
                                        <a:pt x="29" y="81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713240"/>
                                  <a:ext cx="7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96">
                                      <a:moveTo>
                                        <a:pt x="120" y="77"/>
                                      </a:moveTo>
                                      <a:lnTo>
                                        <a:pt x="76" y="9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2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28360"/>
                                  <a:ext cx="15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4">
                                      <a:moveTo>
                                        <a:pt x="0" y="134"/>
                                      </a:moveTo>
                                      <a:lnTo>
                                        <a:pt x="38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740600"/>
                                  <a:ext cx="1688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748">
                                      <a:moveTo>
                                        <a:pt x="532" y="91"/>
                                      </a:moveTo>
                                      <a:lnTo>
                                        <a:pt x="484" y="202"/>
                                      </a:lnTo>
                                      <a:lnTo>
                                        <a:pt x="383" y="355"/>
                                      </a:lnTo>
                                      <a:lnTo>
                                        <a:pt x="345" y="494"/>
                                      </a:lnTo>
                                      <a:lnTo>
                                        <a:pt x="345" y="628"/>
                                      </a:lnTo>
                                      <a:lnTo>
                                        <a:pt x="312" y="700"/>
                                      </a:lnTo>
                                      <a:lnTo>
                                        <a:pt x="235" y="748"/>
                                      </a:lnTo>
                                      <a:lnTo>
                                        <a:pt x="130" y="748"/>
                                      </a:lnTo>
                                      <a:lnTo>
                                        <a:pt x="72" y="695"/>
                                      </a:lnTo>
                                      <a:lnTo>
                                        <a:pt x="29" y="55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230" y="345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513" y="43"/>
                                      </a:lnTo>
                                      <a:lnTo>
                                        <a:pt x="532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76652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120" y="52"/>
                                      </a:moveTo>
                                      <a:lnTo>
                                        <a:pt x="139" y="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7895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2">
                                      <a:moveTo>
                                        <a:pt x="63" y="19"/>
                                      </a:moveTo>
                                      <a:lnTo>
                                        <a:pt x="63" y="2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6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79244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67" y="72"/>
                                      </a:moveTo>
                                      <a:lnTo>
                                        <a:pt x="67" y="101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7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80468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0" y="6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18090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0">
                                      <a:moveTo>
                                        <a:pt x="0" y="11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7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809000"/>
                                  <a:ext cx="3708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499">
                                      <a:moveTo>
                                        <a:pt x="810" y="72"/>
                                      </a:moveTo>
                                      <a:lnTo>
                                        <a:pt x="867" y="48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958" y="38"/>
                                      </a:lnTo>
                                      <a:lnTo>
                                        <a:pt x="939" y="86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9" y="110"/>
                                      </a:lnTo>
                                      <a:lnTo>
                                        <a:pt x="1059" y="110"/>
                                      </a:lnTo>
                                      <a:lnTo>
                                        <a:pt x="1049" y="139"/>
                                      </a:lnTo>
                                      <a:lnTo>
                                        <a:pt x="1049" y="148"/>
                                      </a:lnTo>
                                      <a:lnTo>
                                        <a:pt x="1069" y="168"/>
                                      </a:lnTo>
                                      <a:lnTo>
                                        <a:pt x="1169" y="139"/>
                                      </a:lnTo>
                                      <a:lnTo>
                                        <a:pt x="1059" y="330"/>
                                      </a:lnTo>
                                      <a:lnTo>
                                        <a:pt x="1097" y="383"/>
                                      </a:lnTo>
                                      <a:lnTo>
                                        <a:pt x="1059" y="431"/>
                                      </a:lnTo>
                                      <a:lnTo>
                                        <a:pt x="1049" y="441"/>
                                      </a:lnTo>
                                      <a:lnTo>
                                        <a:pt x="1069" y="484"/>
                                      </a:lnTo>
                                      <a:lnTo>
                                        <a:pt x="1083" y="503"/>
                                      </a:lnTo>
                                      <a:lnTo>
                                        <a:pt x="1021" y="565"/>
                                      </a:lnTo>
                                      <a:lnTo>
                                        <a:pt x="1021" y="632"/>
                                      </a:lnTo>
                                      <a:lnTo>
                                        <a:pt x="958" y="675"/>
                                      </a:lnTo>
                                      <a:lnTo>
                                        <a:pt x="829" y="714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383" y="733"/>
                                      </a:lnTo>
                                      <a:lnTo>
                                        <a:pt x="312" y="814"/>
                                      </a:lnTo>
                                      <a:lnTo>
                                        <a:pt x="316" y="896"/>
                                      </a:lnTo>
                                      <a:lnTo>
                                        <a:pt x="422" y="948"/>
                                      </a:lnTo>
                                      <a:lnTo>
                                        <a:pt x="728" y="915"/>
                                      </a:lnTo>
                                      <a:lnTo>
                                        <a:pt x="810" y="963"/>
                                      </a:lnTo>
                                      <a:lnTo>
                                        <a:pt x="877" y="1068"/>
                                      </a:lnTo>
                                      <a:lnTo>
                                        <a:pt x="805" y="1097"/>
                                      </a:lnTo>
                                      <a:lnTo>
                                        <a:pt x="867" y="1207"/>
                                      </a:lnTo>
                                      <a:lnTo>
                                        <a:pt x="810" y="1216"/>
                                      </a:lnTo>
                                      <a:lnTo>
                                        <a:pt x="848" y="1317"/>
                                      </a:lnTo>
                                      <a:lnTo>
                                        <a:pt x="839" y="1317"/>
                                      </a:lnTo>
                                      <a:lnTo>
                                        <a:pt x="819" y="1336"/>
                                      </a:lnTo>
                                      <a:lnTo>
                                        <a:pt x="829" y="1370"/>
                                      </a:lnTo>
                                      <a:lnTo>
                                        <a:pt x="795" y="1408"/>
                                      </a:lnTo>
                                      <a:lnTo>
                                        <a:pt x="795" y="1499"/>
                                      </a:lnTo>
                                      <a:lnTo>
                                        <a:pt x="676" y="1346"/>
                                      </a:lnTo>
                                      <a:lnTo>
                                        <a:pt x="666" y="1346"/>
                                      </a:lnTo>
                                      <a:lnTo>
                                        <a:pt x="657" y="1355"/>
                                      </a:lnTo>
                                      <a:lnTo>
                                        <a:pt x="446" y="1154"/>
                                      </a:lnTo>
                                      <a:lnTo>
                                        <a:pt x="292" y="1044"/>
                                      </a:lnTo>
                                      <a:lnTo>
                                        <a:pt x="149" y="967"/>
                                      </a:lnTo>
                                      <a:lnTo>
                                        <a:pt x="1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340" y="594"/>
                                      </a:lnTo>
                                      <a:lnTo>
                                        <a:pt x="403" y="565"/>
                                      </a:lnTo>
                                      <a:lnTo>
                                        <a:pt x="546" y="431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958" y="239"/>
                                      </a:lnTo>
                                      <a:lnTo>
                                        <a:pt x="958" y="220"/>
                                      </a:lnTo>
                                      <a:lnTo>
                                        <a:pt x="939" y="201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508" y="412"/>
                                      </a:lnTo>
                                      <a:lnTo>
                                        <a:pt x="532" y="321"/>
                                      </a:lnTo>
                                      <a:lnTo>
                                        <a:pt x="508" y="20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57"/>
                                      </a:lnTo>
                                      <a:lnTo>
                                        <a:pt x="81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1818720"/>
                                  <a:ext cx="4262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15">
                                      <a:moveTo>
                                        <a:pt x="556" y="28"/>
                                      </a:moveTo>
                                      <a:lnTo>
                                        <a:pt x="585" y="38"/>
                                      </a:lnTo>
                                      <a:lnTo>
                                        <a:pt x="638" y="119"/>
                                      </a:lnTo>
                                      <a:lnTo>
                                        <a:pt x="695" y="129"/>
                                      </a:lnTo>
                                      <a:lnTo>
                                        <a:pt x="733" y="182"/>
                                      </a:lnTo>
                                      <a:lnTo>
                                        <a:pt x="738" y="282"/>
                                      </a:lnTo>
                                      <a:lnTo>
                                        <a:pt x="757" y="301"/>
                                      </a:lnTo>
                                      <a:lnTo>
                                        <a:pt x="786" y="292"/>
                                      </a:lnTo>
                                      <a:lnTo>
                                        <a:pt x="767" y="474"/>
                                      </a:lnTo>
                                      <a:lnTo>
                                        <a:pt x="757" y="665"/>
                                      </a:lnTo>
                                      <a:lnTo>
                                        <a:pt x="820" y="823"/>
                                      </a:lnTo>
                                      <a:lnTo>
                                        <a:pt x="877" y="876"/>
                                      </a:lnTo>
                                      <a:lnTo>
                                        <a:pt x="978" y="86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997" y="613"/>
                                      </a:lnTo>
                                      <a:lnTo>
                                        <a:pt x="939" y="503"/>
                                      </a:lnTo>
                                      <a:lnTo>
                                        <a:pt x="958" y="440"/>
                                      </a:lnTo>
                                      <a:lnTo>
                                        <a:pt x="906" y="301"/>
                                      </a:lnTo>
                                      <a:lnTo>
                                        <a:pt x="906" y="210"/>
                                      </a:lnTo>
                                      <a:lnTo>
                                        <a:pt x="949" y="230"/>
                                      </a:lnTo>
                                      <a:lnTo>
                                        <a:pt x="1006" y="129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141" y="110"/>
                                      </a:lnTo>
                                      <a:lnTo>
                                        <a:pt x="1169" y="110"/>
                                      </a:lnTo>
                                      <a:lnTo>
                                        <a:pt x="1088" y="148"/>
                                      </a:lnTo>
                                      <a:lnTo>
                                        <a:pt x="1021" y="234"/>
                                      </a:lnTo>
                                      <a:lnTo>
                                        <a:pt x="1006" y="344"/>
                                      </a:lnTo>
                                      <a:lnTo>
                                        <a:pt x="1006" y="392"/>
                                      </a:lnTo>
                                      <a:lnTo>
                                        <a:pt x="1030" y="440"/>
                                      </a:lnTo>
                                      <a:lnTo>
                                        <a:pt x="1117" y="483"/>
                                      </a:lnTo>
                                      <a:lnTo>
                                        <a:pt x="1279" y="522"/>
                                      </a:lnTo>
                                      <a:lnTo>
                                        <a:pt x="1342" y="555"/>
                                      </a:lnTo>
                                      <a:lnTo>
                                        <a:pt x="1232" y="713"/>
                                      </a:lnTo>
                                      <a:lnTo>
                                        <a:pt x="1078" y="857"/>
                                      </a:lnTo>
                                      <a:lnTo>
                                        <a:pt x="958" y="1015"/>
                                      </a:lnTo>
                                      <a:lnTo>
                                        <a:pt x="748" y="876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264" y="383"/>
                                      </a:lnTo>
                                      <a:lnTo>
                                        <a:pt x="192" y="30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503" y="67"/>
                                      </a:lnTo>
                                      <a:lnTo>
                                        <a:pt x="5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1830600"/>
                                  <a:ext cx="24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728">
                                      <a:moveTo>
                                        <a:pt x="483" y="196"/>
                                      </a:moveTo>
                                      <a:lnTo>
                                        <a:pt x="431" y="220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5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646" y="182"/>
                                      </a:lnTo>
                                      <a:lnTo>
                                        <a:pt x="704" y="101"/>
                                      </a:lnTo>
                                      <a:lnTo>
                                        <a:pt x="766" y="110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13" y="584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584" y="704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464" y="704"/>
                                      </a:lnTo>
                                      <a:lnTo>
                                        <a:pt x="392" y="565"/>
                                      </a:lnTo>
                                      <a:lnTo>
                                        <a:pt x="273" y="465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56" y="72"/>
                                      </a:lnTo>
                                      <a:lnTo>
                                        <a:pt x="483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83060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9">
                                      <a:moveTo>
                                        <a:pt x="144" y="29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836360"/>
                                  <a:ext cx="31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3">
                                      <a:moveTo>
                                        <a:pt x="100" y="24"/>
                                      </a:moveTo>
                                      <a:lnTo>
                                        <a:pt x="100" y="5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841040"/>
                                  <a:ext cx="30852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744">
                                      <a:moveTo>
                                        <a:pt x="771" y="863"/>
                                      </a:moveTo>
                                      <a:lnTo>
                                        <a:pt x="919" y="978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838" y="1054"/>
                                      </a:lnTo>
                                      <a:lnTo>
                                        <a:pt x="646" y="1188"/>
                                      </a:lnTo>
                                      <a:lnTo>
                                        <a:pt x="579" y="1308"/>
                                      </a:lnTo>
                                      <a:lnTo>
                                        <a:pt x="498" y="1361"/>
                                      </a:lnTo>
                                      <a:lnTo>
                                        <a:pt x="388" y="1399"/>
                                      </a:lnTo>
                                      <a:lnTo>
                                        <a:pt x="263" y="1533"/>
                                      </a:lnTo>
                                      <a:lnTo>
                                        <a:pt x="172" y="1691"/>
                                      </a:lnTo>
                                      <a:lnTo>
                                        <a:pt x="105" y="1744"/>
                                      </a:lnTo>
                                      <a:lnTo>
                                        <a:pt x="71" y="1744"/>
                                      </a:lnTo>
                                      <a:lnTo>
                                        <a:pt x="105" y="1672"/>
                                      </a:lnTo>
                                      <a:lnTo>
                                        <a:pt x="105" y="1643"/>
                                      </a:lnTo>
                                      <a:lnTo>
                                        <a:pt x="81" y="1619"/>
                                      </a:lnTo>
                                      <a:lnTo>
                                        <a:pt x="95" y="1562"/>
                                      </a:lnTo>
                                      <a:lnTo>
                                        <a:pt x="95" y="1409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105" y="1356"/>
                                      </a:lnTo>
                                      <a:lnTo>
                                        <a:pt x="86" y="1337"/>
                                      </a:lnTo>
                                      <a:lnTo>
                                        <a:pt x="71" y="1337"/>
                                      </a:lnTo>
                                      <a:lnTo>
                                        <a:pt x="62" y="1342"/>
                                      </a:lnTo>
                                      <a:lnTo>
                                        <a:pt x="62" y="1270"/>
                                      </a:lnTo>
                                      <a:lnTo>
                                        <a:pt x="95" y="1169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52" y="1145"/>
                                      </a:lnTo>
                                      <a:lnTo>
                                        <a:pt x="43" y="1150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43" y="1016"/>
                                      </a:lnTo>
                                      <a:lnTo>
                                        <a:pt x="71" y="978"/>
                                      </a:lnTo>
                                      <a:lnTo>
                                        <a:pt x="86" y="958"/>
                                      </a:lnTo>
                                      <a:lnTo>
                                        <a:pt x="345" y="968"/>
                                      </a:lnTo>
                                      <a:lnTo>
                                        <a:pt x="455" y="997"/>
                                      </a:lnTo>
                                      <a:lnTo>
                                        <a:pt x="546" y="1045"/>
                                      </a:lnTo>
                                      <a:lnTo>
                                        <a:pt x="689" y="1045"/>
                                      </a:lnTo>
                                      <a:lnTo>
                                        <a:pt x="728" y="997"/>
                                      </a:lnTo>
                                      <a:lnTo>
                                        <a:pt x="718" y="934"/>
                                      </a:lnTo>
                                      <a:lnTo>
                                        <a:pt x="637" y="867"/>
                                      </a:lnTo>
                                      <a:lnTo>
                                        <a:pt x="407" y="848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263" y="86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15" y="834"/>
                                      </a:lnTo>
                                      <a:lnTo>
                                        <a:pt x="134" y="81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62" y="752"/>
                                      </a:lnTo>
                                      <a:lnTo>
                                        <a:pt x="14" y="695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4" y="58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771" y="8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841040"/>
                                  <a:ext cx="1378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79">
                                      <a:moveTo>
                                        <a:pt x="388" y="77"/>
                                      </a:moveTo>
                                      <a:lnTo>
                                        <a:pt x="435" y="149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54" y="403"/>
                                      </a:lnTo>
                                      <a:lnTo>
                                        <a:pt x="306" y="441"/>
                                      </a:lnTo>
                                      <a:lnTo>
                                        <a:pt x="225" y="479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52" y="44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8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862280"/>
                                  <a:ext cx="161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096">
                                      <a:moveTo>
                                        <a:pt x="489" y="354"/>
                                      </a:moveTo>
                                      <a:lnTo>
                                        <a:pt x="508" y="373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489" y="373"/>
                                      </a:lnTo>
                                      <a:lnTo>
                                        <a:pt x="475" y="354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364" y="646"/>
                                      </a:lnTo>
                                      <a:lnTo>
                                        <a:pt x="316" y="684"/>
                                      </a:lnTo>
                                      <a:lnTo>
                                        <a:pt x="345" y="737"/>
                                      </a:lnTo>
                                      <a:lnTo>
                                        <a:pt x="398" y="775"/>
                                      </a:lnTo>
                                      <a:lnTo>
                                        <a:pt x="407" y="799"/>
                                      </a:lnTo>
                                      <a:lnTo>
                                        <a:pt x="407" y="809"/>
                                      </a:lnTo>
                                      <a:lnTo>
                                        <a:pt x="427" y="828"/>
                                      </a:lnTo>
                                      <a:lnTo>
                                        <a:pt x="273" y="828"/>
                                      </a:lnTo>
                                      <a:lnTo>
                                        <a:pt x="206" y="876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53" y="1096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96" y="1001"/>
                                      </a:lnTo>
                                      <a:lnTo>
                                        <a:pt x="106" y="938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235" y="828"/>
                                      </a:lnTo>
                                      <a:lnTo>
                                        <a:pt x="254" y="737"/>
                                      </a:lnTo>
                                      <a:lnTo>
                                        <a:pt x="288" y="656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345" y="30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89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186552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25">
                                      <a:moveTo>
                                        <a:pt x="173" y="14"/>
                                      </a:moveTo>
                                      <a:lnTo>
                                        <a:pt x="173" y="53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7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866960"/>
                                  <a:ext cx="48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10">
                                      <a:moveTo>
                                        <a:pt x="43" y="105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873080"/>
                                  <a:ext cx="34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7">
                                      <a:moveTo>
                                        <a:pt x="91" y="38"/>
                                      </a:moveTo>
                                      <a:lnTo>
                                        <a:pt x="4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19785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1989000"/>
                                  <a:ext cx="86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1">
                                      <a:moveTo>
                                        <a:pt x="273" y="441"/>
                                      </a:moveTo>
                                      <a:lnTo>
                                        <a:pt x="172" y="441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0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73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989000"/>
                                  <a:ext cx="230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71">
                                      <a:moveTo>
                                        <a:pt x="72" y="110"/>
                                      </a:moveTo>
                                      <a:lnTo>
                                        <a:pt x="63" y="642"/>
                                      </a:lnTo>
                                      <a:lnTo>
                                        <a:pt x="58" y="651"/>
                                      </a:lnTo>
                                      <a:lnTo>
                                        <a:pt x="58" y="6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7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995120"/>
                                  <a:ext cx="83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40">
                                      <a:moveTo>
                                        <a:pt x="134" y="158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007360"/>
                                  <a:ext cx="214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593">
                                      <a:moveTo>
                                        <a:pt x="465" y="201"/>
                                      </a:moveTo>
                                      <a:lnTo>
                                        <a:pt x="527" y="220"/>
                                      </a:lnTo>
                                      <a:lnTo>
                                        <a:pt x="647" y="162"/>
                                      </a:lnTo>
                                      <a:lnTo>
                                        <a:pt x="676" y="134"/>
                                      </a:lnTo>
                                      <a:lnTo>
                                        <a:pt x="676" y="229"/>
                                      </a:lnTo>
                                      <a:lnTo>
                                        <a:pt x="623" y="320"/>
                                      </a:lnTo>
                                      <a:lnTo>
                                        <a:pt x="594" y="325"/>
                                      </a:lnTo>
                                      <a:lnTo>
                                        <a:pt x="585" y="340"/>
                                      </a:lnTo>
                                      <a:lnTo>
                                        <a:pt x="613" y="383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74" y="483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54" y="541"/>
                                      </a:lnTo>
                                      <a:lnTo>
                                        <a:pt x="249" y="546"/>
                                      </a:lnTo>
                                      <a:lnTo>
                                        <a:pt x="264" y="593"/>
                                      </a:lnTo>
                                      <a:lnTo>
                                        <a:pt x="163" y="59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91" y="292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03" y="134"/>
                                      </a:lnTo>
                                      <a:lnTo>
                                        <a:pt x="465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019240"/>
                                  <a:ext cx="86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83">
                                      <a:moveTo>
                                        <a:pt x="43" y="282"/>
                                      </a:moveTo>
                                      <a:lnTo>
                                        <a:pt x="19" y="36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43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048400"/>
                                  <a:ext cx="1321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335">
                                      <a:moveTo>
                                        <a:pt x="416" y="335"/>
                                      </a:moveTo>
                                      <a:lnTo>
                                        <a:pt x="373" y="335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41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084760"/>
                                  <a:ext cx="41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49">
                                      <a:moveTo>
                                        <a:pt x="0" y="249"/>
                                      </a:moveTo>
                                      <a:lnTo>
                                        <a:pt x="0" y="16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2126160"/>
                                  <a:ext cx="12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9">
                                      <a:moveTo>
                                        <a:pt x="398" y="110"/>
                                      </a:moveTo>
                                      <a:lnTo>
                                        <a:pt x="283" y="82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39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2138040"/>
                                  <a:ext cx="289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767">
                                      <a:moveTo>
                                        <a:pt x="757" y="82"/>
                                      </a:moveTo>
                                      <a:lnTo>
                                        <a:pt x="857" y="235"/>
                                      </a:lnTo>
                                      <a:lnTo>
                                        <a:pt x="910" y="513"/>
                                      </a:lnTo>
                                      <a:lnTo>
                                        <a:pt x="900" y="676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7" y="513"/>
                                      </a:lnTo>
                                      <a:lnTo>
                                        <a:pt x="848" y="513"/>
                                      </a:lnTo>
                                      <a:lnTo>
                                        <a:pt x="848" y="566"/>
                                      </a:lnTo>
                                      <a:lnTo>
                                        <a:pt x="862" y="666"/>
                                      </a:lnTo>
                                      <a:lnTo>
                                        <a:pt x="857" y="676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565" y="36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637" y="484"/>
                                      </a:lnTo>
                                      <a:lnTo>
                                        <a:pt x="781" y="695"/>
                                      </a:lnTo>
                                      <a:lnTo>
                                        <a:pt x="666" y="637"/>
                                      </a:lnTo>
                                      <a:lnTo>
                                        <a:pt x="656" y="647"/>
                                      </a:lnTo>
                                      <a:lnTo>
                                        <a:pt x="747" y="728"/>
                                      </a:lnTo>
                                      <a:lnTo>
                                        <a:pt x="781" y="738"/>
                                      </a:lnTo>
                                      <a:lnTo>
                                        <a:pt x="809" y="767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565" y="738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81" y="676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311" y="235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666" y="20"/>
                                      </a:lnTo>
                                      <a:lnTo>
                                        <a:pt x="757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21412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101" y="10"/>
                                      </a:moveTo>
                                      <a:lnTo>
                                        <a:pt x="120" y="24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163960"/>
                                  <a:ext cx="246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14">
                                      <a:moveTo>
                                        <a:pt x="518" y="163"/>
                                      </a:moveTo>
                                      <a:lnTo>
                                        <a:pt x="546" y="230"/>
                                      </a:lnTo>
                                      <a:lnTo>
                                        <a:pt x="647" y="311"/>
                                      </a:lnTo>
                                      <a:lnTo>
                                        <a:pt x="748" y="340"/>
                                      </a:lnTo>
                                      <a:lnTo>
                                        <a:pt x="776" y="393"/>
                                      </a:lnTo>
                                      <a:lnTo>
                                        <a:pt x="776" y="512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613" y="675"/>
                                      </a:lnTo>
                                      <a:lnTo>
                                        <a:pt x="455" y="714"/>
                                      </a:lnTo>
                                      <a:lnTo>
                                        <a:pt x="163" y="675"/>
                                      </a:lnTo>
                                      <a:lnTo>
                                        <a:pt x="144" y="675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45" y="613"/>
                                      </a:lnTo>
                                      <a:lnTo>
                                        <a:pt x="254" y="603"/>
                                      </a:lnTo>
                                      <a:lnTo>
                                        <a:pt x="254" y="584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110" y="646"/>
                                      </a:lnTo>
                                      <a:lnTo>
                                        <a:pt x="201" y="512"/>
                                      </a:lnTo>
                                      <a:lnTo>
                                        <a:pt x="302" y="431"/>
                                      </a:lnTo>
                                      <a:lnTo>
                                        <a:pt x="364" y="393"/>
                                      </a:lnTo>
                                      <a:lnTo>
                                        <a:pt x="383" y="373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64" y="340"/>
                                      </a:lnTo>
                                      <a:lnTo>
                                        <a:pt x="163" y="436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518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66480"/>
                                  <a:ext cx="9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3">
                                      <a:moveTo>
                                        <a:pt x="10" y="154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217620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06">
                                      <a:moveTo>
                                        <a:pt x="263" y="24"/>
                                      </a:moveTo>
                                      <a:lnTo>
                                        <a:pt x="81" y="134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26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2179440"/>
                                  <a:ext cx="77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54">
                                      <a:moveTo>
                                        <a:pt x="244" y="254"/>
                                      </a:moveTo>
                                      <a:lnTo>
                                        <a:pt x="53" y="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44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179440"/>
                                  <a:ext cx="25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4">
                                      <a:moveTo>
                                        <a:pt x="72" y="81"/>
                                      </a:moveTo>
                                      <a:lnTo>
                                        <a:pt x="43" y="124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180520"/>
                                  <a:ext cx="2977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752">
                                      <a:moveTo>
                                        <a:pt x="938" y="229"/>
                                      </a:moveTo>
                                      <a:lnTo>
                                        <a:pt x="929" y="239"/>
                                      </a:lnTo>
                                      <a:lnTo>
                                        <a:pt x="886" y="249"/>
                                      </a:lnTo>
                                      <a:lnTo>
                                        <a:pt x="886" y="292"/>
                                      </a:lnTo>
                                      <a:lnTo>
                                        <a:pt x="905" y="311"/>
                                      </a:lnTo>
                                      <a:lnTo>
                                        <a:pt x="886" y="431"/>
                                      </a:lnTo>
                                      <a:lnTo>
                                        <a:pt x="847" y="431"/>
                                      </a:lnTo>
                                      <a:lnTo>
                                        <a:pt x="847" y="421"/>
                                      </a:lnTo>
                                      <a:lnTo>
                                        <a:pt x="838" y="411"/>
                                      </a:lnTo>
                                      <a:lnTo>
                                        <a:pt x="809" y="411"/>
                                      </a:lnTo>
                                      <a:lnTo>
                                        <a:pt x="800" y="493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627" y="421"/>
                                      </a:lnTo>
                                      <a:lnTo>
                                        <a:pt x="546" y="402"/>
                                      </a:lnTo>
                                      <a:lnTo>
                                        <a:pt x="483" y="402"/>
                                      </a:lnTo>
                                      <a:lnTo>
                                        <a:pt x="397" y="464"/>
                                      </a:lnTo>
                                      <a:lnTo>
                                        <a:pt x="311" y="613"/>
                                      </a:lnTo>
                                      <a:lnTo>
                                        <a:pt x="191" y="675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71" y="742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33" y="694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301" y="340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910" y="76"/>
                                      </a:lnTo>
                                      <a:lnTo>
                                        <a:pt x="93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2183760"/>
                                  <a:ext cx="123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2">
                                      <a:moveTo>
                                        <a:pt x="354" y="369"/>
                                      </a:moveTo>
                                      <a:lnTo>
                                        <a:pt x="383" y="393"/>
                                      </a:lnTo>
                                      <a:lnTo>
                                        <a:pt x="388" y="393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2" y="283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35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2192760"/>
                                  <a:ext cx="110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82">
                                      <a:moveTo>
                                        <a:pt x="349" y="57"/>
                                      </a:moveTo>
                                      <a:lnTo>
                                        <a:pt x="249" y="110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196000"/>
                                  <a:ext cx="197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76">
                                      <a:moveTo>
                                        <a:pt x="393" y="293"/>
                                      </a:moveTo>
                                      <a:lnTo>
                                        <a:pt x="412" y="417"/>
                                      </a:lnTo>
                                      <a:lnTo>
                                        <a:pt x="522" y="527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623" y="647"/>
                                      </a:lnTo>
                                      <a:lnTo>
                                        <a:pt x="575" y="676"/>
                                      </a:lnTo>
                                      <a:lnTo>
                                        <a:pt x="494" y="566"/>
                                      </a:lnTo>
                                      <a:lnTo>
                                        <a:pt x="403" y="556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283" y="336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163" y="264"/>
                                      </a:lnTo>
                                      <a:lnTo>
                                        <a:pt x="149" y="264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63" y="484"/>
                                      </a:lnTo>
                                      <a:lnTo>
                                        <a:pt x="182" y="503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19" y="446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393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302560"/>
                                  <a:ext cx="3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">
                                      <a:moveTo>
                                        <a:pt x="100" y="38"/>
                                      </a:moveTo>
                                      <a:lnTo>
                                        <a:pt x="120" y="129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0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305800"/>
                                  <a:ext cx="42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8">
                                      <a:moveTo>
                                        <a:pt x="0" y="158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2320920"/>
                                  <a:ext cx="240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709">
                                      <a:moveTo>
                                        <a:pt x="584" y="91"/>
                                      </a:moveTo>
                                      <a:lnTo>
                                        <a:pt x="694" y="235"/>
                                      </a:lnTo>
                                      <a:lnTo>
                                        <a:pt x="742" y="345"/>
                                      </a:lnTo>
                                      <a:lnTo>
                                        <a:pt x="757" y="537"/>
                                      </a:lnTo>
                                      <a:lnTo>
                                        <a:pt x="733" y="656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66" y="503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2" y="484"/>
                                      </a:lnTo>
                                      <a:lnTo>
                                        <a:pt x="661" y="613"/>
                                      </a:lnTo>
                                      <a:lnTo>
                                        <a:pt x="675" y="637"/>
                                      </a:lnTo>
                                      <a:lnTo>
                                        <a:pt x="675" y="647"/>
                                      </a:lnTo>
                                      <a:lnTo>
                                        <a:pt x="666" y="656"/>
                                      </a:lnTo>
                                      <a:lnTo>
                                        <a:pt x="642" y="594"/>
                                      </a:lnTo>
                                      <a:lnTo>
                                        <a:pt x="402" y="393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594" y="685"/>
                                      </a:lnTo>
                                      <a:lnTo>
                                        <a:pt x="484" y="637"/>
                                      </a:lnTo>
                                      <a:lnTo>
                                        <a:pt x="474" y="647"/>
                                      </a:lnTo>
                                      <a:lnTo>
                                        <a:pt x="474" y="666"/>
                                      </a:lnTo>
                                      <a:lnTo>
                                        <a:pt x="551" y="709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100" y="58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258" y="120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8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4a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349360"/>
                                  <a:ext cx="7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3">
                                      <a:moveTo>
                                        <a:pt x="0" y="4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160"/>
                                  <a:ext cx="9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8">
                                      <a:moveTo>
                                        <a:pt x="67" y="29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6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237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7">
                                      <a:moveTo>
                                        <a:pt x="62" y="57"/>
                                      </a:move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2381760"/>
                                  <a:ext cx="66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2">
                                      <a:moveTo>
                                        <a:pt x="192" y="38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9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384280"/>
                                  <a:ext cx="161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91">
                                      <a:moveTo>
                                        <a:pt x="503" y="34"/>
                                      </a:moveTo>
                                      <a:lnTo>
                                        <a:pt x="508" y="34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397" y="91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1" y="20"/>
                                      </a:lnTo>
                                      <a:lnTo>
                                        <a:pt x="50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387520"/>
                                  <a:ext cx="7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5">
                                      <a:moveTo>
                                        <a:pt x="91" y="244"/>
                                      </a:moveTo>
                                      <a:lnTo>
                                        <a:pt x="53" y="335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91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2387520"/>
                                  <a:ext cx="1789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704">
                                      <a:moveTo>
                                        <a:pt x="431" y="101"/>
                                      </a:moveTo>
                                      <a:lnTo>
                                        <a:pt x="340" y="302"/>
                                      </a:lnTo>
                                      <a:lnTo>
                                        <a:pt x="340" y="455"/>
                                      </a:lnTo>
                                      <a:lnTo>
                                        <a:pt x="431" y="536"/>
                                      </a:lnTo>
                                      <a:lnTo>
                                        <a:pt x="565" y="575"/>
                                      </a:lnTo>
                                      <a:lnTo>
                                        <a:pt x="565" y="656"/>
                                      </a:lnTo>
                                      <a:lnTo>
                                        <a:pt x="513" y="704"/>
                                      </a:lnTo>
                                      <a:lnTo>
                                        <a:pt x="340" y="704"/>
                                      </a:lnTo>
                                      <a:lnTo>
                                        <a:pt x="91" y="618"/>
                                      </a:lnTo>
                                      <a:lnTo>
                                        <a:pt x="101" y="575"/>
                                      </a:lnTo>
                                      <a:lnTo>
                                        <a:pt x="120" y="556"/>
                                      </a:lnTo>
                                      <a:lnTo>
                                        <a:pt x="192" y="556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48" y="445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3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395080"/>
                                  <a:ext cx="27828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795">
                                      <a:moveTo>
                                        <a:pt x="767" y="86"/>
                                      </a:moveTo>
                                      <a:lnTo>
                                        <a:pt x="843" y="129"/>
                                      </a:lnTo>
                                      <a:lnTo>
                                        <a:pt x="877" y="239"/>
                                      </a:lnTo>
                                      <a:lnTo>
                                        <a:pt x="872" y="321"/>
                                      </a:lnTo>
                                      <a:lnTo>
                                        <a:pt x="714" y="469"/>
                                      </a:lnTo>
                                      <a:lnTo>
                                        <a:pt x="589" y="551"/>
                                      </a:lnTo>
                                      <a:lnTo>
                                        <a:pt x="551" y="685"/>
                                      </a:lnTo>
                                      <a:lnTo>
                                        <a:pt x="450" y="776"/>
                                      </a:lnTo>
                                      <a:lnTo>
                                        <a:pt x="221" y="795"/>
                                      </a:lnTo>
                                      <a:lnTo>
                                        <a:pt x="110" y="742"/>
                                      </a:lnTo>
                                      <a:lnTo>
                                        <a:pt x="29" y="64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19" y="3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06" y="311"/>
                                      </a:lnTo>
                                      <a:lnTo>
                                        <a:pt x="106" y="32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9" y="283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312" y="297"/>
                                      </a:lnTo>
                                      <a:lnTo>
                                        <a:pt x="393" y="378"/>
                                      </a:lnTo>
                                      <a:lnTo>
                                        <a:pt x="412" y="378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623" y="38"/>
                                      </a:lnTo>
                                      <a:lnTo>
                                        <a:pt x="767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96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2407320"/>
                                  <a:ext cx="299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786">
                                      <a:moveTo>
                                        <a:pt x="493" y="48"/>
                                      </a:moveTo>
                                      <a:lnTo>
                                        <a:pt x="714" y="48"/>
                                      </a:lnTo>
                                      <a:lnTo>
                                        <a:pt x="752" y="39"/>
                                      </a:lnTo>
                                      <a:lnTo>
                                        <a:pt x="762" y="29"/>
                                      </a:lnTo>
                                      <a:lnTo>
                                        <a:pt x="767" y="53"/>
                                      </a:lnTo>
                                      <a:lnTo>
                                        <a:pt x="680" y="130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42" y="163"/>
                                      </a:lnTo>
                                      <a:lnTo>
                                        <a:pt x="743" y="139"/>
                                      </a:lnTo>
                                      <a:lnTo>
                                        <a:pt x="776" y="101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503" y="302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89" y="34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733" y="264"/>
                                      </a:lnTo>
                                      <a:lnTo>
                                        <a:pt x="872" y="173"/>
                                      </a:lnTo>
                                      <a:lnTo>
                                        <a:pt x="843" y="321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72" y="340"/>
                                      </a:lnTo>
                                      <a:lnTo>
                                        <a:pt x="886" y="321"/>
                                      </a:lnTo>
                                      <a:lnTo>
                                        <a:pt x="896" y="211"/>
                                      </a:lnTo>
                                      <a:lnTo>
                                        <a:pt x="915" y="173"/>
                                      </a:lnTo>
                                      <a:lnTo>
                                        <a:pt x="944" y="221"/>
                                      </a:lnTo>
                                      <a:lnTo>
                                        <a:pt x="934" y="403"/>
                                      </a:lnTo>
                                      <a:lnTo>
                                        <a:pt x="872" y="623"/>
                                      </a:lnTo>
                                      <a:lnTo>
                                        <a:pt x="786" y="738"/>
                                      </a:lnTo>
                                      <a:lnTo>
                                        <a:pt x="704" y="786"/>
                                      </a:lnTo>
                                      <a:lnTo>
                                        <a:pt x="570" y="757"/>
                                      </a:lnTo>
                                      <a:lnTo>
                                        <a:pt x="474" y="695"/>
                                      </a:lnTo>
                                      <a:lnTo>
                                        <a:pt x="465" y="656"/>
                                      </a:lnTo>
                                      <a:lnTo>
                                        <a:pt x="460" y="647"/>
                                      </a:lnTo>
                                      <a:lnTo>
                                        <a:pt x="441" y="647"/>
                                      </a:lnTo>
                                      <a:lnTo>
                                        <a:pt x="350" y="522"/>
                                      </a:lnTo>
                                      <a:lnTo>
                                        <a:pt x="249" y="455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9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2445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0" y="0"/>
                                      </a:moveTo>
                                      <a:lnTo>
                                        <a:pt x="111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2448720"/>
                                  <a:ext cx="176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6">
                                      <a:moveTo>
                                        <a:pt x="474" y="62"/>
                                      </a:moveTo>
                                      <a:lnTo>
                                        <a:pt x="555" y="201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03" y="464"/>
                                      </a:lnTo>
                                      <a:lnTo>
                                        <a:pt x="373" y="546"/>
                                      </a:lnTo>
                                      <a:lnTo>
                                        <a:pt x="254" y="546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4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454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5484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67" y="52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468160"/>
                                  <a:ext cx="51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38"/>
                                      </a:moveTo>
                                      <a:lnTo>
                                        <a:pt x="163" y="81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6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48040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2">
                                      <a:moveTo>
                                        <a:pt x="100" y="15"/>
                                      </a:moveTo>
                                      <a:lnTo>
                                        <a:pt x="71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480400"/>
                                  <a:ext cx="294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220">
                                      <a:moveTo>
                                        <a:pt x="728" y="62"/>
                                      </a:moveTo>
                                      <a:lnTo>
                                        <a:pt x="895" y="163"/>
                                      </a:lnTo>
                                      <a:lnTo>
                                        <a:pt x="929" y="206"/>
                                      </a:lnTo>
                                      <a:lnTo>
                                        <a:pt x="919" y="220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7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480400"/>
                                  <a:ext cx="52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2">
                                      <a:moveTo>
                                        <a:pt x="167" y="173"/>
                                      </a:moveTo>
                                      <a:lnTo>
                                        <a:pt x="167" y="19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2483640"/>
                                  <a:ext cx="185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121">
                                      <a:moveTo>
                                        <a:pt x="450" y="215"/>
                                      </a:moveTo>
                                      <a:lnTo>
                                        <a:pt x="321" y="407"/>
                                      </a:lnTo>
                                      <a:lnTo>
                                        <a:pt x="220" y="637"/>
                                      </a:lnTo>
                                      <a:lnTo>
                                        <a:pt x="201" y="756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72" y="790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201" y="64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392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03" y="143"/>
                                      </a:lnTo>
                                      <a:lnTo>
                                        <a:pt x="45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2497320"/>
                                  <a:ext cx="69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0">
                                      <a:moveTo>
                                        <a:pt x="191" y="100"/>
                                      </a:moveTo>
                                      <a:lnTo>
                                        <a:pt x="210" y="100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9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251280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00">
                                      <a:moveTo>
                                        <a:pt x="0" y="10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9360"/>
                                  <a:ext cx="238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46">
                                      <a:moveTo>
                                        <a:pt x="685" y="101"/>
                                      </a:moveTo>
                                      <a:lnTo>
                                        <a:pt x="705" y="120"/>
                                      </a:lnTo>
                                      <a:lnTo>
                                        <a:pt x="752" y="101"/>
                                      </a:lnTo>
                                      <a:lnTo>
                                        <a:pt x="752" y="264"/>
                                      </a:lnTo>
                                      <a:lnTo>
                                        <a:pt x="676" y="369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705" y="546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33" y="465"/>
                                      </a:lnTo>
                                      <a:lnTo>
                                        <a:pt x="614" y="340"/>
                                      </a:lnTo>
                                      <a:lnTo>
                                        <a:pt x="585" y="293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02" y="39"/>
                                      </a:lnTo>
                                      <a:lnTo>
                                        <a:pt x="369" y="10"/>
                                      </a:lnTo>
                                      <a:lnTo>
                                        <a:pt x="532" y="39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52" y="48"/>
                                      </a:lnTo>
                                      <a:lnTo>
                                        <a:pt x="68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2541240"/>
                                  <a:ext cx="10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0">
                                      <a:moveTo>
                                        <a:pt x="321" y="9"/>
                                      </a:moveTo>
                                      <a:lnTo>
                                        <a:pt x="173" y="62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52040"/>
                                  <a:ext cx="1605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532">
                                      <a:moveTo>
                                        <a:pt x="455" y="67"/>
                                      </a:moveTo>
                                      <a:lnTo>
                                        <a:pt x="493" y="101"/>
                                      </a:lnTo>
                                      <a:lnTo>
                                        <a:pt x="507" y="211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43" y="4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373" y="19"/>
                                      </a:lnTo>
                                      <a:lnTo>
                                        <a:pt x="45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552040"/>
                                  <a:ext cx="23364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04">
                                      <a:moveTo>
                                        <a:pt x="603" y="39"/>
                                      </a:moveTo>
                                      <a:lnTo>
                                        <a:pt x="517" y="39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93" y="67"/>
                                      </a:lnTo>
                                      <a:lnTo>
                                        <a:pt x="603" y="91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373" y="259"/>
                                      </a:lnTo>
                                      <a:lnTo>
                                        <a:pt x="383" y="268"/>
                                      </a:lnTo>
                                      <a:lnTo>
                                        <a:pt x="498" y="221"/>
                                      </a:lnTo>
                                      <a:lnTo>
                                        <a:pt x="627" y="192"/>
                                      </a:lnTo>
                                      <a:lnTo>
                                        <a:pt x="646" y="177"/>
                                      </a:lnTo>
                                      <a:lnTo>
                                        <a:pt x="584" y="302"/>
                                      </a:lnTo>
                                      <a:lnTo>
                                        <a:pt x="584" y="321"/>
                                      </a:lnTo>
                                      <a:lnTo>
                                        <a:pt x="603" y="340"/>
                                      </a:lnTo>
                                      <a:lnTo>
                                        <a:pt x="608" y="340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90" y="192"/>
                                      </a:lnTo>
                                      <a:lnTo>
                                        <a:pt x="737" y="211"/>
                                      </a:lnTo>
                                      <a:lnTo>
                                        <a:pt x="709" y="383"/>
                                      </a:lnTo>
                                      <a:lnTo>
                                        <a:pt x="603" y="652"/>
                                      </a:lnTo>
                                      <a:lnTo>
                                        <a:pt x="498" y="704"/>
                                      </a:lnTo>
                                      <a:lnTo>
                                        <a:pt x="383" y="680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25" y="431"/>
                                      </a:lnTo>
                                      <a:lnTo>
                                        <a:pt x="134" y="35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603" y="29"/>
                                      </a:lnTo>
                                      <a:lnTo>
                                        <a:pt x="60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5204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0">
                                      <a:moveTo>
                                        <a:pt x="134" y="29"/>
                                      </a:moveTo>
                                      <a:lnTo>
                                        <a:pt x="134" y="11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2561040"/>
                                  <a:ext cx="42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4" y="19"/>
                                      </a:moveTo>
                                      <a:lnTo>
                                        <a:pt x="134" y="1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12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2567160"/>
                                  <a:ext cx="60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63">
                                      <a:moveTo>
                                        <a:pt x="177" y="120"/>
                                      </a:moveTo>
                                      <a:lnTo>
                                        <a:pt x="191" y="139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57616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34">
                                      <a:moveTo>
                                        <a:pt x="153" y="24"/>
                                      </a:moveTo>
                                      <a:lnTo>
                                        <a:pt x="149" y="8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5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2577960"/>
                                  <a:ext cx="141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215">
                                      <a:moveTo>
                                        <a:pt x="240" y="86"/>
                                      </a:moveTo>
                                      <a:lnTo>
                                        <a:pt x="211" y="110"/>
                                      </a:lnTo>
                                      <a:lnTo>
                                        <a:pt x="221" y="129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336" y="139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4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258372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7">
                                      <a:moveTo>
                                        <a:pt x="0" y="67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58696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7">
                                      <a:moveTo>
                                        <a:pt x="82" y="29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586960"/>
                                  <a:ext cx="25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0" y="3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258696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8">
                                      <a:moveTo>
                                        <a:pt x="71" y="48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586960"/>
                                  <a:ext cx="59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8">
                                      <a:moveTo>
                                        <a:pt x="168" y="29"/>
                                      </a:moveTo>
                                      <a:lnTo>
                                        <a:pt x="148" y="4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259344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7">
                                      <a:moveTo>
                                        <a:pt x="119" y="9"/>
                                      </a:moveTo>
                                      <a:lnTo>
                                        <a:pt x="57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2599200"/>
                                  <a:ext cx="2325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13">
                                      <a:moveTo>
                                        <a:pt x="594" y="110"/>
                                      </a:moveTo>
                                      <a:lnTo>
                                        <a:pt x="676" y="153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594" y="426"/>
                                      </a:lnTo>
                                      <a:lnTo>
                                        <a:pt x="403" y="531"/>
                                      </a:lnTo>
                                      <a:lnTo>
                                        <a:pt x="302" y="637"/>
                                      </a:lnTo>
                                      <a:lnTo>
                                        <a:pt x="269" y="694"/>
                                      </a:lnTo>
                                      <a:lnTo>
                                        <a:pt x="221" y="713"/>
                                      </a:lnTo>
                                      <a:lnTo>
                                        <a:pt x="101" y="699"/>
                                      </a:lnTo>
                                      <a:lnTo>
                                        <a:pt x="39" y="656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211" y="354"/>
                                      </a:lnTo>
                                      <a:lnTo>
                                        <a:pt x="211" y="364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40" y="373"/>
                                      </a:lnTo>
                                      <a:lnTo>
                                        <a:pt x="273" y="311"/>
                                      </a:lnTo>
                                      <a:lnTo>
                                        <a:pt x="269" y="163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59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612880"/>
                                  <a:ext cx="99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1">
                                      <a:moveTo>
                                        <a:pt x="254" y="105"/>
                                      </a:moveTo>
                                      <a:lnTo>
                                        <a:pt x="312" y="139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25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7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61540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153" y="111"/>
                                      </a:moveTo>
                                      <a:lnTo>
                                        <a:pt x="144" y="12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2621880"/>
                                  <a:ext cx="60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2">
                                      <a:moveTo>
                                        <a:pt x="91" y="52"/>
                                      </a:moveTo>
                                      <a:lnTo>
                                        <a:pt x="38" y="6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9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628360"/>
                                  <a:ext cx="2203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149">
                                      <a:moveTo>
                                        <a:pt x="503" y="33"/>
                                      </a:moveTo>
                                      <a:lnTo>
                                        <a:pt x="594" y="220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95" y="282"/>
                                      </a:lnTo>
                                      <a:lnTo>
                                        <a:pt x="666" y="383"/>
                                      </a:lnTo>
                                      <a:lnTo>
                                        <a:pt x="455" y="766"/>
                                      </a:lnTo>
                                      <a:lnTo>
                                        <a:pt x="431" y="895"/>
                                      </a:lnTo>
                                      <a:lnTo>
                                        <a:pt x="465" y="1125"/>
                                      </a:lnTo>
                                      <a:lnTo>
                                        <a:pt x="455" y="1149"/>
                                      </a:lnTo>
                                      <a:lnTo>
                                        <a:pt x="402" y="1049"/>
                                      </a:lnTo>
                                      <a:lnTo>
                                        <a:pt x="383" y="1030"/>
                                      </a:lnTo>
                                      <a:lnTo>
                                        <a:pt x="364" y="1030"/>
                                      </a:lnTo>
                                      <a:lnTo>
                                        <a:pt x="345" y="1049"/>
                                      </a:lnTo>
                                      <a:lnTo>
                                        <a:pt x="302" y="977"/>
                                      </a:lnTo>
                                      <a:lnTo>
                                        <a:pt x="292" y="934"/>
                                      </a:lnTo>
                                      <a:lnTo>
                                        <a:pt x="230" y="910"/>
                                      </a:lnTo>
                                      <a:lnTo>
                                        <a:pt x="201" y="804"/>
                                      </a:lnTo>
                                      <a:lnTo>
                                        <a:pt x="182" y="804"/>
                                      </a:lnTo>
                                      <a:lnTo>
                                        <a:pt x="172" y="814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153" y="632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259" y="503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575" y="383"/>
                                      </a:lnTo>
                                      <a:lnTo>
                                        <a:pt x="623" y="311"/>
                                      </a:lnTo>
                                      <a:lnTo>
                                        <a:pt x="613" y="254"/>
                                      </a:lnTo>
                                      <a:lnTo>
                                        <a:pt x="594" y="234"/>
                                      </a:lnTo>
                                      <a:lnTo>
                                        <a:pt x="536" y="234"/>
                                      </a:lnTo>
                                      <a:lnTo>
                                        <a:pt x="364" y="373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73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11" y="321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72" y="311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72" y="22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455" y="9"/>
                                      </a:lnTo>
                                      <a:lnTo>
                                        <a:pt x="50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628360"/>
                                  <a:ext cx="20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01">
                                      <a:moveTo>
                                        <a:pt x="67" y="172"/>
                                      </a:moveTo>
                                      <a:lnTo>
                                        <a:pt x="67" y="2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634120"/>
                                  <a:ext cx="97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0" y="91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634120"/>
                                  <a:ext cx="162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292">
                                      <a:moveTo>
                                        <a:pt x="422" y="110"/>
                                      </a:moveTo>
                                      <a:lnTo>
                                        <a:pt x="479" y="100"/>
                                      </a:lnTo>
                                      <a:lnTo>
                                        <a:pt x="513" y="72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249" y="254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42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2647800"/>
                                  <a:ext cx="32508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7">
                                      <a:moveTo>
                                        <a:pt x="776" y="38"/>
                                      </a:moveTo>
                                      <a:lnTo>
                                        <a:pt x="987" y="1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978" y="57"/>
                                      </a:lnTo>
                                      <a:lnTo>
                                        <a:pt x="958" y="77"/>
                                      </a:lnTo>
                                      <a:lnTo>
                                        <a:pt x="958" y="101"/>
                                      </a:lnTo>
                                      <a:lnTo>
                                        <a:pt x="968" y="110"/>
                                      </a:lnTo>
                                      <a:lnTo>
                                        <a:pt x="987" y="110"/>
                                      </a:lnTo>
                                      <a:lnTo>
                                        <a:pt x="867" y="249"/>
                                      </a:lnTo>
                                      <a:lnTo>
                                        <a:pt x="887" y="283"/>
                                      </a:lnTo>
                                      <a:lnTo>
                                        <a:pt x="887" y="292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796" y="321"/>
                                      </a:lnTo>
                                      <a:lnTo>
                                        <a:pt x="743" y="378"/>
                                      </a:lnTo>
                                      <a:lnTo>
                                        <a:pt x="647" y="393"/>
                                      </a:lnTo>
                                      <a:lnTo>
                                        <a:pt x="551" y="354"/>
                                      </a:lnTo>
                                      <a:lnTo>
                                        <a:pt x="384" y="220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302" y="412"/>
                                      </a:lnTo>
                                      <a:lnTo>
                                        <a:pt x="642" y="450"/>
                                      </a:lnTo>
                                      <a:lnTo>
                                        <a:pt x="705" y="431"/>
                                      </a:lnTo>
                                      <a:lnTo>
                                        <a:pt x="834" y="450"/>
                                      </a:lnTo>
                                      <a:lnTo>
                                        <a:pt x="877" y="484"/>
                                      </a:lnTo>
                                      <a:lnTo>
                                        <a:pt x="925" y="560"/>
                                      </a:lnTo>
                                      <a:lnTo>
                                        <a:pt x="925" y="594"/>
                                      </a:lnTo>
                                      <a:lnTo>
                                        <a:pt x="887" y="594"/>
                                      </a:lnTo>
                                      <a:lnTo>
                                        <a:pt x="887" y="642"/>
                                      </a:lnTo>
                                      <a:lnTo>
                                        <a:pt x="906" y="685"/>
                                      </a:lnTo>
                                      <a:lnTo>
                                        <a:pt x="906" y="776"/>
                                      </a:lnTo>
                                      <a:lnTo>
                                        <a:pt x="863" y="786"/>
                                      </a:lnTo>
                                      <a:lnTo>
                                        <a:pt x="853" y="915"/>
                                      </a:lnTo>
                                      <a:lnTo>
                                        <a:pt x="815" y="953"/>
                                      </a:lnTo>
                                      <a:lnTo>
                                        <a:pt x="815" y="987"/>
                                      </a:lnTo>
                                      <a:lnTo>
                                        <a:pt x="724" y="886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532" y="685"/>
                                      </a:lnTo>
                                      <a:lnTo>
                                        <a:pt x="431" y="680"/>
                                      </a:lnTo>
                                      <a:lnTo>
                                        <a:pt x="312" y="63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7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54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654280"/>
                                  <a:ext cx="194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4">
                                      <a:moveTo>
                                        <a:pt x="182" y="29"/>
                                      </a:moveTo>
                                      <a:lnTo>
                                        <a:pt x="263" y="2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512" y="292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584" y="503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3" y="594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266004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01">
                                      <a:moveTo>
                                        <a:pt x="9" y="201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9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69400"/>
                                  <a:ext cx="211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63">
                                      <a:moveTo>
                                        <a:pt x="493" y="125"/>
                                      </a:moveTo>
                                      <a:lnTo>
                                        <a:pt x="532" y="172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56" y="105"/>
                                      </a:lnTo>
                                      <a:lnTo>
                                        <a:pt x="666" y="10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321" y="244"/>
                                      </a:lnTo>
                                      <a:lnTo>
                                        <a:pt x="264" y="263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11" y="254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01" y="216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49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68596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2">
                                      <a:moveTo>
                                        <a:pt x="0" y="7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2715120"/>
                                  <a:ext cx="95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73">
                                      <a:moveTo>
                                        <a:pt x="249" y="139"/>
                                      </a:moveTo>
                                      <a:lnTo>
                                        <a:pt x="302" y="263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39" y="16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24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2724120"/>
                                  <a:ext cx="32832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829">
                                      <a:moveTo>
                                        <a:pt x="633" y="20"/>
                                      </a:moveTo>
                                      <a:lnTo>
                                        <a:pt x="695" y="53"/>
                                      </a:lnTo>
                                      <a:lnTo>
                                        <a:pt x="867" y="307"/>
                                      </a:lnTo>
                                      <a:lnTo>
                                        <a:pt x="1035" y="446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67" y="456"/>
                                      </a:lnTo>
                                      <a:lnTo>
                                        <a:pt x="867" y="494"/>
                                      </a:lnTo>
                                      <a:lnTo>
                                        <a:pt x="877" y="503"/>
                                      </a:lnTo>
                                      <a:lnTo>
                                        <a:pt x="815" y="527"/>
                                      </a:lnTo>
                                      <a:lnTo>
                                        <a:pt x="748" y="537"/>
                                      </a:lnTo>
                                      <a:lnTo>
                                        <a:pt x="724" y="594"/>
                                      </a:lnTo>
                                      <a:lnTo>
                                        <a:pt x="633" y="575"/>
                                      </a:lnTo>
                                      <a:lnTo>
                                        <a:pt x="556" y="484"/>
                                      </a:lnTo>
                                      <a:lnTo>
                                        <a:pt x="542" y="484"/>
                                      </a:lnTo>
                                      <a:lnTo>
                                        <a:pt x="513" y="537"/>
                                      </a:lnTo>
                                      <a:lnTo>
                                        <a:pt x="465" y="465"/>
                                      </a:lnTo>
                                      <a:lnTo>
                                        <a:pt x="484" y="331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31" y="111"/>
                                      </a:lnTo>
                                      <a:lnTo>
                                        <a:pt x="359" y="235"/>
                                      </a:lnTo>
                                      <a:lnTo>
                                        <a:pt x="393" y="307"/>
                                      </a:lnTo>
                                      <a:lnTo>
                                        <a:pt x="412" y="446"/>
                                      </a:lnTo>
                                      <a:lnTo>
                                        <a:pt x="393" y="556"/>
                                      </a:lnTo>
                                      <a:lnTo>
                                        <a:pt x="393" y="585"/>
                                      </a:lnTo>
                                      <a:lnTo>
                                        <a:pt x="379" y="585"/>
                                      </a:lnTo>
                                      <a:lnTo>
                                        <a:pt x="302" y="714"/>
                                      </a:lnTo>
                                      <a:lnTo>
                                        <a:pt x="240" y="714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30" y="776"/>
                                      </a:lnTo>
                                      <a:lnTo>
                                        <a:pt x="38" y="829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6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724120"/>
                                  <a:ext cx="2462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906">
                                      <a:moveTo>
                                        <a:pt x="556" y="20"/>
                                      </a:moveTo>
                                      <a:lnTo>
                                        <a:pt x="680" y="53"/>
                                      </a:lnTo>
                                      <a:lnTo>
                                        <a:pt x="776" y="53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307" y="331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11" y="906"/>
                                      </a:lnTo>
                                      <a:lnTo>
                                        <a:pt x="153" y="757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29" y="685"/>
                                      </a:lnTo>
                                      <a:lnTo>
                                        <a:pt x="81" y="719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62" y="503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19" y="50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34" y="41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89" y="20"/>
                                      </a:lnTo>
                                      <a:lnTo>
                                        <a:pt x="55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2730600"/>
                                  <a:ext cx="114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92">
                                      <a:moveTo>
                                        <a:pt x="302" y="345"/>
                                      </a:moveTo>
                                      <a:lnTo>
                                        <a:pt x="331" y="364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230" y="273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302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734920"/>
                                  <a:ext cx="1688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60">
                                      <a:moveTo>
                                        <a:pt x="292" y="19"/>
                                      </a:moveTo>
                                      <a:lnTo>
                                        <a:pt x="383" y="29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532" y="158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494" y="359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02" y="460"/>
                                      </a:lnTo>
                                      <a:lnTo>
                                        <a:pt x="163" y="43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9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47160"/>
                                  <a:ext cx="127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393">
                                      <a:moveTo>
                                        <a:pt x="235" y="283"/>
                                      </a:moveTo>
                                      <a:lnTo>
                                        <a:pt x="206" y="302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45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235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747160"/>
                                  <a:ext cx="6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03">
                                      <a:moveTo>
                                        <a:pt x="192" y="201"/>
                                      </a:moveTo>
                                      <a:lnTo>
                                        <a:pt x="173" y="201"/>
                                      </a:lnTo>
                                      <a:lnTo>
                                        <a:pt x="144" y="293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47160"/>
                                  <a:ext cx="4546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848">
                                      <a:moveTo>
                                        <a:pt x="829" y="321"/>
                                      </a:moveTo>
                                      <a:lnTo>
                                        <a:pt x="977" y="422"/>
                                      </a:lnTo>
                                      <a:lnTo>
                                        <a:pt x="1250" y="465"/>
                                      </a:lnTo>
                                      <a:lnTo>
                                        <a:pt x="1322" y="575"/>
                                      </a:lnTo>
                                      <a:lnTo>
                                        <a:pt x="1380" y="666"/>
                                      </a:lnTo>
                                      <a:lnTo>
                                        <a:pt x="1433" y="714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13" y="676"/>
                                      </a:lnTo>
                                      <a:lnTo>
                                        <a:pt x="1308" y="676"/>
                                      </a:lnTo>
                                      <a:lnTo>
                                        <a:pt x="1298" y="724"/>
                                      </a:lnTo>
                                      <a:lnTo>
                                        <a:pt x="1159" y="676"/>
                                      </a:lnTo>
                                      <a:lnTo>
                                        <a:pt x="1121" y="676"/>
                                      </a:lnTo>
                                      <a:lnTo>
                                        <a:pt x="1102" y="714"/>
                                      </a:lnTo>
                                      <a:lnTo>
                                        <a:pt x="1116" y="724"/>
                                      </a:lnTo>
                                      <a:lnTo>
                                        <a:pt x="1116" y="738"/>
                                      </a:lnTo>
                                      <a:lnTo>
                                        <a:pt x="1006" y="676"/>
                                      </a:lnTo>
                                      <a:lnTo>
                                        <a:pt x="987" y="676"/>
                                      </a:lnTo>
                                      <a:lnTo>
                                        <a:pt x="977" y="714"/>
                                      </a:lnTo>
                                      <a:lnTo>
                                        <a:pt x="977" y="738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829" y="695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67" y="728"/>
                                      </a:lnTo>
                                      <a:lnTo>
                                        <a:pt x="656" y="676"/>
                                      </a:lnTo>
                                      <a:lnTo>
                                        <a:pt x="599" y="613"/>
                                      </a:lnTo>
                                      <a:lnTo>
                                        <a:pt x="585" y="532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556" y="173"/>
                                      </a:lnTo>
                                      <a:lnTo>
                                        <a:pt x="518" y="149"/>
                                      </a:lnTo>
                                      <a:lnTo>
                                        <a:pt x="446" y="149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455" y="403"/>
                                      </a:lnTo>
                                      <a:lnTo>
                                        <a:pt x="455" y="537"/>
                                      </a:lnTo>
                                      <a:lnTo>
                                        <a:pt x="403" y="64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264" y="685"/>
                                      </a:lnTo>
                                      <a:lnTo>
                                        <a:pt x="110" y="824"/>
                                      </a:lnTo>
                                      <a:lnTo>
                                        <a:pt x="48" y="848"/>
                                      </a:lnTo>
                                      <a:lnTo>
                                        <a:pt x="24" y="815"/>
                                      </a:lnTo>
                                      <a:lnTo>
                                        <a:pt x="19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120" y="283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455" y="8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829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e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7500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9">
                                      <a:moveTo>
                                        <a:pt x="144" y="29"/>
                                      </a:moveTo>
                                      <a:lnTo>
                                        <a:pt x="134" y="8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4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7604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7">
                                      <a:moveTo>
                                        <a:pt x="57" y="48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5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2778840"/>
                                  <a:ext cx="69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82">
                                      <a:moveTo>
                                        <a:pt x="91" y="72"/>
                                      </a:moveTo>
                                      <a:lnTo>
                                        <a:pt x="19" y="16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9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83204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1">
                                      <a:moveTo>
                                        <a:pt x="43" y="0"/>
                                      </a:moveTo>
                                      <a:lnTo>
                                        <a:pt x="134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35pt;margin-top:1.35pt;width:211.2pt;height:238.7pt" coordorigin="4427,27" coordsize="4224,4774">
                      <v:shape id="shape_0" coordsize="8446,9541" path="m6956,91l6956,220l6942,302l6956,374l7028,421l7042,431l7076,321l7114,273l7167,273l7196,311l7186,335l7157,364l7138,335l7157,321l7157,302l7124,302l7066,383l7066,436l7138,503l7157,565l7066,704l7076,738l7095,757l7167,766l7186,786l7176,848l7095,905l7066,929l7066,948l7095,968l7258,968l7315,1049l7296,1116l7215,1169l7085,1226l7052,1269l7052,1312l7095,1351l7114,1370l7196,1351l7215,1332l7315,1341l7325,1341l7330,1351l7330,1370l7234,1423l7114,1408l7057,1432l7014,1499l7014,1514l7028,1533l7176,1561l7378,1624l7426,1691l7406,1724l7378,1753l7234,1743l7105,1696l6975,1561l6884,1561l6803,1614l6764,1652l6774,1734l6846,1772l6860,1772l6875,1715l6932,1691l7014,1696l7014,1753l6903,1801l6942,1854l6994,1887l7105,1844l7406,1854l7469,1916l7435,1992l7406,1997l7397,2007l7459,2175l7450,2266l7368,2285l7066,2285l6894,2227l6812,2127l6774,2198l6793,2309l6932,2448l7095,2486l7277,2491l7378,2558l7435,2639l7531,2677l7617,2783l7617,2931l7550,3013l7497,3051l7517,3214l7632,3161l7598,3324l7531,3377l7488,3396l7406,3525l7368,3597l7368,3750l7426,3951l7435,3961l7478,3880l7416,3707l7435,3568l7488,3496l7617,3434l7761,3449l7818,3487l7881,3578l7881,3736l7818,3860l7742,3918l7651,3932l7545,3918l7478,3990l7440,4124l7435,4421l7416,4464l7416,4474l7426,4483l7521,4363l7545,4344l7507,4172l7531,4100l7588,4023l7679,3980l7790,3980l7905,4019l8010,4148l8024,4282l8000,4411l7962,4454l7871,4512l7708,4493l7627,4454l7588,4421l7517,4483l7426,4603l7368,4727l7387,4847l7339,5106l7287,5202l7224,5412l7224,5441l7234,5451l7258,5451l7339,5297l7378,5259l7469,5158l7545,5096l7497,5010l7497,4885l7545,4804l7632,4723l7771,4703l7881,4727l7991,4857l8010,4938l7972,5111l7871,5202l7809,5221l7632,5187l7617,5168l7531,5202l7378,5369l7325,5479l7325,5494l7354,5522l7478,5408l7507,5393l7545,5412l7660,5331l7809,5288l7852,5269l7900,5278l7818,5384l7799,5408l7842,5408l7862,5384l7962,5369l8010,5379l8034,5379l8034,5393l7833,5513l7833,5542l7890,5575l7790,5671l7689,5724l7406,5733l7330,5752l7258,5815l7186,5915l7167,6136l7133,6198l7066,6246l7105,6370l7224,6164l7205,6078l7224,5944l7315,5805l7378,5767l7550,5762l7641,5815l7689,5872l7905,5695l8015,5671l8034,5724l8135,5704l8183,5714l8202,5714l8192,5762l8235,5781l8288,5767l8317,5767l8326,5815l8436,5791l8446,5791l8446,5815l8312,5982l8288,6035l8317,6054l8317,6097l8288,6136l8288,6174l8317,6188l8312,6236l8283,6255l8235,6356l8135,6418l7991,6437l7670,6437l7608,6452l7545,6528l7550,6571l7608,6610l7833,6591l7871,6571l8010,6610l8082,6682l8120,6782l8120,6792l8053,6820l8111,6902l8053,6945l8096,7031l8096,7050l8082,7050l8024,7132l8034,7213l8082,7285l8034,7323l7953,7314l7929,7314l7881,7405l7742,7515l7713,7515l7699,7534l7842,7558l8000,7644l8044,7740l8034,7869l7933,7989l7809,8071l7799,8080l7972,8190l7943,8219l8063,8224l8063,8233l8163,8262l8173,8262l8173,8300l8082,8411l8111,8435l8034,8526l7981,8583l7991,8626l7953,8674l7881,8688l7862,8717l7852,8727l7972,8794l8024,8894l8024,8966l8010,8966l7991,9167l7962,9148l7943,9302l7933,9302l7929,9292l7929,9402l7933,9421l7933,9450l7905,9450l7833,9383l7790,9383l7771,9412l7579,9359l7569,9421l7507,9412l7450,9369l7435,9421l7306,9402l7258,9373l7224,9412l7095,9369l6994,9268l6994,8904l6942,8827l6913,8818l6884,8837l6865,8856l6875,8938l6932,9100l6875,9278l6812,9359l6774,9383l6741,9383l6741,9373l6721,9359l6491,9522l6448,9541l6429,9484l6367,9531l6357,9531l6271,9330l6237,9349l6180,9258l6175,9100l6127,9129l6118,9120l6118,9057l6146,9000l6118,8947l6146,8827l6247,8712l6448,8607l6429,8593l6127,8736l6036,8837l5988,8904l5955,8928l5792,8904l5725,8856l5682,8775l5672,8626l5624,8698l5505,8775l5394,8755l5390,8755l5409,8856l5394,8856l5380,8875l5390,8957l5490,9048l5481,9057l5279,9048l5270,9038l5251,9057l5260,9086l5160,9139l5121,9139l5107,9191l5030,9191l4958,9167l4901,9110l4867,9167l4805,9120l4805,9096l4786,9076l4757,9206l4757,9211l4724,9220l4657,9330l4613,9330l4599,9321l4566,9383l4537,9402l4503,9373l4403,9431l4336,9522l4254,9359l4211,9359l4130,9239l4110,9258l4072,9211l4043,9129l4024,9129l4000,9086l4019,8976l3981,8947l4010,8837l4101,8755l4321,8698l4427,8626l4455,8593l4455,8554l4403,8554l4211,8688l4173,8688l4053,8664l4043,8636l4019,8617l3962,8607l3962,8602l3952,8593l3981,8573l3861,8444l3861,8435l3847,8415l3751,8463l3636,8573l3617,8593l3722,8727l3751,8808l3698,8985l3579,9086l3468,9100l3306,9057l3195,8990l3143,8904l3147,8755l3224,8617l3397,8535l3526,8554l3569,8535l3737,8391l3847,8334l3852,8329l3833,8281l3809,8262l3751,8262l3641,8291l3559,8281l3406,8363l3171,8425l3124,8454l3076,8521l2956,8602l2788,8602l2683,8545l2659,8521l2582,8573l2582,8655l2702,8799l2702,8880l2659,8928l2649,8985l2601,8990l2568,9100l2549,9100l2458,8909l2462,8755l2458,8746l2271,9000l2256,8976l2103,9086l2074,9086l2074,9048l2036,9038l2079,8894l2103,8846l2089,8818l2108,8755l1801,9057l1614,9120l1499,9110l1399,9239l1322,9292l1150,9292l1059,9239l949,9302l843,9302l795,9278l757,9239l695,9292l527,9292l455,9239l292,9239l240,9206l201,9139l192,8875l120,8799l48,8799l19,8846l19,8875l38,8894l72,8846l81,8856l81,8894l62,8909l0,8904l10,8818l48,8775l62,8755l139,8765l139,8583l172,8506l230,8473l331,8473l374,8545l355,8674l335,8688l321,8688l302,8674l302,8655l350,8626l350,8535l292,8482l240,8482l158,8573l139,8636l172,8775l201,8799l211,8875l230,9014l230,9139l263,9206l311,9230l402,9220l446,9191l422,9148l441,8990l484,8918l513,8904l565,8909l594,8957l594,9057l556,9148l503,9211l493,9220l546,9278l647,9278l714,9239l738,9211l719,9148l685,9038l695,8765l719,8712l747,8684l814,8688l858,8765l867,8976l786,9191l776,9206l805,9249l829,9278l958,9278l1016,9239l1035,9206l987,9086l958,8938l1006,8808l1035,8799l1059,8799l1121,8866l1150,8990l1087,9220l1188,9278l1313,9268l1399,9177l1423,9120l1423,9110l1289,9057l1212,8976l1159,8875l1159,8617l1188,8521l1241,8463l1332,8463l1423,8526l1504,8655l1523,8875l1504,9057l1499,9067l1499,9086l1662,9086l1825,9014l2074,8736l2108,8717l2137,8688l2137,8684l2026,8645l1998,8583l1974,8573l1955,8554l1974,8497l1911,8425l1911,8411l1897,8401l2007,8391l2017,8382l2237,8363l2391,8454l2501,8564l2601,8492l2621,8473l2601,8372l2621,8243l2692,8123l2822,8027l2951,8008l3033,8027l3124,8090l3171,8142l3286,8109l3296,8109l3315,8090l3286,7970l3306,7869l3368,7769l3449,7707l3588,7668l3722,7697l3809,7740l3861,7807l4235,7778l4503,7807l4657,7850l4858,7980l4877,7960l4685,7807l4637,7697l4657,7467l4647,7457l4566,7505l4465,7630l4374,7678l4312,7659l4283,7606l4211,7596l4163,7534l4182,7424l4264,7295l4292,7247l4312,7137l4312,7103l4283,7074l4254,7074l4216,7151l4110,7386l4000,7534l3952,7568l3938,7549l3952,7376l3981,7314l4130,7122l4216,7050l4235,6940l4211,6782l4163,6720l4019,6720l3952,6763l4000,6849l3971,7084l3847,7357l3799,7386l3761,7386l3722,7328l3746,7093l3809,6921l3900,6792l3861,6763l3770,6782l3651,6931l3588,7132l3526,7347l3468,7405l3425,7405l3286,7304l3234,7184l3195,7031l3162,6974l3114,6959l3066,6959l3033,7002l3066,7084l3052,7256l3004,7266l2980,7266l2956,7194l2980,7050l2994,7031l2994,7002l2932,6959l2841,6974l2750,7065l2788,7175l2774,7204l2774,7213l2759,7232l2712,7232l2683,7165l2712,7093l2659,7055l2529,7055l2391,7122l2295,7194l2156,7242l2074,7295l2026,7343l2026,7486l2017,7568l1964,7625l1883,7625l1854,7577l1864,7549l1883,7534l1897,7534l1916,7549l1911,7577l1883,7596l1897,7616l1945,7616l2007,7549l2007,7467l1993,7424l2017,7323l2137,7223l2079,7204l2036,7151l2046,7050l2065,6983l2046,6820l2007,6753l1935,6720l1897,6720l1888,6753l1844,6753l1844,6720l1911,6701l1993,6729l2055,6792l2074,6983l2055,7084l2074,7165l2137,7204l2237,7194l2347,7137l2462,7055l2582,7031l2712,7055l2721,7065l2764,7002l2903,6931l3013,6974l3061,6940l3147,6940l3195,6993l3258,7194l3296,7285l3339,7328l3353,7328l3377,7103l3435,7041l3478,7041l3497,7055l3488,7223l3445,7304l3397,7347l3435,7386l3478,7376l3531,7304l3641,6921l3708,6820l3799,6749l3900,6753l3919,6753l4063,6691l4192,6720l4245,6811l4264,6959l4254,7041l4321,7084l4321,7213l4245,7366l4182,7486l4201,7539l4216,7568l4235,7587l4273,7587l4292,7568l4336,7314l4422,7113l4503,7065l4546,7084l4537,7204l4513,7295l4513,7304l4566,7295l4647,7323l4767,7213l4786,7213l4805,7194l4805,7184l4748,7156l4767,7031l4786,6993l4786,6983l4776,6974l4748,6974l4728,6993l4709,6945l4724,6859l4767,6763l4839,6720l5059,6729l5284,6811l5409,6801l5423,6773l5390,6720l5313,6682l5049,6682l4839,6672l4805,6638l4795,6591l4704,6490l4704,6466l4728,6447l4704,6399l4685,6274l4704,6155l4709,6164l4728,6164l4738,5944l4776,5934l4795,5781l4776,5752l4776,5743l4829,5743l4939,5781l4978,5781l5006,5714l5169,5733l5198,5695l5299,5714l5370,5752l5409,5724l5413,5714l5471,5733l5524,5805l5572,5795l5586,5853l5624,5886l5634,5954l5634,5958l5687,5973l5663,6217l5663,6389l5696,6500l5725,6547l5778,6571l5816,6562l5854,6528l5845,6380l5773,6227l5763,6088l5734,5987l5754,5886l5653,5872l5634,5872l5600,5805l5615,5743l5715,5642l5706,5570l5663,5522l5452,5604l5390,5604l5351,5570l5361,5542l5442,5494l5615,5479l5643,5494l5744,5460l5825,5360l5825,5288l5754,5249l5682,5259l5653,5312l5581,5369l5461,5408l5452,5393l5433,5393l5433,5350l5572,5269l5634,5259l5653,5240l5634,5178l5624,5168l5495,5249l5461,5269l5413,5259l5394,5259l5380,5240l5394,5178l5514,5130l5543,5139l5572,5139l5586,5120l5572,5067l5481,4996l5380,4794l5322,4766l5241,4775l5203,4809l5203,4847l5212,4857l5231,4838l5241,4833l5270,4833l5270,4876l5198,4876l5179,4857l5188,4794l5251,4747l5361,4756l5394,4785l5433,4838l5433,4627l5481,4545l5663,4421l5663,4411l5696,4411l5696,4454l5663,4454l5543,4517l5461,4612l5452,4756l5490,4976l5605,5106l5605,5130l5663,5192l5672,5221l5778,5240l5825,5259l5854,5302l5816,5422l5687,5503l5744,5613l5715,5685l5624,5795l5634,5824l5634,5834l5696,5863l5797,5863l5806,5872l5897,5795l6175,5805l6381,5795l6453,5767l6319,5767l6017,5762l5888,5704l5816,5623l5797,5522l5806,5489l5907,5412l6017,5360l6089,5269l6127,5106l6180,5077l6300,5087l6439,5168l6549,5321l6558,5192l6602,5096l6654,5048l6673,5029l6750,5029l6755,5024l6669,4957l6611,4866l6621,4747l6669,4646l6750,4584l6784,4584l6784,4555l6683,4474l6592,4445l6549,4445l6448,4536l6357,4565l6218,4545l6146,4502l6070,4392l6079,4244l6127,4162l6228,4081l6348,4062l6511,4148l6582,4234l6592,4339l6592,4363l6755,4426l6812,4301l6923,4201l7014,4172l7133,4191l7215,4244l7287,4354l7287,4517l7267,4545l7325,4612l7359,4545l7325,4325l7215,4201l7014,4119l6846,4090l6640,3999l6539,3880l6511,3779l6530,3635l6563,3525l6539,3405l6511,3386l6501,3386l6477,3549l6429,3655l6319,3741l6237,3741l6209,3655l6228,3525l6319,3425l6420,3353l6429,3338l6372,3305l6309,3314l6261,3449l6156,3544l6099,3535l6099,3468l6166,3367l6261,3295l6228,3243l6190,3214l6166,3223l6055,3367l6027,3377l5998,3377l5998,3324l6046,3243l6137,3195l6166,3094l6146,3013l6079,2950l6008,2931l5964,2950l5917,3113l5873,3176l5816,3204l5773,3195l5773,3104l5873,2974l5917,2941l5917,2922l5888,2893l5734,2912l5696,2859l5715,2749l5763,2668l5763,2558l5682,2486l5586,2491l5524,2529l5413,2500l5351,2419l5313,2409l5284,2448l5303,2486l5303,2510l5279,2500l5279,2428l5322,2390l5380,2419l5390,2448l5394,2457l5380,2237l5332,2189l5284,2208l5279,2218l5260,2198l5284,2175l5370,2184l5409,2246l5433,2457l5490,2500l5572,2486l5643,2457l5696,2462l5763,2510l5778,2558l5773,2701l5715,2812l5725,2869l5744,2883l5878,2869l5926,2883l5945,2912l6065,2912l6127,2950l6180,3041l6180,3123l6175,3161l6175,3185l6228,3204l6309,3286l6410,3286l6491,3353l6539,3367l6582,3463l6573,3578l6539,3659l6520,3736l6539,3817l6611,3951l6731,4038l7114,4124l7186,4162l7196,4162l7205,4153l7138,4100l7105,3999l7095,3990l7258,4038l7315,4081l7339,4110l7339,4023l7258,3889l7124,3779l6942,3899l6750,3880l6673,3832l6611,3750l6611,3587l6750,3463l6875,3434l7023,3434l7076,3468l7124,3559l7133,3659l7133,3688l7267,3798l7330,3889l7339,3899l7339,3832l7215,3568l7066,3353l7042,3334l6913,3334l6774,3223l6645,3185l6645,3166l6764,3132l6741,3065l6741,2994l6693,2874l6693,2831l6875,2931l6894,2912l6903,2812l6913,2802l7124,3075l7124,3185l7105,3223l7124,3314l7205,3434l7205,3449l7224,3468l7224,3223l7258,3075l7148,3022l7095,2931l7095,2821l7138,2721l7224,2649l7330,2620l7368,2630l7378,2620l7359,2572l7244,2510l6942,2476l6832,2390l6755,2294l6755,2175l6793,2103l6803,2103l6822,2079l6822,2036l6865,1954l6932,1897l6860,1791l6764,1763l6731,1696l6755,1614l6894,1533l6975,1533l7014,1442l7085,1389l7023,1308l7052,1226l7277,1116l7277,1011l7196,968l7114,987l7057,968l7057,905l7157,843l7167,814l7167,795l7066,757l7052,714l7124,575l7138,556l7076,474l6947,393l6923,330l6947,101l6913,48l6875,19l6836,53l6846,91l6812,91l6832,19l6860,0l6913,19l6956,91xm6985,1724l6956,1753l6903,1763l6903,1743l6947,1715l6975,1715l6985,1724xm7004,1969l6860,2055l6875,1992l6942,1935l6985,1954l7004,1969xm7244,2055l7359,2036l7426,2136l7435,2189l7387,2218l7052,2208l6894,2127l6875,2093l7023,2007l7167,2036l7244,2055xm7426,1906l7339,1969l7277,1945l7076,1954l7014,1916l7157,1863l7406,1882l7426,1906xm7387,1672l7387,1691l7287,1691l7085,1600l7057,1571l7359,1643l7387,1672xm5873,3132l5816,3166l5792,3166l5806,3094l5907,2984l5907,3061l5873,3132xm6046,3334l6055,3286l6089,3252l6065,3314l6046,3334xm6180,3487l6127,3506l6146,3444l6247,3353l6237,3415l6180,3487xm6448,3496l6372,3626l6290,3688l6261,3688l6257,3698l6237,3655l6247,3559l6285,3496l6420,3386l6448,3386l6448,3496xm7478,3195l7435,3415l7339,3568l7296,3353l7325,3113l7359,3075l7397,3065l7459,3065l7478,3195xm7368,4272l7368,4354l7325,4263l7205,4162l7354,4191l7368,4272xm7267,4684l7176,4919l7176,4948l7138,4885l7138,4723l7133,4708l7215,4636l7244,4646l7267,4684xm7124,5048l7124,5087l7028,5067l6956,5077l6836,5077l6784,5039l6875,5067l6947,5058l7066,4957l7085,4957l7124,5048xm7440,8602l7588,8717l7387,8698l7315,8617l7315,8573l7397,8583l7440,8602xm5452,5575l5394,5575l5394,5551l5562,5503l5615,5513l5452,5575xm5533,5360l5471,5379l5461,5369l5581,5297l5624,5297l5533,5360xm5562,5168l5481,5230l5413,5230l5413,5202l5514,5158l5543,5168l5562,5168xm2750,7204l2731,7204l2731,7113l2750,7165l2750,7204xm2985,7156l3004,7065l3004,7242l2985,7156xm3449,7175l3416,7266l3387,7295l3387,7175l3425,7093l3445,7093l3449,7175xm3909,7132l3833,7285l3770,7347l3751,7266l3770,7093l3789,7050l3818,6959l3871,6859l3919,6811l3943,6892l3909,7132xm4019,7438l3981,7486l3962,7486l3991,7328l4134,7137l4173,7113l4192,7113l4019,7438xm4704,7366l4685,7386l4666,7357l4738,7275l4738,7323l4704,7366xm4475,7539l4494,7539l4446,7606l4364,7649l4321,7625l4436,7457l4436,7505l4475,7539xm4613,7343l4613,7366l4518,7486l4484,7486l4494,7395l4556,7323l4599,7328l4613,7343xm4724,7424l4704,7438l4704,7457l4728,7477l4786,7457l4767,7505l4704,7577l4748,7606l4867,7606l4848,7625l4848,7630l4867,7649l4949,7659l4997,7769l4887,7917l4848,7917l4728,7807l4685,7750l4666,7649l4685,7438l4767,7347l4767,7386l4724,7424xm4364,7496l4326,7539l4345,7414l4427,7151l4484,7103l4465,7232l4364,7496xm541,9076l484,9177l446,9129l465,9000l513,8938l541,8938l541,9076xm1059,9158l1040,9158l996,8904l1035,8846l1078,8918l1059,9158xm814,8818l795,9014l747,9129l704,8985l704,8827l738,8727l776,8746l814,8818xm1442,8655l1471,8799l1442,9048l1432,9057l1432,9076l1322,9048l1226,8938l1179,8827l1188,8602l1241,8497l1351,8545l1442,8655xm4819,8736l4795,8875l4786,8880l4786,8904l4709,8664l4728,8636l4805,8664l4819,8736xm4968,8329l4877,8305l4805,8363l4724,8506l4685,8526l4724,8363l4786,8243l4920,8224l4949,8233l4968,8329xm4666,8315l4628,8382l4599,8463l4585,8463l4566,8444l4575,8344l4657,8224l4695,8224l4666,8315xm3449,8233l3459,8243l3353,8291l3186,8315l3205,8233l3253,8200l3339,8171l3406,8200l3449,8233xm4618,7932l4757,8032l4795,8071l4776,8109l4657,8099l4628,8013l4599,7989l4585,7989l4575,7999l4575,8013l4427,7898l4403,7960l4245,7932l4130,7970l4110,7989l4120,8027l4130,8032l3938,8013l3919,7898l3919,7879l4134,7841l4407,7869l4618,7932xm3962,8190l3861,8209l3900,8133l3928,8123l3971,8133l3962,8190xe" fillcolor="black" stroked="f" o:allowincell="t" style="position:absolute;left:4427;top:27;width:4223;height:47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4,388" path="m407,58l474,178l445,297l354,369l163,388l52,350l0,259l14,130l62,58l134,15l172,0l335,24l407,58xe" fillcolor="#ffb55c" stroked="f" o:allowincell="t" style="position:absolute;left:7990;top:1354;width:236;height:193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39,139" path="m139,48l120,91l58,139l19,139l0,101l29,48l81,0l120,10l139,48xe" fillcolor="black" stroked="f" o:allowincell="t" style="position:absolute;left:8021;top:1378;width:68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82" path="m53,62l20,82l0,82l24,19l53,0l72,19l53,62xe" fillcolor="white" stroked="f" o:allowincell="t" style="position:absolute;left:8040;top:1393;width:35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331" path="m162,302l143,331l81,149l0,58l0,0l162,192l162,302xe" fillcolor="#006633" stroked="f" o:allowincell="t" style="position:absolute;left:7889;top:1469;width:80;height:164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91,244" path="m162,138l191,244l71,210l33,162l43,119l0,0l119,52l162,138xe" fillcolor="#009e4f" stroked="f" o:allowincell="t" style="position:absolute;left:7798;top:1479;width:94;height:121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2,129" path="m62,115l62,129l24,91l0,0l43,53l62,115xe" fillcolor="#003333" stroked="f" o:allowincell="t" style="position:absolute;left:7899;top:1544;width:30;height:63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48,474" path="m19,301l48,474l0,282l0,129l48,0l19,110l19,301xe" fillcolor="#669933" stroked="f" o:allowincell="t" style="position:absolute;left:8052;top:1570;width:23;height:236;mso-wrap-style:none;v-text-anchor:middle">
                        <v:fill o:detectmouseclick="t" type="solid" color2="#9966cc"/>
                        <v:stroke color="#3465a4" joinstyle="round" endcap="flat"/>
                        <w10:wrap type="none"/>
                      </v:shape>
                      <v:shape id="shape_0" coordsize="307,119" path="m278,76l307,100l225,119l153,110l43,9l0,0l163,28l278,76xe" fillcolor="#339966" stroked="f" o:allowincell="t" style="position:absolute;left:7803;top:1616;width:152;height:58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2,139" path="m20,139l0,139l63,9l82,0l72,91l20,139xe" fillcolor="#009e4f" stroked="f" o:allowincell="t" style="position:absolute;left:8176;top:1635;width:40;height:68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225,379" path="m225,379l0,0l225,360l225,379xe" fillcolor="#99cc33" stroked="f" o:allowincell="t" style="position:absolute;left:7980;top:1697;width:111;height:188;mso-wrap-style:none;v-text-anchor:middle">
                        <v:fill o:detectmouseclick="t" type="solid" color2="#6633cc"/>
                        <v:stroke color="#3465a4" joinstyle="round" endcap="flat"/>
                        <w10:wrap type="none"/>
                      </v:shape>
                      <v:shape id="shape_0" coordsize="431,421" path="m431,148l421,277l407,320l297,421l129,411l38,359l0,301l0,158l67,76l167,19l278,0l383,57l431,148xe" fillcolor="#ff9933" stroked="f" o:allowincell="t" style="position:absolute;left:7750;top:1752;width:214;height:209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402,407" path="m402,134l392,273l349,354l263,407l129,407l47,364l0,263l9,115l110,24l210,0l340,33l402,134xe" fillcolor="#ffb55c" stroked="f" o:allowincell="t" style="position:absolute;left:8153;top:1759;width:200;height:202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110,124" path="m110,28l81,91l29,124l0,100l62,0l91,0l110,28xe" fillcolor="black" stroked="f" o:allowincell="t" style="position:absolute;left:8172;top:1786;width:5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05" path="m110,24l110,52l43,105l19,105l0,91l19,33l62,0l100,14l110,24xe" fillcolor="black" stroked="f" o:allowincell="t" style="position:absolute;left:7784;top:1795;width:54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2" path="m38,33l0,72l0,33l29,0l38,9l38,33xe" fillcolor="white" stroked="f" o:allowincell="t" style="position:absolute;left:8193;top:1795;width:18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57" path="m24,57l0,57l43,0l72,9l24,57xe" fillcolor="white" stroked="f" o:allowincell="t" style="position:absolute;left:7793;top:1807;width:35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422" path="m230,245l273,422l235,273l124,106l0,15l0,0l110,82l230,245xe" fillcolor="#999933" stroked="f" o:allowincell="t" style="position:absolute;left:7990;top:1891;width:135;height:21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28,43" path="m0,43l28,0l19,24l0,43xe" fillcolor="#999933" stroked="f" o:allowincell="t" style="position:absolute;left:8162;top:1982;width:13;height:2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422,465" path="m360,72l422,192l422,335l384,412l302,465l182,465l72,412l29,345l0,220l19,101l120,10l139,0l293,29l360,72xe" fillcolor="#e3572e" stroked="f" o:allowincell="t" style="position:absolute;left:8212;top:2033;width:210;height:231;mso-wrap-style:none;v-text-anchor:middle">
                        <v:fill o:detectmouseclick="t" type="solid" color2="#1ca8d1"/>
                        <v:stroke color="#3465a4" joinstyle="round" endcap="flat"/>
                        <w10:wrap type="none"/>
                      </v:shape>
                      <v:shape id="shape_0" coordsize="173,95" path="m139,62l173,95l67,86l10,33l0,0l87,14l139,62xe" fillcolor="#339966" stroked="f" o:allowincell="t" style="position:absolute;left:8006;top:2047;width:85;height:46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0,120" path="m120,72l53,120l0,110l0,67l43,0l120,9l120,72xe" fillcolor="black" stroked="f" o:allowincell="t" style="position:absolute;left:8236;top:2069;width:59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426" path="m421,100l459,162l421,325l330,402l239,426l110,402l19,311l0,234l28,110l67,62l220,0l330,23l421,100xe" fillcolor="#ff6633" stroked="f" o:allowincell="t" style="position:absolute;left:7477;top:2083;width:228;height:212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67,62" path="m29,62l0,62l10,23l67,0l67,38l29,62xe" fillcolor="#ffcccc" stroked="f" o:allowincell="t" style="position:absolute;left:8248;top:2083;width:32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05,111" path="m105,39l81,82l43,111l14,111l0,91l9,48l52,0l91,10l105,39xe" fillcolor="black" stroked="f" o:allowincell="t" style="position:absolute;left:7511;top:2119;width:51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493" path="m403,71l455,153l465,253l441,354l312,474l249,493l120,445l43,392l0,311l0,225l72,81l182,9l230,0l321,19l403,71xe" fillcolor="#ff6940" stroked="f" o:allowincell="t" style="position:absolute;left:7824;top:2129;width:231;height:245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38,43" path="m19,43l0,43l29,0l38,0l19,43xe" fillcolor="#ffcccc" stroked="f" o:allowincell="t" style="position:absolute;left:7527;top:2138;width:18;height:2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130,120" path="m130,29l110,72l29,120l0,110l0,43l48,0l110,10l130,29xe" fillcolor="black" stroked="f" o:allowincell="t" style="position:absolute;left:7870;top:2169;width:6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2" path="m72,4l19,62l10,62l0,52l43,0l62,0l72,4xe" fillcolor="white" stroked="f" o:allowincell="t" style="position:absolute;left:7884;top:2184;width:35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244" path="m9,235l0,244l138,34l186,0l191,0l9,235xe" fillcolor="#999933" stroked="f" o:allowincell="t" style="position:absolute;left:8107;top:2224;width:94;height:121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49,62" path="m149,62l0,0l111,24l149,62xe" fillcolor="#999933" stroked="f" o:allowincell="t" style="position:absolute;left:7719;top:2229;width:73;height:30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1,594" path="m111,263l91,402l48,546l10,594l0,594l67,493l106,263l77,124l29,43l0,19l10,0l82,119l111,263xe" fillcolor="#996633" stroked="f" o:allowincell="t" style="position:absolute;left:8052;top:2320;width:54;height:29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474,412" path="m383,115l426,111l455,111l474,173l445,273l364,374l292,412l163,388l62,336l0,235l29,91l72,34l172,0l273,72l383,115xe" fillcolor="#e31c17" stroked="f" o:allowincell="t" style="position:absolute;left:7748;top:2334;width:236;height:205;mso-wrap-style:none;v-text-anchor:middle">
                        <v:fill o:detectmouseclick="t" type="solid" color2="#1ce3e8"/>
                        <v:stroke color="#3465a4" joinstyle="round" endcap="flat"/>
                        <w10:wrap type="none"/>
                      </v:shape>
                      <v:shape id="shape_0" coordsize="72,110" path="m72,63l20,110l0,110l0,39l29,0l72,0l72,63xe" fillcolor="black" stroked="f" o:allowincell="t" style="position:absolute;left:7788;top:2370;width:35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3" path="m0,63l0,34l33,0l23,44l0,63xe" fillcolor="#ffcccc" stroked="f" o:allowincell="t" style="position:absolute;left:7798;top:2380;width:15;height:30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440,436" path="m359,39l440,134l440,312l383,403l321,436l182,436l129,412l91,374l71,374l0,230l9,144l91,39l167,0l292,10l359,39xe" fillcolor="#ff6633" stroked="f" o:allowincell="t" style="position:absolute;left:8186;top:2394;width:219;height:217;mso-wrap-style:none;v-text-anchor:middle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82,393" path="m19,393l0,393l10,163l82,0l19,321l19,393xe" fillcolor="#666633" stroked="f" o:allowincell="t" style="position:absolute;left:8030;top:2406;width:40;height:195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173,134" path="m158,9l173,24l168,72l91,134l29,134l0,110l19,48l110,0l139,9l158,9xe" fillcolor="black" stroked="f" o:allowincell="t" style="position:absolute;left:8212;top:2421;width:8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77" path="m115,15l43,77l19,77l0,58l81,0l110,0l115,15xe" fillcolor="#ffcccc" stroked="f" o:allowincell="t" style="position:absolute;left:8227;top:2438;width:56;height:37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shape>
                      <v:shape id="shape_0" coordsize="39,201" path="m0,201l39,0l39,91l0,201xe" fillcolor="#663333" stroked="f" o:allowincell="t" style="position:absolute;left:8061;top:2462;width:18;height:99;mso-wrap-style:none;v-text-anchor:middle">
                        <v:fill o:detectmouseclick="t" type="solid" color2="#99cccc"/>
                        <v:stroke color="#3465a4" joinstyle="round" endcap="flat"/>
                        <w10:wrap type="none"/>
                      </v:shape>
                      <v:shape id="shape_0" coordsize="62,201" path="m62,192l62,201l19,48l0,0l52,77l62,192xe" fillcolor="#999933" stroked="f" o:allowincell="t" style="position:absolute;left:7980;top:2488;width:30;height:9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623,546" path="m446,62l556,110l623,191l594,282l384,455l254,517l230,546l221,541l283,321l254,302l173,393l120,512l91,517l72,517l10,292l0,163l39,62l120,0l283,62l446,62xe" fillcolor="#9999ff" stroked="f" o:allowincell="t" style="position:absolute;left:7719;top:2558;width:310;height:272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776,637" path="m565,81l704,287l776,493l737,527l637,436l522,397l493,373l464,373l464,407l603,536l685,565l704,579l618,618l440,637l139,608l62,575l0,493l0,383l191,278l263,196l311,14l354,0l464,14l565,81xe" fillcolor="#6666cc" stroked="f" o:allowincell="t" style="position:absolute;left:7350;top:2582;width:387;height:317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264,321" path="m91,182l0,321l110,129l254,0l264,9l91,182xe" fillcolor="#999933" stroked="f" o:allowincell="t" style="position:absolute;left:8076;top:2594;width:131;height:159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66,460" path="m432,168l278,259l202,273l111,331l101,340l111,359l130,379l221,359l393,249l504,211l566,288l432,383l312,393l58,412l29,431l0,460l72,359l92,268l173,168l230,129l230,139l250,158l278,158l374,67l513,29l551,0l566,0l432,168xe" fillcolor="#009e4f" stroked="f" o:allowincell="t" style="position:absolute;left:8061;top:2680;width:282;height:229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67,81" path="m29,81l0,81l67,0l58,71l29,81xe" fillcolor="#663300" stroked="f" o:allowincell="t" style="position:absolute;left:7997;top:2709;width:32;height:39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30,96" path="m120,77l76,96l38,86l0,86l163,15l211,0l230,0l120,77xe" fillcolor="#006633" stroked="f" o:allowincell="t" style="position:absolute;left:8299;top:2725;width:114;height:47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8,134" path="m0,134l38,19l48,0l9,129l0,134xe" fillcolor="#ff99ff" stroked="f" o:allowincell="t" style="position:absolute;left:7805;top:2749;width:23;height:66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532,748" path="m532,91l484,202l383,355l345,494l345,628l312,700l235,748l130,748l72,695l29,556l10,374l0,364l19,336l39,316l230,345l312,316l321,312l321,302l259,273l110,235l67,235l53,173l302,24l431,0l513,43l532,91xe" fillcolor="#ccccff" stroked="f" o:allowincell="t" style="position:absolute;left:7824;top:2768;width:265;height:373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139,72" path="m120,52l139,72l0,0l120,43l120,52xe" fillcolor="#ff99ff" stroked="f" o:allowincell="t" style="position:absolute;left:7628;top:2809;width:68;height:35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63,52" path="m63,19l63,28l34,52l0,0l53,9l63,19xe" fillcolor="#ff9933" stroked="f" o:allowincell="t" style="position:absolute;left:7788;top:2845;width:30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67,110" path="m67,72l67,101l58,110l0,0l29,10l67,72xe" fillcolor="#ffb55c" stroked="f" o:allowincell="t" style="position:absolute;left:7755;top:2850;width:32;height:54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34,71" path="m0,62l19,0l34,71l0,62xe" fillcolor="#ffcc00" stroked="f" o:allowincell="t" style="position:absolute;left:7733;top:2869;width:16;height:3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,110" path="m0,110l0,29l39,0l20,96l0,110xe" fillcolor="#cf711f" stroked="f" o:allowincell="t" style="position:absolute;left:7810;top:2876;width:18;height:54;mso-wrap-style:none;v-text-anchor:middle">
                        <v:fill o:detectmouseclick="t" type="solid" color2="#308ee0"/>
                        <v:stroke color="#3465a4" joinstyle="round" endcap="flat"/>
                        <w10:wrap type="none"/>
                      </v:shape>
                      <v:shape id="shape_0" coordsize="1169,1499" path="m810,72l867,48l949,38l958,38l939,86l930,96l949,110l1059,110l1049,139l1049,148l1069,168l1169,139l1059,330l1097,383l1059,431l1049,441l1069,484l1083,503l1021,565l1021,632l958,675l829,714l455,704l383,733l312,814l316,896l422,948l728,915l810,963l877,1068l805,1097l867,1207l810,1216l848,1317l839,1317l819,1336l829,1370l795,1408l795,1499l676,1346l666,1346l657,1355l446,1154l292,1044l149,967l10,948l0,948l62,843l340,594l403,565l546,431l776,302l958,239l958,220l939,201l714,292l508,412l532,321l508,201l676,48l795,0l795,57l810,72xe" fillcolor="#006633" stroked="f" o:allowincell="t" style="position:absolute;left:8030;top:2876;width:583;height:74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1342,1015" path="m556,28l585,38l638,119l695,129l733,182l738,282l757,301l786,292l767,474l757,665l820,823l877,876l978,867l1021,795l997,613l939,503l958,440l906,301l906,210l949,230l1006,129l1059,100l1141,110l1169,110l1088,148l1021,234l1006,344l1006,392l1030,440l1117,483l1279,522l1342,555l1232,713l1078,857l958,1015l748,876l566,728l264,383l192,301l0,71l130,81l163,28l293,43l302,57l355,0l503,67l556,28xe" fillcolor="#008543" stroked="f" o:allowincell="t" style="position:absolute;left:6861;top:2891;width:670;height:506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785,728" path="m483,196l431,220l421,225l421,254l440,273l546,244l646,182l704,101l766,110l785,110l713,584l656,666l584,704l546,728l464,704l392,565l273,465l129,412l47,393l0,345l9,220l52,144l153,101l330,72l483,62l622,0l656,72l483,196xe" fillcolor="#9999ff" stroked="f" o:allowincell="t" style="position:absolute;left:7386;top:2910;width:391;height:363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144,29" path="m144,29l15,5l0,0l115,5l144,29xe" fillcolor="#ff99ff" stroked="f" o:allowincell="t" style="position:absolute;left:7858;top:2910;width:71;height:13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00,53" path="m100,24l100,53l19,24l0,0l81,10l100,24xe" fillcolor="#ff9933" stroked="f" o:allowincell="t" style="position:absolute;left:7738;top:2919;width:49;height: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972,1744" path="m771,863l919,978l972,1006l838,1054l646,1188l579,1308l498,1361l388,1399l263,1533l172,1691l105,1744l71,1744l105,1672l105,1643l81,1619l95,1562l95,1409l105,1380l105,1356l86,1337l71,1337l62,1342l62,1270l95,1169l95,1145l52,1145l43,1150l14,1150l43,1016l71,978l86,958l345,968l455,997l546,1045l689,1045l728,997l718,934l637,867l407,848l306,848l263,867l134,848l115,834l134,815l134,796l62,752l14,695l52,657l4,585l0,393l24,393l52,369l43,221l43,192l81,159l95,0l498,494l771,863xe" fillcolor="#006633" stroked="f" o:allowincell="t" style="position:absolute;left:6789;top:2926;width:485;height:871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435,479" path="m388,77l435,149l435,250l354,403l306,441l225,479l95,465l52,441l0,312l4,211l62,77l162,10l206,0l306,10l388,77xe" fillcolor="#ff6940" stroked="f" o:allowincell="t" style="position:absolute;left:8050;top:2926;width:216;height:238;mso-wrap-style:none;v-text-anchor:middle">
                        <v:fill o:detectmouseclick="t" type="solid" color2="#0096bf"/>
                        <v:stroke color="#3465a4" joinstyle="round" endcap="flat"/>
                        <w10:wrap type="none"/>
                      </v:shape>
                      <v:shape id="shape_0" coordsize="508,1096" path="m489,354l508,373l508,416l489,373l475,354l436,397l364,646l316,684l345,737l398,775l407,799l407,809l427,828l273,828l206,876l120,1058l53,1096l0,1029l96,1001l106,938l206,866l235,828l254,737l288,656l283,526l326,426l345,301l398,0l446,244l489,354xe" fillcolor="#006161" stroked="f" o:allowincell="t" style="position:absolute;left:7606;top:2960;width:253;height:547;mso-wrap-style:none;v-text-anchor:middle">
                        <v:fill o:detectmouseclick="t" type="solid" color2="#ff9e9e"/>
                        <v:stroke color="#3465a4" joinstyle="round" endcap="flat"/>
                        <w10:wrap type="none"/>
                      </v:shape>
                      <v:shape id="shape_0" coordsize="173,125" path="m173,14l173,53l110,115l62,125l29,125l0,86l82,0l158,0l173,14xe" fillcolor="black" stroked="f" o:allowincell="t" style="position:absolute;left:8066;top:2965;width:8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10" path="m43,105l0,110l110,38l148,0l153,0l43,105xe" fillcolor="#ff99ff" stroked="f" o:allowincell="t" style="position:absolute;left:7633;top:2967;width:75;height:5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11,77" path="m91,38l44,77l0,77l15,29l82,0l111,0l91,38xe" fillcolor="white" stroked="f" o:allowincell="t" style="position:absolute;left:8085;top:2977;width:5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43" path="m0,143l38,52l86,0l96,9l0,143xe" fillcolor="#cc9933" stroked="f" o:allowincell="t" style="position:absolute;left:8002;top:3143;width:47;height:70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273,441" path="m273,441l172,441l101,412l91,369l10,331l0,321l24,287l33,187l101,29l105,77l129,96l144,86l192,0l235,86l273,441xe" fillcolor="#004747" stroked="f" o:allowincell="t" style="position:absolute;left:7793;top:3159;width:135;height:21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2,671" path="m72,110l63,642l58,651l58,671l48,278l0,29l0,19l10,0l34,0l72,110xe" fillcolor="#996633" stroked="f" o:allowincell="t" style="position:absolute;left:7925;top:3159;width:35;height:334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63,340" path="m134,158l0,340l0,268l43,120l143,0l263,39l134,158xe" fillcolor="#006633" stroked="f" o:allowincell="t" style="position:absolute;left:7990;top:3169;width:130;height:169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6,593" path="m465,201l527,220l647,162l676,134l676,229l623,320l594,325l585,340l613,383l484,474l474,483l474,493l494,512l403,546l273,541l254,541l249,546l264,593l163,593l0,512l10,431l91,292l283,71l321,0l403,134l465,201xe" fillcolor="#006633" stroked="f" o:allowincell="t" style="position:absolute;left:7391;top:3188;width:337;height:295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73,383" path="m43,282l19,364l0,383l82,206l264,0l273,9l43,282xe" fillcolor="#7dab5c" stroked="f" o:allowincell="t" style="position:absolute;left:7985;top:3207;width:135;height:1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416,335" path="m416,335l373,335l210,254l0,5l0,0l143,134l416,335xe" fillcolor="#7dab5c" stroked="f" o:allowincell="t" style="position:absolute;left:7122;top:3253;width:207;height:166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0,249" path="m0,249l0,167l130,0l19,167l0,249xe" fillcolor="#7dab5c" stroked="f" o:allowincell="t" style="position:absolute;left:7367;top:3310;width:64;height:123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98,149" path="m398,110l283,82l192,101l125,149l82,120l72,120l15,110l0,91l24,38l72,0l245,29l398,110xe" fillcolor="#004747" stroked="f" o:allowincell="t" style="position:absolute;left:7994;top:3375;width:198;height:73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910,767" path="m757,82l857,235l910,513l900,676l876,537l857,513l848,513l848,566l862,666l857,676l646,408l565,364l546,384l637,484l781,695l666,637l656,647l747,728l781,738l809,767l709,757l565,738l244,728l81,676l0,585l0,427l33,355l182,283l311,235l383,154l407,63l479,0l666,20l757,82xe" fillcolor="#9966ff" stroked="f" o:allowincell="t" style="position:absolute;left:7511;top:3394;width:454;height:38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20,120" path="m101,10l120,24l120,120l48,24l0,0l72,10l101,10xe" fillcolor="#004747" stroked="f" o:allowincell="t" style="position:absolute;left:7870;top:3399;width:59;height:59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776,714" path="m518,163l546,230l647,311l748,340l776,393l776,512l738,575l613,675l455,714l163,675l144,675l216,613l245,613l254,603l254,584l240,565l110,646l201,512l302,431l364,393l383,373l374,345l364,340l163,436l62,546l43,594l24,613l0,613l10,340l62,182l201,29l292,0l431,38l518,163xe" fillcolor="#9966cc" stroked="f" o:allowincell="t" style="position:absolute;left:7985;top:3435;width:387;height:356;mso-wrap-style:none;v-text-anchor:middle">
                        <v:fill o:detectmouseclick="t" type="solid" color2="#669933"/>
                        <v:stroke color="#3465a4" joinstyle="round" endcap="flat"/>
                        <w10:wrap type="none"/>
                      </v:shape>
                      <v:shape id="shape_0" coordsize="29,163" path="m10,154l0,163l19,0l29,0l10,154xe" fillcolor="#7dab5c" stroked="f" o:allowincell="t" style="position:absolute;left:7975;top:3439;width:13;height:8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54,206" path="m263,24l81,134l0,206l43,134l273,10l292,0l354,0l263,24xe" fillcolor="#7dab5c" stroked="f" o:allowincell="t" style="position:absolute;left:7117;top:3454;width:176;height:102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44,254" path="m244,254l53,43l0,14l0,0l215,206l244,254xe" fillcolor="#996633" stroked="f" o:allowincell="t" style="position:absolute;left:7360;top:3459;width:121;height:126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81,254" path="m72,81l43,124l53,134l0,254l72,0l81,0l72,81xe" fillcolor="#006633" stroked="f" o:allowincell="t" style="position:absolute;left:7975;top:3459;width:39;height:12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938,752" path="m938,229l929,239l886,249l886,292l905,311l886,431l847,431l847,421l838,411l809,411l800,493l785,541l627,421l546,402l483,402l397,464l311,613l191,675l110,685l71,742l43,752l33,694l0,694l162,431l301,340l397,320l685,81l910,0l910,76l938,229xe" fillcolor="#008543" stroked="f" o:allowincell="t" style="position:absolute;left:6871;top:3461;width:468;height:375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388,402" path="m354,369l383,393l388,393l306,402l292,283l215,220l124,201l52,101l0,0l292,264l354,369xe" fillcolor="#004747" stroked="f" o:allowincell="t" style="position:absolute;left:8241;top:3466;width:193;height:20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49,182" path="m349,57l249,110l182,139l167,163l148,182l0,29l119,62l220,57l239,38l239,19l229,9l292,0l311,0l349,57xe" fillcolor="#004747" stroked="f" o:allowincell="t" style="position:absolute;left:7432;top:3480;width:173;height:90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623,676" path="m393,293l412,417l522,527l585,575l623,647l575,676l494,566l403,556l350,527l321,364l283,336l221,331l163,264l149,264l130,283l163,484l182,503l0,523l0,475l19,446l63,436l110,345l110,254l130,254l149,211l130,0l221,63l393,293xe" fillcolor="#004f4f" stroked="f" o:allowincell="t" style="position:absolute;left:7285;top:3485;width:310;height:337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20,167" path="m100,38l120,129l120,167l57,158l9,96l0,0l76,38l100,38xe" fillcolor="#009e4f" stroked="f" o:allowincell="t" style="position:absolute;left:7372;top:3653;width:59;height:8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34,158" path="m0,158l48,87l134,0l9,149l0,158xe" fillcolor="#ff99ff" stroked="f" o:allowincell="t" style="position:absolute;left:8026;top:3658;width:66;height:78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757,709" path="m584,91l694,235l742,345l757,537l733,656l713,656l666,503l651,484l642,484l661,613l675,637l675,647l666,656l642,594l402,393l373,403l369,412l594,685l484,637l474,647l474,666l551,709l301,666l100,585l0,436l0,302l67,264l139,245l258,120l282,62l388,0l493,24l584,91xe" fillcolor="#a14ac7" stroked="f" o:allowincell="t" style="position:absolute;left:6938;top:3682;width:377;height:353;mso-wrap-style:none;v-text-anchor:middle">
                        <v:fill o:detectmouseclick="t" type="solid" color2="#5eb538"/>
                        <v:stroke color="#3465a4" joinstyle="round" endcap="flat"/>
                        <w10:wrap type="none"/>
                      </v:shape>
                      <v:shape id="shape_0" coordsize="24,43" path="m0,43l24,0l5,39l0,43xe" fillcolor="white" stroked="f" o:allowincell="t" style="position:absolute;left:6734;top:3727;width:1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2,48" path="m67,29l38,48l19,48l0,29l148,0l302,20l67,29xe" fillcolor="#996633" stroked="f" o:allowincell="t" style="position:absolute;left:7290;top:3758;width:150;height:23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62,57" path="m62,57l33,57l0,0l33,28l62,57xe" fillcolor="#996633" stroked="f" o:allowincell="t" style="position:absolute;left:7602;top:3768;width:30;height:27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11,172" path="m192,38l211,110l192,148l153,172l62,172l0,134l0,62l19,38l82,0l153,9l192,38xe" fillcolor="#ffb55c" stroked="f" o:allowincell="t" style="position:absolute;left:7939;top:3778;width:104;height:8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508,91" path="m503,34l508,34l508,53l397,91l201,72l52,29l24,29l0,0l421,20l503,34xe" fillcolor="#003333" stroked="f" o:allowincell="t" style="position:absolute;left:7647;top:3782;width:253;height:4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245,335" path="m91,244l53,335l53,182l0,24l101,0l245,10l91,244xe" fillcolor="#003333" stroked="f" o:allowincell="t" style="position:absolute;left:7309;top:3787;width:121;height:166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565,704" path="m431,101l340,302l340,455l431,536l565,575l565,656l513,704l340,704l91,618l101,575l120,556l192,556l201,546l201,527l148,512l91,527l148,445l148,335l129,321l48,417l29,465l29,474l0,445l129,153l230,34l292,0l374,0l431,101xe" fillcolor="#663399" stroked="f" o:allowincell="t" style="position:absolute;left:7336;top:3787;width:281;height:351;mso-wrap-style:none;v-text-anchor:middle">
                        <v:fill o:detectmouseclick="t" type="solid" color2="#99cc66"/>
                        <v:stroke color="#3465a4" joinstyle="round" endcap="flat"/>
                        <w10:wrap type="none"/>
                      </v:shape>
                      <v:shape id="shape_0" coordsize="877,795" path="m767,86l843,129l877,239l872,321l714,469l589,551l551,685l450,776l221,795l110,742l29,642l0,532l19,311l10,211l58,201l96,268l106,311l106,321l120,340l129,340l129,283l106,201l168,211l312,297l393,378l412,378l412,321l240,168l149,110l149,91l168,77l278,86l278,57l158,29l158,0l623,38l767,86xe" fillcolor="#ba96ed" stroked="f" o:allowincell="t" style="position:absolute;left:7997;top:3799;width:437;height:396;mso-wrap-style:none;v-text-anchor:middle">
                        <v:fill o:detectmouseclick="t" type="solid" color2="#456912"/>
                        <v:stroke color="#3465a4" joinstyle="round" endcap="flat"/>
                        <w10:wrap type="none"/>
                      </v:shape>
                      <v:shape id="shape_0" coordsize="944,786" path="m493,48l714,48l752,39l762,29l767,53l680,130l642,130l623,149l642,163l743,139l776,101l762,149l503,302l493,331l489,340l503,355l733,264l872,173l843,321l862,340l872,340l886,321l896,211l915,173l944,221l934,403l872,623l786,738l704,786l570,757l474,695l465,656l460,647l441,647l350,522l249,455l110,450l29,393l0,345l67,130l129,48l211,0l402,19l493,48xe" fillcolor="#9966ff" stroked="f" o:allowincell="t" style="position:absolute;left:7518;top:3818;width:471;height:392;mso-wrap-style:none;v-text-anchor:middle">
                        <v:fill o:detectmouseclick="t" type="solid" color2="#669900"/>
                        <v:stroke color="#3465a4" joinstyle="round" endcap="flat"/>
                        <w10:wrap type="none"/>
                      </v:shape>
                      <v:shape id="shape_0" coordsize="111,43" path="m0,0l111,43l0,0xe" fillcolor="white" stroked="f" o:allowincell="t" style="position:absolute;left:8061;top:3878;width:5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5,546" path="m474,62l555,201l555,344l503,464l373,546l254,546l124,483l14,364l0,253l28,143l81,62l163,19l234,0l383,9l474,62xe" fillcolor="#e84545" stroked="f" o:allowincell="t" style="position:absolute;left:6090;top:3883;width:276;height:272;mso-wrap-style:none;v-text-anchor:middle">
                        <v:fill o:detectmouseclick="t" type="solid" color2="#17baba"/>
                        <v:stroke color="#3465a4" joinstyle="round" endcap="flat"/>
                        <w10:wrap type="none"/>
                      </v:shape>
                      <v:shape id="shape_0" coordsize="139,91" path="m67,52l0,91l110,0l139,0l67,52xe" fillcolor="#ff99ff" stroked="f" o:allowincell="t" style="position:absolute;left:7865;top:3893;width:68;height:44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shape>
                      <v:shape id="shape_0" coordsize="163,148" path="m163,38l163,81l72,148l29,139l0,100l10,48l53,9l101,0l149,19l163,38xe" fillcolor="black" stroked="f" o:allowincell="t" style="position:absolute;left:6130;top:3914;width:80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2" path="m100,15l71,62l43,72l0,72l0,34l43,0l81,0l100,15xe" fillcolor="white" stroked="f" o:allowincell="t" style="position:absolute;left:6150;top:3933;width:4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9,220" path="m728,62l895,163l929,206l919,220l713,82l565,34l244,10l71,15l19,34l0,34l100,0l507,10l728,62xe" fillcolor="#996633" stroked="f" o:allowincell="t" style="position:absolute;left:6377;top:3933;width:463;height:109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167,192" path="m167,173l167,192l67,62l0,0l110,91l167,173xe" fillcolor="#ffcc99" stroked="f" o:allowincell="t" style="position:absolute;left:7180;top:3933;width:82;height:95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584,1121" path="m450,215l321,407l220,637l201,756l0,1121l172,790l172,756l201,728l201,646l311,416l311,392l383,292l584,0l503,143l450,215xe" fillcolor="#7dab5c" stroked="f" o:allowincell="t" style="position:absolute;left:6641;top:3938;width:291;height:5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220,110" path="m191,100l210,100l220,110l0,100l62,0l162,91l191,100xe" fillcolor="#003333" stroked="f" o:allowincell="t" style="position:absolute;left:6916;top:3960;width:109;height:54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39,100" path="m0,100l39,0l39,62l0,100xe" fillcolor="#ffcc99" stroked="f" o:allowincell="t" style="position:absolute;left:7367;top:3984;width:18;height:4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52,546" path="m685,101l705,120l752,101l752,264l676,369l657,455l705,546l657,532l633,465l614,340l585,293l475,240l355,240l158,302l0,283l139,259l158,240l149,192l293,101l321,72l302,39l369,10l532,39l561,39l585,0l652,48l685,101xe" fillcolor="#009e4f" stroked="f" o:allowincell="t" style="position:absolute;left:6358;top:4010;width:375;height:272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321,110" path="m321,9l173,62l101,110l58,110l19,62l0,43l19,0l240,14l321,9xe" fillcolor="#004747" stroked="f" o:allowincell="t" style="position:absolute;left:6887;top:4029;width:159;height: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507,532" path="m455,67l493,101l507,211l412,450l311,532l153,532l43,474l0,383l19,211l62,130l201,19l254,0l373,19l455,67xe" fillcolor="#ffb55c" stroked="f" o:allowincell="t" style="position:absolute;left:5747;top:4046;width:252;height:265;mso-wrap-style:none;v-text-anchor:middle">
                        <v:fill o:detectmouseclick="t" type="solid" color2="#004aa3"/>
                        <v:stroke color="#3465a4" joinstyle="round" endcap="flat"/>
                        <w10:wrap type="none"/>
                      </v:shape>
                      <v:shape id="shape_0" coordsize="737,704" path="m603,39l517,39l508,29l493,48l493,67l603,91l493,139l373,240l373,259l383,268l498,221l627,192l646,177l584,302l584,321l603,340l608,340l675,211l690,192l737,211l709,383l603,652l498,704l383,680l273,541l225,431l134,359l62,331l0,259l9,177l43,120l244,29l364,0l603,29l603,39xe" fillcolor="#cc66ff" stroked="f" o:allowincell="t" style="position:absolute;left:6926;top:4046;width:367;height:351;mso-wrap-style:none;v-text-anchor:middle">
                        <v:fill o:detectmouseclick="t" type="solid" color2="#339900"/>
                        <v:stroke color="#3465a4" joinstyle="round" endcap="flat"/>
                        <w10:wrap type="none"/>
                      </v:shape>
                      <v:shape id="shape_0" coordsize="134,130" path="m134,29l134,110l106,130l34,120l0,67l10,39l43,0l120,10l134,29xe" fillcolor="#ff9933" stroked="f" o:allowincell="t" style="position:absolute;left:7264;top:4046;width:66;height:64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34,38" path="m124,19l134,19l120,38l0,29l0,0l91,10l124,19xe" fillcolor="#999933" stroked="f" o:allowincell="t" style="position:absolute;left:6387;top:4060;width:66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91,163" path="m177,120l191,139l57,163l0,163l57,91l57,0l129,53l177,120xe" fillcolor="#003333" stroked="f" o:allowincell="t" style="position:absolute;left:7614;top:4070;width:94;height:80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153,134" path="m153,24l149,81l101,124l29,134l10,115l0,100l19,43l82,0l139,5l153,24xe" fillcolor="black" stroked="f" o:allowincell="t" style="position:absolute;left:5787;top:4084;width:7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6,215" path="m240,86l211,110l221,129l240,148l336,139l336,148l312,177l446,177l336,215l63,201l20,186l0,186l63,95l72,9l82,0l192,38l240,86xe" fillcolor="#004747" stroked="f" o:allowincell="t" style="position:absolute;left:8267;top:4087;width:222;height:106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39,67" path="m0,67l29,0l39,38l0,67xe" fillcolor="#003333" stroked="f" o:allowincell="t" style="position:absolute;left:7970;top:4096;width:18;height:32;mso-wrap-style:none;v-text-anchor:middle">
                        <v:fill o:detectmouseclick="t" type="solid" color2="#ffcccc"/>
                        <v:stroke color="#3465a4" joinstyle="round" endcap="flat"/>
                        <w10:wrap type="none"/>
                      </v:shape>
                      <v:shape id="shape_0" coordsize="82,77" path="m82,29l29,77l0,77l0,39l53,0l82,0l82,29xe" fillcolor="white" stroked="f" o:allowincell="t" style="position:absolute;left:5806;top:4101;width:40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0,39l0,29l53,0l81,0l0,39xe" fillcolor="#999933" stroked="f" o:allowincell="t" style="position:absolute;left:6030;top:4101;width:39;height:1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91,48" path="m71,48l0,39l9,0l91,10l71,48xe" fillcolor="#999933" stroked="f" o:allowincell="t" style="position:absolute;left:6756;top:4101;width:44;height:23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87,58" path="m168,29l148,48l29,58l0,58l29,0l187,0l168,29xe" fillcolor="#999933" stroked="f" o:allowincell="t" style="position:absolute;left:6832;top:4101;width:92;height:28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119,47" path="m119,9l57,47l0,47l95,0l110,0l119,9xe" fillcolor="#ffcc99" stroked="f" o:allowincell="t" style="position:absolute;left:7180;top:4111;width:58;height:22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733,713" path="m594,110l676,153l733,230l705,345l594,426l403,531l302,637l269,694l221,713l101,699l39,656l0,603l0,455l82,81l82,52l110,148l101,234l130,254l158,230l149,148l149,124l211,354l211,364l221,373l240,373l273,311l269,163l182,38l273,81l283,81l302,62l192,0l494,91l594,110xe" fillcolor="#cc99ff" stroked="f" o:allowincell="t" style="position:absolute;left:7285;top:4120;width:365;height:355;mso-wrap-style:none;v-text-anchor:middle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coordsize="312,311" path="m254,105l312,139l192,187l34,311l20,311l0,220l48,105l139,0l163,19l254,105xe" fillcolor="#004747" stroked="f" o:allowincell="t" style="position:absolute;left:7925;top:4142;width:155;height:154;mso-wrap-style:none;v-text-anchor:middle">
                        <v:fill o:detectmouseclick="t" type="solid" color2="#ffb8b8"/>
                        <v:stroke color="#3465a4" joinstyle="round" endcap="flat"/>
                        <w10:wrap type="none"/>
                      </v:shape>
                      <v:shape id="shape_0" coordsize="153,120" path="m153,111l144,120l91,39l0,0l101,29l153,111xe" fillcolor="#7dab5c" stroked="f" o:allowincell="t" style="position:absolute;left:6578;top:4146;width:75;height:59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91,62" path="m91,52l38,62l0,28l182,9l191,0l158,38l91,52xe" fillcolor="#666633" stroked="f" o:allowincell="t" style="position:absolute;left:7623;top:4156;width:94;height:30;mso-wrap-style:none;v-text-anchor:middle">
                        <v:fill o:detectmouseclick="t" type="solid" color2="#9999cc"/>
                        <v:stroke color="#3465a4" joinstyle="round" endcap="flat"/>
                        <w10:wrap type="none"/>
                      </v:shape>
                      <v:shape id="shape_0" coordsize="695,1149" path="m503,33l594,220l666,282l695,282l666,383l455,766l431,895l465,1125l455,1149l402,1049l383,1030l364,1030l345,1049l302,977l292,934l230,910l201,804l182,804l172,814l172,718l201,666l201,656l153,632l172,574l259,503l455,455l575,383l623,311l613,254l594,234l536,234l364,373l321,392l321,373l302,354l230,373l220,364l211,321l168,321l172,311l172,292l72,225l19,163l72,139l72,129l81,119l0,9l129,28l263,9l273,0l455,9l503,33xe" fillcolor="#006633" stroked="f" o:allowincell="t" style="position:absolute;left:6363;top:4166;width:346;height:573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67,201" path="m67,172l67,201l0,0l57,91l67,172xe" fillcolor="#ffcc99" stroked="f" o:allowincell="t" style="position:absolute;left:7372;top:4166;width:32;height:99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coordsize="307,91" path="m0,91l34,62l274,14l307,0l182,53l0,91xe" fillcolor="#999933" stroked="f" o:allowincell="t" style="position:absolute;left:6013;top:4175;width:152;height:44;mso-wrap-style:none;v-text-anchor:middle">
                        <v:fill o:detectmouseclick="t" type="solid" color2="#6666cc"/>
                        <v:stroke color="#3465a4" joinstyle="round" endcap="flat"/>
                        <w10:wrap type="none"/>
                      </v:shape>
                      <v:shape id="shape_0" coordsize="513,292" path="m422,110l479,100l513,72l494,172l494,292l350,292l249,254l149,254l96,235l38,254l0,254l38,163l24,62l158,9l168,0l288,81l422,110xe" fillcolor="#004f4f" stroked="f" o:allowincell="t" style="position:absolute;left:7654;top:4175;width:255;height:145;mso-wrap-style:none;v-text-anchor:middle">
                        <v:fill o:detectmouseclick="t" type="solid" color2="#ffb0b0"/>
                        <v:stroke color="#3465a4" joinstyle="round" endcap="flat"/>
                        <w10:wrap type="none"/>
                      </v:shape>
                      <v:shape id="shape_0" coordsize="1025,987" path="m776,38l987,10l997,0l1025,0l978,57l958,77l958,101l968,110l987,110l867,249l887,283l887,292l834,321l796,321l743,378l647,393l551,354l384,220l273,192l211,211l192,230l221,330l302,412l642,450l705,431l834,450l877,484l925,560l925,594l887,594l887,642l906,685l906,776l863,786l853,915l815,953l815,987l724,886l676,776l532,685l431,680l312,632l0,259l82,220l259,57l393,29l513,29l561,0l642,10l776,38xe" fillcolor="#008543" stroked="f" o:allowincell="t" style="position:absolute;left:7961;top:4197;width:511;height:492;mso-wrap-style:none;v-text-anchor:middle">
                        <v:fill o:detectmouseclick="t" type="solid" color2="#ff7abc"/>
                        <v:stroke color="#3465a4" joinstyle="round" endcap="flat"/>
                        <w10:wrap type="none"/>
                      </v:shape>
                      <v:shape id="shape_0" coordsize="613,594" path="m182,29l263,29l421,110l512,292l594,383l613,455l584,503l603,575l603,594l483,465l455,364l359,230l273,168l182,144l28,192l9,192l0,182l57,101l71,48l129,0l167,0l182,29xe" fillcolor="#006633" stroked="f" o:allowincell="t" style="position:absolute;left:6801;top:4207;width:305;height:296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254,201" path="m9,201l0,201l81,101l254,0l48,163l9,201xe" fillcolor="#cc9933" stroked="f" o:allowincell="t" style="position:absolute;left:6217;top:4216;width:126;height:99;mso-wrap-style:none;v-text-anchor:middle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666,263" path="m493,125l532,172l594,172l656,105l666,105l584,192l321,244l264,263l220,254l211,254l192,235l129,235l101,216l91,182l53,153l53,81l0,24l91,24l101,0l326,10l493,125xe" fillcolor="#006633" stroked="f" o:allowincell="t" style="position:absolute;left:5399;top:4231;width:332;height:130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82,72" path="m0,72l82,0l10,72l0,72xe" fillcolor="#7dab5c" stroked="f" o:allowincell="t" style="position:absolute;left:7985;top:4257;width:40;height: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302,273" path="m249,139l302,263l297,273l239,167l129,38l29,0l0,0l139,19l249,139xe" fillcolor="#7dab5c" stroked="f" o:allowincell="t" style="position:absolute;left:6878;top:4303;width:150;height:13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035,829" path="m633,20l695,53l867,307l1035,446l886,441l867,456l867,494l877,503l815,527l748,537l724,594l633,575l556,484l542,484l513,537l465,465l484,331l522,221l513,101l484,53l393,10l350,29l331,111l359,235l393,307l412,446l393,556l393,585l379,585l302,714l240,714l201,776l130,776l38,829l0,609l91,412l283,101l312,20l340,0l532,20l633,20xe" fillcolor="#009e4f" stroked="f" o:allowincell="t" style="position:absolute;left:6600;top:4317;width:516;height:41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776,906" path="m556,20l680,53l776,53l666,115l446,182l307,331l273,503l244,848l211,906l153,757l144,705l129,685l81,719l43,633l62,503l34,484l19,503l0,503l34,417l10,365l19,283l91,182l216,91l355,63l374,44l364,20l426,0l489,20l556,20xe" fillcolor="#006633" stroked="f" o:allowincell="t" style="position:absolute;left:7506;top:4317;width:387;height:452;mso-wrap-style:none;v-text-anchor:middle">
                        <v:fill o:detectmouseclick="t" type="solid" color2="#ff99cc"/>
                        <v:stroke color="#3465a4" joinstyle="round" endcap="flat"/>
                        <w10:wrap type="none"/>
                      </v:shape>
                      <v:shape id="shape_0" coordsize="360,392" path="m302,345l331,364l360,392l230,273l48,43l0,0l192,182l302,345xe" fillcolor="#7dab5c" stroked="f" o:allowincell="t" style="position:absolute;left:7925;top:4327;width:179;height:195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532,460" path="m292,19l383,29l460,67l532,158l532,273l494,359l403,441l302,460l163,431l58,378l0,302l0,192l67,81l130,29l201,0l273,0l292,19xe" fillcolor="#ff6600" stroked="f" o:allowincell="t" style="position:absolute;left:6015;top:4334;width:265;height:22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403,393" path="m235,283l206,302l206,293l197,283l43,393l29,345l0,340l53,221l53,154l154,67l384,0l403,0l235,283xe" fillcolor="#009933" stroked="f" o:allowincell="t" style="position:absolute;left:5464;top:4353;width:200;height:195;mso-wrap-style:none;v-text-anchor:middle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192,403" path="m192,201l173,201l144,293l111,302l63,403l0,273l15,110l63,0l192,173l192,201xe" fillcolor="#00cc66" stroked="f" o:allowincell="t" style="position:absolute;left:5670;top:4353;width:95;height:200;mso-wrap-style:none;v-text-anchor:middle">
                        <v:fill o:detectmouseclick="t" type="solid" color2="#ff3399"/>
                        <v:stroke color="#3465a4" joinstyle="round" endcap="flat"/>
                        <w10:wrap type="none"/>
                      </v:shape>
                      <v:shape id="shape_0" coordsize="1433,848" path="m829,321l977,422l1250,465l1322,575l1380,666l1433,714l1351,695l1313,676l1308,676l1298,724l1159,676l1121,676l1102,714l1116,724l1116,738l1006,676l987,676l977,714l977,738l858,714l829,695l819,685l795,685l767,728l656,676l599,613l585,532l613,302l556,173l518,149l446,149l393,230l455,403l455,537l403,647l335,704l312,685l264,685l110,824l48,848l24,815l19,805l0,805l34,503l120,283l244,163l455,82l537,0l613,43l829,321xe" fillcolor="#009e4f" stroked="f" o:allowincell="t" style="position:absolute;left:7642;top:4353;width:715;height:423;mso-wrap-style:none;v-text-anchor:middle">
                        <v:fill o:detectmouseclick="t" type="solid" color2="#ff61b0"/>
                        <v:stroke color="#3465a4" joinstyle="round" endcap="flat"/>
                        <w10:wrap type="none"/>
                      </v:shape>
                      <v:shape id="shape_0" coordsize="144,139" path="m144,29l134,81l63,139l24,139l0,91l82,0l125,9l144,29xe" fillcolor="black" stroked="f" o:allowincell="t" style="position:absolute;left:6049;top:4358;width:71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77" path="m57,48l19,77l9,77l0,67l57,0l86,0l57,48xe" fillcolor="white" stroked="f" o:allowincell="t" style="position:absolute;left:6066;top:4374;width:42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0,182" path="m91,72l19,163l0,182l38,110l153,19l211,0l220,9l91,72xe" fillcolor="#7dab5c" stroked="f" o:allowincell="t" style="position:absolute;left:7678;top:4403;width:109;height:90;mso-wrap-style:none;v-text-anchor:middle">
                        <v:fill o:detectmouseclick="t" type="solid" color2="#8254a3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52l19,52l19,48l19,48l19,48l14,48l10,48l10,38l10,33l10,33l5,33l5,33l5,28l5,28l5,28l0,28l0,28l0,28l0,24l5,24l5,24l5,19l5,19l5,19l5,14l10,14l10,14l10,14l10,9l10,9l14,9l14,9l19,9l43,0xe" fillcolor="black" stroked="f" o:allowincell="t" style="position:absolute;left:8033;top:2912;width:6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1" path="m43,0l134,67l129,67l125,72l120,76l115,76l115,81l110,86l105,86l105,91l48,91l43,76l38,72l29,72l24,67l24,57l24,52l19,52l19,48l14,48l10,48l10,38l10,33l5,33l5,28l0,28l0,24l5,24l5,19l5,14l10,14l10,9l14,9l19,9l43,0e" stroked="t" o:allowincell="t" style="position:absolute;left:8033;top:2912;width:66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99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99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6666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CC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8:00Z</dcterms:created>
  <dc:creator>ds65</dc:creator>
  <dc:description/>
  <cp:keywords/>
  <dc:language>en-US</dc:language>
  <cp:lastModifiedBy>дс 65</cp:lastModifiedBy>
  <cp:lastPrinted>2008-04-09T10:41:00Z</cp:lastPrinted>
  <dcterms:modified xsi:type="dcterms:W3CDTF">2014-11-07T11:54:00Z</dcterms:modified>
  <cp:revision>23</cp:revision>
  <dc:subject/>
  <dc:title>Бабушка </dc:title>
</cp:coreProperties>
</file>