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b/>
          <w:b/>
          <w:color w:val="C00000"/>
          <w:sz w:val="96"/>
          <w:szCs w:val="96"/>
        </w:rPr>
      </w:pPr>
      <w:r>
        <w:rPr>
          <w:rFonts w:cs="Monotype Corsiva" w:ascii="Monotype Corsiva" w:hAnsi="Monotype Corsiva"/>
          <w:b/>
          <w:color w:val="C00000"/>
          <w:sz w:val="96"/>
          <w:szCs w:val="96"/>
        </w:rPr>
        <w:t>«ОЗДОРОВИТЕЛЬНАЯ ПАПКА»</w:t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b/>
          <w:b/>
          <w:color w:val="C00000"/>
          <w:sz w:val="48"/>
          <w:szCs w:val="48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-720" w:hanging="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Закаливающие процедуры в сочетании с физическими упражнениями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- один из наиболее эффективных методов повышения сопротивляемости детского организма резким колебаниям температуры воздуха и, что особенно важно, так называемым простудным заболеваниям. Для закаливания используются факторы внешней среды – воздух, вода, солнце. Основной принцип закаливания – постепенное воздействие на организм тренирующих факторов, выработка выносливости к нарастающим по силе и длительности воздействиям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несколько обязательных правил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любые закаливающие процедуры надо проводить систематически. При нерегулярном их проведении организм не может выработать необходимые реакции. Если закаливающиеся процедуры прекращаются (обычно в холодное время года), то образовавшиеся в организме условия связи на раздражения холодом быстро угасают и сопротивляемость снижается. Поэтому при изменении условий, связанных с сезоном года, следует не отменять закаливающие процедуры, а просто несколько изменить их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-вторых, следует соблюдать принцип постепенности в увеличении силы раздражающего воздействия. Это необходимо для успешного приспособления организма к изменяющимся условиям. Особенно важна постепенность при закаливании детей раннего возраста, организм которых не способен быстро реагировать на холодные фактор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-третьих, очень важно учитывать индивидуальные особенности ребенка, его реакцию на применяемые раздражители. Закаливание можно проводить только при положительном отношении ребенка к процедур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 учитывать состояние здоровья ребенка, особенности его высшей нервной деятельности. Более осторожно проводить закаливание ослабленных и часто болеющих дет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щие требования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здание экологически благоприятных условий в помещениях для игр и занятий детей: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облюдение санитарных и гигиенических требований;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квозное проветривание (3-5 раз в день в отсутствие детей);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пециальный подбор комнатных растений, поглощающих вредные химические вещества, выделяющих фитонциды и увлажняющие воздух;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ддерживание температуры воздуха в пределах 20-22 0С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Высокая культура гигиенического обслуживания детей (туалет, кормление, сон, одевание на прогулку)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беспечение психологического комфорта на протяжении всего времени пребывания в детском саду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Индивидуализация и дифференциация режимных процессов и их воспитательная направленность с учетом здоровья и развития детей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тимальный двигательный режим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двигательная деятельность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ренняя гимнастика (ежедневно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нятия физкультурой (2 раза в неделю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на первой и второй прогулках (ежедневно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двигательная деятельность с разными физкультурными пособиями: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ром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завтрака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огулке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сна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второй прогулке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ая и игровая деятельность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ивание: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ительные прогулки, ежедневно;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ывание прохладной водой перед приемом пищи, после каждого загрязнения рук;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скание рта после каждого принятия пищи и после сна водой комнатной температуры (прохладной)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душные ванны после сна, на занятии по физкультуре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дьба босиком в обычных условиях и по ребристым дорожкам после сна, на занятиях физкультурой (время увеличивается постепенно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в старшей группе будет отличаться от приведенной  двигательным режимом и более сильными дозами закаливания (например, умывание, полоскание горла может проводиться прохладной, холодной и даже ледяной водой, увеличивается продолжительность воздушных ванн и ходьбы босиком и т.п.)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здоровительная работ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возное проветривание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анитарный режим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t0 = 20-22С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дивидуализация режимных процессов с учетом здоровья и развития детей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тимальный двигательный объем (4 ч в день)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ренняя гимнастика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изкультурные занятия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вижные игры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каливание: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здоровительные прогулки;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мывание прохладной водой;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оздушные ванны: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гимнастика после сна (с элементами дыхательной гимнастики);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дорожка здоровья;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облегченная одежда;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сон с открытой фрамугой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потребление лука, чеснока в осенне-зимний период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потребление витаминов в период вспышки заболеваний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2. Витаминизация III блюд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ОДА"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сколько отдельных способов закаливания водой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тирание - самая нежная из всех водных процедур. Его можно применять во всех возрастах, начиная с младенческого. Обтирание производится смоченной в воде материей, ткань которой должна удовлетворять следующим условиям: хорошо впитывать воду, не быть слишком мягкой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тирания тело растирают сухим полотенцем. Обтирание сопровождается легким массирующим действием, а массаж всегда делают от периферии к центру, поэтому конечности надо обтирать снизу вверх (руки от кисти, ноги от стопы). Снижение температуры на один градус через 2-3 дня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ливание - бывает местное и общее. Местное обливание: обливание ног, чаще всего используется в яслях и младших группах. Начальная температура воды +30, затем доводят до +18, а в старших группах до +16. Время обливания ног 20-30 секунд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обливание надо начинать с более высокой температуры преимущественно летом, а в осенне-зимний период надо организовать так, чтобы вода охватывала возможно большую поверхность тела, спину, затем грудь и живот, затем правый и левый бок. После окончания - растереть полотенцем. Время под струей 20-40 секунд. Душ действует сильнее, чем простое обливание. Вода из душа оказывает массирующее действие, ощущается как более теплая, чем даже вода при обливании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ОЗДУХ"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ух - это среда, постоянно окружающая человека. Он соприкасается с кожей - непосредственно или через ткань одежды и со слизистой оболочкой дыхательных пут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ливание воздухом начинается с проветривания помещения, в результате которого температура воздуха в комнате должна снизиться более чем на 1°С. Помещение проветривают несколько раз в день в холодное время года и постоянно в тепло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ее мягкой закаливающей процедурой являются воздушные ванны. Сначала проводятся местные воздушные ванны, когда у ребенка обнажены только руки и ноги (например, во время утренней гимнастики). Позднее применяют общие воздушные ванны при обнажении всего тела ребенка. Продолжительность воздушной ванны увеличивается постепенно, достигая 5-8 мин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пературу воздуха в помещении надо постепенно снижать на 1-2°С через 2-3 дня. Начинают закаливающие процедуры при обычной температуре воздуха 21-22°С. Конечная температура воздуха 16-18°С. При этом необходимо следить за признаками переохлаждения (появления «гусиной кожи»). У детей с аллергическими реакциями охлаждение организма наступает быстре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ОЛНЦЕ"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ливающее значение действия солнца своеобразно. Солнце является сильно действующим средством закаливания. Солнечные лучи оказывают на организм общее укрепляющее действие, повышают обмен веществ в организме, лучше становится самочувствие, сон, кожа лучше регулирует теплообмен. Но солнце может оказывать и отрицательное действие. Поэтому надо к этой процедуре подходить очень осторожно. У младших детей особенно полезны солнечные ванны, но важен при этом индивидуальный подход. Проводить солнечные ванны надо в движении, но игры надо проводить спокойного характера. Солнечные ванны увеличиваются постепенно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младших группах до 20-25 мин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арших группах до 30-40 мин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ечные ванны лучше принимать с 8 до 9 ч и с 15 ч до 16 ч. Начинать надо после еды, чтобы прошло не меньше полутора часа, и до начала еды за полчаса. Надо опасаться перегревов. Нужны светлые панамки. Если ребенок перегрелся, надо накрыть лицо полотенцем, отвести в тень, умыть,  дать вод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ом саду закаливание осуществляется путем включения элементов закаливания в повседневную жизнь детей и проведения специальных мер закаливания. Закаливание в режим дня повседневной жизни сводится к следующему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оздание привычки к широкому пользованию свежим наружным воздухом в помещении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циональная одежд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лительное пребывание на воздухе независимо от погоды;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спитание привычки к холодной вод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акаливания несколько видоизменяется в зависимости от времени года  и от возраста дет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закаливающие процедуры должны проводиться ежедневно. Обтирание и обливание проводятся после сна, строго под наблюдением медицинских работников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виды закаливания дет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енний прием на свежем воздухе, гимнастик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прогулк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ушные ванны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ушные ванны с упражнениями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н с доступом свежего воздух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умывание в течение дня прохладной водой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скание рта прохладной водой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хождение босиком до и после дневного сн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хождение босиком по «дорожке здоровья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ечные ванны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схема закаливания детей от двух до семи лет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здуха в помещении, где находится ребенок, + 18, + 20градусов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ушная ванна -10 -15 минут. Ребенок двигается, бегает; одетый в трусики, майку с короткими рукавами, тапочки на босу ногу или короткие носочки. Часть времени (6 - 7 минут) отводится на гимнастические упражнения из приведенного комплекс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Умывание водой, температура которой с +28 градусов снижается к концу года закаливания летом до +18, зимой до +20. Дети старше двух лет моют лицо, шею, руки до локтя, старше трех - верхнюю часть груди и руки выше локтя. Исходная температура воды для детей старше трех лет тоже +28, а минимальная летом +16, зимой + 18 градусов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вной сон летом с доступом свежего воздуха, зимой - в хорошо проветренной комнате при температуре + 15 +16 градусов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н без маечек. Проводится круглый год. На случай понижения температуры из-за перебоев в отоплении или установившейся холодной погоды должны быть подготовлены тёплые носочки на ноги и вторые одеяла. Разумеется, температура в спальной комнате не должна быть ниже +14 градусов Цельс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улка два раза в день при температуре до -15 градусов продолжительность от 1 - 1,5 часа до 2 - 3 часов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тнее время солнечные ванны от 5 - 6 до 8 - 10 минут два-три раза в день; пребывание на свежем воздухе и в тени неограниченно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скание рта (дети двух - четырех лет), горла (дети старше четырех лет) кипяченой водой комнатной температуры с добавлением настоя ромашки или шалфея два раза в день - утром и вечером. На каждое полоскание используется около 1/3 стакана вод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приёмы закаливания детей дошкольного возраста в условиях ДОУ и семьи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ширное умывание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ёнок должен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ть кран с водой, намочить правую ладошку и провести ей от кончиков пальцев до локтя левой руки, сказать «раз»; то же проделать левой руко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мочить обе ладошки, положить их сзади на шею и провести ими одновременно к подбородку, сказать «раз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очить правую ладошку и сделать круговое движение по верхней части груди, сказать «раз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очить обе ладошки и умыть лицо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олоснуть, «отжать» обе руки, вытереться насухо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чани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некоторое время длительность процедуры увеличивается, а именно: каждую руку, а так же шею и грудь дети обмывают по два раза, проговаривая «раз, два» и т.д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н без маечек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круглый год. На случай понижения температуры из-за перебоев в отоплении или установившейся холодной погоды должны быть подготовлены тёплые носочки на ноги и вторые одеяла. Разумеется, температура в спальной комнате не должна быть ниже +14 градусов Цельс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филактические упражнения для верхних дыхательных путей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учить детей дышать через нос, подготовить их к выполнению более сложных дыхательных упражнений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овысить жизненный тонус и сопротивляемость, закаленность, устойчивость организма к заболеваниям дыхательной системы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азвивать дыхательную мускулатуру, увеличивать подвижность грудной клетки, улучшать лимфо - и кровообращение в легких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правила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Дышать с удовольствием: положительные эмоции сами по себе имеют значительный оздоровительный эффект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Концентрировать внимание на дыхательном упражнении – это увеличивает его положительное действие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Дышать медленно для насыщения организма кислородом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Дышать носом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Одним из распространенных способов повышения сопротивляемости организма в детских садах используется применение точечных массажей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ссаж рук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здействовать через биоактивные точки пальцев на внутренние органы, вызвать ощущения легкости, радости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ыть” кисти рук, активно тереть ладошки до ощущения сильного тепла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Вытягивать каждый пальчик, надавливать на него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Фалангами пальцев одной руки тереть по ногтям другой, как по стиральной доске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астирать “мочалкой” всю руку до плеча, с силой нажимать на мышцы плеча и предплечья; “смывать водичкой мыло”: одной рукой вести вверх, затем ладошкой – вниз и “стряхнуть воду”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ссаж ушных раковин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звать образ любимой игрушки и в процессе игры воздействовать на слуховой аппарат и активные точки кишечника, которые находятся на ушных раковинах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Ребенок, сидя по-турецки, “лепит” ушки для Чебурашки или для доброго, милого слона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оглаживает ушные раковины по краям, затем по бороздкам внутри, за ушами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ласково оттягивает ушные раковины вверх, вниз, в стороны (по 5-6 раз)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нажимает на мочки ушей (“вешает на них красивые сережки”)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лепит ушки изнутри (пальцами внутри раковины делает 7-8 вращательных движений сначала по часовой, затем против часовой стрелки – ушки будут чистыми и всеслышащими)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с усилием “примазывает глину” вокруг ушных раковин – проверяет прочность, заглаживает поверхность вокруг ушных раковин на расстоянии 1- 1,5 см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ссаж головы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здействовать на активные точки на голове, которые улучшают ток кров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Сильным нажатием пальцев ребенок имитирует мытье голов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альцами, словно граблями, ведет от затылка, висков, лба к середине головы, словно сгребает сено в сто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Совершает спиралевидные движения пальцами от висков к затылк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огонялки”. Сильно ударяя подушечками пальцев, словно по клавиатуре, “бегает” по поверхности головы. Пальцы обеих рук то сбегаются, то разбегаются, то убегают друг от друга, то догоняю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С любовью и лаской водит пальцами по волосам, словно расческой, представляя, что его “прическа самая красивая на конкурсе причесок”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ссаж лица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едотвращать простудные заболевания, воздействуя на активные точки лица, вырабатывать умение управлять мимикой, “лепить” красивое лицо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ебенок поглаживает лоб, щеки, крылья носа от центра к вискам, мягко постукивает по коже, словно уплотняя ее, чтобы она стала упругой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Надавливает пальцами на переносицу, на середину каждой брови, делая вращательные движения сначала по часовой стрелке, затем против нее (по 5-6 раз)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С усилием, надавливая на кожу, рисует красивый изгиб бровей, затем щипками лепит густые брови (от переносицы к вискам)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Мягко и нежно лепит глаза, надавливая на их уголки и расчесывая длинные пушистые реснички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Надавливая на крылья носа, ведет пальчики от переносицы к носовым пазухам, подергивает себя за нос: представляет, какой красивый нос Буратино у него получитс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Комплексы игровой оздоровительной гимнастики после дневного сна для детей старшего дошкольного возраста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2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ТАРШИЙ ДОШКОЛЬНЫЙ ВОЗРАСТ, 5-6 ЛЕТ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№1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1. Гимнастика в постели ( 2-3 мин. 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 Потягивание. И.п.- лёжа на спине. Руки поднять вверх и опустить на постель за головой, глаза закрыты. Поочередно тянуть от себя правую и левую руку, правую и левую ногу ( то носком, то пяткой), можно потянуться одновременно руками, ногами, растягивая позвоночник. ( 3-4 раза)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>- Игра « Зима и лето» </w:t>
      </w:r>
      <w:r>
        <w:rPr>
          <w:i/>
          <w:iCs/>
          <w:sz w:val="28"/>
          <w:szCs w:val="28"/>
        </w:rPr>
        <w:t>( напряжение и расслабление мышц</w:t>
      </w:r>
      <w:r>
        <w:rPr>
          <w:sz w:val="28"/>
          <w:szCs w:val="28"/>
        </w:rPr>
        <w:t>). И.п.- лёжа на спине, на сигнал « </w:t>
      </w:r>
      <w:r>
        <w:rPr>
          <w:i/>
          <w:iCs/>
          <w:sz w:val="28"/>
          <w:szCs w:val="28"/>
        </w:rPr>
        <w:t>Зима</w:t>
      </w:r>
      <w:r>
        <w:rPr>
          <w:sz w:val="28"/>
          <w:szCs w:val="28"/>
        </w:rPr>
        <w:t>» дети должны свернуться в клубок, изображая, что им холодно. На сигнал « </w:t>
      </w:r>
      <w:r>
        <w:rPr>
          <w:i/>
          <w:iCs/>
          <w:sz w:val="28"/>
          <w:szCs w:val="28"/>
        </w:rPr>
        <w:t>Лето</w:t>
      </w:r>
      <w:r>
        <w:rPr>
          <w:sz w:val="28"/>
          <w:szCs w:val="28"/>
        </w:rPr>
        <w:t>»! дети раскрываются, расслабляют мышцы тела, показывая, что им тепло . (3-4раз)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>- Самомассаж ладоней ( </w:t>
      </w:r>
      <w:r>
        <w:rPr>
          <w:i/>
          <w:iCs/>
          <w:sz w:val="28"/>
          <w:szCs w:val="28"/>
        </w:rPr>
        <w:t>« Зимой очень холодно, поэтому мы добудем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огонь, чтобы согреться</w:t>
      </w:r>
      <w:r>
        <w:rPr>
          <w:sz w:val="28"/>
          <w:szCs w:val="28"/>
        </w:rPr>
        <w:t>») И.п.- сидя в постели, ноги скрестно. Быстро растирать свои ладоши до появления тепла, затем тёплыми ладонями « умыть» лицо. ( 3-4раз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2. Профилактика плоскостопия (2-3 мин.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Ходьба босиком по корригирующим дорожкам. Ходьба на носках, пятках, на внешней стороне стопы.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>- И.п.- сидя на стульчиках. </w:t>
      </w:r>
      <w:r>
        <w:rPr>
          <w:i/>
          <w:iCs/>
          <w:sz w:val="28"/>
          <w:szCs w:val="28"/>
        </w:rPr>
        <w:t>« Согреем наши ножки</w:t>
      </w:r>
      <w:r>
        <w:rPr>
          <w:sz w:val="28"/>
          <w:szCs w:val="28"/>
        </w:rPr>
        <w:t>». Ноги вытянуть вперёд, сжимать и разжимать пальцы на ногах. (6-8раз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И. п. - сидя на стульчиках. Ноги вытянуть вперёд, тянуть ноги то носками, то пятками. (6-8раз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И.п. - сидя на стульчиках. Ноги вытянуть вперёд и соединить, рисовать ногами в воздухе различные геометрические фигуры (круг, квадрат, треугольник). ( 6-8 раз) - И.п.- то же, ноги - ступнями на полу. Поднимать вверх пальцы ног, не отрывая ступни от пола (6-8 раз)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3. Профилактика нарушений осанки ( 2-3 мин.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«У меня спина прямая» И.п. - узкая стойка, руки за спину, сцеплены в замок.</w:t>
      </w:r>
    </w:p>
    <w:p>
      <w:pPr>
        <w:pStyle w:val="Normal"/>
        <w:numPr>
          <w:ilvl w:val="0"/>
          <w:numId w:val="7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«У меня спина прямая, я наклонов не боюсь» ( наклоны вперед)</w:t>
      </w:r>
    </w:p>
    <w:p>
      <w:pPr>
        <w:pStyle w:val="Normal"/>
        <w:numPr>
          <w:ilvl w:val="0"/>
          <w:numId w:val="7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« Выпрямляюсь, прогибаюсь, поворачиваюсь» ( действия в соответствии с текстом)</w:t>
      </w:r>
    </w:p>
    <w:p>
      <w:pPr>
        <w:pStyle w:val="Normal"/>
        <w:numPr>
          <w:ilvl w:val="0"/>
          <w:numId w:val="7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« Раз, два. три, четыре, три, четыре, раз, два!» ( повороты туловища-руки на поясе).</w:t>
      </w:r>
    </w:p>
    <w:p>
      <w:pPr>
        <w:pStyle w:val="Normal"/>
        <w:numPr>
          <w:ilvl w:val="0"/>
          <w:numId w:val="7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« Я хожу с осанкой гордой, прямо голову держу» (ходьба на месте)</w:t>
      </w:r>
    </w:p>
    <w:p>
      <w:pPr>
        <w:pStyle w:val="Normal"/>
        <w:numPr>
          <w:ilvl w:val="0"/>
          <w:numId w:val="7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« Раз, два, три, четыре, три, четыре, раз, два» ( повороты туловища)</w:t>
      </w:r>
    </w:p>
    <w:p>
      <w:pPr>
        <w:pStyle w:val="Normal"/>
        <w:numPr>
          <w:ilvl w:val="0"/>
          <w:numId w:val="7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« Я могу присесть и встать, снова сесть и снова встать» ( действия в соответствии с текстом)</w:t>
      </w:r>
    </w:p>
    <w:p>
      <w:pPr>
        <w:pStyle w:val="Normal"/>
        <w:numPr>
          <w:ilvl w:val="0"/>
          <w:numId w:val="7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« Наклонюсь туда- сюда! Ох, прямешенька спина!»(наклоны туловища, руки скользят по бёдрам)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4. Водные процедуры (умывание, обливание рук прохладной водой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№2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1. Гимнастика в постели ( 2-3- мин.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И.п.:-лёжа на спине, руки вдоль туловища. 1- Прижать подбородок к груди ( не поднимая головы), носки потянуть на себя; 2- и.п. (3-4 раз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И.п.- лёжа на животе, руки - вверх, голова опирается лбом, пятки вместе, носки оттянуты. 1- потянуться головой и руками в одну сторону, ногами в противоположную; 2- И.п. ( 3-4 раз)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>- Игра «Зима и лето» И.п.: лёжа на спине. На сигнал « </w:t>
      </w:r>
      <w:r>
        <w:rPr>
          <w:i/>
          <w:iCs/>
          <w:sz w:val="28"/>
          <w:szCs w:val="28"/>
        </w:rPr>
        <w:t>Зима</w:t>
      </w:r>
      <w:r>
        <w:rPr>
          <w:sz w:val="28"/>
          <w:szCs w:val="28"/>
        </w:rPr>
        <w:t>»- дети должны свернуться в клубок, изображая, что им холодно. На сигнал « </w:t>
      </w:r>
      <w:r>
        <w:rPr>
          <w:i/>
          <w:iCs/>
          <w:sz w:val="28"/>
          <w:szCs w:val="28"/>
        </w:rPr>
        <w:t>Лето</w:t>
      </w:r>
      <w:r>
        <w:rPr>
          <w:sz w:val="28"/>
          <w:szCs w:val="28"/>
        </w:rPr>
        <w:t>!» - раскрываются, расслабляются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2. Профилактика плоскостопия (2-3- мин.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Ходьба друг за другом ( босиком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«На огород мы наш пойдём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Овощей там наберём»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(Ходьба на носках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«Дорога коротка, узка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Идём, ступая мы с носка!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(Приставной шаг боком с « пружинкой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«По бордюру мы идём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Приседаем мы на нём»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i/>
          <w:iCs/>
          <w:sz w:val="28"/>
          <w:szCs w:val="28"/>
        </w:rPr>
        <w:t>(Ходьба с перекатом с пятки на носок, держа туловище прямо и глядя вперед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«Усталые ножки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Шли по дорожке»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i/>
          <w:iCs/>
          <w:sz w:val="28"/>
          <w:szCs w:val="28"/>
        </w:rPr>
        <w:t>- (Сидя на стуле, поднимать и опускать носки ног, не отрывая пяток от пола. ( 6-8- раз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«На камушек мы сели,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Сели, посидели»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(Погладить мышцы ног и ступни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«Ножки отдыхают,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Мышцы расслабляют»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3. Профилактика нарушений осанки (2-3 мин.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«Подсолнух» - Посреди двора золотая голова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И.п. - о.с.1- поднять руки через стороны вверх, встать на носки; 2- вернуться в исходное положение.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>«Морковь»</w:t>
      </w:r>
      <w:r>
        <w:rPr>
          <w:b/>
          <w:bCs/>
          <w:sz w:val="28"/>
          <w:szCs w:val="28"/>
        </w:rPr>
        <w:t> - </w:t>
      </w:r>
      <w:r>
        <w:rPr>
          <w:sz w:val="28"/>
          <w:szCs w:val="28"/>
        </w:rPr>
        <w:t>За кудрявую косу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Ее из норки я тащу. И.п.- стоя на коленях. 1- наклон вперёд, руки вперед- вниз; 2- вернуться в и.п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«Репка» - « Круглый бок, желтый бок,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Сидит на грядке колобок»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И.п.- с прямыми ногами, руки впереди, внизу, 1- поднять руки через стороны вверх, 2- вернуться в и.п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«Картошка» -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И зелён, и густ на грядке вырос куст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Покопай немножко - под кустом картошка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И.п. - лёжа на спине. I- поднять руки и ноги под углом 45° вверх; 2- вернуться в и.п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«Капуста» -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Лоскуток на лоскуток- зелёная заплатка,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1- согнуть ноги в коленях вверх, руки перевести на спину; 2- вернуться в и.п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«Пугало»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«Кто стоит на палке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С бородою из мочалки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Ветер дует- он шумит,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Ногами дёргает, скрипит»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i/>
          <w:iCs/>
          <w:sz w:val="28"/>
          <w:szCs w:val="28"/>
        </w:rPr>
        <w:t>Прыжки на двух ногах, руки- в стороны, вниз, в чередовании с ходьбой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5. Водные процедуры ( умывание, обливание прохладной водой)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№3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1. Гимнастика в постели ( 2-3- мин.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i/>
          <w:iCs/>
          <w:sz w:val="28"/>
          <w:szCs w:val="28"/>
        </w:rPr>
        <w:t>(Дети ложатся на кровати, «свернувшись клубочком»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А у нас котята спят. Мур- мур, мур-мур!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Просыпаться не хотят. Мур- мур, мур-мур!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Тихо спят спина к спине и мурлыкают во сне: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Мур- мур, мур-мур! .мур- мур-мур !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i/>
          <w:iCs/>
          <w:sz w:val="28"/>
          <w:szCs w:val="28"/>
        </w:rPr>
        <w:t>(Поворачиваются на спину и делают вращательные упражнения руками и ногами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Вот на спинку все легли. Мур- мур, мур-мур!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Расшалились все они. Мур- мур, мур-мур!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Лапки вверх, и все подряд, все мурлыкают, шалят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Мур- мур, мур-мур! .мур- мур-мур !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2. Профилактика плоскостопия (2-3 мин.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i/>
          <w:iCs/>
          <w:sz w:val="28"/>
          <w:szCs w:val="28"/>
        </w:rPr>
        <w:t>(Бесшумная ходьба на цыпочках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«Вам покажем мы немножко,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Как ступает мягко кошка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Еле слышно- топ-топ-топ,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Хвостик снизу: оп-оп-оп»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(Высокие, легкие прыжки с ноги на ногу по кругу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«Но, подняв свой хвост пушистый,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Кошка может быть и быстрой»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i/>
          <w:iCs/>
          <w:sz w:val="28"/>
          <w:szCs w:val="28"/>
        </w:rPr>
        <w:t>- (Прыжки на двух ногах на месте, как можно выше)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«Ввысь бросается отважно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Скок да скок, еще подскок»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i/>
          <w:iCs/>
          <w:sz w:val="28"/>
          <w:szCs w:val="28"/>
        </w:rPr>
        <w:t>- (Громко мяукают и убегают на стульчики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«А потом мяукает «Мяу»!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Я в свой домик убегаю!»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Самомассаж стоп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И.п.- сидя на стульчиках, положить ногу на ногу. На правой руке сгибают пальцы, делая « щепоточку», и проводят энергично ими по ступне левой ноги; повторяют всё с правой ноги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3. Профилактика нарушений осанки (2-3 мин.)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«Поза сердитой кошки» И.п,- встать на колени, затем руки и бедра поставить перпендикулярно на пол и параллельно друг другу. Голову опустить, а спину плавно выгнуть вверх. Сосредоточивать внимание на позвоночник.( 10-15 секунд)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«Поза доброй кошки» И.п. - то же. Голову поднять, плавно максимально прогнуться в пояснице ( 10-15 секунд)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« Хвостик» И.п. - то же. Двигать бёдрами вправо- влево, как « кошечка» вертит своим хвостом», сначала в медленном темпе, потом постепенно ускоряя.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«Кошка- царапушка». И. п.- стоя, руки вытянуты вперёд. Вдох через нос - кисти к плечам, отводя локти назад и сжимая пальцы в кулачки; лопатки должны сойтись вместе. Резкий выдох через рот (ф-ф-ф-..).- выбросить вперёд руки с широко расставленными пальцами, совершая энергичные движения, как бы царапая пространство перед собой.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Массаж спины «Дождик»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Дождик бегает по крыше - Бом-бом, бом-бом!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По весёлой звонкой крыше - Бом-бом, бом-бом! </w:t>
      </w:r>
      <w:r>
        <w:rPr>
          <w:i/>
          <w:iCs/>
          <w:sz w:val="28"/>
          <w:szCs w:val="28"/>
        </w:rPr>
        <w:t>( встать друг за другом паровозиком и похлопывать друг друга по спине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Дома, дома посидите - Бом-бом, бом-бом!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Никуда не выходите - Бом-бом, бом-бом!( постукивание пальчиками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Почитайте, поиграйте - Бом-бом, бом-бом!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А уйду, тогда гуляйте... Бом-бом, бом-бом!( поколачивание кулачками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Повторение 1 куплета (</w:t>
      </w:r>
      <w:r>
        <w:rPr>
          <w:i/>
          <w:iCs/>
          <w:sz w:val="28"/>
          <w:szCs w:val="28"/>
        </w:rPr>
        <w:t> поглаживание ладошками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4. Водные процедуры ( умывание, обливание прохладной водой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№4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1. Гимнастика в постели ( 2-3 мин.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Потягивание </w:t>
      </w:r>
      <w:r>
        <w:rPr>
          <w:i/>
          <w:iCs/>
          <w:sz w:val="28"/>
          <w:szCs w:val="28"/>
        </w:rPr>
        <w:t>(«Снежная королева произнесла волшебные слова, и дети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стали расти во сне»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И.п.- лёжа на спине, руки поднять вверх и опустить на постель за головой, глаза закрыты. Поочередно тянуть от себя правую и левую руку, правую и левую ногу ( то носком, то пяткой), можно потянуться одновременно руками, ногами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Игра « Зима и лето». </w:t>
      </w:r>
      <w:r>
        <w:rPr>
          <w:i/>
          <w:iCs/>
          <w:sz w:val="28"/>
          <w:szCs w:val="28"/>
        </w:rPr>
        <w:t>(напряжение и расслабление мышц»)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>И.п.- лёжа на спине. На сигнал </w:t>
      </w:r>
      <w:r>
        <w:rPr>
          <w:i/>
          <w:iCs/>
          <w:sz w:val="28"/>
          <w:szCs w:val="28"/>
        </w:rPr>
        <w:t>« Зима !»</w:t>
      </w:r>
      <w:r>
        <w:rPr>
          <w:sz w:val="28"/>
          <w:szCs w:val="28"/>
        </w:rPr>
        <w:t> дети должны свернуться в клубок, дрожать всем телом, изображая, что им холодно. На сигнал </w:t>
      </w:r>
      <w:r>
        <w:rPr>
          <w:i/>
          <w:iCs/>
          <w:sz w:val="28"/>
          <w:szCs w:val="28"/>
        </w:rPr>
        <w:t>« Лето!»</w:t>
      </w:r>
      <w:r>
        <w:rPr>
          <w:sz w:val="28"/>
          <w:szCs w:val="28"/>
        </w:rPr>
        <w:t> дети раскрываются, расслабляют мышцы тела, показывая, что им тепло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2. Профилактика плоскостопия (2-3 мин.)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>- Игра на внимание « Тропинка». По команде воспитателя </w:t>
      </w:r>
      <w:r>
        <w:rPr>
          <w:i/>
          <w:iCs/>
          <w:sz w:val="28"/>
          <w:szCs w:val="28"/>
        </w:rPr>
        <w:t>« тропинка»</w:t>
      </w:r>
      <w:r>
        <w:rPr>
          <w:sz w:val="28"/>
          <w:szCs w:val="28"/>
        </w:rPr>
        <w:t>, дети становятся друг за другом, кладут руки на плечи впереди стоящего, приседают, опуская голову чуть-чуть вниз. По команде « Кочка», дети направляются к центру круга, подняв соединённые руки вверх. На слово « Кочки», дети приседают, положив руки на голову.</w:t>
      </w:r>
    </w:p>
    <w:p>
      <w:pPr>
        <w:pStyle w:val="Normal"/>
        <w:numPr>
          <w:ilvl w:val="0"/>
          <w:numId w:val="24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Поднять ноги, согнутые в коленях, держать их на весу несколько секунд, затем опустить ( 4-5 раз)</w:t>
      </w:r>
    </w:p>
    <w:p>
      <w:pPr>
        <w:pStyle w:val="Normal"/>
        <w:numPr>
          <w:ilvl w:val="0"/>
          <w:numId w:val="24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« Весёлые ножки»: выставить одну ногу вперед на пятку, затем на носок и убрать под стул ( 4-5- раз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3. Профилактика нарушений осанки (2-3 мин.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Прыжки на месте на двух ногах, руки слегка согнуты ( «лапки»). «Скачут, скачут во лесочке Зайцы- серые клубочки». – Прыжки вперед-назад «Прыг-скок, прыг-скок- - Встать прямо, руки опустить. «Встал зайчонок на пенёк Всех построил по порядку Стал показывать зарядку - Шаг на месте «раз, шагают все на месте. - Руками перед собой выполняют движение «ножницы» «Два!» Руками машут вместе. Присесть. Встать. «Три!» Присели, дружно встали ! - Почесать за ухом. «Все за ушком почесали» - Выпрямиться. «На четыре потянулись» - Прогнуться, наклониться вперед «Пять! Прогнулись и нагнулись» «Шесть! Все встали снова в ряд» - Маршируют по кругу. «Зашагали как отряд»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4. Водные процедуры (умывание, обливание рук прохладной водой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№5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1. Гимнастика в постели (2-3- мин.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Потягивание. И.п. - лёжа на спине, руки вдоль туловища. Поочередно поднимать правую, левую руку вверх, тянуться, отпустить. ( тоже самое поочередно левой рукой, правой и левой ногой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«Отдыхаем» И.п. - лёжа на животе с опорой на локти, ладошками аккуратно поддерживаем подбородок. Поочерёдно сгибать и разгибать ноги в коленях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2. Профилактика плоскостопия (2-3 мин.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Упражнение с обручами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Дети встают в круг. Каждый держится за свой обруч и за обруч другого ребёнка. Получается замкнутый круг - « карусель». На слова « Еле-еле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еле-еле завертелись карусели» - все начинают двигаться приставным шагом. Затем на слова « А потом, потом, потом, все бегом, бегом, бегом!- все бегут, на слова « Тише!, тише, не спешите, карусель остановите!»- дети переходят на ходьбу. Педагог предлагает разобрать карусель, а с обручем выполнить упражнения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3. Профилактика нарушений осанки (2-3 мин.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 дети весело идут, они обручи несут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i/>
          <w:iCs/>
          <w:sz w:val="28"/>
          <w:szCs w:val="28"/>
        </w:rPr>
        <w:t>(идти друг за другом, держа на плече обруч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 Стали обруч поднимать, стали обруч опускать </w:t>
      </w: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поднять обруч вверх и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опустить вниз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 Вот в окошко посмотрели ,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И все дружненько присели (</w:t>
      </w:r>
      <w:r>
        <w:rPr>
          <w:i/>
          <w:iCs/>
          <w:sz w:val="28"/>
          <w:szCs w:val="28"/>
        </w:rPr>
        <w:t>присесть, вытягивая руки с обручем вперёд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 Дружно сделаем наклон,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И все спиночку прогнём (</w:t>
      </w:r>
      <w:r>
        <w:rPr>
          <w:i/>
          <w:iCs/>
          <w:sz w:val="28"/>
          <w:szCs w:val="28"/>
        </w:rPr>
        <w:t>наклоны вперёд, вытягивая руки с обручем перед собой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 Вправо обруч повернём, влево обруч повернём ( повороты вправо, влево обручем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Обруч мы не отпускаем, через обруч проползаем </w:t>
      </w:r>
      <w:r>
        <w:rPr>
          <w:i/>
          <w:iCs/>
          <w:sz w:val="28"/>
          <w:szCs w:val="28"/>
        </w:rPr>
        <w:t>( продеть обруч сверху вниз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Ручками его возьмём, ножками перешагнём</w:t>
      </w:r>
      <w:r>
        <w:rPr>
          <w:i/>
          <w:iCs/>
          <w:sz w:val="28"/>
          <w:szCs w:val="28"/>
        </w:rPr>
        <w:t> (держа руки рядом, взять обруч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двумя руками и перешагнуть через него вперёд и назад, высоко поднимая ноги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Обруч на пол опускаем, и прыжки мы начинаем (</w:t>
      </w:r>
      <w:r>
        <w:rPr>
          <w:i/>
          <w:iCs/>
          <w:sz w:val="28"/>
          <w:szCs w:val="28"/>
        </w:rPr>
        <w:t> прыжки на двух ногах в обруче и перешагивая через него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4. Массаж спины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Дождик бегает по крыше- </w:t>
      </w:r>
      <w:r>
        <w:rPr>
          <w:i/>
          <w:iCs/>
          <w:sz w:val="28"/>
          <w:szCs w:val="28"/>
        </w:rPr>
        <w:t>Встать друг за другом « паровозиком»,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>Бом! Бом! Бом! </w:t>
      </w:r>
      <w:r>
        <w:rPr>
          <w:i/>
          <w:iCs/>
          <w:sz w:val="28"/>
          <w:szCs w:val="28"/>
        </w:rPr>
        <w:t>и похлопывать друг друга по спине </w:t>
      </w:r>
      <w:r>
        <w:rPr>
          <w:sz w:val="28"/>
          <w:szCs w:val="28"/>
        </w:rPr>
        <w:t>весёлой звонкой крыше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Бом! Бом! Бром!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Дома , дома, посидите- </w:t>
      </w:r>
      <w:r>
        <w:rPr>
          <w:i/>
          <w:iCs/>
          <w:sz w:val="28"/>
          <w:szCs w:val="28"/>
        </w:rPr>
        <w:t>Постукивание пальчиками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Бом! Бом! Бом! Никуда не выходите- Бом! Бом! Бом!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Почитайте , поиграйте- </w:t>
      </w:r>
      <w:r>
        <w:rPr>
          <w:i/>
          <w:iCs/>
          <w:sz w:val="28"/>
          <w:szCs w:val="28"/>
        </w:rPr>
        <w:t>Поколачивание кулачками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Бом! Бом! Бом! А уйду - тогда гуляйте- Бом! Бом! Бом!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>Дождик бегает по крыше- Поглаживание </w:t>
      </w:r>
      <w:r>
        <w:rPr>
          <w:i/>
          <w:iCs/>
          <w:sz w:val="28"/>
          <w:szCs w:val="28"/>
        </w:rPr>
        <w:t>ладошками </w:t>
      </w:r>
      <w:r>
        <w:rPr>
          <w:sz w:val="28"/>
          <w:szCs w:val="28"/>
        </w:rPr>
        <w:t>Бом! Бом! Бом! По весёлой звонкой крыше Бом! Бом! Бом!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5. Водные процедуры (умывание , обливание рук прохладной водой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№6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1. Гимнастика в постели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И.п.- ребенок лежит на спине, руки вдоль туловища: прижать подбородок к груди ( не поднимая голову), носки потянуть на себя; потянуться, стремясь макушкой в одну сторону, пятками в противоположную сторону, вернуться в исходное положение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И.п.- лёжа на животе, руки вверх, голова опирается лбом, пятки вместе, носки оттянуты: потянуться головой и руками в одну сторону, ногами в противоположную, расслабиться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2. Самомассаж, предотвращающий простуду (2-3 мин.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Воспитатель: Выпал снег, но вот досада- Не готовы мы к зиме Простужаться нам не надо Сделаем массаж себе!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Дети делают себе точечный массаж биологически активных зон, предотвращающий простуду):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Утка крякает, зовёт всех утят с собою,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i/>
          <w:iCs/>
          <w:sz w:val="28"/>
          <w:szCs w:val="28"/>
        </w:rPr>
        <w:t>(Поглаживать шею ладонями сверху вниз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А за ними кот идёт, словно к водопою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i/>
          <w:iCs/>
          <w:sz w:val="28"/>
          <w:szCs w:val="28"/>
        </w:rPr>
        <w:t>(Указательными пальцами растирать крылья носа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У кота хитрющий вид, их поймать мечтает!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i/>
          <w:iCs/>
          <w:sz w:val="28"/>
          <w:szCs w:val="28"/>
        </w:rPr>
        <w:t>(Пальцами поглаживает лоб от середины к вискам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Не смотри ты на утят-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Не умеешь плавать!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i/>
          <w:iCs/>
          <w:sz w:val="28"/>
          <w:szCs w:val="28"/>
        </w:rPr>
        <w:t>(Раздвинув указательный и средний пальцы, сделать «вилочку» и массировать точки около уха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3. Профилактика нарушений осанки (2-3 мин.)</w:t>
      </w:r>
    </w:p>
    <w:p>
      <w:pPr>
        <w:pStyle w:val="Normal"/>
        <w:numPr>
          <w:ilvl w:val="0"/>
          <w:numId w:val="16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«Лыжник»: имитация ходьбы на лыжах в течении 1,5 минут</w:t>
      </w:r>
    </w:p>
    <w:p>
      <w:pPr>
        <w:pStyle w:val="Normal"/>
        <w:numPr>
          <w:ilvl w:val="0"/>
          <w:numId w:val="16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«Дерево»: ноги и туловище стоят неподвижно, а руки и пальцы имитируют колебание ветвей на ветру. Стоят деревья в инее-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То белые, то синие.</w:t>
      </w:r>
    </w:p>
    <w:p>
      <w:pPr>
        <w:pStyle w:val="Normal"/>
        <w:numPr>
          <w:ilvl w:val="0"/>
          <w:numId w:val="8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« Птица»: рука выводится вперед на 45 от туловища, большим пальцем вниз. Затем отводится вверх и в сторону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i/>
          <w:iCs/>
          <w:sz w:val="28"/>
          <w:szCs w:val="28"/>
        </w:rPr>
        <w:t>На деревья посмотри-</w:t>
      </w:r>
    </w:p>
    <w:p>
      <w:pPr>
        <w:pStyle w:val="Normal"/>
        <w:spacing w:lineRule="atLeast" w:line="300"/>
        <w:rPr/>
      </w:pPr>
      <w:r>
        <w:rPr>
          <w:i/>
          <w:iCs/>
          <w:sz w:val="28"/>
          <w:szCs w:val="28"/>
        </w:rPr>
        <w:t>Прилетели снегир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« Будут на зиму дрова»: встать в пары, взявшись за правые руки, левую руку спрятать за спину и имитировать движения пальчиков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Приговаривая: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i/>
          <w:iCs/>
          <w:sz w:val="28"/>
          <w:szCs w:val="28"/>
        </w:rPr>
        <w:t>Мы сейчас бревно распилим, Пилим- пилим, пилим-пилим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i/>
          <w:iCs/>
          <w:sz w:val="28"/>
          <w:szCs w:val="28"/>
        </w:rPr>
        <w:t>Раз-два, Раз-два</w:t>
      </w:r>
      <w:r>
        <w:rPr>
          <w:i/>
          <w:iCs/>
          <w:sz w:val="28"/>
          <w:szCs w:val="28"/>
          <w:vertAlign w:val="superscript"/>
        </w:rPr>
        <w:t>!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i/>
          <w:iCs/>
          <w:sz w:val="28"/>
          <w:szCs w:val="28"/>
        </w:rPr>
        <w:t>Будут на зиму дрова'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4. Пальчиковая игра «Снеговик»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 Давай дружок, смелей дружок,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 Кати по снегу свой снежок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i/>
          <w:iCs/>
          <w:sz w:val="28"/>
          <w:szCs w:val="28"/>
        </w:rPr>
        <w:t>(Показать, как летят снежки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 Он превратится в толстый ком.</w:t>
      </w:r>
    </w:p>
    <w:p>
      <w:pPr>
        <w:pStyle w:val="Normal"/>
        <w:spacing w:lineRule="atLeast" w:line="300"/>
        <w:rPr/>
      </w:pPr>
      <w:r>
        <w:rPr>
          <w:i/>
          <w:iCs/>
          <w:sz w:val="28"/>
          <w:szCs w:val="28"/>
        </w:rPr>
        <w:t>(Показать руками перед собой большой ком</w:t>
      </w:r>
      <w:r>
        <w:rPr>
          <w:sz w:val="28"/>
          <w:szCs w:val="28"/>
        </w:rPr>
        <w:t>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И станет ком Снеговиком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i/>
          <w:iCs/>
          <w:sz w:val="28"/>
          <w:szCs w:val="28"/>
        </w:rPr>
        <w:t>(Поставить руки на пояс, покачать головой и улыбнуться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 Его улыбка так светла (улыбаться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 Два глаза., шляпа., нос... метла..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Руками показать на глаза, голову, нос, поднять одну руку вверх, раздвинув пальцы ( « метла»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Но солнце припечёт слегка-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Увы, и нет Снеговика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i/>
          <w:iCs/>
          <w:sz w:val="28"/>
          <w:szCs w:val="28"/>
        </w:rPr>
        <w:t>(Развести руки в стороны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5. Водные процедуры. (умывание, обливание рук прохладной водой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№7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1. Гимнастика в постели ( 2-Змин. 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И. п. - лёжа на спине, голова , туловище, ноги- на одной прямой линии, руки вдоль туловища, прижать подбородок к груди. Носки на себя; потянуться сначала одной пяткой, затем другой; макушка стремиться в противоположную сторону; вернуться в исходное положение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 И.п.- лёжа на животе, руки вверх. Голова опирается лбом: потянуться, макушкой стремясь в одну сторону, а руками давить таз, оттягивая его в противоположную, вернуться в и.п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2. Коррекционная физминутка. « Прогулка в зимнем лесу» для улучшения зрения (2-3 мин.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Мы пришли в зимний лес. (Ходьба по кругу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Сколько здесь вокруг чудес! (Развести руки в стороны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Справа берёзка в шубке стоит (</w:t>
      </w:r>
      <w:r>
        <w:rPr>
          <w:i/>
          <w:iCs/>
          <w:sz w:val="28"/>
          <w:szCs w:val="28"/>
        </w:rPr>
        <w:t>Руки отвести вправо и посмотреть на неё).</w:t>
      </w:r>
      <w:r>
        <w:rPr>
          <w:sz w:val="28"/>
          <w:szCs w:val="28"/>
        </w:rPr>
        <w:t> - Слева ёлка на нас глядит (Отвести</w:t>
      </w:r>
      <w:r>
        <w:rPr>
          <w:i/>
          <w:iCs/>
          <w:sz w:val="28"/>
          <w:szCs w:val="28"/>
        </w:rPr>
        <w:t> руку влево и проследить за ней взглядом)</w:t>
      </w:r>
      <w:r>
        <w:rPr>
          <w:sz w:val="28"/>
          <w:szCs w:val="28"/>
        </w:rPr>
        <w:t> - Снежинки в небе кружатся, (</w:t>
      </w:r>
      <w:r>
        <w:rPr>
          <w:i/>
          <w:iCs/>
          <w:sz w:val="28"/>
          <w:szCs w:val="28"/>
        </w:rPr>
        <w:t>Дважды « фонарики» и посмотреть вверх) </w:t>
      </w:r>
      <w:r>
        <w:rPr>
          <w:sz w:val="28"/>
          <w:szCs w:val="28"/>
        </w:rPr>
        <w:t>- На землю красиво ложатся.( Кружась, присесть). - Вот и зайка поскакал, от лисы он убежал (Прыжки на 2-х ногах на месте). -Это серый волк рыщет, он себе добычу ищет!( Руки на поясе, наклоны в стороны) - Все мы спрячемся сейчас, не найдёт тогда он нас!(Медленно присесть, прячась) - Лишь медведь в берлоге спит, так всю зиму он проспит </w:t>
      </w:r>
      <w:r>
        <w:rPr>
          <w:i/>
          <w:iCs/>
          <w:sz w:val="28"/>
          <w:szCs w:val="28"/>
        </w:rPr>
        <w:t>(Имитировать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сон)</w:t>
      </w:r>
      <w:r>
        <w:rPr>
          <w:sz w:val="28"/>
          <w:szCs w:val="28"/>
        </w:rPr>
        <w:t> - Прилетают снегири, ух, красивые, они!( Имитировать полёт птиц) - В лесу красота и покой (</w:t>
      </w:r>
      <w:r>
        <w:rPr>
          <w:i/>
          <w:iCs/>
          <w:sz w:val="28"/>
          <w:szCs w:val="28"/>
        </w:rPr>
        <w:t>Развести руки в стороны)</w:t>
      </w:r>
      <w:r>
        <w:rPr>
          <w:sz w:val="28"/>
          <w:szCs w:val="28"/>
        </w:rPr>
        <w:t> - Вот только холодно зимой(</w:t>
      </w:r>
      <w:r>
        <w:rPr>
          <w:i/>
          <w:iCs/>
          <w:sz w:val="28"/>
          <w:szCs w:val="28"/>
        </w:rPr>
        <w:t>Обхватить руками плечи)</w:t>
      </w:r>
    </w:p>
    <w:p>
      <w:pPr>
        <w:pStyle w:val="Normal"/>
        <w:spacing w:lineRule="atLeast" w:line="300"/>
        <w:rPr/>
      </w:pPr>
      <w:r>
        <w:rPr>
          <w:b/>
          <w:bCs/>
          <w:sz w:val="28"/>
          <w:szCs w:val="28"/>
        </w:rPr>
        <w:t>3. Оздоровительный массаж всего тела ( 2-3 мин.)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делать быстрые, частые хлопки на соответствующие слова): </w:t>
      </w:r>
      <w:r>
        <w:rPr>
          <w:sz w:val="28"/>
          <w:szCs w:val="28"/>
        </w:rPr>
        <w:t>- Чтобы не зевать от скуки,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Встали и потёрли руки,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А потом ладошкой в лоб-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Хлоп-хлоп-хлоп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Щёки заскучали тоже?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Мы и их похлопать можем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Ну-ка дружно, не зевать: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Раз- два- три-четыре-пять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Вот и шея. Ну-ка, живо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Переходим на загривок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А теперь уже, гляди,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Добрались и до груди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Постучим по ней на славу: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Сверху, снизу, слева, справа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Постучим и тут и там,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И немного по бокам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Не скучать и не лениться !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Перешли на поясницу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Чуть нагнулись, ровно дышим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Хлопаем, как можно выше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4. Профилактика плоскостопия ( 2-3 мин.)</w:t>
      </w:r>
    </w:p>
    <w:p>
      <w:pPr>
        <w:pStyle w:val="Normal"/>
        <w:numPr>
          <w:ilvl w:val="0"/>
          <w:numId w:val="14"/>
        </w:numPr>
        <w:spacing w:lineRule="atLeast" w:line="300"/>
        <w:ind w:left="60" w:right="60" w:hanging="360"/>
        <w:rPr/>
      </w:pPr>
      <w:r>
        <w:rPr>
          <w:sz w:val="28"/>
          <w:szCs w:val="28"/>
        </w:rPr>
        <w:t>Выполнять круговые движения в одну и другую сторону большими пальцами ног.</w:t>
      </w:r>
    </w:p>
    <w:p>
      <w:pPr>
        <w:pStyle w:val="Normal"/>
        <w:numPr>
          <w:ilvl w:val="0"/>
          <w:numId w:val="14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Дети должны взять платочек от воспитателя пальцами ног и удержать на весу.</w:t>
      </w:r>
    </w:p>
    <w:p>
      <w:pPr>
        <w:pStyle w:val="Normal"/>
        <w:numPr>
          <w:ilvl w:val="0"/>
          <w:numId w:val="14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Дети расстилают платочек на полу и пальцами сначала правой ноги собирают его и поднимают, удерживая пальцами ноги; затем, то же самое делают пальцами левой ноги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5. Водные процедуры ( умывание, обливание рук прохладной водой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№8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1. Гимнастика в постели (2-3 мин.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Потягивание.- И.п.- лёжа на спине, руки вдоль туловища. Поочередно поднимать правую ( левую) руку вверх, тянуться, отпустить, ( то же самое поочередно левой рукой, правой и левой ногой)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Отдыхаем! - И.п. - лежа на животе с опорой на локти, ладонями аккуратно поддерживать подбородок. Поочередно сгибать и разгибать ноги в коленях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Детям загадывается загадка: Он пасётся на лугу,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i/>
          <w:iCs/>
          <w:sz w:val="28"/>
          <w:szCs w:val="28"/>
        </w:rPr>
        <w:t>Ест зелёную траву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i/>
          <w:iCs/>
          <w:sz w:val="28"/>
          <w:szCs w:val="28"/>
        </w:rPr>
        <w:t>Только скажешь ему: «Но!»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i/>
          <w:iCs/>
          <w:sz w:val="28"/>
          <w:szCs w:val="28"/>
        </w:rPr>
        <w:t>Понесётся он легко. (Конь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2.Физминутка « Цок-цок-цок» (2-3мин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Громко цокают копытца </w:t>
      </w:r>
      <w:r>
        <w:rPr>
          <w:i/>
          <w:iCs/>
          <w:sz w:val="28"/>
          <w:szCs w:val="28"/>
        </w:rPr>
        <w:t>(Ходьба на месте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По мосту лошадка мчится </w:t>
      </w:r>
      <w:r>
        <w:rPr>
          <w:i/>
          <w:iCs/>
          <w:sz w:val="28"/>
          <w:szCs w:val="28"/>
        </w:rPr>
        <w:t>(Прямой галоп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Цок –цок-цок! За ней вприпрыжку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Жеребёнок и мальчишка (Поскоки друг за другом 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Цок - копытца жеребёнка (Топнуть правой ногой) Цок - каблук о доски звонко (Топнуть левой ногой) Понеслись, лишь пол клубится («Моталочка» руками) Всем пришлось посторониться (Попятиться на пятках назад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3. Профилактика нарушений осанки (2-3 мин.)</w:t>
      </w:r>
    </w:p>
    <w:p>
      <w:pPr>
        <w:pStyle w:val="Normal"/>
        <w:numPr>
          <w:ilvl w:val="0"/>
          <w:numId w:val="12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«Почки-листочки» И.п.- поднять руки вперёд. Пальцы сжать в кулак - « почки» разжать кулаками - « распустились листочки».Поднять руки вверх и повторить то же самое;</w:t>
      </w:r>
    </w:p>
    <w:p>
      <w:pPr>
        <w:pStyle w:val="Normal"/>
        <w:numPr>
          <w:ilvl w:val="0"/>
          <w:numId w:val="1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Наклоны в стороны;</w:t>
      </w:r>
    </w:p>
    <w:p>
      <w:pPr>
        <w:pStyle w:val="Normal"/>
        <w:numPr>
          <w:ilvl w:val="0"/>
          <w:numId w:val="1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«Кустик дерево» И.п. - стоя, руки в стороны; на 1- присесть, руки вперед; 2- вернуться в и.п.; 3- встать на носки, руки вверх; 4- вернуться в и. п;</w:t>
      </w:r>
    </w:p>
    <w:p>
      <w:pPr>
        <w:pStyle w:val="Normal"/>
        <w:numPr>
          <w:ilvl w:val="0"/>
          <w:numId w:val="1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« Где берёзка, где рябина?» И.п. - ноги расставлены на ширине плеч, руки внизу повороты в стороны, руки отвести в ту же сторону;</w:t>
      </w:r>
    </w:p>
    <w:p>
      <w:pPr>
        <w:pStyle w:val="Normal"/>
        <w:numPr>
          <w:ilvl w:val="0"/>
          <w:numId w:val="1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«Достань веточку»: высокие прыжки с хлопками над головой, чередуя с ходьбой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4. Профилактика плоскостопия (2-3 мин.)</w:t>
      </w:r>
    </w:p>
    <w:p>
      <w:pPr>
        <w:pStyle w:val="Normal"/>
        <w:numPr>
          <w:ilvl w:val="0"/>
          <w:numId w:val="15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Ходьба на носках, сохраняя хорошую осанку.</w:t>
      </w:r>
    </w:p>
    <w:p>
      <w:pPr>
        <w:pStyle w:val="Normal"/>
        <w:numPr>
          <w:ilvl w:val="0"/>
          <w:numId w:val="15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Ходьба с разными положениями стоп - на внешней стороне стопы, со сведёнными носками ног, пятки раздвинуты, с сильно раздвинутыми носками ног.</w:t>
      </w:r>
    </w:p>
    <w:p>
      <w:pPr>
        <w:pStyle w:val="Normal"/>
        <w:numPr>
          <w:ilvl w:val="0"/>
          <w:numId w:val="21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Ходьба боком по толстому шнуру.</w:t>
      </w:r>
    </w:p>
    <w:p>
      <w:pPr>
        <w:pStyle w:val="Normal"/>
        <w:numPr>
          <w:ilvl w:val="0"/>
          <w:numId w:val="6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Ходьба на месте, не отрывая носки от пола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5. Водные процедуры (умывание, обливание, рук прохладной водой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№9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1. Гимнастика в постели (2-3 мин.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Потягивание. И.п.- лёжа на спине, руки вдоль туловища. Поочередно поднимать правую ( левую) руку вверх, тянуться, опустить.( то же самое - поочередно левой рукой, правой и левой ногой)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 «Отдыхаем» И.п.- лежа на животе с опорой на локти, ладошками аккуратно поддерживаем подбородок. Поочередно сгибать и разгибать ноги в коленях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2. Профилактика нарушений осанки (2-3 мин.)</w:t>
      </w:r>
    </w:p>
    <w:p>
      <w:pPr>
        <w:pStyle w:val="Normal"/>
        <w:numPr>
          <w:ilvl w:val="0"/>
          <w:numId w:val="10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Отправляемся в поход,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Сколько нас открытий ждет! (Ходьба по кругу)</w:t>
      </w:r>
    </w:p>
    <w:p>
      <w:pPr>
        <w:pStyle w:val="Normal"/>
        <w:numPr>
          <w:ilvl w:val="0"/>
          <w:numId w:val="19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Мы шагаем друг за другом, Летом и весенним лугом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Мы походим на носках. (</w:t>
      </w:r>
      <w:r>
        <w:rPr>
          <w:i/>
          <w:iCs/>
          <w:sz w:val="28"/>
          <w:szCs w:val="28"/>
        </w:rPr>
        <w:t>Ходьба на носках, подняв руки вверх)</w:t>
      </w:r>
    </w:p>
    <w:p>
      <w:pPr>
        <w:pStyle w:val="Normal"/>
        <w:numPr>
          <w:ilvl w:val="0"/>
          <w:numId w:val="23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Мы идем на пятках, вот проверили осанку, и свели лопатки. (Ходьба на пятках, спрятав руки за спину)</w:t>
      </w:r>
    </w:p>
    <w:p>
      <w:pPr>
        <w:pStyle w:val="Normal"/>
        <w:numPr>
          <w:ilvl w:val="0"/>
          <w:numId w:val="23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Крылья пёстрые мелькают, в поле бабочки летают. (Лёгкий бег на носках, делая плавные махи руками)</w:t>
      </w:r>
    </w:p>
    <w:p>
      <w:pPr>
        <w:pStyle w:val="Normal"/>
        <w:numPr>
          <w:ilvl w:val="0"/>
          <w:numId w:val="23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Раз, два, три, четыре, полетели, закружились. (Кружение на носках на месте).</w:t>
      </w:r>
    </w:p>
    <w:p>
      <w:pPr>
        <w:pStyle w:val="Normal"/>
        <w:numPr>
          <w:ilvl w:val="0"/>
          <w:numId w:val="23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Тишина стоит вокруг,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Вышли мы сейчас на луг. (</w:t>
      </w:r>
      <w:r>
        <w:rPr>
          <w:i/>
          <w:iCs/>
          <w:sz w:val="28"/>
          <w:szCs w:val="28"/>
        </w:rPr>
        <w:t>ходьба с высоким подъёмом колена)</w:t>
      </w:r>
    </w:p>
    <w:p>
      <w:pPr>
        <w:pStyle w:val="Normal"/>
        <w:numPr>
          <w:ilvl w:val="0"/>
          <w:numId w:val="22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Мы растём, растём , мы цветём, цветём. (</w:t>
      </w:r>
      <w:r>
        <w:rPr>
          <w:i/>
          <w:iCs/>
          <w:sz w:val="28"/>
          <w:szCs w:val="28"/>
        </w:rPr>
        <w:t>Берут по цветку в каждую руку, поднимают их вверх и опускают до уровня груди)</w:t>
      </w:r>
    </w:p>
    <w:p>
      <w:pPr>
        <w:pStyle w:val="Normal"/>
        <w:numPr>
          <w:ilvl w:val="0"/>
          <w:numId w:val="22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Взмах цветком туда-сюда, делай раз и делай два. (</w:t>
      </w:r>
      <w:r>
        <w:rPr>
          <w:i/>
          <w:iCs/>
          <w:sz w:val="28"/>
          <w:szCs w:val="28"/>
        </w:rPr>
        <w:t>Повороты вправо- влево с отведением цветка в сторону)</w:t>
      </w:r>
    </w:p>
    <w:p>
      <w:pPr>
        <w:pStyle w:val="Normal"/>
        <w:numPr>
          <w:ilvl w:val="0"/>
          <w:numId w:val="22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Аккуратно нужно сесть, чтоб цветочки не задеть. (</w:t>
      </w:r>
      <w:r>
        <w:rPr>
          <w:i/>
          <w:iCs/>
          <w:sz w:val="28"/>
          <w:szCs w:val="28"/>
        </w:rPr>
        <w:t>Глубокое приседание, вытягивая руки с цветками вперед, ставят цветы в вазу)</w:t>
      </w:r>
    </w:p>
    <w:p>
      <w:pPr>
        <w:pStyle w:val="Normal"/>
        <w:numPr>
          <w:ilvl w:val="0"/>
          <w:numId w:val="22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К речке быстро мы спустились, наклонились и умылись. (Наклоны вниз)</w:t>
      </w:r>
    </w:p>
    <w:p>
      <w:pPr>
        <w:pStyle w:val="Normal"/>
        <w:numPr>
          <w:ilvl w:val="0"/>
          <w:numId w:val="22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А теперь легли все дружно, делать так руками нужно. (</w:t>
      </w:r>
      <w:r>
        <w:rPr>
          <w:i/>
          <w:iCs/>
          <w:sz w:val="28"/>
          <w:szCs w:val="28"/>
        </w:rPr>
        <w:t>Лёжа на животе , поднимают верхнюю часть туловища, и делают руками круговые движения, как при плавании)</w:t>
      </w:r>
    </w:p>
    <w:p>
      <w:pPr>
        <w:pStyle w:val="Normal"/>
        <w:numPr>
          <w:ilvl w:val="0"/>
          <w:numId w:val="22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Видим, скачут на опушке Две весёлые лягушки. Прыг-скок, прыг-скок,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Прыгать нужно на носок. (Прыжки на носках)</w:t>
      </w:r>
    </w:p>
    <w:p>
      <w:pPr>
        <w:pStyle w:val="Normal"/>
        <w:numPr>
          <w:ilvl w:val="0"/>
          <w:numId w:val="9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Как солдаты на параде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Мы шагаем ряд за рядом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Левой - раз, левой - раз,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Посмотрите все на нас. (Шаг марша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3. Профилактика плоскостопия (2-3 мин.)</w:t>
      </w:r>
    </w:p>
    <w:p>
      <w:pPr>
        <w:pStyle w:val="Normal"/>
        <w:numPr>
          <w:ilvl w:val="0"/>
          <w:numId w:val="4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Поднять ноги, согнутые в коленях, держать их на весу несколько секунд, затем опустить ( 4-5 раз)</w:t>
      </w:r>
    </w:p>
    <w:p>
      <w:pPr>
        <w:pStyle w:val="Normal"/>
        <w:numPr>
          <w:ilvl w:val="0"/>
          <w:numId w:val="4"/>
        </w:numPr>
        <w:spacing w:lineRule="atLeast" w:line="30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«Весёлые ножки»: выставить одну ногу вперёд на пятку, затем на носок и убрать под стул (4-5 раз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4. Водные процедуры (умывание, обливание рук прохладной вод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3276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1. Картушина М.Ю. Зелёный огонёк здоровья. - С-Петербург: Детство- пресс, 2005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2. Козырева О.А. Лечебная физкультура для дошкольников.- Москва: Просвещение, 2006 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3.Тульчинская В.Д. Здоровый ребёнок.- Москва: АНМИ, 1998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4. Игровая оздоровительная гимнастика после дневного сна. – Дошкольное воспитание. 2007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ИМНАСТИКА   ДЛЯ    ГЛАЗ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два раза в день для улучшения работы головного мозг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жить ладони на закрытые глаза, не касаясь их. Согревать глаза центром ладони 30 секунд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 закрытыми веками рисовать глазами круги — влево, вверх, вправо, вниз; затем круг в обратную сторону. Повторить 5 раз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гладить пальцами веки, открыть глаза и быстро поморга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 п. — вытянуть правую руку прямо перед собой, кисть на себя. Смотреть на ноготь среднего пальца. Не поворачивая головы, следить за этим ногтем — рука перемещается вправо в сторону затем — влево. Сменить руку, все повторить по 5 раз каждой рукой медленно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 п. см. упражнение 4. Медленно приблизить правую руку к носу, затем удалить. Повторить 10 раз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«Пчела - оса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и музыкальный руководитель встают в разных концах зала. У         воспитателя в руках изображение пчелы на палочке, у второго педагога — осы. По         звуковому сигналу «Пчела!» воспитатель поднимает пчелу, дети переводят на нее         взгляд. На сигнал «Оса!» дети смотрят на осу голова должна находиться в         фиксированном положении, двигаются только глаз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ышко   и   тучки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ышко с тучками в прятки играло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вправо-влево, вверх-вниз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ышко тучки-летучки считало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ые тучки, черные тучк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гких — две штучки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Тяжелых — три штучк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 ладоням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 на небе вовсю засияло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ргать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Елочка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берут в руку маленькую елочку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алочке, четко проговаривая чистоговорк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гимнастики голова все время находится в одном положении, двигаются только глаза. Хором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шу-ашу-ашу — Нарядим елку наш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вигают елочку вправо-влево, прослеживая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ижение   взглядом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Ишки-ишки-ишки  -  Вот золотые шишк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имают елочку вверх и опускают вниз, следя за ней взглядом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ш-ош-ош - Шар большой хорош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ют глазами в воздухе круг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-ша-ша - Елка тоже хорош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ют глазами в воздухе елочку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ка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ка дятла поджидала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резко перемещают взгляд вправо-влево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я вкусно угощала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-ка, дятел, посмотри —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мещают взгляд вверх-вниз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орехи: раз, два, три!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бедал дятел с белкой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гивают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шел играть в горелк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ывают глаза и поглаживают веки указательными пальцам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для снятия усталости глаз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рямляют вверх большой палец правой руки, вытягивают руку вперед на уровне глаз и пристально  смотрят на него в течение 10 секунд. Затем, оставляя большой палец в этом же положении, отводят правую руку вправо, следя за кончиком большого пальца, не поворачивая головы, до тех пор, пока он не исчезнет из виду. Каждой рукой 2 раз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пражнений для профилактики зрительного утомления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у данного комплекса положены многолетние исследования и опыт внедрения в школы Красноярского края, Канады, Финляндии.                                                                                             Автор методик — доктор медицинских наук В. П. Базарны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глазодвигательных мышц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нужен рисунок размером 50x60 см, который может быть сделан на стене над доской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юбой другой стене, на потолке. Схема выполнения упражнений видна по рисункам (см. справа). Каждое упражнение выполняется по 10-15 раз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игнальные метки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личных участках групповой комнаты, на полках фиксируются (подвешиваются) привлекающие внимание сигнальные метки. Это могут быть игрушки или красочные картинк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следует выполнять только в положении стоя. Педагог периодически дает соответствующие команды и под счет «один, два, три, четыре» дети быстро поочередно фиксируют взгляд на указанных зрительных точках, сочетая при этом движение головой, глазами, туловищем. Продолжительность выполнения 1-2 минут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мажные офтальмотренажеры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рамидки   Задание: найди глазами две одинаковые пирамидки; сосчитай, сколько во всех пирамидках колец красных, зеленых и т. д.; сколько всего колец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елки    Задание: найди две одинаковые тарелки; найди такую тарелку, где есть цвет, который в других не повторяется, и т. п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Физкультминутки для дошкольников</w:t>
      </w:r>
    </w:p>
    <w:p>
      <w:pPr>
        <w:pStyle w:val="Normal"/>
        <w:ind w:left="-72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Физкультминутка. Аист</w:t>
      </w:r>
      <w:r>
        <w:rPr>
          <w:color w:val="000000"/>
          <w:sz w:val="28"/>
          <w:szCs w:val="28"/>
        </w:rPr>
        <w:br/>
        <w:t>(Спина прямая, руки на поясе. Дети плавно и медленно поднимают то правую, то левую ногу, согнутую в колене, и также плавно опускают. Следить за спиной.)</w:t>
        <w:br/>
        <w:t>— Аист, аист длинноногий,</w:t>
        <w:br/>
        <w:t>Покажи домой дорогу. (Аист отвечает.)</w:t>
        <w:br/>
        <w:t>— Топай правою ногою,</w:t>
        <w:br/>
        <w:t>Топай левою ногою,</w:t>
        <w:br/>
        <w:t>Снова — правою ногою,</w:t>
        <w:br/>
        <w:t>Снова — левою ногою.</w:t>
        <w:br/>
        <w:t>После — правою ногою,</w:t>
        <w:br/>
        <w:t>После — левою ногою.</w:t>
        <w:br/>
        <w:t>И тогда придешь домой.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А над морем — мы с тобою!</w:t>
      </w:r>
      <w:r>
        <w:rPr>
          <w:color w:val="000000"/>
          <w:sz w:val="28"/>
          <w:szCs w:val="28"/>
        </w:rPr>
        <w:br/>
        <w:t>Над волнами чайки кружат,</w:t>
        <w:br/>
        <w:t>Полетим за ними дружно.</w:t>
        <w:br/>
        <w:t>Брызги пены, шум прибоя,</w:t>
        <w:br/>
        <w:t>А над морем — мы с тобою! (Дети машут руками, словно крыльями.)</w:t>
        <w:br/>
        <w:t>Мы теперь плывём по морю</w:t>
        <w:br/>
        <w:t>И резвимся на просторе.</w:t>
        <w:br/>
        <w:t>Веселее загребай</w:t>
        <w:br/>
        <w:t>И дельфинов догоняй. (Дети делают плавательные движения руками.)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А сейчас мы с вами, дети</w:t>
      </w:r>
      <w:r>
        <w:rPr>
          <w:color w:val="000000"/>
          <w:sz w:val="28"/>
          <w:szCs w:val="28"/>
        </w:rPr>
        <w:br/>
        <w:t>А сейчас мы с вами, дети,</w:t>
        <w:br/>
        <w:t>Улетаем на ракете.</w:t>
        <w:br/>
        <w:t>На носки поднимись,</w:t>
        <w:br/>
        <w:t>А потом руки вниз.</w:t>
        <w:br/>
        <w:t>Раз, два, три, четыре —</w:t>
        <w:br/>
        <w:t>Вот летит ракета ввысь! (1—2 — стойка на носках, руки вверх, ладони образуют «купол ракеты»; 3—4 — основная стойка.)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Бегут, бегут со двора</w:t>
      </w:r>
      <w:r>
        <w:rPr>
          <w:color w:val="000000"/>
          <w:sz w:val="28"/>
          <w:szCs w:val="28"/>
        </w:rPr>
        <w:br/>
        <w:t>Бегут, бегут со двора (Шагаем на месте.)</w:t>
        <w:br/>
        <w:t>Гулять, гулять в луга: (Прыжки на месте.)</w:t>
        <w:br/>
        <w:t>Курка-гарабурка-каки-таки, (Хлопаем в ладоши.)</w:t>
        <w:br/>
        <w:t>Утка-поплавутка-бряки-кряки, (Топаем ногами.)</w:t>
        <w:br/>
        <w:t>Гусь-водомусь-гаги-ваги, (Приседаем.)</w:t>
        <w:br/>
        <w:t>Индюк-хрипиндюк-шулты-булды, (Хлопаем в ладоши.)</w:t>
        <w:br/>
        <w:t>Свинка-топ стоспинка-чахи-ряхи, (Топаем ногами.)</w:t>
        <w:br/>
        <w:t>Коза-дерибоза-мехе-беке, (Приседаем.)</w:t>
        <w:br/>
        <w:t>Баран-крутороган-чики-брыки, (Хлопаем в ладоши.)</w:t>
        <w:br/>
        <w:t>Корова-комол а-тпруки-муки, (Топаем ногами.)</w:t>
        <w:br/>
        <w:t>Конь-брыконь-иги-виги. (Шагаем на месте.)</w:t>
      </w:r>
    </w:p>
    <w:p>
      <w:pPr>
        <w:pStyle w:val="Style15"/>
        <w:spacing w:before="0" w:after="96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9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9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Физкультминутка. Белки</w:t>
      </w:r>
      <w:r>
        <w:rPr>
          <w:color w:val="000000"/>
          <w:sz w:val="28"/>
          <w:szCs w:val="28"/>
        </w:rPr>
        <w:br/>
        <w:t>Белки прыгают по веткам.</w:t>
        <w:br/>
        <w:t>Прыг да скок, прыг да скок!</w:t>
        <w:br/>
        <w:t>Забираются нередко</w:t>
        <w:br/>
        <w:t>Высоко, высоко! (Прыжки на месте.)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Физкультминутка. Будем прыгать и скакать!</w:t>
      </w:r>
      <w:r>
        <w:rPr>
          <w:color w:val="000000"/>
          <w:sz w:val="28"/>
          <w:szCs w:val="28"/>
        </w:rPr>
        <w:br/>
        <w:t>Раз, два, три, четыре, пять!</w:t>
        <w:br/>
        <w:t>Будем прыгать и скакать! (Прыжки на месте.)</w:t>
        <w:br/>
        <w:t>Наклонился правый бок. (Наклоны туловища влево-вправо.)</w:t>
        <w:br/>
        <w:t>Раз, два, три.</w:t>
        <w:br/>
        <w:t>Наклонился левый бок.</w:t>
        <w:br/>
        <w:t>Раз, два, три.</w:t>
        <w:br/>
        <w:t>А сейчас поднимем ручки (Руки вверх.)</w:t>
        <w:br/>
        <w:t>И дотянемся до тучки.</w:t>
        <w:br/>
        <w:t>Сядем на дорожку, (Присели на пол.)</w:t>
        <w:br/>
        <w:t>Разомнем мы ножки.</w:t>
        <w:br/>
        <w:t>Согнем правую ножку, (Сгибаем ноги в колене.)</w:t>
        <w:br/>
        <w:t>Раз, два, три!</w:t>
        <w:br/>
        <w:t>Согнем левую ножку,</w:t>
        <w:br/>
        <w:t>Раз, два, три.</w:t>
        <w:br/>
        <w:t>Ноги высоко подняли (Подняли ноги вверх.)</w:t>
        <w:br/>
        <w:t>И немного подержали.</w:t>
        <w:br/>
        <w:t>Головою покачали (Движения головой.)</w:t>
        <w:br/>
        <w:t>И все дружно вместе встали. (Встали.)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Будем прыгать, как лягушка</w:t>
      </w:r>
      <w:r>
        <w:rPr>
          <w:color w:val="000000"/>
          <w:sz w:val="28"/>
          <w:szCs w:val="28"/>
        </w:rPr>
        <w:br/>
        <w:t>Будем прыгать, как лягушка,</w:t>
        <w:br/>
        <w:t>Чемпионка-попрыгушка.</w:t>
        <w:br/>
        <w:t>За прыжком — другой прыжок,</w:t>
        <w:br/>
        <w:t>Выше прыгаем, дружок! (Прыжки.)</w:t>
      </w:r>
    </w:p>
    <w:p>
      <w:pPr>
        <w:pStyle w:val="Style15"/>
        <w:spacing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ька-встанька, (Прыжки на месте)</w:t>
        <w:br/>
        <w:t>Приседай-ка. (Приседания.)</w:t>
        <w:br/>
        <w:t>Непослушный ты какой!</w:t>
        <w:br/>
        <w:t>Нам не справиться с тобой! (Хлопки в ладоши.)</w:t>
      </w:r>
    </w:p>
    <w:p>
      <w:pPr>
        <w:pStyle w:val="Style15"/>
        <w:spacing w:before="0" w:after="96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верх рука и вниз рука</w:t>
      </w:r>
      <w:r>
        <w:rPr>
          <w:color w:val="000000"/>
          <w:sz w:val="28"/>
          <w:szCs w:val="28"/>
        </w:rPr>
        <w:br/>
        <w:t>Вверх рука и вниз рука.</w:t>
        <w:br/>
        <w:t>Потянули их слегка.</w:t>
        <w:br/>
        <w:t>Быстро поменяли руки!</w:t>
        <w:br/>
        <w:t>Нам сегодня не до скуки. (Одна прямая рука вверх, другая вниз, рывком менять руки.)</w:t>
        <w:br/>
        <w:t>Приседание с хлопками:</w:t>
        <w:br/>
        <w:t>Вниз — хлопок и вверх — хлопок.</w:t>
        <w:br/>
        <w:t>Ноги, руки разминаем,</w:t>
        <w:br/>
        <w:t>Точно знаем — будет прок. (Приседания, хлопки в ладоши над головой.)</w:t>
        <w:br/>
        <w:t>Крутим-вертим головой,</w:t>
        <w:br/>
        <w:t>Разминаем шею. Стой! (Вращение головой вправо и влево.)</w:t>
      </w:r>
    </w:p>
    <w:p>
      <w:pPr>
        <w:pStyle w:val="Style15"/>
        <w:spacing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Физкультминутка. Весёлые гуси</w:t>
      </w:r>
      <w:r>
        <w:rPr>
          <w:color w:val="000000"/>
          <w:sz w:val="28"/>
          <w:szCs w:val="28"/>
        </w:rPr>
        <w:br/>
        <w:t>(Музыкальная физкультминутка)</w:t>
        <w:br/>
        <w:t>(Дети поют и выполняют разные движения за педагогом.)</w:t>
        <w:br/>
        <w:t>Жили у бабуси</w:t>
        <w:br/>
        <w:t>Два весёлых гуся:</w:t>
        <w:br/>
        <w:t>Один серый,</w:t>
        <w:br/>
        <w:t>Другой белый,</w:t>
        <w:br/>
        <w:t>Два весёлых гуся.</w:t>
        <w:br/>
        <w:t>Вытянули шеи —</w:t>
        <w:br/>
        <w:t>У кого длиннее!</w:t>
        <w:br/>
        <w:t>Один серый, другой белый,</w:t>
        <w:br/>
        <w:t>У кого длиннее!</w:t>
        <w:br/>
        <w:t>Мыли гуси лапки</w:t>
        <w:br/>
        <w:t>В луже у канавки.</w:t>
        <w:br/>
        <w:t>Один серый, другой белый,</w:t>
        <w:br/>
        <w:t>Спрятались в канавке.</w:t>
        <w:br/>
        <w:t>Вот кричит бабуся:</w:t>
        <w:br/>
        <w:t>Ой, пропали гуси!</w:t>
        <w:br/>
        <w:t>Один серый,</w:t>
        <w:br/>
        <w:t>Другой белый —</w:t>
        <w:br/>
        <w:t>Гуси мои, гуси!</w:t>
        <w:br/>
        <w:t>Выходили гуси,</w:t>
        <w:br/>
        <w:t>Кланялись бабусе —</w:t>
        <w:br/>
        <w:t>Один серый, другой белый,</w:t>
        <w:br/>
        <w:t>Кланялись бабусе.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Весёлые прыжки</w:t>
      </w:r>
      <w:r>
        <w:rPr>
          <w:color w:val="000000"/>
          <w:sz w:val="28"/>
          <w:szCs w:val="28"/>
        </w:rPr>
        <w:br/>
        <w:t>Раз, два — стоит ракета.</w:t>
        <w:br/>
        <w:t>Три, четыре — самолёт.</w:t>
        <w:br/>
        <w:t>Раз, два — хлопок в ладоши, (Прыжки на одной и двух ногах.)</w:t>
        <w:br/>
        <w:t>А потом на каждый счёт.</w:t>
        <w:br/>
        <w:t>Раз, два, три, четыре —</w:t>
        <w:br/>
        <w:t>Руки выше, плечи шире.</w:t>
        <w:br/>
        <w:t>Раз, два, три, четыре —</w:t>
        <w:br/>
        <w:t>И на месте походили. (Ходьба на месте.)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Ветер</w:t>
      </w:r>
      <w:r>
        <w:rPr>
          <w:color w:val="000000"/>
          <w:sz w:val="28"/>
          <w:szCs w:val="28"/>
        </w:rPr>
        <w:br/>
        <w:t>Ветер дует нам в лицо,</w:t>
        <w:br/>
        <w:t>Закачалось деревцо.</w:t>
        <w:br/>
        <w:t>Ветер тише, тише, тише.</w:t>
        <w:br/>
        <w:t>Деревцо всё выше, выше. (Дети имитируют дуновение ветра, качая туловище то в одну, то в другую сторону. На слова «тише, тише» дети приседают, на «выше, выше» — выпрямляются.)</w:t>
      </w:r>
    </w:p>
    <w:p>
      <w:pPr>
        <w:pStyle w:val="Style15"/>
        <w:spacing w:before="0" w:after="96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9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9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96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тер веет над полями</w:t>
      </w:r>
      <w:r>
        <w:rPr>
          <w:color w:val="000000"/>
          <w:sz w:val="28"/>
          <w:szCs w:val="28"/>
        </w:rPr>
        <w:br/>
        <w:t>Ветер веет над полями,</w:t>
        <w:br/>
        <w:t>И качается трава. (Дети плавно качают руками над головой.)</w:t>
        <w:br/>
        <w:t>Облако плывет над нами,</w:t>
        <w:br/>
        <w:t>Словно белая гора. (Потягивания — руки вверх.)</w:t>
        <w:br/>
        <w:t>Ветер пыль над полем носит.</w:t>
        <w:br/>
        <w:t>Наклоняются колосья —</w:t>
        <w:br/>
        <w:t>Вправо-влево, взад-вперёд,</w:t>
        <w:br/>
        <w:t>А потом наоборот. (Наклоны вправо-влево, вперёд-назад.)</w:t>
        <w:br/>
        <w:t>Мы взбираемся на холм, (Ходьба на месте.)</w:t>
        <w:br/>
        <w:t>Там немного отдохнём. (Дети садятся.)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Ветер тихо клен качает</w:t>
      </w:r>
      <w:r>
        <w:rPr>
          <w:color w:val="000000"/>
          <w:sz w:val="28"/>
          <w:szCs w:val="28"/>
        </w:rPr>
        <w:br/>
        <w:t>Ветер тихо клен качает,</w:t>
        <w:br/>
        <w:t>Вправо, влево наклоняет:</w:t>
        <w:br/>
        <w:t>Раз — наклон и два — наклон,</w:t>
        <w:br/>
        <w:t>Зашумел листвою клен. (Ноги на ширине плеч, руки за голову. Наклоны туловища вправо и влево.)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Вечером</w:t>
      </w:r>
      <w:r>
        <w:rPr>
          <w:color w:val="000000"/>
          <w:sz w:val="28"/>
          <w:szCs w:val="28"/>
        </w:rPr>
        <w:br/>
        <w:t>Вечером девочка Мила (Шагаем на месте.)</w:t>
        <w:br/>
        <w:t>В садике клумбу разбила, (Прыжки на месте.)</w:t>
        <w:br/>
        <w:t>Брат ее мальчик Иван (Приседания.)</w:t>
        <w:br/>
        <w:t>Тоже разбил... стакан! (Хлопаем в ладоши.)</w:t>
      </w:r>
    </w:p>
    <w:p>
      <w:pPr>
        <w:pStyle w:val="Style15"/>
        <w:spacing w:before="0" w:after="96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идишь, бабочка летает</w:t>
      </w:r>
      <w:r>
        <w:rPr>
          <w:color w:val="000000"/>
          <w:sz w:val="28"/>
          <w:szCs w:val="28"/>
        </w:rPr>
        <w:br/>
        <w:t>Видишь, бабочка летает, (Машем руками-крылышками.)</w:t>
        <w:br/>
        <w:t>На лугу цветы считает. (Считаем пальчиком.)</w:t>
        <w:br/>
        <w:t>— Раз, два, три, четыре, пять. (Хлопки в ладоши.)</w:t>
        <w:br/>
        <w:t>Ох, считать не сосчитать! (Прыжки на месте.)</w:t>
        <w:br/>
        <w:t>За день, за два и за месяц... (Шагаем на месте.)</w:t>
        <w:br/>
        <w:t>Шесть, семь, восемь, девять, десять. (Хлопки в ладоши.)</w:t>
        <w:br/>
        <w:t>Даже мудрая пчела (Машем руками-крылышками.)</w:t>
        <w:br/>
        <w:t>Сосчитать бы не смогла! (Считаем пальчиком.)</w:t>
      </w:r>
    </w:p>
    <w:p>
      <w:pPr>
        <w:pStyle w:val="Style15"/>
        <w:spacing w:before="0" w:after="96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месте по лесу идём</w:t>
      </w:r>
      <w:r>
        <w:rPr>
          <w:color w:val="000000"/>
          <w:sz w:val="28"/>
          <w:szCs w:val="28"/>
        </w:rPr>
        <w:br/>
        <w:t>Вместе по лесу идём,</w:t>
        <w:br/>
        <w:t>Не спешим, не отстаём.</w:t>
        <w:br/>
        <w:t>Вот выходим мы на луг. (Ходьба на месте.)</w:t>
        <w:br/>
        <w:t>Тысяча цветов вокруг! (Потягивания — руки в стороны.)</w:t>
        <w:br/>
        <w:t>Вот ромашка, василёк,</w:t>
        <w:br/>
        <w:t>Медуница, кашка, клевер.</w:t>
        <w:br/>
        <w:t>Расстилается ковёр</w:t>
        <w:br/>
        <w:t>И направо и налево. (Наклониться и коснуться левой ступни правой рукой, потом наоборот — правой ступни левой рукой.)</w:t>
        <w:br/>
        <w:t>К небу ручки протянули,</w:t>
        <w:br/>
        <w:t>Позвоночник растянули. (Потягивания — руки вверх.)</w:t>
        <w:br/>
        <w:t>Отдохнуть мы все успели</w:t>
        <w:br/>
        <w:t>И на место снова сели. (Дети садятся.)</w:t>
      </w:r>
    </w:p>
    <w:p>
      <w:pPr>
        <w:pStyle w:val="Style15"/>
        <w:spacing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Во дворе растёт подсолнух</w:t>
      </w:r>
      <w:r>
        <w:rPr>
          <w:color w:val="000000"/>
          <w:sz w:val="28"/>
          <w:szCs w:val="28"/>
        </w:rPr>
        <w:br/>
        <w:t>Во дворе растёт подсолнух,</w:t>
        <w:br/>
        <w:t>Утром тянется он к солнцу. (Дети встают на одну ногу и тянут руки вверх.)</w:t>
        <w:br/>
        <w:t>Рядом с ним второй, похожий,</w:t>
        <w:br/>
        <w:t>К солнцу тянется он тоже. (Дети встают на другую ногу и снова тянут руки вверх.)</w:t>
        <w:br/>
        <w:t>Вертим ручками по кругу.</w:t>
        <w:br/>
        <w:t>Не задень случайно друга!</w:t>
        <w:br/>
        <w:t>Несколько кругов вперёд,</w:t>
        <w:br/>
        <w:t>А потом наоборот. (Вращение прямых рук вперёд и назад.)</w:t>
        <w:br/>
        <w:t>Отдохнули мы чудесно,</w:t>
        <w:br/>
        <w:t>И пора нам сесть на место. (Дети садятся.)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Во дворе стоит сосна</w:t>
      </w:r>
      <w:r>
        <w:rPr>
          <w:color w:val="000000"/>
          <w:sz w:val="28"/>
          <w:szCs w:val="28"/>
        </w:rPr>
        <w:br/>
        <w:t>Во дворе стоит сосна,</w:t>
        <w:br/>
        <w:t>К небу тянется она.</w:t>
        <w:br/>
        <w:t>Тополь вырос рядом с ней,</w:t>
        <w:br/>
        <w:t>Быть он хочет подлинней. (Стоя на одной ноге, потягиваемся — руки вверх, потом то же, стоя на другой ноге.)</w:t>
        <w:br/>
        <w:t>Ветер сильный налетал,</w:t>
        <w:br/>
        <w:t>Все деревья раскачал. (Наклоны корпуса вперёд-назад.)</w:t>
        <w:br/>
        <w:t>Ветки гнутся взад-вперёд,</w:t>
        <w:br/>
        <w:t>Ветер их качает, гнёт. (Рывки руками перед грудью.)</w:t>
        <w:br/>
        <w:t>Будем вместе приседать —</w:t>
        <w:br/>
        <w:t>Раз, два, три, четыре, пять. (Приседания.)</w:t>
        <w:br/>
        <w:t>Мы размялись от души</w:t>
        <w:br/>
        <w:t>И на место вновь спешим. (Дети идут на места.)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Вот летит большая птица</w:t>
      </w:r>
      <w:r>
        <w:rPr>
          <w:color w:val="000000"/>
          <w:sz w:val="28"/>
          <w:szCs w:val="28"/>
        </w:rPr>
        <w:br/>
        <w:t>Вот летит большая птица,</w:t>
        <w:br/>
        <w:t>Плавно кружит над рекой. (Движения руками, имитирующие махи крыльями.)</w:t>
        <w:br/>
        <w:t>Наконец, она садится</w:t>
        <w:br/>
        <w:t>На корягу над водой. (Дети садятся на несколько секунд в глубокий присед.)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Вот под елочкой</w:t>
      </w:r>
      <w:r>
        <w:rPr>
          <w:color w:val="000000"/>
          <w:sz w:val="28"/>
          <w:szCs w:val="28"/>
        </w:rPr>
        <w:br/>
        <w:t>Вот под елочкой зеленой (Встали.)</w:t>
        <w:br/>
        <w:t>Скачут весело вороны: (Прыгаем.)</w:t>
        <w:br/>
        <w:t>Кар-кар-кар! (Громко.) (Хлопки над головой в ладоши.)</w:t>
        <w:br/>
        <w:t>Целый день они кричали, (Повороты туловища влево-вправо.)</w:t>
        <w:br/>
        <w:t>Спать ребятам не давали: (Наклоны туловища влево-вправо.)</w:t>
        <w:br/>
        <w:t>Кар-кар-кар! (Громко.) (Хлопки над головой в ладоши.)</w:t>
        <w:br/>
        <w:t>Только к ночи умолкают (Машут руками как крыльями.)</w:t>
        <w:br/>
        <w:t>И все вместе засыпают: (Садятся на корточки, руки под щеку — засыпают.)</w:t>
        <w:br/>
        <w:t>Кар-кар-кар! (Тихо.) (Хлопки над головой в ладоши.)</w:t>
      </w:r>
    </w:p>
    <w:p>
      <w:pPr>
        <w:pStyle w:val="Style15"/>
        <w:spacing w:before="0" w:after="96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9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9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В понедельник</w:t>
      </w:r>
      <w:r>
        <w:rPr>
          <w:color w:val="000000"/>
          <w:sz w:val="28"/>
          <w:szCs w:val="28"/>
        </w:rPr>
        <w:br/>
        <w:t>В понедельник я купался, (Изображаем плавание.)</w:t>
        <w:br/>
        <w:t>А во вторник — рисовал. (Изображаем рисование.)</w:t>
        <w:br/>
        <w:t>В среду долго умывался, (Умываемся.)</w:t>
        <w:br/>
        <w:t>А в четверг в футбол играл. (Бег на месте.)</w:t>
        <w:br/>
        <w:t>В пятницу я прыгал, бегал, (Прыгаем.)</w:t>
        <w:br/>
        <w:t>Очень долго танцевал. (Кружимся на месте.)</w:t>
        <w:br/>
        <w:t>А в субботу, воскресенье (Хлопки в ладоши.)</w:t>
        <w:br/>
        <w:t>Целый день я отдыхал. (Дети садятся на корточки, руки под щеку — засыпают.)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Вы достать хотите крышу</w:t>
      </w:r>
      <w:r>
        <w:rPr>
          <w:color w:val="000000"/>
          <w:sz w:val="28"/>
          <w:szCs w:val="28"/>
        </w:rPr>
        <w:br/>
        <w:t>Потянитесь вверх повыше —</w:t>
        <w:br/>
        <w:t>Вы достать хотите крышу. (Потягивания — руки вверх.)</w:t>
        <w:br/>
        <w:t>Раз, два, три,</w:t>
        <w:br/>
        <w:t>Корпус влево поверни.</w:t>
        <w:br/>
        <w:t>И руками помогай,</w:t>
        <w:br/>
        <w:t>Поясницу разминай. (Повороты туловища в стороны.)</w:t>
        <w:br/>
        <w:t>Руки в стороны потянем (Потягивания — руки в стороны.)</w:t>
        <w:br/>
        <w:t>И на место снова сядем. (Дети садятся.)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Выполняем упражненье</w:t>
      </w:r>
      <w:r>
        <w:rPr>
          <w:color w:val="000000"/>
          <w:sz w:val="28"/>
          <w:szCs w:val="28"/>
        </w:rPr>
        <w:br/>
        <w:t>Выполняем упражненье,</w:t>
        <w:br/>
        <w:t>Быстро делаем движенья.</w:t>
        <w:br/>
        <w:t>Надо плечи нам размять,</w:t>
        <w:br/>
        <w:t>Раз-два-три-четыре-пять. (Одна рука вверх, другая вниз, рывками руки меняются.)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Выросли деревья в поле</w:t>
      </w:r>
      <w:r>
        <w:rPr>
          <w:color w:val="000000"/>
          <w:sz w:val="28"/>
          <w:szCs w:val="28"/>
        </w:rPr>
        <w:br/>
        <w:t>Выросли деревья в поле.</w:t>
        <w:br/>
        <w:t>Хорошо расти на воле! (Потягивания - руки в стороны.)</w:t>
        <w:br/>
        <w:t>Каждое старается,</w:t>
        <w:br/>
        <w:t>К небу, к солнцу тянется. (Потягивания — руки вверх.)</w:t>
        <w:br/>
        <w:t>Вот подул весёлый ветер,</w:t>
        <w:br/>
        <w:t>Закачались тут же ветки, (Дети машут руками.)</w:t>
        <w:br/>
        <w:t>Даже толстые стволы</w:t>
        <w:br/>
        <w:t>Наклонились до земли. (Наклоны вперёд.)</w:t>
        <w:br/>
        <w:t>Вправо-влево, взад-вперёд —</w:t>
        <w:br/>
        <w:t>Так деревья ветер гнёт. (Наклоны вправо-влево, вперёд-назад.)</w:t>
        <w:br/>
        <w:t>Он их вертит, он их крутит.</w:t>
        <w:br/>
        <w:t>Да когда же отдых будет? (Вращение туловищем.)</w:t>
      </w:r>
    </w:p>
    <w:p>
      <w:pPr>
        <w:pStyle w:val="Style15"/>
        <w:spacing w:before="0" w:after="96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9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96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ышел клоун</w:t>
      </w:r>
      <w:r>
        <w:rPr>
          <w:color w:val="000000"/>
          <w:sz w:val="28"/>
          <w:szCs w:val="28"/>
        </w:rPr>
        <w:br/>
        <w:t>Вышел клоун на арену, Поклонился всем со сцены, Вправо, влево и вперед... Поклонился всем как мог. (Поклоны.)</w:t>
      </w:r>
    </w:p>
    <w:p>
      <w:pPr>
        <w:pStyle w:val="Style15"/>
        <w:spacing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Физкультминутка. Вышли мышки</w:t>
      </w:r>
      <w:r>
        <w:rPr>
          <w:color w:val="000000"/>
          <w:sz w:val="28"/>
          <w:szCs w:val="28"/>
        </w:rPr>
        <w:br/>
        <w:t>Вышли мышки как-то раз (Ходьба на месте или продвигаясь вперед в колонне.)</w:t>
        <w:br/>
        <w:t>Поглядеть, который час. (Повороты влево, вправо, пальцы «трубочкой» перед глазами.)</w:t>
        <w:br/>
        <w:t>Раз, два, три, четыре (Хлопки над головой в ладоши.)</w:t>
        <w:br/>
        <w:t>Мышки дернули за гири. (Руки вверх и приседание с опусканием рук "дернули за гири".)</w:t>
        <w:br/>
        <w:t>Вдруг раздался страшный звон, (Хлопки перед собой.)</w:t>
        <w:br/>
        <w:t>Убежали мышки вон. (Бег на месте или к своему месту.)</w:t>
      </w:r>
    </w:p>
    <w:p>
      <w:pPr>
        <w:pStyle w:val="Style15"/>
        <w:spacing w:before="0" w:after="96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Вышли уточки на луг</w:t>
      </w:r>
      <w:r>
        <w:rPr>
          <w:color w:val="000000"/>
          <w:sz w:val="28"/>
          <w:szCs w:val="28"/>
        </w:rPr>
        <w:br/>
        <w:t>Вышли уточки на луг,</w:t>
        <w:br/>
        <w:t>Кря-кря-кря! (Шагаем.)</w:t>
        <w:br/>
        <w:t>Пролетел веселый жук,</w:t>
        <w:br/>
        <w:t>Ж-ж-ж! (Машем руками-крыльями.)</w:t>
        <w:br/>
        <w:t>Гуси шеи выгибают,</w:t>
        <w:br/>
        <w:t>Га-га-га! (Круговые вращения шеей.)</w:t>
        <w:br/>
        <w:t>Клювом перья расправляют. (Повороты туловища влево-вправо.)</w:t>
        <w:br/>
        <w:t>Ветер ветки раскачал? (Качаем поднятыми вверх руками.)</w:t>
        <w:br/>
        <w:t>Шарик тоже зарычал,</w:t>
        <w:br/>
        <w:t>Р-р-р! (Руки на поясе, наклонились вперед, смотрим перед собой.)</w:t>
        <w:br/>
        <w:t>Зашептал в воде камыш,</w:t>
        <w:br/>
        <w:t>Ш-ш-ш! (Подняли вверх руки, потянулись.)</w:t>
        <w:br/>
        <w:t>И опять настала тишь,</w:t>
        <w:br/>
        <w:t>Ш-ш-ш. (Присели.)</w:t>
      </w:r>
    </w:p>
    <w:p>
      <w:pPr>
        <w:pStyle w:val="Style15"/>
        <w:spacing w:before="0" w:after="96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Физкультминутка. Головой качает слон</w:t>
      </w:r>
      <w:r>
        <w:rPr>
          <w:color w:val="000000"/>
          <w:sz w:val="28"/>
          <w:szCs w:val="28"/>
        </w:rPr>
        <w:br/>
        <w:t>Раз, два, три — вперёд наклон,</w:t>
        <w:br/>
        <w:t>Раз, два, три — теперь назад. (Наклоны вперёд, назад.)</w:t>
        <w:br/>
        <w:t>Головой качает слон —</w:t>
        <w:br/>
        <w:t>Он зарядку делать рад. (Подбородок к груди, затем голову запрокинуть назад.)</w:t>
        <w:br/>
        <w:t>Хоть зарядка коротка,</w:t>
        <w:br/>
        <w:t>Отдохнули мы слегка. (Дети садятся.)</w:t>
      </w:r>
    </w:p>
    <w:p>
      <w:pPr>
        <w:pStyle w:val="Style15"/>
        <w:spacing w:before="0" w:after="96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96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ловою три кивка</w:t>
      </w:r>
      <w:r>
        <w:rPr>
          <w:color w:val="000000"/>
          <w:sz w:val="28"/>
          <w:szCs w:val="28"/>
        </w:rPr>
        <w:br/>
        <w:t>Раз - подняться, потянуться, (Потянулись.)</w:t>
        <w:br/>
        <w:t>Два - согнуться, разогнуться, (Прогнули спинки, руки на поясе.)</w:t>
        <w:br/>
        <w:t>Три - в ладоши три хлопка, (Хлопки в ладоши.)</w:t>
        <w:br/>
        <w:t>Головою три кивка. (Движения головой.)</w:t>
        <w:br/>
        <w:t>На четыре - руки шире, (Руки в стороны.)</w:t>
        <w:br/>
        <w:t>Пять - руками помахать, (Махи руками.)</w:t>
        <w:br/>
        <w:t>Шесть — на место сесть опять. (Присели.)</w:t>
      </w:r>
    </w:p>
    <w:p>
      <w:pPr>
        <w:pStyle w:val="Style15"/>
        <w:spacing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Физкультминутка. Гриша шел</w:t>
      </w:r>
      <w:r>
        <w:rPr>
          <w:color w:val="000000"/>
          <w:sz w:val="28"/>
          <w:szCs w:val="28"/>
        </w:rPr>
        <w:br/>
        <w:t>Гриша шел — шел - шел, (Шагаем на месте.)</w:t>
        <w:br/>
        <w:t>Белый гриб нашел. (Хлопки в ладоши.)</w:t>
        <w:br/>
        <w:t>Раз-грибок, (Наклоны вперед.)</w:t>
        <w:br/>
        <w:t>Два - грибок, (Наклоны вперед.)</w:t>
        <w:br/>
        <w:t>Три - грибок, (Наклоны вперед.)</w:t>
        <w:br/>
        <w:t>Положил их в кузовок. (Шагаем на месте. Декламируя стихотворение, дети имитируют движения грибника: идут, нагибаются и кладут грибы в кузовок. Движения должны быть неторопливыми, ритмичными.)</w:t>
      </w:r>
    </w:p>
    <w:p>
      <w:pPr>
        <w:pStyle w:val="Style15"/>
        <w:spacing w:before="0" w:after="96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color w:val="000000"/>
          <w:sz w:val="28"/>
          <w:szCs w:val="28"/>
        </w:rPr>
        <w:t>веселые лягушки</w:t>
      </w:r>
      <w:r>
        <w:rPr>
          <w:color w:val="000000"/>
          <w:sz w:val="28"/>
          <w:szCs w:val="28"/>
        </w:rPr>
        <w:br/>
        <w:t>Видим, скачут по опушке</w:t>
        <w:br/>
        <w:t>Две веселые лягушки,</w:t>
        <w:br/>
        <w:t>Прыг-скок, прыг-скок,</w:t>
        <w:br/>
        <w:t>Прыгай с пятки на носок. (Дети изображают в движении лягушек.)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Две птички</w:t>
      </w:r>
      <w:r>
        <w:rPr>
          <w:color w:val="000000"/>
          <w:sz w:val="28"/>
          <w:szCs w:val="28"/>
        </w:rPr>
        <w:br/>
        <w:t>Летели две птички,</w:t>
        <w:br/>
        <w:t>Собой невелички.</w:t>
        <w:br/>
        <w:t>Как они летели,</w:t>
        <w:br/>
        <w:t>Все люди глядели.</w:t>
        <w:br/>
        <w:t>Как они садились,</w:t>
        <w:br/>
        <w:t>Все люди дивились. (Воспитатель предлагает детям изобразить этих птичек, как они летели, садились, опять летели. Дети повторяют слова вместе за педагогом.)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Физкультминутка. Дети едут на машине</w:t>
      </w:r>
      <w:r>
        <w:rPr>
          <w:color w:val="000000"/>
          <w:sz w:val="28"/>
          <w:szCs w:val="28"/>
        </w:rPr>
        <w:br/>
        <w:t>Дети едут на машине, (Ходьба в парах, держась за плечи впередистоящего.)</w:t>
        <w:br/>
        <w:t>Смотрят на дорогу —</w:t>
        <w:br/>
        <w:t>Слева — постовой стоит, (Повороты туловища влево-вправо.)</w:t>
        <w:br/>
        <w:t>Справа — светофор горит.</w:t>
      </w:r>
    </w:p>
    <w:p>
      <w:pPr>
        <w:pStyle w:val="Style15"/>
        <w:spacing w:before="0" w:after="96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зкультминутка. Дети утром рано встали</w:t>
      </w:r>
      <w:r>
        <w:rPr>
          <w:color w:val="000000"/>
          <w:sz w:val="28"/>
          <w:szCs w:val="28"/>
        </w:rPr>
        <w:br/>
        <w:t>Дети утром рано встали,</w:t>
        <w:br/>
        <w:t>За грибами в лес пошли. (Ходьба на месте.)</w:t>
        <w:br/>
        <w:t>Приседали, приседали,</w:t>
        <w:br/>
        <w:t>Белый гриб в траве нашли. (Приседания.)</w:t>
        <w:br/>
        <w:t>На пеньке растут опята,</w:t>
        <w:br/>
        <w:t>Наклонитесь к ним, ребята,</w:t>
        <w:br/>
        <w:t>Наклоняйся, раз-два-три,</w:t>
        <w:br/>
        <w:t>И в лукошко набери! (Наклоны.)</w:t>
        <w:br/>
        <w:t>Вон на дереве орех.</w:t>
        <w:br/>
        <w:t>Кто подпрыгнет выше всех? (Прыжки.)</w:t>
        <w:br/>
        <w:t>Если хочешь дотянуться,</w:t>
        <w:br/>
        <w:t>Надо сильно потянуться. (Потягивания — руки вверх.)</w:t>
        <w:br/>
        <w:t>Три часа в лесу бродили,</w:t>
        <w:br/>
        <w:t>Все тропинки исходили. (Ходьба на месте.)</w:t>
        <w:br/>
        <w:t>Утомил всех долгий путь —Дети сели отдохнуть. (Дети садятся.)</w:t>
      </w:r>
    </w:p>
    <w:p>
      <w:pPr>
        <w:pStyle w:val="Style15"/>
        <w:spacing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Для начала мы с тобой</w:t>
      </w:r>
      <w:r>
        <w:rPr>
          <w:color w:val="000000"/>
          <w:sz w:val="28"/>
          <w:szCs w:val="28"/>
        </w:rPr>
        <w:br/>
        <w:t>Для начала мы с тобой</w:t>
        <w:br/>
        <w:t>Повращаем головой. (Вращение головой в стороны.)</w:t>
        <w:br/>
        <w:t>Поднимаем руки вверх,</w:t>
        <w:br/>
        <w:t>Плавно опускаем вниз.</w:t>
        <w:br/>
        <w:t>Снова тянем их наверх.</w:t>
        <w:br/>
        <w:t>Ну, дружочек, не ленись! (Дети поднимают прямые руки над головой, потом опускают их вниз и отводят назад, потом снова вверх, потом снова вниз и т. д.)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Для начала мы с тобой</w:t>
      </w:r>
      <w:r>
        <w:rPr>
          <w:color w:val="000000"/>
          <w:sz w:val="28"/>
          <w:szCs w:val="28"/>
        </w:rPr>
        <w:br/>
        <w:t>Для начала мы с тобой</w:t>
        <w:br/>
        <w:t>Крутим только головой. (Вращения головой.)</w:t>
        <w:br/>
        <w:t>Корпусом вращаем тоже.</w:t>
        <w:br/>
        <w:t>Это мы, конечно, сможем. (Повороты вправо и влево.)</w:t>
        <w:br/>
        <w:t>А теперь мы приседаем.</w:t>
        <w:br/>
        <w:t>Мы прекрасно понимаем —</w:t>
        <w:br/>
        <w:t>Нужно ноги укреплять,</w:t>
        <w:br/>
        <w:t>Раз-два-три-четыре-пять. (Приседания.)</w:t>
        <w:br/>
        <w:t>Напоследок потянулись</w:t>
        <w:br/>
        <w:t>Вверх и в стороны. Прогнулись. (Потягивания вверх и в стороны.)</w:t>
        <w:br/>
        <w:t>От разминки раскраснелись</w:t>
        <w:br/>
        <w:t>И на место снова сели. (Дети садятся.)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Дождь!</w:t>
      </w:r>
      <w:r>
        <w:rPr>
          <w:color w:val="000000"/>
          <w:sz w:val="28"/>
          <w:szCs w:val="28"/>
        </w:rPr>
        <w:br/>
        <w:t>Дождь! Дождь! Надо нам</w:t>
        <w:br/>
        <w:t>Расходиться по домам! (Шагаем на месте.)</w:t>
        <w:br/>
        <w:t>Гром! Гром, как из пушек.</w:t>
        <w:br/>
        <w:t>Нынче праздник для лягушек. (Прыжки на месте.)</w:t>
        <w:br/>
        <w:t>Град! Град! Сыплет град,</w:t>
        <w:br/>
        <w:t>Все под крышами сидят. (Присели, хлопки в ладоши.)</w:t>
        <w:br/>
        <w:t>Только мой братишка в луже</w:t>
        <w:br/>
        <w:t>Ловит рыбу нам на ужин. (Шагаем на месте.)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Долго, долго</w:t>
      </w:r>
      <w:r>
        <w:rPr>
          <w:color w:val="000000"/>
          <w:sz w:val="28"/>
          <w:szCs w:val="28"/>
        </w:rPr>
        <w:br/>
        <w:t>Долго, долго мы лепили, (Руки сцеплены в замок; круговые вращения руками.)</w:t>
        <w:br/>
        <w:t>Наши пальцы утомились. (Встряхивание кистями рук.)</w:t>
        <w:br/>
        <w:t>Пусть немножко отдохнут (Поглаживание каждого пальчика по очереди.)</w:t>
        <w:br/>
        <w:t>И опять лепить начнут.</w:t>
        <w:br/>
        <w:t>Дружно руки разведем (Развели руки в стороны.)</w:t>
        <w:br/>
        <w:t>И опять лепить начнем. (Хлопаем в ладоши.)</w:t>
      </w:r>
    </w:p>
    <w:p>
      <w:pPr>
        <w:pStyle w:val="Style15"/>
        <w:spacing w:before="0" w:after="96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9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9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9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9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9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Дует ветер с высоты</w:t>
      </w:r>
      <w:r>
        <w:rPr>
          <w:color w:val="000000"/>
          <w:sz w:val="28"/>
          <w:szCs w:val="28"/>
        </w:rPr>
        <w:br/>
        <w:t>Дует ветер с высоты.</w:t>
        <w:br/>
        <w:t>Гнутся травы и цветы.</w:t>
        <w:br/>
        <w:t>Вправо-влево, влево-вправо</w:t>
        <w:br/>
        <w:t>Клонятся цветы и травы. (Наклоны в стороны.)</w:t>
        <w:br/>
        <w:t>А теперь давайте вместе</w:t>
        <w:br/>
        <w:t>Все попрыгаем на месте. (Прыжки.)</w:t>
        <w:br/>
        <w:t>Выше! Веселей! Вот так.</w:t>
        <w:br/>
        <w:t>Переходим все на шаг. (Ходьба на месте.)</w:t>
        <w:br/>
        <w:t>Вот и кончилась игра.</w:t>
        <w:br/>
        <w:t>Заниматься нам пора. (Дети садятся.)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Едем, едем</w:t>
      </w:r>
      <w:r>
        <w:rPr>
          <w:color w:val="000000"/>
          <w:sz w:val="28"/>
          <w:szCs w:val="28"/>
        </w:rPr>
        <w:br/>
        <w:t>Едем, едем, долго едем,</w:t>
        <w:br/>
        <w:t>Очень длинен этот путь.</w:t>
        <w:br/>
        <w:t>Скоро до Москвы доедем,</w:t>
        <w:br/>
        <w:t>Там мы сможем отдохнуть.</w:t>
        <w:br/>
        <w:t>Вот поезд наш едет,</w:t>
        <w:br/>
        <w:t>Колеса стучат,</w:t>
        <w:br/>
        <w:t>А в поезде нашем</w:t>
        <w:br/>
        <w:t>Ребята сидят.</w:t>
        <w:br/>
        <w:t>Чу-чу-чу-чу-чу!</w:t>
        <w:br/>
        <w:t>Бежит паровоз.</w:t>
        <w:br/>
        <w:t>Далеко-далеко ребят он повез. (Ходьба на полусогнутых ногах.)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Физкультминутка. Еле, еле</w:t>
      </w:r>
      <w:r>
        <w:rPr>
          <w:color w:val="000000"/>
          <w:sz w:val="28"/>
          <w:szCs w:val="28"/>
        </w:rPr>
        <w:br/>
        <w:t>Еле, еле, еле, еле</w:t>
        <w:br/>
        <w:t>Завертелись карусели, (Руки на поясе, наклоны туловища влево-вправо.)</w:t>
        <w:br/>
        <w:t>А потом кругом, кругом,</w:t>
        <w:br/>
        <w:t>Все бегом, бегом, бегом, (Бег на месте.)</w:t>
        <w:br/>
        <w:t>Тише, тише, не спешите! (Прыжки на месте.)</w:t>
        <w:br/>
        <w:t>Карусель остановите, (Шагаем на месте.)</w:t>
        <w:br/>
        <w:t>Раз, два, раз, два! (Хлопаем в ладоши.)</w:t>
        <w:br/>
        <w:t>Вот и кончилась игра!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Если нравится тебе</w:t>
      </w:r>
      <w:r>
        <w:rPr>
          <w:color w:val="000000"/>
          <w:sz w:val="28"/>
          <w:szCs w:val="28"/>
        </w:rPr>
        <w:br/>
        <w:t>(Педагог поёт песню и показывает движения. Дети подпевают и вслед за воспитателем делают движения.)</w:t>
        <w:br/>
        <w:t>Если нравится тебе, то делай так. (2 щелчка пальцами над головой.)</w:t>
        <w:br/>
        <w:t>Если нравится тебе, то делай так. (2 хлопка в ладоши.)</w:t>
        <w:br/>
        <w:t>Если нравится тебе, то делай так. (2 хлопка за коленками.)</w:t>
        <w:br/>
        <w:t>Если нравится тебе, то делай так. (2 притопа ногами.)</w:t>
        <w:br/>
        <w:t>Если нравится тебе, то ты скажи: «Хорошо».</w:t>
        <w:br/>
        <w:t>Если нравится тебе,</w:t>
        <w:br/>
        <w:t>То и другим ты покажи.</w:t>
        <w:br/>
        <w:t>Если нравится тебе,</w:t>
        <w:br/>
        <w:t>То сделай всё!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Физкультминутка. Есть в лесу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Физкультминутка. Ёжик</w:t>
      </w:r>
      <w:r>
        <w:rPr>
          <w:color w:val="000000"/>
          <w:sz w:val="28"/>
          <w:szCs w:val="28"/>
        </w:rPr>
        <w:br/>
        <w:t>Ёжик топал по тропинке</w:t>
        <w:br/>
        <w:t>И грибочек нёс на спинке.</w:t>
        <w:br/>
        <w:t>Ёжик топал не спеша,</w:t>
        <w:br/>
        <w:t>Тихо листьями шурша. (Ходьба на месте.)</w:t>
        <w:br/>
        <w:t>А навстречу скачет зайка,</w:t>
        <w:br/>
        <w:t>Длинноухий попрыгайка.</w:t>
        <w:br/>
        <w:t>В огороде чьём-то ловко</w:t>
        <w:br/>
        <w:t>Раздобыл косой морковку. (Прыжки на месте.)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Ёлочка</w:t>
      </w:r>
      <w:r>
        <w:rPr>
          <w:color w:val="000000"/>
          <w:sz w:val="28"/>
          <w:szCs w:val="28"/>
        </w:rPr>
        <w:br/>
        <w:t>У маленьких детишек ёлочка большая.</w:t>
        <w:br/>
        <w:t>Огоньками и шариками ёлочка сверкает.</w:t>
        <w:br/>
        <w:t>Ай да ёлочка, погляди, погляди, (Дети хлопают в ладоши.)</w:t>
        <w:br/>
        <w:t>Деткам, ёлочка, посвети, посвети. (Дети поднимают над головой руки и поворачивают ладони вправо и влево, потом читают стихи.)</w:t>
        <w:br/>
        <w:t>Не коли нас, ёлочка,</w:t>
        <w:br/>
        <w:t>Веточкой лохматой, (Грозят пальчиком.)</w:t>
        <w:br/>
        <w:t>Убери иголочки</w:t>
        <w:br/>
        <w:t>Дальше от ребяток.</w:t>
        <w:br/>
        <w:t>Ай да ёлочка, погляди, погляди, (Дети хлопают в ладоши.)</w:t>
        <w:br/>
        <w:t>Деткам, ёлочка, посвети, посвети. (Дети поднимают над головой руки и поворачивают ладони вправо и влево, потом читают стихи.)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Загудел паровоз</w:t>
      </w:r>
      <w:r>
        <w:rPr>
          <w:color w:val="000000"/>
          <w:sz w:val="28"/>
          <w:szCs w:val="28"/>
        </w:rPr>
        <w:br/>
        <w:t>Загудел паровоз</w:t>
        <w:br/>
        <w:t>И вагончики повез.</w:t>
        <w:br/>
        <w:t>Чу-чу-чу, чу-чу-чу</w:t>
        <w:br/>
        <w:t>Далеко их укачу. (Дети встают и читают первую строчку. После слов «Загудел паровоз» говорят: «Ту-ту», кладут руки на плечи впереди стоящему ученику. Так образовались паровозы, которые могут «проехать» по залу и вернуться на свои места. Воспитатель показывает поезда, принесенные детьми из дома.)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За дровами мы идём</w:t>
      </w:r>
      <w:r>
        <w:rPr>
          <w:color w:val="000000"/>
          <w:sz w:val="28"/>
          <w:szCs w:val="28"/>
        </w:rPr>
        <w:br/>
        <w:t>За дровами мы идём</w:t>
        <w:br/>
        <w:t>И пилу с собой несём. (Ходьба.)</w:t>
        <w:br/>
        <w:t>Вместе пилим мы бревно,</w:t>
        <w:br/>
        <w:t>Очень толстое оно.</w:t>
        <w:br/>
        <w:t>Чтобы печку протопить,</w:t>
        <w:br/>
        <w:t>Много надо напилить. (Дети делают движения, повторяющие движения пильщиков.)</w:t>
        <w:br/>
        <w:t>Чтоб дрова полезли в печку,</w:t>
        <w:br/>
        <w:t>Их разрубим на дощечки. (Дети делают движения, словно колят дрова.)</w:t>
        <w:br/>
        <w:t>А теперь их соберём</w:t>
        <w:br/>
        <w:t>И в сарайчик отнесём. (Наклоны.)</w:t>
        <w:br/>
        <w:t>После тяжкого труда</w:t>
        <w:br/>
        <w:t>Надо посидеть всегда. (Дети садятся.)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Заинька</w:t>
      </w:r>
      <w:r>
        <w:rPr>
          <w:color w:val="000000"/>
          <w:sz w:val="28"/>
          <w:szCs w:val="28"/>
        </w:rPr>
        <w:br/>
        <w:t>(Музыкальная физкультминутка) (Эта физкультминутка может быть проведена под музыку в обработке Н. Римского-Корсакова «Заинька».)</w:t>
        <w:br/>
        <w:t>(Дети поют и выполняют разные движения за педагогом.)</w:t>
        <w:br/>
        <w:t>Заинька, повернись,</w:t>
        <w:br/>
        <w:t>Серенький, повернись,</w:t>
        <w:br/>
        <w:t>Вот так, эдак повернись.</w:t>
        <w:br/>
        <w:t>Заинька, топни ножкой,</w:t>
        <w:br/>
        <w:t>Серенький, топни ножкой,</w:t>
        <w:br/>
        <w:t>Вот так, эдак топни ножкой.</w:t>
        <w:br/>
        <w:t>Заинька, попляши,</w:t>
        <w:br/>
        <w:t>Серенький, попляши,</w:t>
        <w:br/>
        <w:t>Вот так, эдак попляши.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Заинька</w:t>
      </w:r>
      <w:r>
        <w:rPr>
          <w:color w:val="000000"/>
          <w:sz w:val="28"/>
          <w:szCs w:val="28"/>
        </w:rPr>
        <w:br/>
        <w:t>Раз, два, три, четыре, пять,</w:t>
        <w:br/>
        <w:t>Начал заинька скакать.</w:t>
        <w:br/>
        <w:t>Прыгать заинька горазд,</w:t>
        <w:br/>
        <w:t>Он подпрыгнул десять раз. (Прыжки.)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Зайка</w:t>
      </w:r>
      <w:r>
        <w:rPr>
          <w:color w:val="000000"/>
          <w:sz w:val="28"/>
          <w:szCs w:val="28"/>
        </w:rPr>
        <w:br/>
        <w:t>Скок-поскок, скок-поскок, (Прыжки.)</w:t>
        <w:br/>
        <w:t>Зайка прыгнул на пенёк.</w:t>
        <w:br/>
        <w:t>В барабан он громко бьёт,</w:t>
        <w:br/>
        <w:t>В чехарду играть зовёт.</w:t>
        <w:br/>
        <w:t>Зайцу холодно сидеть, (Присели.)</w:t>
        <w:br/>
        <w:t>Нужно лапочки погреть.</w:t>
        <w:br/>
        <w:t>Лапки вверх, лапки вниз,</w:t>
        <w:br/>
        <w:t>На носочки подтянись.</w:t>
        <w:br/>
        <w:t>Лапки ставим на бочок,</w:t>
        <w:br/>
        <w:t>На носочках скок-скок-скок. (Прыжки.)</w:t>
        <w:br/>
        <w:t>А затем вприсядку, Чтоб не мёрзли лапки.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Зайка</w:t>
      </w:r>
      <w:r>
        <w:rPr>
          <w:color w:val="000000"/>
          <w:sz w:val="28"/>
          <w:szCs w:val="28"/>
        </w:rPr>
        <w:br/>
        <w:t>Зайка серый умывается,</w:t>
        <w:br/>
        <w:t>Видно, в гости собирается.</w:t>
        <w:br/>
        <w:t>Вымыл хвостик, вымыл ухо,</w:t>
        <w:br/>
        <w:t>вытер сухо. (Дети имитируют движения умывания )</w:t>
      </w:r>
    </w:p>
    <w:p>
      <w:pPr>
        <w:pStyle w:val="Style15"/>
        <w:spacing w:before="0" w:after="96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йчики</w:t>
      </w:r>
      <w:r>
        <w:rPr>
          <w:color w:val="000000"/>
          <w:sz w:val="28"/>
          <w:szCs w:val="28"/>
        </w:rPr>
        <w:br/>
        <w:t>(Выскочили «маленькие зайчики». Лапки поджали к груди. Им весело, они скачут.)</w:t>
        <w:br/>
        <w:t>Зайка серенький сидит</w:t>
        <w:br/>
        <w:t>И ушами шевелит. (Дети показывают.)</w:t>
        <w:br/>
        <w:t>Зайке холодно сидеть,</w:t>
        <w:br/>
        <w:t>Надо лапочки погреть, (Дети показывают.)</w:t>
        <w:br/>
        <w:t>Раз-два, надо лапочки погреть.</w:t>
        <w:br/>
        <w:t>Зайке холодно стоять,</w:t>
        <w:br/>
        <w:t>Надо зайке поскакать. (Дети скачут.)</w:t>
        <w:br/>
        <w:t>Кто-то зайку напугал —Зайка — прыг — и убежал. (Дети садятся.)</w:t>
      </w:r>
    </w:p>
    <w:p>
      <w:pPr>
        <w:pStyle w:val="Style15"/>
        <w:spacing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Зайцы</w:t>
      </w:r>
      <w:r>
        <w:rPr>
          <w:color w:val="000000"/>
          <w:sz w:val="28"/>
          <w:szCs w:val="28"/>
        </w:rPr>
        <w:br/>
        <w:t>Взялись зайца за бока,</w:t>
        <w:br/>
        <w:t>Заплясали гопака.</w:t>
        <w:br/>
        <w:t>Прилетели утки,</w:t>
        <w:br/>
        <w:t>Заиграли в дудки.</w:t>
        <w:br/>
        <w:t>Ах, какая красота,</w:t>
        <w:br/>
        <w:t>Заиграли в дудки. (Дети пляшут, положив руки на пояс, имитируют игру в дудку.)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Звуки</w:t>
      </w:r>
      <w:r>
        <w:rPr>
          <w:color w:val="000000"/>
          <w:sz w:val="28"/>
          <w:szCs w:val="28"/>
        </w:rPr>
        <w:br/>
        <w:t>Дети делятся на группы по рядам. Каждая из групп имитирует звуки знакомых птиц или животных. Например:</w:t>
        <w:br/>
        <w:t>1 — гуси (Га-га-га.)</w:t>
        <w:br/>
        <w:t>2 - голуби (Гуля-гуля-гуля.)</w:t>
        <w:br/>
        <w:t>3 — ослики (Иго-го.)</w:t>
        <w:br/>
        <w:t>4 — собачки (Гав-гав.)</w:t>
        <w:br/>
        <w:t>Педагог, проходя мимо ребенка, стучит по спинке стульчика и спрашивает: «Кто-кто в этом домике живет?» (Дети отвечают.) Потом он говорит: «Гуси, встаньте! Вытяните шейки и покрутите ими три раза». (Гуси встают.)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Как приятно в речке плавать!</w:t>
      </w:r>
      <w:r>
        <w:rPr>
          <w:color w:val="000000"/>
          <w:sz w:val="28"/>
          <w:szCs w:val="28"/>
        </w:rPr>
        <w:br/>
        <w:t>Как приятно в речке плавать! (Плавательные движения.)</w:t>
        <w:br/>
        <w:t>Берег слева, берег справа. (Повороты влево и вправо.)</w:t>
        <w:br/>
        <w:t>Речка лентой впереди. (Потягивания — руки вперёд.)</w:t>
        <w:br/>
        <w:t>Сверху мостик — погляди. (Потягивания — руки вверх.)</w:t>
        <w:br/>
        <w:t>Чтобы плыть ещё скорей,</w:t>
        <w:br/>
        <w:t>Надо нам грести быстрей.</w:t>
        <w:br/>
        <w:t>Мы работаем руками.</w:t>
        <w:br/>
        <w:t>Кто угонится за нами? (Плавательные движения.)</w:t>
        <w:br/>
        <w:t>А теперь пора нам, братцы,</w:t>
        <w:br/>
        <w:t>На песочке поваляться.</w:t>
        <w:br/>
        <w:t>Мы из речки вылезаем (Ходьба на месте.)</w:t>
        <w:br/>
        <w:t>И на травке отдыхаем.</w:t>
      </w:r>
    </w:p>
    <w:p>
      <w:pPr>
        <w:pStyle w:val="Style15"/>
        <w:spacing w:before="0" w:after="96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п-кап</w:t>
      </w:r>
      <w:r>
        <w:rPr>
          <w:color w:val="000000"/>
          <w:sz w:val="28"/>
          <w:szCs w:val="28"/>
        </w:rPr>
        <w:br/>
        <w:t>Кап-кап, я — капель, (Хлопаем в ладоши.)</w:t>
        <w:br/>
        <w:t>У меня в апреле</w:t>
        <w:br/>
        <w:t>На весеннем тепле</w:t>
        <w:br/>
        <w:t>Капельки поспели.</w:t>
        <w:br/>
        <w:t>Кап-кап на скамью, (Прыжки на месте.)</w:t>
        <w:br/>
        <w:t>Детям на игрушки.</w:t>
        <w:br/>
        <w:t>Кап-кап воробью</w:t>
        <w:br/>
        <w:t>Прямо по макушке.</w:t>
        <w:br/>
        <w:t>(М. Борисова)</w:t>
      </w:r>
    </w:p>
    <w:p>
      <w:pPr>
        <w:pStyle w:val="Style15"/>
        <w:spacing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Кинь, кинь, перекинь</w:t>
      </w:r>
      <w:r>
        <w:rPr>
          <w:color w:val="000000"/>
          <w:sz w:val="28"/>
          <w:szCs w:val="28"/>
        </w:rPr>
        <w:br/>
        <w:t>Кинь, кинь, перекинь</w:t>
        <w:br/>
        <w:t>Давай вместе побежим</w:t>
        <w:br/>
        <w:t>Через воду и огонь —</w:t>
        <w:br/>
        <w:t>Не догонит нас и конь.</w:t>
        <w:br/>
        <w:t>Раз, два — догоняй,</w:t>
        <w:br/>
        <w:t>Ну, попробуй-ка поймай!</w:t>
        <w:br/>
        <w:t>Три, два, один да четыре —</w:t>
        <w:br/>
        <w:t>Всю пятерку изучили.</w:t>
        <w:br/>
        <w:t>А теперь мы отдохнем</w:t>
        <w:br/>
        <w:t>И опять считать начнем. (Руки вперед, вверх, 5 хлопков в ладоши, 5 круговых движений кистью рук, 5 раз сжать и разжать пальцы.)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Клён</w:t>
      </w:r>
      <w:r>
        <w:rPr>
          <w:color w:val="000000"/>
          <w:sz w:val="28"/>
          <w:szCs w:val="28"/>
        </w:rPr>
        <w:br/>
        <w:t>Ветер тихо клён качает,</w:t>
        <w:br/>
        <w:t>Вправо, влево наклоняет:</w:t>
        <w:br/>
        <w:t>Раз — наклон и два — наклон,</w:t>
        <w:br/>
        <w:t>Зашумел листвою клён. (Ноги на ширине плеч, руки за голову, наклоны туловища влево и вправо.)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Физкультминутка. Косари</w:t>
      </w:r>
      <w:r>
        <w:rPr>
          <w:color w:val="000000"/>
          <w:sz w:val="28"/>
          <w:szCs w:val="28"/>
        </w:rPr>
        <w:br/>
        <w:t>Тишина стоит вокруг,</w:t>
        <w:br/>
        <w:t>Вышли косари на луг.</w:t>
        <w:br/>
        <w:t>Взмах косой туда-сюда,</w:t>
        <w:br/>
        <w:t>Делай «раз и делай «два». (Дети делают движения прямыми руками влево и вправо с поворотом туловища впереди стоящей ноги.)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Космонавт</w:t>
      </w:r>
      <w:r>
        <w:rPr>
          <w:color w:val="000000"/>
          <w:sz w:val="28"/>
          <w:szCs w:val="28"/>
        </w:rPr>
        <w:br/>
        <w:t>В небе ясном солнце светит,</w:t>
        <w:br/>
        <w:t>Космонавт летит в ракете. (Потягивания — руки вверх.)</w:t>
        <w:br/>
        <w:t>А внизу леса, поля —</w:t>
        <w:br/>
        <w:t>Расстилается земля. (Низкий наклон вперёд, руки разводятся в стороны.)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Кот Антипка</w:t>
      </w:r>
      <w:r>
        <w:rPr>
          <w:color w:val="000000"/>
          <w:sz w:val="28"/>
          <w:szCs w:val="28"/>
        </w:rPr>
        <w:br/>
        <w:t>Кот Антипка жил у нас. (Встали, руки на поясе.)</w:t>
        <w:br/>
        <w:t>Он вставал с лежанки в час. (Потянулись, руки вверх — вдох.)</w:t>
        <w:br/>
        <w:t>В два на кухне крал сосиски (Наклоны влево-вправо.)</w:t>
        <w:br/>
        <w:t>В три сметану ел из миски. (Наклоны вперед, руки на поясе.)</w:t>
        <w:br/>
        <w:t>Он в четыре умывался. (Наклоны головы к плечам влево-вправо.)</w:t>
        <w:br/>
        <w:t>В пять по коврику катался. (Повороты влево-вправо.)</w:t>
        <w:br/>
        <w:t>В шесть тащил сельдей из кадки. (Рывки руками перед грудью.)</w:t>
        <w:br/>
        <w:t>В семь играл с мышами в прятки. (Хлопки спереди-сзади.)</w:t>
        <w:br/>
        <w:t>В восемь хитро щурил глазки. (Приседания.)</w:t>
        <w:br/>
        <w:t>В девять ел и слушал сказки. (Хлопки в ладоши.)</w:t>
        <w:br/>
        <w:t>В десять шел к лежанке спать, (Прыжки на месте.)</w:t>
        <w:br/>
        <w:t>Потому что в час вставать. (Шагаем на месте.)</w:t>
      </w:r>
    </w:p>
    <w:p>
      <w:pPr>
        <w:pStyle w:val="Style15"/>
        <w:spacing w:before="0" w:after="96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9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9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К речке быстрой</w:t>
      </w:r>
      <w:r>
        <w:rPr>
          <w:color w:val="000000"/>
          <w:sz w:val="28"/>
          <w:szCs w:val="28"/>
        </w:rPr>
        <w:br/>
        <w:t>К речке быстрой мы спустились, (Шагаем на месте.)</w:t>
        <w:br/>
        <w:t>Наклонились и умылись. (Наклоны вперед, руки на поясе.)</w:t>
        <w:br/>
        <w:t>Раз, два, три, четыре, (Хлопаем в ладоши.)</w:t>
        <w:br/>
        <w:t>Вот как славно освежились. (Встряхиваем руками.)</w:t>
        <w:br/>
        <w:t>Делать так руками нужно:</w:t>
        <w:br/>
        <w:t>Вместе — раз, это брасс. (Круги двумя руками вперед.)</w:t>
        <w:br/>
        <w:t>Одной, другой — это кроль. (Круги руками вперед поочередно.)</w:t>
        <w:br/>
        <w:t>Все, как один, плывем как дельфин. (Прыжки на месте.)</w:t>
        <w:br/>
        <w:t>Вышли на берег крутой (Шагаем на месте.)</w:t>
        <w:br/>
        <w:t>Но не отправимся домой.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Крутятся вперёд колёса</w:t>
      </w:r>
      <w:r>
        <w:rPr>
          <w:color w:val="000000"/>
          <w:sz w:val="28"/>
          <w:szCs w:val="28"/>
        </w:rPr>
        <w:br/>
        <w:t>Это трасса мотокросса.</w:t>
        <w:br/>
        <w:t>Крутятся вперёд колёса.</w:t>
        <w:br/>
        <w:t>Если их назад вращать,</w:t>
        <w:br/>
        <w:t>Мотоцикл поедет вспять. (Вращение прямыми руками вперёд и назад.)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Кто?</w:t>
      </w:r>
      <w:r>
        <w:rPr>
          <w:color w:val="000000"/>
          <w:sz w:val="28"/>
          <w:szCs w:val="28"/>
        </w:rPr>
        <w:br/>
        <w:t>Кто среди болотных вод</w:t>
        <w:br/>
        <w:t>На одной ноге стоит?</w:t>
        <w:br/>
        <w:t>Цапля в грязь не упадёт,</w:t>
        <w:br/>
        <w:t>Даже если стоя спит.</w:t>
        <w:br/>
        <w:t>Ну и ты попробуй тоже.</w:t>
        <w:br/>
        <w:t>Устоять, как цапля, сможешь? (Стоять по очереди на одной ноге, удерживая равновесие.)</w:t>
        <w:br/>
        <w:t>По болоту мы пройдёмся (Ходьба на месте.)</w:t>
        <w:br/>
        <w:t>И на место вновь вернёмся. (Дети садятся.)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Кто живет у нас в квартире?</w:t>
      </w:r>
      <w:r>
        <w:rPr>
          <w:color w:val="000000"/>
          <w:sz w:val="28"/>
          <w:szCs w:val="28"/>
        </w:rPr>
        <w:br/>
        <w:t>Раз, два, три, четыре, (Хлопаем в ладоши.)</w:t>
        <w:br/>
        <w:t>Кто живет у нас в квартире? (Шагаем на месте.)</w:t>
        <w:br/>
        <w:t>Раз, два, три, четыре, пять (Прыжки на месте.)</w:t>
        <w:br/>
        <w:t>Всех могу пересчитать: (Шагаем на месте.)</w:t>
        <w:br/>
        <w:t>Папа, мама, брат, сестра, (Хлопаем в ладоши.)</w:t>
        <w:br/>
        <w:t>Кошка Мурка, два котенка, (Наклоны туловища влево-вправо.)</w:t>
        <w:br/>
        <w:t>Мой сверчок, щегол и я — (Повороты туловища влево-вправо.)</w:t>
        <w:br/>
        <w:t>Вот и вся моя семья, (Хлопаем в ладоши.)</w:t>
      </w:r>
    </w:p>
    <w:p>
      <w:pPr>
        <w:pStyle w:val="Style15"/>
        <w:spacing w:before="0" w:after="96"/>
        <w:rPr/>
      </w:pPr>
      <w:r>
        <w:rPr>
          <w:rStyle w:val="StrongEmphasis"/>
          <w:color w:val="000000"/>
          <w:sz w:val="28"/>
          <w:szCs w:val="28"/>
        </w:rPr>
        <w:t>Кто на месяце живёт?</w:t>
      </w:r>
      <w:r>
        <w:rPr>
          <w:color w:val="000000"/>
          <w:sz w:val="28"/>
          <w:szCs w:val="28"/>
        </w:rPr>
        <w:br/>
        <w:t>Месяц по небу плывёт.</w:t>
        <w:br/>
        <w:t>Кто на месяце живёт? (Ходьба.)</w:t>
        <w:br/>
        <w:t>Там гуляет хитрый лис,</w:t>
        <w:br/>
        <w:t>Он на землю смотрит вниз. (Дети наклоняются вперёд на несколько секунд.)</w:t>
        <w:br/>
        <w:t>Машет лис своим хвостом,</w:t>
        <w:br/>
        <w:t>Серебрится мех густой. (Дети машут руками за спиной.)</w:t>
        <w:br/>
        <w:t>А вокруг летают звёзды,</w:t>
        <w:br/>
        <w:t>Залетают к лису в гости. (Дети машут руками перед собой.)</w:t>
      </w:r>
    </w:p>
    <w:sectPr>
      <w:type w:val="nextPage"/>
      <w:pgSz w:w="11906" w:h="16613"/>
      <w:pgMar w:left="1701" w:right="851" w:gutter="0" w:header="0" w:top="426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32:00Z</dcterms:created>
  <dc:creator>KING</dc:creator>
  <dc:description/>
  <cp:keywords/>
  <dc:language>en-US</dc:language>
  <cp:lastModifiedBy>Валерия</cp:lastModifiedBy>
  <cp:lastPrinted>2012-02-12T16:42:00Z</cp:lastPrinted>
  <dcterms:modified xsi:type="dcterms:W3CDTF">2014-11-06T16:02:00Z</dcterms:modified>
  <cp:revision>30</cp:revision>
  <dc:subject/>
  <dc:title>Масленица – любимый народный праздник</dc:title>
</cp:coreProperties>
</file>