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ПЛАН-КОНСПЕКТ УРОКА </w:t>
        <w:br/>
        <w:t>по произведению А. П. Чехов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штанка и ее окружение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ина Елена Семе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4 города Коврова</w:t>
            </w:r>
          </w:p>
        </w:tc>
      </w:tr>
      <w:tr>
        <w:trPr>
          <w:trHeight w:val="6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. Чехов « Каштанка и ее окружение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чебник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Ефросинина, «Литературное чтение» 4 класс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 урока: учить полноценному восприятию художественного произведения, пользоваться литературоведческими понятиями для усвоения содержания и понимания произведения; 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способность аргументировать свое мнение и оформлять его словесно в устных и письменных высказываниях;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умение организовывать учебное сотрудничество и учебную деятельность со сверстниками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оспитывать нравственные чувства и нравственное поведение, осознанное и ответственное отношение к поступкам окружающих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ип урока - урок-размышле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ы работы  учащихся - группов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е техническое оборудование - автоматизированное место работы учител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64"/>
        <w:gridCol w:w="1767"/>
        <w:gridCol w:w="1717"/>
        <w:gridCol w:w="2433"/>
        <w:gridCol w:w="1820"/>
        <w:gridCol w:w="888"/>
      </w:tblGrid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Организационный момент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.П.Чехов»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айд №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т эмоциональный настрой на работу в группах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беседу по уточнению и конкретизации первичных зна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каким произведением познакомились?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то автор этого произведения?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учебных зада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т диалог с учащимися, в результате которого они формулируют тему урока: «Каштанка и ее окружение»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свои предположения о предстоящих размышлениях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ют окружение Каштанки с помощью модел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ентирует внимание  учащихся на высказывании А.П.Чехова: «Терпение, верность всепрощение и искренность присущи нашим домашним тварям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Организует работу с толковым  словаре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Высказывают свои предположения о том, кого обычно характеризуют слова «терпение», «верность», «всепрощение» и «искренность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Находят значение слова «тварь» в словаре Ожего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текстом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ы по содержанию произведени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 контроль чтен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Сравнивают жизнь Каштанки у столяра и у незнакомц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тывают отрывки из учебн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отдых учащихс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ят по скакалке, пролезают через обру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ует учащихся на выполнение творческого задани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положительную реакцию детей на творчество одноклассни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Составляют продолжение истории потерявшейся собаки (записывают на листках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едставители групп выступают с созданными работам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оверка по образц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№ 2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«Собаки»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 2, 3 слайд)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просмотр фрагмента мультипликационного фильма режиссера М.М. Цехановского по рассказу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тывает воспоминания известного циркового артиста Ю.В. Никулина о том, что когда в детстве читал рассказ « Каштанка», то плакал. Ему было непонятно, почему она убежала от доброго, заботливого клоуна в дом, где ее плохо кормили, а подчас и трепали за ухо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просмотр презентации «Дворовый пес 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ят фрагмент мультфильма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Делятся своими впечатлениями. 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 поведение собаки.  Каштанка привязана к своим хозяевам. Она им верна и преданна, не помнит обид, т.к. всепрощение и искренность присущи  и ей.</w:t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Смотрят  презентац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лекс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ентирует внимание на степени вовлеченности учащихся в рабо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возникшие затруднения  и что помогло их преодоле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ет комментарии к домашнему заданию (по выбору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выбор домашнего зад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5:03:00Z</dcterms:created>
  <dc:creator>User</dc:creator>
  <dc:description/>
  <cp:keywords/>
  <dc:language>en-US</dc:language>
  <cp:lastModifiedBy>User</cp:lastModifiedBy>
  <dcterms:modified xsi:type="dcterms:W3CDTF">2014-05-15T16:50:00Z</dcterms:modified>
  <cp:revision>14</cp:revision>
  <dc:subject/>
  <dc:title/>
</cp:coreProperties>
</file>