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СПЕКТИВНЫЙ ПЛАН КРУЖКА «ЗДОРОВЯЧОК» В ПЕРВОЙ МЛАДШЕЙ  ГРУПП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2014-2015 учебный 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работы органов дыхания для защиты организма от простудных заболев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биологически активных точек, расположенных на ушной раковине, в области но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ыхательной мускулатуры, улучшение лимфо- и кровообращения в легких, а также в деятельности сердечно-сосудистой систе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резервных возможностей функционирования головного мозга, развитие межполушарного взаимодейств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повышение общего жизненного тонуса и настроения детей, уверенности в себе, сплочение группы, психологическая разгрузка.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63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, г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прове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мплекс оздоровительных упражне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альчиковая гимнастика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ша дружная семья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узыкальная игра с колокольчико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е занятия. Первая младшая группа/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.- сост. О.Н. Арсеневская.- Волгоград.-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.- 251 с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  2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мплекс оздоровительных упражне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1.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альчиковая игра «Рыбки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узыкальная игра с погремушкам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мотреть список литературы за октябрь 2014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мплекс оздоровительных упражне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амомассаж «Мурка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Музыкальное упражнение на развит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чевого дыхания «Колыбельная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мотреть список литературы за октябрь 2014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  20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мплекс оздоровительных упражне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альчиковая игра «Ёлочка»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Музыкальная игра «Весёлые ручки».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мотреть список литературы за октябрь 20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мплекс оздоровительных упражне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альчиковая игра «Бобик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узыкальная игра «Догони Бобика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мотреть список литературы за октябрь 20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     201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мплекс оздоровительных упражнений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альчиковая игра с элементам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массажа «Дождик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узыкальная игра «Солнышко и дождик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мотреть список литературы за октябрь 201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 20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мплекс оздоровительных упражне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альчиковая игра «Радуга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Музыкально-двигательное упражне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Ходим - бегаем»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мотреть список литературы за октябрь 20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    20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мплекс оздоровительных упражне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альчиковая игра «Жучки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узыкальная игра - пляска «Прятки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мотреть список литературы за октябрь 201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мечания:</w:t>
      </w:r>
      <w:r>
        <w:rPr>
          <w:rFonts w:cs="Times New Roman" w:ascii="Times New Roman" w:hAnsi="Times New Roman"/>
          <w:sz w:val="28"/>
          <w:szCs w:val="28"/>
        </w:rPr>
        <w:t xml:space="preserve"> занятия проводятся во второй половине дня после дневного сна 1 раз в неделю в течение 8-10 мину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: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ргачева Н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ующий МДО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Детский сад № 2 «Малышка»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арская Н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 ПРОВЕДЕНИЯ КРУЖКА «ЗДОРОВЯЧОК» В ПЕРВОЙ МЛАДШЕЙ  ГРУПП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23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1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 - 2014</w:t>
            </w:r>
          </w:p>
        </w:tc>
        <w:tc>
          <w:tcPr>
            <w:tcW w:w="1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мплекс упражнений № 1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пражнения выполняются под фонограмму  песни «Дождь пойдёт по улице» (В. Шаинский)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единить ладони и потереть ими до нагрева.                                                                                                          2.Нажимать указательным пальцем точку под носом.                                                                                      3.Указательным и большим пальцем «лепить» уши.                                                                                                       4.Вдох через левую ноздрю  (правая закрыта указательным пальцем), выдох через правую ноздрю (при этом левая закрыта).                                                                                                                                                                             5.Вдох через нос и медленный выдох через  рот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Все упражнения повторить 5 раз).</w:t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</w:rPr>
              <w:t>Пальчиковая игра «Наша дружная семья»: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альчик - дедушка,</w:t>
              <w:br/>
              <w:t>Этот пальчик – бабушка,</w:t>
              <w:br/>
              <w:t>Этот пальчик – папочка,</w:t>
              <w:br/>
              <w:t>Этот пальчик – мамочка,</w:t>
              <w:br/>
              <w:t xml:space="preserve">Этот пальчик –я!   </w:t>
            </w:r>
            <w:r>
              <w:rPr>
                <w:i/>
                <w:sz w:val="28"/>
                <w:szCs w:val="28"/>
              </w:rPr>
              <w:t>По очереди разжимать пальчики, сжатые в кулачок.</w:t>
            </w:r>
            <w:r>
              <w:rPr>
                <w:sz w:val="28"/>
                <w:szCs w:val="28"/>
              </w:rPr>
              <w:br/>
              <w:t xml:space="preserve">Вот и вся моя семья!   </w:t>
            </w:r>
            <w:r>
              <w:rPr>
                <w:i/>
                <w:sz w:val="28"/>
                <w:szCs w:val="28"/>
              </w:rPr>
              <w:t>Ритмично сжимать и разжимать пальчики.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  <w:u w:val="single"/>
              </w:rPr>
              <w:t>Музыкальная игра с колокольчиком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Наши детки крепко спят,     </w:t>
            </w:r>
            <w:r>
              <w:rPr>
                <w:i/>
                <w:sz w:val="28"/>
                <w:szCs w:val="28"/>
              </w:rPr>
              <w:t xml:space="preserve">Сидят тихо на корточках, положив ручки под                                                                                            </w:t>
            </w:r>
            <w:r>
              <w:rPr>
                <w:sz w:val="28"/>
                <w:szCs w:val="28"/>
              </w:rPr>
              <w:t>Тихо носиком сопят</w:t>
            </w:r>
            <w:r>
              <w:rPr>
                <w:i/>
                <w:sz w:val="28"/>
                <w:szCs w:val="28"/>
              </w:rPr>
              <w:t xml:space="preserve">.            щёчку. Воспитатель под медленную музыку                                                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</w:t>
            </w:r>
            <w:r>
              <w:rPr>
                <w:i/>
                <w:sz w:val="28"/>
                <w:szCs w:val="28"/>
              </w:rPr>
              <w:t xml:space="preserve">ходит вокруг детей, держа колокольчик на 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</w:t>
            </w:r>
            <w:r>
              <w:rPr>
                <w:i/>
                <w:sz w:val="28"/>
                <w:szCs w:val="28"/>
              </w:rPr>
              <w:t>ладони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Колокольчик зазвонил,        </w:t>
            </w:r>
            <w:r>
              <w:rPr>
                <w:i/>
                <w:sz w:val="28"/>
                <w:szCs w:val="28"/>
              </w:rPr>
              <w:t>Под весёлую музыку воспитатель звенит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Наших деток разбудил</w:t>
            </w:r>
            <w:r>
              <w:rPr>
                <w:i/>
                <w:sz w:val="28"/>
                <w:szCs w:val="28"/>
              </w:rPr>
              <w:t xml:space="preserve">.        в колокольчик. Дети «просыпаются» и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Колокольчик зазвонил</w:t>
            </w:r>
            <w:r>
              <w:rPr>
                <w:i/>
                <w:sz w:val="28"/>
                <w:szCs w:val="28"/>
              </w:rPr>
              <w:t>,        убегают за стульчики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х деток разбуди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д весёлую музыку и звон колокольчика дети бегут по кругу. Музыка останавливается, колокольчик перестаёт звенеть, дети присаживаются на корточки. Повторить несколько раз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 - 2014</w:t>
            </w:r>
          </w:p>
        </w:tc>
        <w:tc>
          <w:tcPr>
            <w:tcW w:w="1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мплекс упражнений № 1 (см. Октябрь - 2014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альчиковая игра «Рыбки»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ка в озере живет,</w:t>
              <w:br/>
              <w:t>Рыбка в озере плывет.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Ладошки соединены и делают плавные движения)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востиком ударит вдруг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Ладошки разъединить и ударить по коленкам)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услышим мы – плюх, плюх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Ладошки соединить у основания и так похлопать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Пляска с погремушками («Пляска с колокольчиками»):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ь-динь-дили-динь!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венят погремушк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                                                                                                                                Погремушечки звенят.                                                                                                                                                                                          Динь-динь-дили-динь!                                                                                                                                                                                              Поплясать они хотят.                                                                                                                                                                                     Динь-динь-дили-динь!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нимают руки вверх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чки поднимаем.                                                                                                                                                     Динь-динь-дили-динь!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 опускают вниз.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Ручки опускаем.                                                                                                                                                                                 Динь-динь-дили-динь!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гут  с погремушками и звеня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                                                                                            С погремушечкой бежим.                                                                                                                                                                   Динь-динь-дили-динь!                                                                                                                                                                        Очень весело звеним!                                                                                                                                                                                   Динь-динь-дили-динь!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дут погремушки на по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                                                                                              Погремушечки лежат.                                                                                                                                                                        Динь-динь-дили-динь!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ыгают.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ки прыгать все хотят.         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 - 2014</w:t>
            </w:r>
          </w:p>
        </w:tc>
        <w:tc>
          <w:tcPr>
            <w:tcW w:w="1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мплекс упражнений № 1 (см. Октябрь - 2014).</w:t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</w:rPr>
              <w:t xml:space="preserve"> Самомассаж «Мурка»: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У нашей Мурки шёрстка гладкая.     </w:t>
            </w:r>
            <w:r>
              <w:rPr>
                <w:i/>
                <w:sz w:val="28"/>
                <w:szCs w:val="28"/>
              </w:rPr>
              <w:t>Воспитатель гладит кошку-игрушку, а дети – свои ладошк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И у деток волосики гладкие.              </w:t>
            </w:r>
            <w:r>
              <w:rPr>
                <w:i/>
                <w:sz w:val="28"/>
                <w:szCs w:val="28"/>
              </w:rPr>
              <w:t>Дети гладят себя по голов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нашей Мурки лапки мягкие.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 показывает лапки у кош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                                                                  И у деток ручки мягкие.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поглаживают кисти ру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У нашей Мурки ушки красивые.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 показывает ушки  у кош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                                                                  И у деток ушки красивые.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щиплют свои уш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У нашей Мурки носик маленький.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 показывает носик у кош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                                                               И у деток носики маленькие.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гладят свои нос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                                                                                                      Наша Мурка поёт песенку: «Мяу! Мяу!».                                                                                                                            И наши детки ей подпевают: «Мяу! Мяу!»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узыкальное упражнение на развитие речевого дыхания «Колыбельна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ети поют любую колыбельную со словами: «Баю-баю-баю»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 - 2015</w:t>
            </w:r>
          </w:p>
        </w:tc>
        <w:tc>
          <w:tcPr>
            <w:tcW w:w="1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мплекс упражнений № 2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пражнения выполняются под любую весёлую  мелодию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оединить ладони и потереть до нагрева одну ладонь о другую поперек.                                                                2.Слегка подергать кончик носа.                                                                                                                                     3. Указательными пальцами массировать ноздри.                                                                                                                 4. Растирать за ушами сверху вниз указательными пальцами: «примазывать, чтобы не отклеились».                               5.  Сделать вдох, на выдохе произнести звук «М-м-м», постукивая пальцами по крыльям носа.                                       6.  Вдох через нос, выдох через рот на ладонь - «сдуваем снежинку с ладони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Все  упражнения повторить 6 раз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альчиковая гимнастика «Ёлочка»: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: на нашей елк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ложить ладошки вмес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  <w:br/>
              <w:t>Очень колкие иголки.</w:t>
              <w:br/>
              <w:t xml:space="preserve">От низа до макушк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казываем низ и верх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Висят на ней игрушки —</w:t>
              <w:br/>
              <w:t xml:space="preserve">Звездочки и шарик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ложить две руки, словно шарик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Яркие фонарик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рутим фонарики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узыкальная игра «Весёлые ручки» (мелодия «Стукалка»)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ши ручки могут хлопать: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итмично хлопают.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, два, раз, два.                                                                                                                                                                              Наши ручки могут шлёпать: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лёпают ладошками по колен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                                                                                     Раз, два, раз, два.                                                                                                                                                                      Ручки можно вверх поднять: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нимают руки высоко вверх.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, два, раз, два.                                                                                                                                                                             Ими можно покачать: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чают ручками влево-впра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                                                                                        Раз, два, раз, два.                                                                                                                                                     Кулачками постучать: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учат кулачком о кулач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                                                                                        Раз, два, раз, два.                                                                                                                                                      «Крылышками» помахать: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зводят руки в стороны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, два, раз, два.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машут ими, как крылышк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                                                                                                И на пояс их поставить: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вят ручки на пояс и кружа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                                                                                                                               Раз, два, раз, два.                                                                                                                                                                                И плясать-то их заставить: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ртят кистями ру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                                                                                               Раз, два, раз, два.                                                                                                                                                                        Можно за руки нам взяться: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рутся за руки, формируя кру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                                                                                                                             Раз, два, раз, два.                                                                                                                                                                         И в кружок большой собраться: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одят под музыку по круг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                                                                                      Раз, два, раз, дв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 - 2015</w:t>
            </w:r>
          </w:p>
        </w:tc>
        <w:tc>
          <w:tcPr>
            <w:tcW w:w="1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мплекс упражнений № 2 (см. Январь - 2014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альчиковая игра «Бобик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нашего Бобика много игрушек: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хлопают в ладош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Мячик, машина, большая хлопушка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поочерёдно загиба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Плюшевый мишка и погремушка.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льчики на правой ру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                                                                        Игрушки в большущей корзине лежат.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разводят руки в сторон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Бобик зовёт поиграть всех ребят.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Зовут» ру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вижная игра «Догони Бобика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под весёлую музыку бегают за игрушкой – собачкой и пытаются её поймать, а потом наоборот – Бобик пытается поймать ребя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 - 2015</w:t>
            </w:r>
          </w:p>
        </w:tc>
        <w:tc>
          <w:tcPr>
            <w:tcW w:w="1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мплекс упражнений № 2 (см. Январь - 2014).</w:t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</w:rPr>
              <w:t>Пальчиковая игра с элементами самомассажа «Дождик»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ждик, дождик, веселей!    </w:t>
            </w:r>
            <w:r>
              <w:rPr>
                <w:i/>
                <w:sz w:val="28"/>
                <w:szCs w:val="28"/>
              </w:rPr>
              <w:t>Дети сжимают и разжимают кулачки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Наших деточек полей!          </w:t>
            </w:r>
            <w:r>
              <w:rPr>
                <w:i/>
                <w:sz w:val="28"/>
                <w:szCs w:val="28"/>
              </w:rPr>
              <w:t>Дети «грозят» пальчиком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Поливай макушки,                </w:t>
            </w:r>
            <w:r>
              <w:rPr>
                <w:i/>
                <w:sz w:val="28"/>
                <w:szCs w:val="28"/>
              </w:rPr>
              <w:t>Постукивают пальчиками по голов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Носики,                                   </w:t>
            </w:r>
            <w:r>
              <w:rPr>
                <w:i/>
                <w:sz w:val="28"/>
                <w:szCs w:val="28"/>
              </w:rPr>
              <w:t>Гладят кончик нос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И ушки.                                   </w:t>
            </w:r>
            <w:r>
              <w:rPr>
                <w:i/>
                <w:sz w:val="28"/>
                <w:szCs w:val="28"/>
              </w:rPr>
              <w:t>Гладят ушки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Пусть растут ребята,             </w:t>
            </w:r>
            <w:r>
              <w:rPr>
                <w:i/>
                <w:sz w:val="28"/>
                <w:szCs w:val="28"/>
              </w:rPr>
              <w:t>Присаживаются и постепенно поднимаются – «растут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грибы – опята!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лопают в ладош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узыкальная игра «Солнышко и дождик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ит солнышко в окошко, светит в нашу комнату.                                                                                             Мы захлопали в ладошки, очень рады солнышку.                                                                                                                             </w:t>
            </w:r>
            <w:r>
              <w:rPr>
                <w:i/>
                <w:sz w:val="28"/>
                <w:szCs w:val="28"/>
              </w:rPr>
              <w:t>Под спокойную музыку дети ходят по группе. После смены настроения в музыке, когда звучит имитация падающих каплей дождя, дети прячутся за стульчики и стучат пальчиками по полу, изображая звук каплей дождя.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прель - 2014           </w:t>
            </w:r>
          </w:p>
        </w:tc>
        <w:tc>
          <w:tcPr>
            <w:tcW w:w="1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мплекс упражнений № 3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 фонограмму из к/ф «3 орешка для Золушки»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«Моем» кисти рук.                                                                                                                                              2.Указательным и большим пальцем надавливаем на каждый ноготь другой руки.                                                                    3. «Лебединая шея». Легко поглаживаем шею от грудного отдела к подбородку.                                                    4.Вдох через нос, задержка дыхания, медленный выдох через рот.                                                                          5.Несколько раз зевнуть и потянуться.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Все  упражнения повторить 6 раз).</w:t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</w:rPr>
              <w:t>Пальчиковая игра «Радуга».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Гляньте: радуга над нами,             </w:t>
            </w:r>
            <w:r>
              <w:rPr>
                <w:i/>
                <w:iCs/>
                <w:sz w:val="28"/>
                <w:szCs w:val="28"/>
              </w:rPr>
              <w:t>Нарисовать рукой над головой полукруг (маховое движение).</w:t>
              <w:br/>
            </w:r>
            <w:r>
              <w:rPr>
                <w:sz w:val="28"/>
                <w:szCs w:val="28"/>
              </w:rPr>
              <w:t xml:space="preserve">Над деревьями,                               </w:t>
            </w:r>
            <w:r>
              <w:rPr>
                <w:i/>
                <w:iCs/>
                <w:sz w:val="28"/>
                <w:szCs w:val="28"/>
              </w:rPr>
              <w:t>Руки поднять вверх, пальцы разомкнуты.</w:t>
            </w:r>
            <w:r>
              <w:rPr>
                <w:i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Домами,                                           </w:t>
            </w:r>
            <w:r>
              <w:rPr>
                <w:i/>
                <w:iCs/>
                <w:sz w:val="28"/>
                <w:szCs w:val="28"/>
              </w:rPr>
              <w:t>Руки сложены над головой крышей.</w:t>
            </w:r>
            <w:r>
              <w:rPr>
                <w:i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И над морем, над волной,             </w:t>
            </w:r>
            <w:r>
              <w:rPr>
                <w:i/>
                <w:iCs/>
                <w:sz w:val="28"/>
                <w:szCs w:val="28"/>
              </w:rPr>
              <w:t>Нарисовать волну рукой.</w:t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емножко надо мной.               </w:t>
            </w:r>
            <w:r>
              <w:rPr>
                <w:i/>
                <w:iCs/>
                <w:sz w:val="28"/>
                <w:szCs w:val="28"/>
              </w:rPr>
              <w:t>Дотронуться до головы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iCs/>
                <w:sz w:val="28"/>
                <w:szCs w:val="28"/>
              </w:rPr>
              <w:t>3</w:t>
            </w:r>
            <w:r>
              <w:rPr>
                <w:iCs/>
                <w:sz w:val="28"/>
                <w:szCs w:val="28"/>
              </w:rPr>
              <w:t xml:space="preserve">. </w:t>
            </w:r>
            <w:r>
              <w:rPr>
                <w:b/>
                <w:iCs/>
                <w:sz w:val="28"/>
                <w:szCs w:val="28"/>
                <w:u w:val="single"/>
              </w:rPr>
              <w:t>Музыкально-двигательное упражнение «Ходим - бегаем» (мелодия «Марш и бег»)</w:t>
            </w:r>
            <w:r>
              <w:rPr>
                <w:iCs/>
                <w:sz w:val="28"/>
                <w:szCs w:val="28"/>
              </w:rPr>
              <w:t>:</w:t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аз, два, раз. Раз, два, раз. Весело, весело мы идём!                      </w:t>
            </w:r>
            <w:r>
              <w:rPr>
                <w:i/>
                <w:iCs/>
                <w:sz w:val="28"/>
                <w:szCs w:val="28"/>
              </w:rPr>
              <w:t>Маршируют.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  <w:sz w:val="28"/>
                <w:szCs w:val="28"/>
              </w:rPr>
              <w:t>Раз, два, раз. Раз, два, раз. Песенку, песенку мы поём.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  <w:sz w:val="28"/>
                <w:szCs w:val="28"/>
              </w:rPr>
              <w:t xml:space="preserve">А теперь бегом, бегом и по комнате кругом.                                   </w:t>
            </w:r>
            <w:r>
              <w:rPr>
                <w:i/>
                <w:iCs/>
                <w:sz w:val="28"/>
                <w:szCs w:val="28"/>
              </w:rPr>
              <w:t>Бегают друг за другом.</w:t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т как быстро мы бежали и нисколько не устали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от как быстро мы бежали и устали – да-да-да.      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дятся на корточк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 - 2015</w:t>
            </w:r>
          </w:p>
        </w:tc>
        <w:tc>
          <w:tcPr>
            <w:tcW w:w="1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мплекс упражнений № 3 (см. Апрель - 2014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альчиковая игра «Жучки»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жно пальчики считаем, насекомых называем:                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Сжимаем и разжимаем пальц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очка, кузнечик, муха, это жук с зелёным брюхом.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очередно сгибаем пальцы в кула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  <w:br/>
              <w:t xml:space="preserve">Это кто же тут звенит?                                                             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Вращаем мизинцем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Ой, сюда комар летит! Прячьтесь!                                         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Прячем руки за спину.</w:t>
            </w:r>
          </w:p>
          <w:p>
            <w:pPr>
              <w:pStyle w:val="Style15"/>
              <w:spacing w:before="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3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. </w:t>
            </w:r>
            <w:r>
              <w:rPr>
                <w:rStyle w:val="Emphasis"/>
                <w:b/>
                <w:i w:val="false"/>
                <w:sz w:val="28"/>
                <w:szCs w:val="28"/>
                <w:u w:val="single"/>
              </w:rPr>
              <w:t>Музыкальная игра-пляска «Прятки» (р.н.мелодия «Пойду ль я, выйду ль я»):</w:t>
            </w:r>
          </w:p>
          <w:p>
            <w:pPr>
              <w:pStyle w:val="Style15"/>
              <w:spacing w:before="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Где же наши ножки? - 2 раза.  Нету наших ножек -  2 раза.        </w:t>
            </w:r>
            <w:r>
              <w:rPr>
                <w:rStyle w:val="Emphasis"/>
                <w:sz w:val="28"/>
                <w:szCs w:val="28"/>
              </w:rPr>
              <w:t>Сидят на корточках, обхватив колени.</w:t>
            </w:r>
          </w:p>
          <w:p>
            <w:pPr>
              <w:pStyle w:val="Style15"/>
              <w:spacing w:before="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Вот наши ножки – 2 раза! Пляшут наши ножки - 2 раза              </w:t>
            </w:r>
            <w:r>
              <w:rPr>
                <w:rStyle w:val="Emphasis"/>
                <w:sz w:val="28"/>
                <w:szCs w:val="28"/>
              </w:rPr>
              <w:t>Встают, топают ножками.</w:t>
            </w:r>
          </w:p>
          <w:p>
            <w:pPr>
              <w:pStyle w:val="Style15"/>
              <w:spacing w:before="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Где же наши ручки? – 2 раза. Нет наших ручек – 2 раза.             </w:t>
            </w:r>
            <w:r>
              <w:rPr>
                <w:rStyle w:val="Emphasis"/>
                <w:sz w:val="28"/>
                <w:szCs w:val="28"/>
              </w:rPr>
              <w:t>Прячут ручки за спину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Вот, где наши ручки – 2 раза. Пляшут наши ручки – 2 раза.       </w:t>
            </w:r>
            <w:r>
              <w:rPr>
                <w:rStyle w:val="Emphasis"/>
                <w:sz w:val="28"/>
                <w:szCs w:val="28"/>
              </w:rPr>
              <w:t>Показывают ручки, вращая кистями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Где же наши детки? – 2 раза. Нет наших деток – 2 раза.             </w:t>
            </w:r>
            <w:r>
              <w:rPr>
                <w:rStyle w:val="Emphasis"/>
                <w:sz w:val="28"/>
                <w:szCs w:val="28"/>
              </w:rPr>
              <w:t>Закрывают глазки ладошками</w:t>
            </w:r>
            <w:r>
              <w:rPr>
                <w:rStyle w:val="Emphasis"/>
                <w:i w:val="false"/>
                <w:sz w:val="28"/>
                <w:szCs w:val="28"/>
              </w:rPr>
              <w:t>.</w:t>
            </w:r>
          </w:p>
          <w:p>
            <w:pPr>
              <w:pStyle w:val="Style15"/>
              <w:spacing w:before="0" w:after="0"/>
              <w:rPr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Вот, где наши детки – 2 раза. Пляшут наши детки – 2 раза.        Дети открывают глаза и пляшут.</w:t>
            </w:r>
            <w:r>
              <w:rPr/>
              <w:t xml:space="preserve">          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ыкальный руководи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Дергачева Н.С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6:08:00Z</dcterms:created>
  <dc:creator>home</dc:creator>
  <dc:description/>
  <cp:keywords/>
  <dc:language>en-US</dc:language>
  <cp:lastModifiedBy>home</cp:lastModifiedBy>
  <dcterms:modified xsi:type="dcterms:W3CDTF">2014-11-07T16:35:00Z</dcterms:modified>
  <cp:revision>40</cp:revision>
  <dc:subject/>
  <dc:title/>
</cp:coreProperties>
</file>