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6.jpeg" ContentType="image/jpeg"/>
  <Override PartName="/word/media/image22.jpeg" ContentType="image/jpe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й КВН по теме:</w:t>
      </w:r>
    </w:p>
    <w:p>
      <w:pPr>
        <w:pStyle w:val="Normal"/>
        <w:jc w:val="center"/>
        <w:rPr/>
      </w:pPr>
      <w:r>
        <w:rPr>
          <w:sz w:val="32"/>
          <w:szCs w:val="32"/>
        </w:rPr>
        <w:t>«Знатоки родной прир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глублять знания детей о природе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о животном и растительном мире, память, быстроту реакции, сообразительность, находчивость, логическое мышл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своей малой Родине – Кубани, воспитывать бережное отношение к природе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эмблемы команд, жетоны, загадки о природных ископаемых, слайды о цветах, гербарий лекарственных трав, аудио запись: «В мире птиц и животных», дидактическая игра:  «Подводный мир», физкультурные атрибуты для эстафеты, 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росторное помещение оформляется «под кубанский хуторок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199771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ит музыка входят участн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сорву цветок, </w:t>
        <w:br/>
        <w:t>Если ты сорвёшь цветок. </w:t>
        <w:br/>
        <w:t xml:space="preserve">Если я и ты, и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е сорвём цветы. </w:t>
        <w:br/>
        <w:t xml:space="preserve">Опустеет вся план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е будет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Сегодня мы с вами собрались для того, чтобы принять участие в экологическом КВНе и проверить наши знания о родной природ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Кубань родная, отдаю я д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 тебе и для тебя стихи с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влю вольную, могучую Куб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ей края нет, я,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глаза – два моря голуб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рови – виноградная л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ицы, то леса твои гу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олотой пшеницы – русая к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 вы уже догадались, наше мероприятие посвящено  природе Краснодарского края. Давайте, мы с вами разделимся на 2 команды и отправимся в небольш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жеребьевка. Дети делятся на две команды и получают эмбл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5095" cy="139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431925" cy="141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 – команды  «Солнышко» и «Капелька». Команды прошу занять свои места. Жюри будет оценивать ваши ответы. За правильные ответы команды будут получать жетоны. У кого жетонов окажется больше, та команда и победила. Мы с вами сегодня совершим путешествие в мир природы, наш КВН выявит, кто из команд лучший знаток природы, и заслуживает звание самой дружной, весёлой и находчив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КВ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–разминка «Договор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нешь рыбку из ... (пруда)</w:t>
        <w:br/>
        <w:t>Слово не воробей, вылетит ... (не поймаешь)</w:t>
        <w:br/>
        <w:t>За двумя зайцами погонишься, ни одного ... (не поймаешь)</w:t>
        <w:br/>
        <w:t>Без корня и полынь не ...(растёт)</w:t>
        <w:br/>
        <w:t>Лето припасиха, а зима ... (подбер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ция: «Природные ресурс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гадывание загадок о полезных ископаемых Краснодар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третишь на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увязнут сильно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делать миску или ваз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надобится сра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ина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и на болоте растени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это топливо и удоб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хне у мамы помощник отли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ним цветком расцветает от спи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ный г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нужен дет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дорожках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тройке и на пля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текле расплавлен да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стер белый-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е лежит без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ет по доске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ет белы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к наш тоже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 он побелен 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ых скалах её выруб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орей и озёр доб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том положить по щеп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ски, плошки, горшки, сковор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 и рыба, фасоль и са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тали вкусней во сто кра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    Станция: «Цветочна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слайдов: отгадывание цве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0965" cy="1290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335" cy="1519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44600" cy="1740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3010" cy="1878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5815" cy="1604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9845" cy="140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2035" cy="1689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7105" cy="1757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оза</w:t>
      </w:r>
    </w:p>
    <w:p>
      <w:pPr>
        <w:pStyle w:val="Normal"/>
        <w:rPr/>
      </w:pPr>
      <w:r>
        <w:rPr>
          <w:sz w:val="28"/>
          <w:szCs w:val="28"/>
        </w:rPr>
        <w:t xml:space="preserve">2.  подснеж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гладиол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василек</w:t>
      </w:r>
    </w:p>
    <w:p>
      <w:pPr>
        <w:pStyle w:val="Normal"/>
        <w:rPr/>
      </w:pPr>
      <w:r>
        <w:rPr>
          <w:sz w:val="28"/>
          <w:szCs w:val="28"/>
        </w:rPr>
        <w:t>6.  тюль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и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      Станция: «Милые зверуш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ать домашних животных и зверей жестами и мимикой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о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зая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л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тух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танция: «Зеленая аптек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дактическая игра «Назови и расскаж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360" w:hanging="0"/>
        <w:rPr/>
      </w:pPr>
      <w:r>
        <w:rPr>
          <w:sz w:val="28"/>
          <w:szCs w:val="28"/>
        </w:rPr>
        <w:t>ромашка (отваром полощут горло при ангине)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sz w:val="28"/>
          <w:szCs w:val="28"/>
        </w:rPr>
        <w:t>мята (заваривают успокоительный чай)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sz w:val="28"/>
          <w:szCs w:val="28"/>
        </w:rPr>
        <w:t>календула (настой употребляют при ангине и для промывания ран)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sz w:val="28"/>
          <w:szCs w:val="28"/>
        </w:rPr>
        <w:t>подорожник (применяют для остановки кровотечения из ран)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sz w:val="28"/>
          <w:szCs w:val="28"/>
        </w:rPr>
        <w:t>калина (отвар при кашле)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sz w:val="28"/>
          <w:szCs w:val="28"/>
        </w:rPr>
        <w:t>шиповник (отвар при нехватке витаминов)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sz w:val="28"/>
          <w:szCs w:val="28"/>
        </w:rPr>
        <w:t>одуванчик (для растирания при болях в суставах)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sz w:val="28"/>
          <w:szCs w:val="28"/>
        </w:rPr>
        <w:t>лопух (отвар для укрепления корней волос)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sz w:val="28"/>
          <w:szCs w:val="28"/>
        </w:rPr>
        <w:t>липа (заваривают успокоительный чай при простуде)</w:t>
      </w:r>
    </w:p>
    <w:p>
      <w:pPr>
        <w:pStyle w:val="Normal"/>
        <w:numPr>
          <w:ilvl w:val="0"/>
          <w:numId w:val="3"/>
        </w:numPr>
        <w:ind w:left="-360" w:hanging="0"/>
        <w:rPr/>
      </w:pPr>
      <w:r>
        <w:rPr>
          <w:sz w:val="28"/>
          <w:szCs w:val="28"/>
        </w:rPr>
        <w:t>крапива (при открытых ранах, кожных заболеваниях, кровотечениях, для роста волос, при каш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    Станция: «В мире животных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релаксационная пауза,на слух определить голоса птиц и животны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оза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     Станция : «Подводный ми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едлагаются части морского животного и картина в целом. Каждый участник команды берёт часть животного, преодолевает препятствие, кладёт деталь на стол, собирая в единое целое и бежит передавать эстафету другому члену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</w:t>
      </w:r>
      <w:r>
        <w:rPr/>
        <w:drawing>
          <wp:inline distT="0" distB="0" distL="0" distR="0">
            <wp:extent cx="2081530" cy="2081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33270" cy="2109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ед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ль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ция: «Урожай Кубан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какая из команд назовет больше культур, выращиваемых в Краснодарском кра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5"/>
        <w:gridCol w:w="2337"/>
        <w:gridCol w:w="23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1135" cy="1518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2070" cy="1870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2390" cy="1776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0960" cy="148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2535" cy="1653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3030" cy="149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3015" cy="1593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8380" cy="1679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ис</w:t>
      </w:r>
    </w:p>
    <w:p>
      <w:pPr>
        <w:pStyle w:val="Normal"/>
        <w:rPr/>
      </w:pPr>
      <w:r>
        <w:rPr>
          <w:sz w:val="28"/>
          <w:szCs w:val="28"/>
        </w:rPr>
        <w:t>2. пш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дсолнеч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кур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сим жюри подсчитать и объявить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081655" cy="2291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последние станицы,</w:t>
      </w:r>
    </w:p>
    <w:p>
      <w:pPr>
        <w:pStyle w:val="Normal"/>
        <w:rPr/>
      </w:pPr>
      <w:r>
        <w:rPr>
          <w:sz w:val="28"/>
          <w:szCs w:val="28"/>
        </w:rPr>
        <w:t>И вся Кубань встает перед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идишь, как пшеница золотится,</w:t>
      </w:r>
    </w:p>
    <w:p>
      <w:pPr>
        <w:pStyle w:val="Normal"/>
        <w:rPr/>
      </w:pPr>
      <w:r>
        <w:rPr>
          <w:sz w:val="28"/>
          <w:szCs w:val="28"/>
        </w:rPr>
        <w:t>Ты слышишь, как о берег бьет приб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даже родом ты не здешний,</w:t>
      </w:r>
    </w:p>
    <w:p>
      <w:pPr>
        <w:pStyle w:val="Normal"/>
        <w:rPr/>
      </w:pPr>
      <w:r>
        <w:rPr>
          <w:sz w:val="28"/>
          <w:szCs w:val="28"/>
        </w:rPr>
        <w:t>Однажды побывав у нас, поймешь,</w:t>
      </w:r>
    </w:p>
    <w:p>
      <w:pPr>
        <w:pStyle w:val="Normal"/>
        <w:rPr/>
      </w:pPr>
      <w:r>
        <w:rPr>
          <w:sz w:val="28"/>
          <w:szCs w:val="28"/>
        </w:rPr>
        <w:t>Какой природой славен край наш вешний,</w:t>
      </w:r>
    </w:p>
    <w:p>
      <w:pPr>
        <w:pStyle w:val="Normal"/>
        <w:rPr/>
      </w:pPr>
      <w:r>
        <w:rPr>
          <w:sz w:val="28"/>
          <w:szCs w:val="28"/>
        </w:rPr>
        <w:t>Какой красой особенно хорош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 наш край садами и хле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ерейдём к самому приятному – награждению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вручаются дипломы «Знатоки природы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ат фанфары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drawing>
          <wp:inline distT="0" distB="0" distL="0" distR="0">
            <wp:extent cx="3884295" cy="2295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Давайте все вместе порадуемся за наших победителей. </w:t>
        <w:br/>
        <w:t>Вы поняли, что для того чтобы победить, нужно быть дружными, умными и наблюдательными и, конечно же, главное - мы с вами должны любить природу, помогать ей и её обитат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6:00Z</dcterms:created>
  <dc:creator>DNS</dc:creator>
  <dc:description/>
  <cp:keywords/>
  <dc:language>en-US</dc:language>
  <cp:lastModifiedBy>DNS</cp:lastModifiedBy>
  <cp:lastPrinted>2015-01-18T15:40:00Z</cp:lastPrinted>
  <dcterms:modified xsi:type="dcterms:W3CDTF">2015-01-18T12:46:00Z</dcterms:modified>
  <cp:revision>2</cp:revision>
  <dc:subject/>
  <dc:title>Практическая часть</dc:title>
</cp:coreProperties>
</file>