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Здоровьесберегающие технологии в педагогическом процесс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закаливание детей в детском сад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дети уже с рождения ослаблены и склонны к частым болезням. Поэтому сегодня им как никогда прежде необходимы общеукрепляющие процедуры, в частности закаливание. И, к сожалению, именно сегодня о нем начинают забывать во многих детских садах. А ведь очень жаль. Мы бы рекомендовали вам проводить закаливание детей в домашних условиях с рождения и целенаправленно выбирать такой детский сад, в котором систематически проводятся разнообразные закаливающие процедуры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оцедуры закаливания для детского сада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уществует множество различных способов и методов укрепления детского здоровья путем закаливания – от самых простых и щадящих до более кропотливых и времязатратных и интенсивных. Очень многим из них родители и даже воспитатели не придают особого значения. Между тем, такие простые вещи, как сквозное проветривания помещения в отсутствии детей и полоскание ротовой полости приносят свои пл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так, начнем из самого простого и необходимого – микроклимата в помещении группы. Здесь должно быть всегда свежо и слегка прохладно. Температура воздуха – не выше 22, во время сна – не выше 18, но и не ниже 14 градусов. Важный нюанс: одеяло при этом в холодное время года должно быть достаточно теплым, чтобы под ним поддерживалась температура на уровне 39 градусов. Иммунологи говорят, что такой перепад – наиболее благоприятный для здорового комфортного сна и закал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лажность воздуха должна поддерживаться на уровне 40-60%. При этом пол в помещении должен быть теплым и в присутствии детей – никаких сквозняков! А вот когда они на прогулке или в спортзале – обязательное сквозное проветрив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создании правильного температурного режима рекомендуется дневной сон без маечек, при нарушении его в сторону снижения – под более теплым одеялом и в носочках. После сна – воздушные ванны, умывание холодной водой, полоскание ротовой полости. К слову, для этого можно использовать как обычную воду, так и специально приготовленный настой: в 1 стакане кипяченой охлажденной воды следует настоять 1 раздавленный зубок чеснока – в течение часа. Особенно хороша такая водичка в период респираторно-вирусных эпидемий, ею можно также закапывать нос. Еще для старших деток для полоскания можно использовать йодно-солевой раствор (на 1 литр воды 1 столовая ложка соли и 3-4 капли йода) и травяные насто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в саду есть бассейн – это отлично. Замечено, что регулярные водные процедуры очень положительно сказываются на детском здоровье и состоянии иммунной системы. Если бассейна нет, применяется обширное умывание: ребенок мочит в воде ладошку и проводит ею по второй руке – от кончиков пальцев до локтя. Так с обеими руками. Потом снова мочит уже обе ладони сразу и одновременно проводит от затылка к подбородку – по шее и скулам. После вновь смоченной ладошкой проводит по кругу в верхней части груди. Последний штрих – вновь смоченными в воде руками умывает лицо, еще раз ополаскивает руки водой, стряхивает и вытирается насухо. При таком способе закаливания количество проделывания каждого из описанных движений через некоторые промежутки времени увеличиваются на од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тельным ежедневным элементом закаливания являются уличные прогулки в любое время года. Их продолжительность устанавливается воспитателем зависимо от погодных услов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жное примечание: дети в группе должны быть одеты в легкой одежде из натуральных тканей. В зимнее время года – теплые носочки и штанишки без колгот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авила закаливания в детском са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о номер один – регулярность. Воспитатели должны осуществлять закалку детей ежедневно, независимо ни от каких обстоятельств (кроме состояния ребенка). Только систематичность мероприятий может обеспечить определенный успех. При этом начать нужно с беседы с родителями – они должны поддерживать эффект и в домашних условиях. То есть не кутать ребенка дома и не держать его, словно в теплице. Весь комплекс закаляющих мероприятий должен гармонично переходить из сада в дом, и из дома в сад. Если вы раньше не закаляли ребенка, то для начала просто позвольте ему побегать в одних трусиках после утреннего пробуждения или займитесь физкультурой бося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торое обязательное правило – интенсивность закаливающих процедур должна возрастать постепенно. То есть время от времени нужно увеличивать зону воздействия закаливающего фактора и время воздействия. К примеру, температуру воды и воздуха для здоровых детей рекомендуется понижать на 2-3 градуса каждые 2-3 дня. Так же плавно увеличивается количество и разновидность закаляющих факто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ественно, при этом учитывается состояние ребенка и его реакция на раздражители. Ребенок должен чувствовать себя комфортно, не бояться, не плакать (во избежание негативной реакции закаливающие процедуры для детей должны проходить в форме игры) и при этом быть здоровым. Если он пропускал занятия из-за болезни или по другой причине, то следует снизить интенсивность закаливания (если перерыв составлял 10 и более дней – до начального уровня). Ввиду этого воспитателям рекомендуется вести журнал, в котором следует отмечать, кто из детей когда болел и на каком этапе закаливания произошел переры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и и родители должны понимать, что процесс закаливания – это целый комплекс мероприятий, связанных между собой и дополняющих друг друга, которые обязательно повторяются изо дня в день. Только так оздоровление детей будет эффективным. Но еще раз отметим, что родители с воспитателями должны быть заодно. Нет ни единого ребенка, которому закаливание абсолютно противопоказано. Могут быть временные перерывы или ослабления, но в целом рекомендуется закалять всех детей, причем начинать никогда не поздн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7:00Z</dcterms:created>
  <dc:creator/>
  <dc:description/>
  <cp:keywords/>
  <dc:language>en-US</dc:language>
  <cp:lastModifiedBy>Павел</cp:lastModifiedBy>
  <dcterms:modified xsi:type="dcterms:W3CDTF">2014-09-07T12:11:00Z</dcterms:modified>
  <cp:revision>5</cp:revision>
  <dc:subject/>
  <dc:title/>
</cp:coreProperties>
</file>